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240"/>
        <w:ind w:left="-36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Biography</w:t>
      </w:r>
    </w:p>
    <w:p>
      <w:pPr>
        <w:pStyle w:val="NormalWeb"/>
        <w:shd w:fill="FFFFFF" w:val="clear"/>
        <w:spacing w:lineRule="atLeast" w:line="285" w:before="0" w:after="240"/>
        <w:ind w:left="-360" w:hanging="0"/>
        <w:jc w:val="both"/>
        <w:rPr>
          <w:rFonts w:ascii="Bookman Old Style" w:hAnsi="Bookman Old Style" w:cs="Arial"/>
          <w:color w:val="000000"/>
          <w:sz w:val="22"/>
          <w:szCs w:val="22"/>
        </w:rPr>
      </w:pPr>
      <w:r>
        <w:rPr>
          <w:rFonts w:cs="Arial" w:ascii="Bookman Old Style" w:hAnsi="Bookman Old Style"/>
          <w:b/>
          <w:color w:val="000000"/>
          <w:sz w:val="22"/>
          <w:szCs w:val="22"/>
        </w:rPr>
        <w:t>Alberto Aleman Zubieta</w:t>
      </w:r>
      <w:r>
        <w:rPr>
          <w:rFonts w:cs="Arial" w:ascii="Bookman Old Style" w:hAnsi="Bookman Old Style"/>
          <w:color w:val="000000"/>
          <w:sz w:val="22"/>
          <w:szCs w:val="22"/>
        </w:rPr>
        <w:t xml:space="preserve"> is the Administrator of the Panama Canal Authority (PCA). Under his leadership, the PCA´s vision is to transform the Canal into the cornerstone of the global transportation system, and a model of excellence, integrity, and transparency.</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He began his career in the construction field, serving as CEO of one of the largest construction companies in the Republic of Panama.  From 1996 to 1999, he served as Administrator of the former Panama Canal Commission (PCC) – the federal agency of the United States Government, which was responsible, until December 31, 1999, for the administration and operation of the Panama Canal. </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t>Two years later in 1998, Mr. Alemán was appointed Administrator of the Panama Canal Authority - the Panamanian entity tasked with the administration of the inter-oceanic waterway upon its transfer to the Republic of Panama. During the following two years, he served simultaneously as Administrator of the PCC and the ACP, ensuring that the policies and decisions made under the Commission would transition smoothly into the administration of the new Canal Authority. In 2005, the Board of Directors re-elected him to lead the ACP for another seven years.</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hd w:fill="FFFFFF" w:val="clear"/>
        <w:ind w:left="-360" w:hanging="0"/>
        <w:jc w:val="both"/>
        <w:rPr/>
      </w:pPr>
      <w:r>
        <w:rPr>
          <w:rFonts w:cs="Bookman Old Style" w:ascii="Bookman Old Style" w:hAnsi="Bookman Old Style"/>
          <w:sz w:val="22"/>
          <w:szCs w:val="22"/>
        </w:rPr>
        <w:t xml:space="preserve">Mr. Alemán was inducted into the Maritime International Hall of Fame in May 2007 and is the recipient of numerous national and international awards for his achievements, including </w:t>
      </w:r>
      <w:r>
        <w:rPr>
          <w:rFonts w:cs="Arial" w:ascii="Bookman Old Style" w:hAnsi="Bookman Old Style"/>
          <w:color w:val="000000"/>
          <w:sz w:val="22"/>
          <w:szCs w:val="22"/>
        </w:rPr>
        <w:t>The National Order of the Legion of Honor (France), Meritorious Son of the City of Panama, Outstanding International Alumnus Award of Texas A&amp;M University, Order of Río Branco (Brazil), and the Maritime Personality 2001 Award, presented by Seatrade.</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t>He is a member of several international and local organizations, such as: the International Advisory Board of Texas A&amp;M University, the World Business Council for Sustainable Development, the Chief Executives Organization (CEO), the Panamanian Chamber of Construction, and the Association of Panamanian Architects and Engineers, among others.</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A native of Panama City, Republic of Panama, Alberto Alemán Zubieta is a graduate of the Texas A&amp;M University civil and industrial engineering schools. </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7:00Z</dcterms:created>
  <dc:creator>VAbalo</dc:creator>
  <dc:description/>
  <cp:keywords/>
  <dc:language>en-US</dc:language>
  <cp:lastModifiedBy>VAbalo</cp:lastModifiedBy>
  <dcterms:modified xsi:type="dcterms:W3CDTF">2012-02-27T15:10:00Z</dcterms:modified>
  <cp:revision>1</cp:revision>
  <dc:subject/>
  <dc:title>Biography</dc:title>
</cp:coreProperties>
</file>