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905"/>
              <w:gridCol w:w="2905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808355" cy="1012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101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color w:val="3B5998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B5998"/>
                      <w:sz w:val="17"/>
                      <w:szCs w:val="17"/>
                    </w:rPr>
                    <w:drawing>
                      <wp:inline distT="0" distB="0" distL="0" distR="0">
                        <wp:extent cx="1000125" cy="985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  <w:br/>
        <w:t>Summits of the Americas Secretariat</w:t>
      </w:r>
      <w:r>
        <w:rPr/>
        <w:t xml:space="preserve"> </w:t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 preparation for the VI Summit of the Americas, cordially invite you to th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8"/>
          <w:szCs w:val="1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XXXII OAS POLICY ROUNDTABLE </w:t>
        <w:br/>
      </w: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3950335" cy="273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i/>
          <w:color w:val="000080"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Thursday, October 6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3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OAS 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  <w:r>
        <w:rPr>
          <w:rFonts w:cs="Book Antiqua" w:ascii="Book Antiqua" w:hAnsi="Book Antiqua"/>
          <w:b/>
          <w:color w:val="333333"/>
        </w:rPr>
        <w:t xml:space="preserve">Program </w:t>
      </w:r>
      <w:r>
        <w:rPr>
          <w:rFonts w:cs="Book Antiqua" w:ascii="Book Antiqua" w:hAnsi="Book Antiqua"/>
          <w:b/>
          <w:color w:val="333333"/>
          <w:sz w:val="18"/>
          <w:szCs w:val="18"/>
        </w:rPr>
        <w:br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3:00- 3:10 pm</w:t>
        <w:tab/>
        <w:t xml:space="preserve">Welcoming remarks by Ambassador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Luis Alfonso Hoyos</w:t>
      </w:r>
      <w:r>
        <w:rPr>
          <w:rFonts w:cs="Book Antiqua" w:ascii="Book Antiqua" w:hAnsi="Book Antiqua"/>
          <w:color w:val="333333"/>
          <w:sz w:val="22"/>
          <w:szCs w:val="22"/>
        </w:rPr>
        <w:t>, Permanent Representative of Colombia to the OAS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10- 4:10 pm</w:t>
        <w:tab/>
        <w:t xml:space="preserve">Discussion Panel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Cletus Springer</w:t>
      </w:r>
      <w:r>
        <w:rPr>
          <w:rFonts w:cs="Book Antiqua" w:ascii="Book Antiqua" w:hAnsi="Book Antiqua"/>
          <w:color w:val="333333"/>
          <w:sz w:val="22"/>
          <w:szCs w:val="22"/>
        </w:rPr>
        <w:t>, Director of the Department of Sustainable Development, OAS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pacing w:val="-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Carlos Alberto Villalba</w:t>
      </w:r>
      <w:r>
        <w:rPr>
          <w:spacing w:val="-3"/>
          <w:sz w:val="22"/>
          <w:szCs w:val="22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</w:rPr>
        <w:t>Vice President and Coordinator of the White Helmet Commission, Ministry of Foreign Affairs of Argentin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Jean-Luc Poncelet</w:t>
      </w:r>
      <w:r>
        <w:rPr>
          <w:rFonts w:cs="Book Antiqua" w:ascii="Book Antiqua" w:hAnsi="Book Antiqua"/>
          <w:color w:val="333333"/>
          <w:sz w:val="22"/>
          <w:szCs w:val="22"/>
        </w:rPr>
        <w:t>, PAHO/WHO Area Manager in Emergency Preparedness and Disaster Relief for Latin America and the Caribbe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Durwood Zaelke</w:t>
      </w:r>
      <w:r>
        <w:rPr>
          <w:rFonts w:cs="Book Antiqua" w:ascii="Book Antiqua" w:hAnsi="Book Antiqua"/>
          <w:color w:val="333333"/>
          <w:sz w:val="22"/>
          <w:szCs w:val="22"/>
        </w:rPr>
        <w:t>, President and founder of the Institute for Governance and Sustainable Development and Director of the International Network for Environmental Compliance and Enforcement (INECE)</w:t>
      </w:r>
    </w:p>
    <w:p>
      <w:pPr>
        <w:pStyle w:val="Normal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Garamond" w:ascii="Garamond" w:hAnsi="Garamond"/>
          <w:iCs/>
        </w:rPr>
        <w:tab/>
        <w:tab/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4:10- 4:50 p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50-5:00 pm</w:t>
        <w:tab/>
        <w:t xml:space="preserve">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Sherry Tross, </w:t>
      </w:r>
      <w:r>
        <w:rPr>
          <w:rFonts w:cs="Book Antiqua" w:ascii="Book Antiqua" w:hAnsi="Book Antiqua"/>
          <w:color w:val="333333"/>
          <w:sz w:val="22"/>
          <w:szCs w:val="22"/>
        </w:rPr>
        <w:t>Executive Secretary, Summits of the Americas Secretariat, OAS</w:t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ab/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contenidos.universia.es/especiales/modelos-naciones-unidas/img/logo-onu.jpg&amp;imgrefurl=http://contenidos.universia.es/especiales/modelos-naciones-unidas/index.htm&amp;h=166&amp;w=175&amp;sz=13&amp;tbnid=WW4pJ0f00MHmfM:&amp;tbnh=95&amp;tbnw=100&amp;prev=/images%3Fq%3Dlogo%2Bnaciones%2Bunidas&amp;zoom=1&amp;hl=en&amp;usg=__nW1nTR32t1RrHIWh_PfUk3VsTrI=&amp;sa=X&amp;ei=HUd1TJCTBsOB8gahz9GRBw&amp;ved=0CB0Q9QEw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oas.org/rsvp/ser/Events/tabid/648/language/en-US/Default.aspx" TargetMode="External"/><Relationship Id="rId7" Type="http://schemas.openxmlformats.org/officeDocument/2006/relationships/hyperlink" Target="mailto:SER-DIA@oa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5:00Z</dcterms:created>
  <dc:creator>JMoreno</dc:creator>
  <dc:description/>
  <cp:keywords/>
  <dc:language>en-US</dc:language>
  <cp:lastModifiedBy>VAbalo</cp:lastModifiedBy>
  <cp:lastPrinted>2011-09-30T10:20:00Z</cp:lastPrinted>
  <dcterms:modified xsi:type="dcterms:W3CDTF">2011-10-04T13:15:00Z</dcterms:modified>
  <cp:revision>2</cp:revision>
  <dc:subject/>
  <dc:title>                                                                     </dc:title>
</cp:coreProperties>
</file>