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s-ES"/>
        </w:rPr>
        <w:t xml:space="preserve">XL Mesa Redonda de Políticas de la OEA: </w:t>
      </w:r>
    </w:p>
    <w:p>
      <w:pPr>
        <w:pStyle w:val="Normal"/>
        <w:jc w:val="center"/>
        <w:rPr>
          <w:rFonts w:ascii="Calibri" w:hAnsi="Calibri" w:cs="Calibri"/>
          <w:sz w:val="22"/>
          <w:szCs w:val="22"/>
          <w:lang w:val="es-ES"/>
        </w:rPr>
      </w:pPr>
      <w:r>
        <w:rPr>
          <w:rFonts w:eastAsia="Calibri" w:cs="Calibri" w:ascii="Calibri" w:hAnsi="Calibri"/>
          <w:b/>
          <w:sz w:val="22"/>
          <w:szCs w:val="22"/>
          <w:lang w:val="es-ES"/>
        </w:rPr>
        <w:t xml:space="preserve"> </w:t>
      </w:r>
      <w:r>
        <w:rPr>
          <w:rFonts w:cs="Calibri" w:ascii="Calibri" w:hAnsi="Calibri"/>
          <w:sz w:val="22"/>
          <w:szCs w:val="22"/>
          <w:lang w:val="es-ES"/>
        </w:rPr>
        <w:t>“</w:t>
      </w:r>
      <w:r>
        <w:rPr>
          <w:rFonts w:cs="Calibri" w:ascii="Calibri" w:hAnsi="Calibri"/>
          <w:sz w:val="22"/>
          <w:szCs w:val="22"/>
          <w:lang w:val="es-ES"/>
        </w:rPr>
        <w:t>El Camino a Cartagena: la Cooperación Hemisférica para Fortalecer la Seguridad Pública”</w:t>
      </w:r>
    </w:p>
    <w:p>
      <w:pPr>
        <w:pStyle w:val="Normal"/>
        <w:jc w:val="center"/>
        <w:rPr>
          <w:rFonts w:ascii="Calibri" w:hAnsi="Calibri" w:cs="Calibri"/>
          <w:b/>
          <w:b/>
          <w:sz w:val="22"/>
          <w:szCs w:val="22"/>
          <w:lang w:val="es-ES"/>
        </w:rPr>
      </w:pPr>
      <w:r>
        <w:rPr>
          <w:rFonts w:cs="Calibri" w:ascii="Calibri" w:hAnsi="Calibri"/>
          <w:sz w:val="22"/>
          <w:szCs w:val="22"/>
          <w:lang w:val="es-ES"/>
        </w:rPr>
        <w:t>Salón de las Américas de la OEA</w:t>
      </w:r>
    </w:p>
    <w:p>
      <w:pPr>
        <w:pStyle w:val="Normal"/>
        <w:jc w:val="center"/>
        <w:rPr/>
      </w:pPr>
      <w:r>
        <w:rPr>
          <w:rFonts w:cs="Calibri" w:ascii="Calibri" w:hAnsi="Calibri"/>
          <w:sz w:val="22"/>
          <w:szCs w:val="22"/>
        </w:rPr>
        <w:t>8 de febrero de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t>La XL Mesa Redonda de Políticas de la Organización de los Estados Americanos (OEA) analizó el tema de la seguridad pública en el hemisferio occidental, que será uno de los ejes de discusión en la VI Cumbre de las Américas que se realizará los días 13 y 14 de abril en Cartagena de Indias (Colombi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el evento, titulado “El Camino a Cartagena: La Cooperación Hemisférica para Fortalecer la Seguridad Pública”, participaron Anthony T. Bryan, investigador principal del Instituto de Relaciones Internacionales, Universidad de las Indias Occidentales en San Agustín, Trinidad y Tobago; María Victoria Llorente, Directora Ejecutiva de la Fundación Ideas para la Paz en Colombia; y Rubén Aguilar, periodista y portavoz del ex Presidente de México Vicente Fox. Fue moderado por Richard Feinberg, profesor de economía política internacional de la Universidad de California en San Dieg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l Secretario General de la OEA, José Miguel Insulza, recordó en la apertura del acto que el tema de seguridad pública ha crecido en importancia en los últimos años no sólo en los foros multilaterales, sino en las propias sociedades de los países del continente, y resaltó, en este sentido, la creciente influencia de la delincuencia organizada, que caracterizó como “una real industria del crimen que amenaza nuestras democracia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La demanda por parte del público para que este tema sea enfrentado ha sido creciente en nuestra región”, afirmó. “Este es un tema de la mayor importancia, y con razón el gobierno de Colombia, que tiene a su cargo la organización de esta Cumbre, lo seleccionó entre aquellos asuntos que la región debe enfrentar para avanzar hacia la prosperidad”, agregó.</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l jefe de la Organización hemisférica también destacó la necesidad de manejar “propuestas concretas” sobre este tema. “La Cumbre lo que quiere es obtener de ustedes propuestas concretas acerca de cooperación entre los países para poder avanzar en la solución de este problema”, añadió.</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Anthony T. Bryan habló específicamente sobre el tema de la seguridad pública en el Caribe, advirtiendo que sin la implementación de las medidas adecuadas “no pasará mucho tiempo antes de que el Caribe se vea involucrado profundamente en lo que se ve ahora en América Central”.</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Bryan resaltó la creciente producción de drogas en el Caribe, aunque especificó que se trata fundamentalmente de marihuana. “A pesar de la gravedad de la situación como se presenta ante nosotros, yo no clasificaría a ninguno de nuestros países como Estado narco”, puntualizó, agregando que “aún no han llegado a ese punto y ojalá nunca llegue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aría Victoria Llorente destacó la importancia de la cooperación internacional para enfrentar las amenazas a la seguridad pública, aunque no cualquier tipo de colaboración. “Lo importante es preguntarse acerca de qué experiencias estamos intercambiando, ¿estas experiencias están correctamente evaluadas? ¿sabemos que tal o cuál programa realmente funciona o no funciona?”, se preguntó. “Tenemos muchas intuiciones en la región sobre lo que funciona y no funciona pero poco basado en la realidad”, advirtió.</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Además, señaló la relevancia del papel de los servicios de inteligencia en la lucha contra el crimen y su colaboración entre países. “Yo creo que hay un escenario importante que se está instalando en Ameripol, donde el tema de la cooperación y la inteligencia no es solamente un tema técnico, sino de confianza”, dijo. “Mecanismos como Ameripol generan el tipo de confianza que se requiere para que el intercambio empiece a fluir y, necesariamente, si hay una lección importante de Colombia en la lucha contra el crimen organizado en los últimos años tiene que ver con el papel de la inteligencia”, indicó.</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Rubén Aguilar afirmó que la seguridad es un bien público cuya responsabilidad es del Estado, “no sólo del gobierno sino de la sociedad civil”. En este sentido, hizo un llamado a concentrar los esfuerzos en la violencia que afecta a la población a diari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De qué violencia estamos hablando? El 95 por ciento de la violencia en México es el fuero común, el asalto en la calle, en el auto, el secuestro express”, es decir, “actos de violencia que afectan verdaderamente a la sociedad”, afirmó. “Parece ser entonces que esto que parece ser el conjunto de la gran violencia no está en la prensa, no está tampoco en la discusión de los funcionarios públicos, tampoco esta en la discusión de los partidos”, agregó.</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Además, hizo un llamado a adoptar un nuevo paradigma para enfrentar el narcotráfico, incluyendo la posibilidad de legalizar la marihuana. “La gran prioridad desde mi punto de vista es cuestionar el paradigma, pensar de otra manera sobre cómo enfrentar el problema”, dij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l evento fue moderado por Richard Feinberg, quien destacó los avances que se han conseguido en el proceso de las Cumbres de las Américas, como la medición de resultados, el monitoreo y la evaluación independientes, y la participación de la sociedad civil, entre otros. “Estamos construyendo, nos estamos moviendo hacia delante”, concluyó.</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las palabras de clausura, el Embajador Luis Alfonso Hoyos Aristizábal, Representante de Colombia ante la OEA, destacó, como representante del país anfitrión de la próxima Cumbre de las Américas, que estos foros se deben enriquecer “cada vez más”, “porque aquí se ha evidenciado, como lo mencionó el Secretario General, que éste es un tema de absoluta preocupación para los ciudadanos del continente”. “Y en segundo lugar”, continuó, “qué importante que esta discusión no sea sólo de gobiernos o de académicos sino que cada vez se haga más en el foro público y en la sociedad civil y en el debate político, porque es la forma de que haya un apropiación colectiva que nos permita una reflexión mucho más amplia, teniendo la opinión, los intereses, y las ideas de un público mucho más ampli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38:00Z</dcterms:created>
  <dc:creator>VAbalo</dc:creator>
  <dc:description/>
  <cp:keywords/>
  <dc:language>en-US</dc:language>
  <cp:lastModifiedBy>VAbalo</cp:lastModifiedBy>
  <dcterms:modified xsi:type="dcterms:W3CDTF">2012-02-15T17:38:00Z</dcterms:modified>
  <cp:revision>2</cp:revision>
  <dc:subject/>
  <dc:title>XL Mesa Redonda de Políticas de la OEA: </dc:title>
</cp:coreProperties>
</file>