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8642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8940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Departamento de Asuntos Internacionale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V  MESA REDONDA DE POLITICAS DE LA OEA</w:t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</w:rPr>
        <w:drawing>
          <wp:inline distT="0" distB="0" distL="0" distR="0">
            <wp:extent cx="3675380" cy="188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6"/>
          <w:szCs w:val="26"/>
          <w:lang w:val="es-ES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s-ES"/>
        </w:rPr>
      </w:pPr>
      <w:r>
        <w:rPr>
          <w:rFonts w:cs="Book Antiqua" w:ascii="Book Antiqua" w:hAnsi="Book Antiqua"/>
          <w:b/>
          <w:sz w:val="32"/>
          <w:szCs w:val="32"/>
          <w:lang w:val="es-ES"/>
        </w:rPr>
        <w:t xml:space="preserve">Presentación del Informe 2010: El Progreso de América Latina y el Caribe hacia los Objetivos de Desarrollo del Milenio: Desafíos para Lograrlos con Igualdad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s-ES"/>
        </w:rPr>
        <w:br/>
        <w:t>Miércoles 8 de septiembre, 2010</w:t>
      </w:r>
      <w:r>
        <w:rPr>
          <w:rFonts w:cs="Book Antiqua" w:ascii="Book Antiqua" w:hAnsi="Book Antiqua"/>
          <w:lang w:val="es-ES"/>
        </w:rPr>
        <w:br/>
        <w:t>9:30 AM</w:t>
      </w:r>
      <w:r>
        <w:rPr>
          <w:rFonts w:cs="Book Antiqua" w:ascii="Book Antiqua" w:hAnsi="Book Antiqua"/>
          <w:b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es-ES"/>
        </w:rPr>
        <w:t>Salón de las Amé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9:30-9:40 am</w:t>
        <w:tab/>
        <w:t>Palabras de bienvenida de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 José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s-ES"/>
        </w:rPr>
        <w:t>Miguel Insulza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Secretario General de la Organización de los Estados Americanos (OEA)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9:40-10:40 am</w:t>
        <w:tab/>
        <w:t>Presentación del Informe a cargo de: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Alicia Bárcena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Secretaria Ejecutiva de la Comisión Económica para América Latina y el Caribe (CEPAL) 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Heraldo Muñoz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Subsecretario General y Administrador Asistente-Director para América Latina y el Caribe del Programa de Naciones Unidas para el Desarrollo (PNUD) 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Juan Manuel Sotelo</w:t>
      </w:r>
      <w:r>
        <w:rPr>
          <w:rFonts w:cs="Book Antiqua" w:ascii="Book Antiqua" w:hAnsi="Book Antiqua"/>
          <w:sz w:val="22"/>
          <w:szCs w:val="22"/>
          <w:lang w:val="es-ES"/>
        </w:rPr>
        <w:t>, Gerente del Área de Relaciones Externas, Movilización de Recursos y Asociaciones de la Organización Panamericana de la Salud (OPS)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  <w:lang w:val="pt-BR"/>
        </w:rPr>
        <w:t>10:40-10:55 am</w:t>
        <w:tab/>
        <w:t>Comentarios a cargo de:</w:t>
      </w:r>
    </w:p>
    <w:p>
      <w:pPr>
        <w:pStyle w:val="Normal"/>
        <w:spacing w:lineRule="atLeast" w:line="255"/>
        <w:ind w:left="144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Arturo Valenzuela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Secretario de Estado Adjunto para Asuntos del Hemisferio Occidental de los Estados Unidos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10:55-11:55 am</w:t>
        <w:tab/>
        <w:t xml:space="preserve">Sesión de preguntas y respuestas moderada por </w:t>
      </w:r>
      <w:r>
        <w:rPr>
          <w:rFonts w:cs="Book Antiqua" w:ascii="Book Antiqua" w:hAnsi="Book Antiqua"/>
          <w:b/>
          <w:sz w:val="22"/>
          <w:szCs w:val="22"/>
          <w:lang w:val="es-ES"/>
        </w:rPr>
        <w:t>Irene Klinger</w:t>
      </w:r>
      <w:r>
        <w:rPr>
          <w:rFonts w:cs="Book Antiqua" w:ascii="Book Antiqua" w:hAnsi="Book Antiqua"/>
          <w:sz w:val="22"/>
          <w:szCs w:val="22"/>
          <w:lang w:val="es-ES"/>
        </w:rPr>
        <w:t>, Directora del Departamento de Asuntos Internacionales (DAI) de la Secretaría de Relaciones Externas (SER), OEA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12:00 pm        </w:t>
        <w:tab/>
        <w:t>Palabras de cierre de la sesión</w:t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jc w:val="center"/>
        <w:rPr/>
      </w:pP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7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contenidos.universia.es/especiales/modelos-naciones-unidas/img/logo-onu.jpg&amp;imgrefurl=http://contenidos.universia.es/especiales/modelos-naciones-unidas/index.htm&amp;h=166&amp;w=175&amp;sz=13&amp;tbnid=WW4pJ0f00MHmfM:&amp;tbnh=95&amp;tbnw=100&amp;prev=/images%3Fq%3Dlogo%2Bnaciones%2Bunidas&amp;zoom=1&amp;hl=en&amp;usg=__nW1nTR32t1RrHIWh_PfUk3VsTrI=&amp;sa=X&amp;ei=HUd1TJCTBsOB8gahz9GRBw&amp;ved=0CB0Q9QEw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oas.org/rsvp/ser/Events/tabid/648/language/en-US/Default.aspx" TargetMode="External"/><Relationship Id="rId7" Type="http://schemas.openxmlformats.org/officeDocument/2006/relationships/hyperlink" Target="mailto:SER-DIA@oa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3:00Z</dcterms:created>
  <dc:creator>JMoreno</dc:creator>
  <dc:description/>
  <cp:keywords/>
  <dc:language>en-US</dc:language>
  <cp:lastModifiedBy>VAbalo</cp:lastModifiedBy>
  <cp:lastPrinted>2010-08-25T14:32:00Z</cp:lastPrinted>
  <dcterms:modified xsi:type="dcterms:W3CDTF">2010-09-07T13:42:00Z</dcterms:modified>
  <cp:revision>6</cp:revision>
  <dc:subject/>
  <dc:title>                                                                     </dc:title>
</cp:coreProperties>
</file>