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VI Cumbre de las Américas</w:t>
      </w:r>
    </w:p>
    <w:p>
      <w:pPr>
        <w:pStyle w:val="Normal"/>
        <w:jc w:val="center"/>
        <w:rPr>
          <w:rFonts w:ascii="Times New Roman" w:hAnsi="Times New Roman" w:cs="Times New Roman"/>
          <w:b/>
          <w:b/>
          <w:sz w:val="24"/>
          <w:szCs w:val="24"/>
          <w:lang w:val="es-BO"/>
        </w:rPr>
      </w:pPr>
      <w:r>
        <w:rPr>
          <w:rFonts w:cs="Times New Roman" w:ascii="Times New Roman" w:hAnsi="Times New Roman"/>
          <w:b/>
          <w:sz w:val="24"/>
          <w:szCs w:val="24"/>
          <w:lang w:val="es-BO"/>
        </w:rPr>
        <w:t>Mesa Redonda sobre Pobreza y Desigualdad</w:t>
      </w:r>
    </w:p>
    <w:p>
      <w:pPr>
        <w:pStyle w:val="Normal"/>
        <w:jc w:val="center"/>
        <w:rPr/>
      </w:pPr>
      <w:r>
        <w:rPr>
          <w:rFonts w:cs="Times New Roman" w:ascii="Times New Roman" w:hAnsi="Times New Roman"/>
          <w:sz w:val="24"/>
          <w:szCs w:val="24"/>
          <w:lang w:val="es-BO"/>
        </w:rPr>
        <w:t>Resumen de las palabras de George Gray Molina, Economista en Jefe del Buro de América Latina y el Caribe (RBLAC) del Programa de Naciones Unidas para el Desarrollo (PNUD)</w:t>
      </w:r>
    </w:p>
    <w:p>
      <w:pPr>
        <w:pStyle w:val="Normal"/>
        <w:jc w:val="center"/>
        <w:rPr>
          <w:rFonts w:ascii="Times New Roman" w:hAnsi="Times New Roman" w:cs="Times New Roman"/>
          <w:sz w:val="24"/>
          <w:szCs w:val="24"/>
          <w:lang w:val="es-BO"/>
        </w:rPr>
      </w:pPr>
      <w:r>
        <w:rPr>
          <w:rFonts w:cs="Times New Roman" w:ascii="Times New Roman" w:hAnsi="Times New Roman"/>
          <w:sz w:val="24"/>
          <w:szCs w:val="24"/>
          <w:lang w:val="es-BO"/>
        </w:rPr>
        <w:t>4 de noviembre de 2011</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América Latina y el Caribe resistieron el embate de la crisis financiera global de 2008/9 y mostró que podía crecer y sostener reducción de la pobreza al mismo tiempo. A pesar de la turbulencia actual, se espera una tasa de crecimiento de 4,5% para la región este año. Según la CEPAL, disminuyó el número de personas pobres de 221 millones el 2002 a 180 millones el 2010. Detrás de las tendencias positivas, sin embargo, perdura aun un alto nivel de desigualdad y una alta vulnerabilidad para los hogares pobres y de estratos medios en la región.</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 xml:space="preserve">En estos comentarios concentro mi atención en tres asuntos que pueden ser útiles en el proceso preparatorio hacia la VI Cumbre: (i) lecciones aprendidas de la última década, (ii) retos futuros que emanan de procesos demográficos y económicos y (iii) un foco común para la región: la necesidad de concentrar la atención en la equidad. </w:t>
      </w:r>
    </w:p>
    <w:p>
      <w:pPr>
        <w:pStyle w:val="Normal"/>
        <w:jc w:val="center"/>
        <w:rPr>
          <w:rFonts w:ascii="Times New Roman" w:hAnsi="Times New Roman" w:cs="Times New Roman"/>
          <w:sz w:val="24"/>
          <w:szCs w:val="24"/>
          <w:lang w:val="es-BO"/>
        </w:rPr>
      </w:pPr>
      <w:r>
        <w:rPr>
          <w:rFonts w:cs="Times New Roman" w:ascii="Times New Roman" w:hAnsi="Times New Roman"/>
          <w:sz w:val="24"/>
          <w:szCs w:val="24"/>
          <w:lang w:val="es-BO"/>
        </w:rPr>
        <w:t>I</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LECCIONES DE LA ÚLTIMA DECADA</w:t>
      </w:r>
    </w:p>
    <w:p>
      <w:pPr>
        <w:pStyle w:val="Normal"/>
        <w:rPr>
          <w:rFonts w:ascii="Times New Roman" w:hAnsi="Times New Roman" w:cs="Times New Roman"/>
          <w:b/>
          <w:b/>
          <w:sz w:val="24"/>
          <w:szCs w:val="24"/>
          <w:lang w:val="es-BO"/>
        </w:rPr>
      </w:pPr>
      <w:r>
        <w:rPr>
          <w:rFonts w:cs="Times New Roman" w:ascii="Times New Roman" w:hAnsi="Times New Roman"/>
          <w:b/>
          <w:sz w:val="24"/>
          <w:szCs w:val="24"/>
          <w:lang w:val="es-BO"/>
        </w:rPr>
        <w:t>“</w:t>
      </w:r>
      <w:r>
        <w:rPr>
          <w:rFonts w:cs="Times New Roman" w:ascii="Times New Roman" w:hAnsi="Times New Roman"/>
          <w:b/>
          <w:sz w:val="24"/>
          <w:szCs w:val="24"/>
          <w:lang w:val="es-BO"/>
        </w:rPr>
        <w:t>Primero, las políticas públicas y el estado tuvieron impacto, pero falta mejorar la efectividad”.</w:t>
      </w:r>
    </w:p>
    <w:p>
      <w:pPr>
        <w:pStyle w:val="Normal"/>
        <w:rPr/>
      </w:pPr>
      <w:r>
        <w:rPr>
          <w:rFonts w:cs="Times New Roman" w:ascii="Times New Roman" w:hAnsi="Times New Roman"/>
          <w:sz w:val="24"/>
          <w:szCs w:val="24"/>
          <w:lang w:val="es-BO"/>
        </w:rPr>
        <w:t xml:space="preserve">Programas de Transferencias (PTC) operan en la actualidad en 18 países de la región y benefician a más de 25 millones de familias (alrededor de 113 millones de personas), es decir, el 19% de la población de América Latina y el Caribe, a un costo que ronda el 0,4% del PIB regional. Se pueden clasificar los PTC en tres grandes tipos, lo que ayuda a comprender las distintas formas de funcionamiento de estos programas en relación con los objetivos, los instrumentos utilizados y los resultados esperados: i) programas de transferencia de ingresos con condicionalidad blanda, ii) programas de incentivo a la demanda con condicionalidad fuerte y iii) sistemas o redes de coordinación programática con condicionalidades. En el primer caso, el objetivo principal es asegurar un nivel de consumo básico a las familias pobres a través de la transferencia monetaria, en el segundo, el objetivo central es promover el desarrollo humano de los pobres mediante un mayor uso de los servicios de salud y educación, y en el tercero, el propósito es conectar a las familias pobres con las distintas prestaciones ofrecidas por programas específicos y así generar un piso de inclusión. </w:t>
      </w:r>
    </w:p>
    <w:p>
      <w:pPr>
        <w:pStyle w:val="Normal"/>
        <w:rPr>
          <w:rFonts w:ascii="Times New Roman" w:hAnsi="Times New Roman" w:cs="Times New Roman"/>
          <w:b/>
          <w:b/>
          <w:sz w:val="24"/>
          <w:szCs w:val="24"/>
          <w:lang w:val="es-BO"/>
        </w:rPr>
      </w:pPr>
      <w:r>
        <w:rPr>
          <w:rFonts w:cs="Times New Roman" w:ascii="Times New Roman" w:hAnsi="Times New Roman"/>
          <w:b/>
          <w:sz w:val="24"/>
          <w:szCs w:val="24"/>
          <w:lang w:val="es-BO"/>
        </w:rPr>
        <w:t>“</w:t>
      </w:r>
      <w:r>
        <w:rPr>
          <w:rFonts w:cs="Times New Roman" w:ascii="Times New Roman" w:hAnsi="Times New Roman"/>
          <w:b/>
          <w:sz w:val="24"/>
          <w:szCs w:val="24"/>
          <w:lang w:val="es-BO"/>
        </w:rPr>
        <w:t xml:space="preserve">Segundo, la pobreza no solo se concibe como carencia de ingresos, emerge un consenso de verlo como un proceso multi-dimensional”. </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El Informe de Desarrollo Humano del PNUD recoge información anual sobre expectativa de vida, educación, ingresos y también sobre índices multi-dimensionales de pobreza e índices ajustados por la desigualdad. Hemos aprendido bastante de esta mirada, que empalma con muchas de las percepciones ciudadanas en el terreno. La dignidad, el empoderamiento, la ciudadanía efectiva son partes integrales de nuestra manera de mirar la pobreza y las carencias sociales en la región.</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 xml:space="preserve">A  pesar de avances de desarrollo humano, en la última década, vemos que la desigualdad afecta, en promedio, 26 puntos porcentuales el nivel de logros de desigualdad. En algunos casos, el impacto de la desigualdad llega a 30 puntos porcentuales sobre el desarrollo humano. Y la desigualdad no se limita los ingresos, sino a todos los activos sociales que hacen a la calidad de vida: educación salud, paridad de género y calidad ambiental, entre otros. </w:t>
      </w:r>
    </w:p>
    <w:p>
      <w:pPr>
        <w:pStyle w:val="Normal"/>
        <w:rPr/>
      </w:pPr>
      <w:r>
        <w:rPr>
          <w:rFonts w:cs="Times New Roman" w:ascii="Times New Roman" w:hAnsi="Times New Roman"/>
          <w:b/>
          <w:sz w:val="24"/>
          <w:szCs w:val="24"/>
          <w:lang w:val="es-BO"/>
        </w:rPr>
        <w:t>“</w:t>
      </w:r>
      <w:r>
        <w:rPr>
          <w:rFonts w:cs="Times New Roman" w:ascii="Times New Roman" w:hAnsi="Times New Roman"/>
          <w:b/>
          <w:sz w:val="24"/>
          <w:szCs w:val="24"/>
          <w:lang w:val="es-BO"/>
        </w:rPr>
        <w:t>La desigualdad perdura y genera el foco más importante de atención para países de ingresos medios en la región”.</w:t>
      </w:r>
      <w:r>
        <w:rPr>
          <w:rFonts w:cs="Times New Roman" w:ascii="Times New Roman" w:hAnsi="Times New Roman"/>
          <w:sz w:val="24"/>
          <w:szCs w:val="24"/>
          <w:lang w:val="es-BO"/>
        </w:rPr>
        <w:t xml:space="preserve"> </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A pesar de avances, el nivel de la desigualdad en América Latina sigue siendo de las más altas del mundo.  En el último Informe de Desarrollo Humano 2011, 12 de los 20 países más desiguales se encuentran en la región. El coeficiente Gini de ingreso de la región, el indicador más usado para medir la desigualdad, es un 65% más elevado que el de los países de ingreso alto, un 36% más alto que el de los países del Este Asiático, e incluso un 18% más alto que el promedio del África Subsahariana. Sin la desigualdad existente, el nivel de desarrollo humano seria 23% más alto en América Latina y el Caribe.</w:t>
      </w:r>
    </w:p>
    <w:p>
      <w:pPr>
        <w:pStyle w:val="Normal"/>
        <w:jc w:val="center"/>
        <w:rPr>
          <w:rFonts w:ascii="Times New Roman" w:hAnsi="Times New Roman" w:cs="Times New Roman"/>
          <w:sz w:val="24"/>
          <w:szCs w:val="24"/>
          <w:lang w:val="es-BO"/>
        </w:rPr>
      </w:pPr>
      <w:r>
        <w:rPr>
          <w:rFonts w:cs="Times New Roman" w:ascii="Times New Roman" w:hAnsi="Times New Roman"/>
          <w:sz w:val="24"/>
          <w:szCs w:val="24"/>
          <w:lang w:val="es-BO"/>
        </w:rPr>
        <w:t>II</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RETOS FUTUROS</w:t>
      </w:r>
    </w:p>
    <w:p>
      <w:pPr>
        <w:pStyle w:val="Normal"/>
        <w:rPr>
          <w:rFonts w:ascii="Times New Roman" w:hAnsi="Times New Roman" w:cs="Times New Roman"/>
          <w:b/>
          <w:b/>
          <w:sz w:val="24"/>
          <w:szCs w:val="24"/>
          <w:lang w:val="es-BO"/>
        </w:rPr>
      </w:pPr>
      <w:r>
        <w:rPr>
          <w:rFonts w:cs="Times New Roman" w:ascii="Times New Roman" w:hAnsi="Times New Roman"/>
          <w:b/>
          <w:sz w:val="24"/>
          <w:szCs w:val="24"/>
          <w:lang w:val="es-BO"/>
        </w:rPr>
        <w:t>“</w:t>
      </w:r>
      <w:r>
        <w:rPr>
          <w:rFonts w:cs="Times New Roman" w:ascii="Times New Roman" w:hAnsi="Times New Roman"/>
          <w:b/>
          <w:sz w:val="24"/>
          <w:szCs w:val="24"/>
          <w:lang w:val="es-BO"/>
        </w:rPr>
        <w:t>Primero, el bono demográfico que tuvo efectos positivos en las ultima dos décadas, empezará a tener costos en las siguientes dos décadas”.</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América Sur vive hoy los beneficios de una baja tasa de dependencia laboral –el tamaño de la población dependiente de personas menores a 15 años y mayores a 64 años,  bajará  de 90% en 1970 a 50% de la población el 2015.   Para 2025, sin embargo, la CEPAL proyecta que las personas mayores de 60 años serán 98 millones, mientras el 2040 alcanzarán casi los 150 millones. El 2050 uno de cada cuatro latinoamericanos será mayor de 60 años. El trasfondo fiscal de esto, es que se requiere atender las nuevas demandas previsionales y sociales, con un nuevo de tipo de estructura impositiva –menos regresivo en la recaudación, que significa más impuestos directos y menos impuestos como el IVA—y más progresivo en el gasto –con mayor atención hacia nuevos grupos poblacionales.</w:t>
      </w:r>
    </w:p>
    <w:p>
      <w:pPr>
        <w:pStyle w:val="Normal"/>
        <w:rPr>
          <w:rFonts w:ascii="Times New Roman" w:hAnsi="Times New Roman" w:cs="Times New Roman"/>
          <w:b/>
          <w:b/>
          <w:sz w:val="24"/>
          <w:szCs w:val="24"/>
          <w:lang w:val="es-BO"/>
        </w:rPr>
      </w:pPr>
      <w:r>
        <w:rPr>
          <w:rFonts w:cs="Times New Roman" w:ascii="Times New Roman" w:hAnsi="Times New Roman"/>
          <w:b/>
          <w:sz w:val="24"/>
          <w:szCs w:val="24"/>
          <w:lang w:val="es-BO"/>
        </w:rPr>
        <w:t>“</w:t>
      </w:r>
      <w:r>
        <w:rPr>
          <w:rFonts w:cs="Times New Roman" w:ascii="Times New Roman" w:hAnsi="Times New Roman"/>
          <w:b/>
          <w:sz w:val="24"/>
          <w:szCs w:val="24"/>
          <w:lang w:val="es-BO"/>
        </w:rPr>
        <w:t>Segundo, emergen clases medias y estratos medios vulnerables –con problemas y necesidades nuevas para la región”.</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 xml:space="preserve">Las maneras de medir la magnitud de las clases medias en America Latina son variadas. Existen métricas relativas (rangos percentiles de una población) y absolutas (rangos de ingresos en dólares per cápita) que arrojan magnitudes distintas. Por ejemplo, utilizando métricas relativas de medición, Cruces, Lopez-Calva y  Battiston (2011) y Birdsall (2002) generan rangos que varían con respecto al nivel y a la distribución de ingresos en cada país. Utilizando métricas absolutas, Ravallion (2009) y Banerjee y Duflo (2007) encuentran que la clase media oscila entre 2 y 13 dólares/diarios o 2 y 10 dolares diarios. Lopez Calva y Ortiza (2011) dibujan un umbral de 4 a 10 dólares/diarios para “grupos vulnerables”, y de 10 a 50 dólares/diarios, el grupo de “clase media”. Más allá de la métrica utilizada, existe coincidencia que el grupo “medio” empieza a tomar una proporción poblacional similar a la de los grupos de población pobre en la región. Entre medio, se genera un importante grupo “vulnerable” que tiene todavía peligro de caer en situación de pobreza. </w:t>
      </w:r>
    </w:p>
    <w:p>
      <w:pPr>
        <w:pStyle w:val="Normal"/>
        <w:rPr>
          <w:rFonts w:ascii="Times New Roman" w:hAnsi="Times New Roman" w:cs="Times New Roman"/>
          <w:b/>
          <w:b/>
          <w:sz w:val="24"/>
          <w:szCs w:val="24"/>
          <w:lang w:val="es-BO"/>
        </w:rPr>
      </w:pPr>
      <w:r>
        <w:rPr>
          <w:rFonts w:cs="Times New Roman" w:ascii="Times New Roman" w:hAnsi="Times New Roman"/>
          <w:b/>
          <w:sz w:val="24"/>
          <w:szCs w:val="24"/>
          <w:lang w:val="es-BO"/>
        </w:rPr>
        <w:t>“</w:t>
      </w:r>
      <w:r>
        <w:rPr>
          <w:rFonts w:cs="Times New Roman" w:ascii="Times New Roman" w:hAnsi="Times New Roman"/>
          <w:b/>
          <w:sz w:val="24"/>
          <w:szCs w:val="24"/>
          <w:lang w:val="es-BO"/>
        </w:rPr>
        <w:t>Tercero, desde una mirada más macro, varios países de la región confrontaran una “trampa de ingreso medios” en los próximos años”.</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Cuando las fuentes fáciles de crecimiento económico se agotan, que a menudo provienen de los bajos costos relativos de la mano de obra y la producción de materias primas, cada punto adicional de crecimiento se torna más difícil. Hace falta tomar conciencia que las ventajas de ayer para crecer rápidamente, no serán las ventajas de mañana. Estas dependerán, más y más, de la innovación tecnológica, productividad laboral, el uso de energías ambientalmente sostenibles, adaptación al cambio climático y adaptación a nuevas condiciones de la economía global –donde la economía China misma planifica mirar hacia adentro y concentrar su crecimiento futuro en la economía doméstica, más que en las exportaciones. Las economías latinoamericanas deberán dejar de depender de mano de obra barata y materias primas, para trascender la trampa de ingresos medios.</w:t>
      </w:r>
    </w:p>
    <w:p>
      <w:pPr>
        <w:pStyle w:val="Normal"/>
        <w:jc w:val="center"/>
        <w:rPr>
          <w:rFonts w:ascii="Times New Roman" w:hAnsi="Times New Roman" w:cs="Times New Roman"/>
          <w:sz w:val="24"/>
          <w:szCs w:val="24"/>
          <w:lang w:val="es-BO"/>
        </w:rPr>
      </w:pPr>
      <w:r>
        <w:rPr>
          <w:rFonts w:cs="Times New Roman" w:ascii="Times New Roman" w:hAnsi="Times New Roman"/>
          <w:sz w:val="24"/>
          <w:szCs w:val="24"/>
          <w:lang w:val="es-BO"/>
        </w:rPr>
        <w:t>III</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UN FOCO PARA LA CUMBRE: LA EQUIDAD</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Estudios recientes sobre fiscalidad en América Latina (Lustig 2011a y 2011b) traen varios mensajes importantes para la equidad. Primero, en la medida en que los estados de la región muestran una gran variedad fiscal –con países que recaudan entre 20 y 45% del PIB —no existe “una América Latina”, sino varias; segundo, que la progresividad de la recaudación también varía –varios países tienen habitantes debajo de la línea de la pobreza que son aportantes netos al fisco (luego de contrastar transferencias monetarias y no monetarias al pago efectivo de impuestos); tercero, que varios países tienen capacidad fiscal para avanzar decididamente en la reducción de la pobreza y la desigualdad, pero tienen todavía un déficit de efectividad en focalizar gasto pro-pobre o recaudar impuestos de manera progresiva.</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Este déficit de efectividad comunica un enorme reto a la región. Hace una o dos décadas, muchos gobiernos tenían una alta dependencia --de 10% del PIB y más—de la cooperación internacional para el financiamiento de sus necesidades sociales de largo plazo. Hoy, muchos países tienen mayor peso fiscal, pero también una mayor necesidad de mejorar su efectividad, aplicar buena práctica regional y desarrollar capacidades en los niveles locales, regionales y nacionales de gobierno.</w:t>
      </w:r>
    </w:p>
    <w:p>
      <w:pPr>
        <w:pStyle w:val="Normal"/>
        <w:rPr>
          <w:rFonts w:ascii="Times New Roman" w:hAnsi="Times New Roman" w:cs="Times New Roman"/>
          <w:sz w:val="24"/>
          <w:szCs w:val="24"/>
          <w:lang w:val="es-BO"/>
        </w:rPr>
      </w:pPr>
      <w:r>
        <w:rPr>
          <w:rFonts w:cs="Times New Roman" w:ascii="Times New Roman" w:hAnsi="Times New Roman"/>
          <w:sz w:val="24"/>
          <w:szCs w:val="24"/>
          <w:lang w:val="es-BO"/>
        </w:rPr>
        <w:t xml:space="preserve">El PNUD provee asistencia técnica y facilita la transferencia de buenas prácticas de desarrollo en 26 países de la región. Creemos que se debe incidir de manera más directa sobre la equidad –a través de la efectividad fiscal-- y estaremos atentos a las necesidades que emerjan de las deliberaciones hacia la VI Cumbre de las América, a celebrarse en Cartagena el próximo ano.  </w:t>
      </w:r>
      <w:bookmarkStart w:id="0" w:name="_GoBack"/>
      <w:bookmarkEnd w:id="0"/>
    </w:p>
    <w:p>
      <w:pPr>
        <w:pStyle w:val="Normal"/>
        <w:spacing w:before="0" w:after="200"/>
        <w:rPr>
          <w:rFonts w:ascii="Times New Roman" w:hAnsi="Times New Roman" w:cs="Times New Roman"/>
          <w:sz w:val="24"/>
          <w:szCs w:val="24"/>
          <w:lang w:val="es-BO"/>
        </w:rPr>
      </w:pPr>
      <w:r>
        <w:rPr>
          <w:rFonts w:cs="Times New Roman" w:ascii="Times New Roman" w:hAnsi="Times New Roman"/>
          <w:sz w:val="24"/>
          <w:szCs w:val="24"/>
          <w:lang w:val="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2:42:00Z</dcterms:created>
  <dc:creator>VAbalo</dc:creator>
  <dc:description/>
  <cp:keywords/>
  <dc:language>en-US</dc:language>
  <cp:lastModifiedBy>VAbalo</cp:lastModifiedBy>
  <dcterms:modified xsi:type="dcterms:W3CDTF">2011-11-18T22:42:00Z</dcterms:modified>
  <cp:revision>1</cp:revision>
  <dc:subject/>
  <dc:title>VI Cumbre de las Américas</dc:title>
</cp:coreProperties>
</file>