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64" w:hRule="atLeast"/>
        </w:trPr>
        <w:tc>
          <w:tcPr>
            <w:tcW w:w="8946" w:type="dxa"/>
            <w:tcBorders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2905"/>
              <w:gridCol w:w="2905"/>
            </w:tblGrid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  <w:drawing>
                      <wp:inline distT="0" distB="0" distL="0" distR="0">
                        <wp:extent cx="864235" cy="8782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878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  <w:drawing>
                      <wp:inline distT="0" distB="0" distL="0" distR="0">
                        <wp:extent cx="941705" cy="928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1705" cy="928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hyperlink r:id="rId4">
              <w:r>
                <w:rPr>
                  <w:rFonts w:cs="Arial" w:ascii="Arial" w:hAnsi="Arial"/>
                  <w:color w:val="000000"/>
                </w:rPr>
              </w:r>
            </w:hyperlink>
          </w:p>
        </w:tc>
      </w:tr>
    </w:tbl>
    <w:p>
      <w:pPr>
        <w:pStyle w:val="Header"/>
        <w:jc w:val="center"/>
        <w:rPr>
          <w:sz w:val="28"/>
          <w:szCs w:val="28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Secretaría de Relaciones Externas / Departamento de Asuntos Internacionales </w:t>
        <w:br/>
        <w:t>Secretaría de Cumbres de las Américas</w:t>
      </w:r>
      <w:r>
        <w:rPr>
          <w:lang w:val="es-ES"/>
        </w:rPr>
        <w:br/>
      </w:r>
      <w:r>
        <w:rPr>
          <w:sz w:val="28"/>
          <w:szCs w:val="28"/>
          <w:lang w:val="es-ES"/>
        </w:rPr>
        <w:t xml:space="preserve">En preparación para la VI Cumbre de las Américas, cordialmente le invitan a la: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6"/>
          <w:szCs w:val="26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XXXI MESA REDONDA DE POLITICAS DE LA OEA</w:t>
      </w:r>
      <w:r>
        <w:rPr>
          <w:rFonts w:cs="Book Antiqua" w:ascii="Book Antiqua" w:hAnsi="Book Antiqua"/>
          <w:b/>
          <w:color w:val="333333"/>
          <w:sz w:val="26"/>
          <w:szCs w:val="26"/>
          <w:lang w:val="es-ES"/>
        </w:rPr>
        <w:t xml:space="preserve"> </w:t>
        <w:br/>
      </w:r>
      <w:r>
        <w:rPr>
          <w:rFonts w:cs="Book Antiqua" w:ascii="Book Antiqua" w:hAnsi="Book Antiqua"/>
          <w:b/>
          <w:color w:val="333333"/>
          <w:sz w:val="26"/>
          <w:szCs w:val="26"/>
          <w:lang w:val="es-ES"/>
        </w:rPr>
        <w:drawing>
          <wp:inline distT="0" distB="0" distL="0" distR="0">
            <wp:extent cx="3427730" cy="265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Miércoles 14 de septiembre,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3:0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Salón de las Américas de la OEA</w:t>
        <w:br/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br/>
        <w:t xml:space="preserve">Program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00- 3:05 pm</w:t>
        <w:tab/>
        <w:t xml:space="preserve">Palabras de bienvenida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Irene Klinger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Directora del Departamento de Asuntos Internacionales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Secretaría de Relaciones Externas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>
          <w:spacing w:val="-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05- 4:30 pm</w:t>
        <w:tab/>
        <w:t>Panelistas:</w:t>
      </w:r>
      <w:r>
        <w:rPr>
          <w:spacing w:val="-3"/>
          <w:sz w:val="22"/>
          <w:szCs w:val="22"/>
          <w:lang w:val="es-ES"/>
        </w:rPr>
        <w:br/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Jaime Girón</w:t>
      </w:r>
      <w:r>
        <w:rPr>
          <w:spacing w:val="-3"/>
          <w:sz w:val="22"/>
          <w:szCs w:val="22"/>
          <w:lang w:val="es-ES"/>
        </w:rPr>
        <w:t xml:space="preserve">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Coordinador de la VI Cumbre de las Américas y Presidente del Grupo de Revisión de la Implementación de Cumbres</w:t>
      </w:r>
      <w:r>
        <w:rPr>
          <w:spacing w:val="-3"/>
          <w:sz w:val="22"/>
          <w:szCs w:val="22"/>
          <w:lang w:val="es-ES"/>
        </w:rPr>
        <w:t xml:space="preserve"> (GRIC)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Carlos Portales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Director del Programa de Organizaciones Internacionales, Derecho y Diplomacia de </w:t>
      </w: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>American University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 y ex Embajador de Chile ante Naciones Unidas en Ginebra y OEA </w:t>
      </w:r>
    </w:p>
    <w:p>
      <w:pPr>
        <w:pStyle w:val="Normal"/>
        <w:ind w:left="1440" w:hanging="0"/>
        <w:rPr>
          <w:rFonts w:ascii="Garamond" w:hAnsi="Garamond" w:cs="Garamond"/>
          <w:iCs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John F. Maisto</w:t>
      </w:r>
      <w:r>
        <w:rPr>
          <w:rFonts w:cs="Garamond" w:ascii="Garamond" w:hAnsi="Garamond"/>
          <w:iCs/>
          <w:lang w:val="es-ES"/>
        </w:rPr>
        <w:t xml:space="preserve">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ex Embajador de los Estados Unidos ante la OEA y ex Coordinador Nacional de Cumbres </w:t>
      </w:r>
    </w:p>
    <w:p>
      <w:pPr>
        <w:pStyle w:val="Normal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Garamond" w:ascii="Garamond" w:hAnsi="Garamond"/>
          <w:iCs/>
          <w:lang w:val="es-ES"/>
        </w:rPr>
        <w:tab/>
        <w:tab/>
      </w:r>
    </w:p>
    <w:p>
      <w:pPr>
        <w:pStyle w:val="Normal"/>
        <w:ind w:left="1440" w:right="-1080" w:hanging="180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30- 5:00 pm</w:t>
        <w:tab/>
        <w:t>Sesión de preguntas y respuestas  y cierre del evento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a cargo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Sherry Tross,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br/>
        <w:t>Secretaria Ejecutiva de la Secretaría de Cumbres de las Américas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Favor registrarse mediante </w:t>
      </w:r>
      <w:hyperlink r:id="rId6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este enlace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iando un correo a </w:t>
      </w:r>
      <w:hyperlink r:id="rId7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contenidos.universia.es/especiales/modelos-naciones-unidas/img/logo-onu.jpg&amp;imgrefurl=http://contenidos.universia.es/especiales/modelos-naciones-unidas/index.htm&amp;h=166&amp;w=175&amp;sz=13&amp;tbnid=WW4pJ0f00MHmfM:&amp;tbnh=95&amp;tbnw=100&amp;prev=/images%3Fq%3Dlogo%2Bnaciones%2Bunidas&amp;zoom=1&amp;hl=en&amp;usg=__nW1nTR32t1RrHIWh_PfUk3VsTrI=&amp;sa=X&amp;ei=HUd1TJCTBsOB8gahz9GRBw&amp;ved=0CB0Q9QEwA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oas.org/rsvp/ser/Events/tabid/648/language/en-US/Default.aspx" TargetMode="External"/><Relationship Id="rId7" Type="http://schemas.openxmlformats.org/officeDocument/2006/relationships/hyperlink" Target="mailto:SER-DIA@oa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14:00Z</dcterms:created>
  <dc:creator>JMoreno</dc:creator>
  <dc:description/>
  <cp:keywords/>
  <dc:language>en-US</dc:language>
  <cp:lastModifiedBy>VAbalo</cp:lastModifiedBy>
  <cp:lastPrinted>2011-08-29T16:23:00Z</cp:lastPrinted>
  <dcterms:modified xsi:type="dcterms:W3CDTF">2011-09-09T16:14:00Z</dcterms:modified>
  <cp:revision>2</cp:revision>
  <dc:subject/>
  <dc:title>                                                                     </dc:title>
</cp:coreProperties>
</file>