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79"/>
        <w:gridCol w:w="1972"/>
        <w:gridCol w:w="2112"/>
        <w:gridCol w:w="2085"/>
        <w:gridCol w:w="2934"/>
      </w:tblGrid>
      <w:tr>
        <w:trPr>
          <w:tblHeader w:val="true"/>
        </w:trPr>
        <w:tc>
          <w:tcPr>
            <w:tcW w:w="223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 TEMA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ERE REFORMA REGLAMENTARIA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ERE CAMBIO DE PRÁCTICA</w:t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ERE ESTABLECER CRITERIOS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LUSIONES Y PROPUESTAS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Sobre la denuncia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requisitos formales para la presentación (artículo 28 del Reglamento)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Ya existen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as requisitos podrían limitar acceso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presuntas víctimas: mecanismos y criterios para su individualización y/o determinación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, que la CIDH pregunte si hay más víctimas en informe de admisibilidad (o antes de admisibilidad)</w:t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a existen (e.g. Pueblos indígena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xcepción cuando la información necesaria la tenga solo el Estado y no la brinde, se presuma que es víctima.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gerir algunos criterios orientativos, que no sean taxativos e incluyan excepcione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áctica de preguntar al inicio* del procedimiento quiénes son las víctimas.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iga aplicando la práctica de considerar sujetos colectivos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digitalización del procedimiento: criterios de aplicación y salvaguardas de acceso a las personas, poblaciones y comunidades excluidos de cobertura.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stablecer criterios para salvaguardar la información delicada.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los recursos para esto no se tomen do otras actividades relevantes de la Comisió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eden buscarse donaciones, apoyo, de cooperación internacional.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enerar archivo digital de todo el proceso ante la Comisión, pero que se evalúe si es prioritario y si hay recursos.</w:t>
            </w:r>
          </w:p>
        </w:tc>
      </w:tr>
      <w:tr>
        <w:trPr/>
        <w:tc>
          <w:tcPr>
            <w:tcW w:w="2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Style w:val="Emphasis"/>
                <w:rFonts w:cs="Arial"/>
                <w:b/>
                <w:bCs/>
              </w:rPr>
              <w:t>2. Sobre las excepciones al principio de evaluación inicial por orden cronológico cuando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adultos mayores, niños o niñas y el transcurso del tiempo privaría a la petición de su efecto útil;</w:t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enfermas terminales;</w:t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aplicación de la pena de muerte;</w:t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-a través de la adopción de una medida cautelar, busque prevenir daños irreparables al objeto del proceso en conexión con una petición </w:t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personas privadas de libertad;</w:t>
            </w:r>
          </w:p>
          <w:p>
            <w:pPr>
              <w:pStyle w:val="Normal"/>
              <w:spacing w:before="0" w:after="20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circunstancias excepcionales, el atraso en un pronunciamiento sobre el fondo del asunto puede privar a la petición de su efecto útil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, incorporar los criterios en la práctica.</w:t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umentar los criterios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izar incluir violaciones que representen problemas estructural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casos de violaciones continuada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tros casos en que se prevengan daños irreparables a los derechos. (Efecto útil)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Acumulación de admisibilidad y fondo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criterios que guían la aplicación de la acumulación, incluyendo la posibilidad de elevarlos a nivel reglamentario.  Por ejemplo, los siguientes:</w:t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vínculo indisoluble entre las consideraciones sobre agotamiento de los recursos internos y el fondo del asunto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asos de extrema gravedad y urgencia para la presunta víctima; 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uando el efecto útil de la petición desaparezca con el transcurso del tiempo.</w:t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jar dos criterios amplios para que la CIDH tenga la posibilidad de analizar caso por caso, sin listas taxativa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medios y oportunidad para informar a las partes sobre la decisión de acumulación de admisibilidad y fondo</w:t>
            </w:r>
          </w:p>
          <w:p>
            <w:pPr>
              <w:pStyle w:val="Normal"/>
              <w:spacing w:before="0" w:after="20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o: Decisión motiva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Oportunida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Que no se acumule antes de transmitir la petición al Estado, pero sí en las primeras etapas procesales. Previo análisis (más riguroso que el de cambio de ord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>4.</w:t>
            </w:r>
            <w:r>
              <w:rPr>
                <w:rFonts w:cs="Arial"/>
                <w:b/>
                <w:bCs/>
                <w:iCs/>
                <w:lang w:eastAsia="es-ES"/>
              </w:rPr>
              <w:t>Sobre la posibilidad de ampliar el plazo actualmente previsto en el artículo 30.3 del Reglamento de la CIDH (vg. respuesta del Estado sobre la admisibilidad) a tres meses, prorrogables por un mes más.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No es esencial defender esto ya que no es lo que retrasa los procesos.</w:t>
            </w:r>
          </w:p>
        </w:tc>
      </w:tr>
      <w:tr>
        <w:trPr/>
        <w:tc>
          <w:tcPr>
            <w:tcW w:w="2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 xml:space="preserve">5. </w:t>
            </w:r>
            <w:r>
              <w:rPr>
                <w:rFonts w:cs="Arial"/>
                <w:b/>
                <w:bCs/>
                <w:iCs/>
                <w:lang w:eastAsia="es-ES"/>
              </w:rPr>
              <w:t>Sobre la posibilidad de ampliar el plazo actualmente previsto en el artículo 37.1 del Reglamento de la CIDH (vg. observaciones de las partes sobre el fondo) a cuatro meses, prorrogables por un mes más.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*No es esencial defender esto ya que no es lo que retrasa los procesos.</w:t>
            </w:r>
          </w:p>
        </w:tc>
      </w:tr>
      <w:tr>
        <w:trPr/>
        <w:tc>
          <w:tcPr>
            <w:tcW w:w="2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  <w:t xml:space="preserve">6. </w:t>
            </w:r>
            <w:r>
              <w:rPr>
                <w:rFonts w:cs="Arial"/>
                <w:b/>
                <w:bCs/>
                <w:iCs/>
                <w:lang w:eastAsia="es-ES"/>
              </w:rPr>
              <w:t>Sobre la igualdad de armas en los plazos y la respuesta adecuada por parte de la CIDH cuando éstos son excedidos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ta de respuesta de la víctima: inicio proceso de archivo, (dando vista a la víctima antes de archivar, por escri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falta respuesta del Estado, y es razonable lo argumentado, presumir ciertos los hechos.  (dando vista a las partes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 más de una prórroga por comunicación, de no más de un mes. Que sea motivada.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lang w:eastAsia="es-ES"/>
              </w:rPr>
              <w:t xml:space="preserve">7. </w:t>
            </w:r>
            <w:r>
              <w:rPr>
                <w:rFonts w:cs="Arial"/>
                <w:b/>
                <w:iCs/>
                <w:lang w:eastAsia="es-ES"/>
              </w:rPr>
              <w:t>Sobre el cumplimiento de las recomendaciones que la CIDH formula a los Estados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-Metodología de seguimiento;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Audiencia de seguimiento (tomar en cuenta los tiempos de la CIDH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Tomar en cuenta si hay coincidencia de las posiciones de las part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Que el Estado presente un cronograma y plan de cumplimiento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Necesidades de asesoría por parte del Estado concernido;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 difícil mantener la imparcialidad, sería juez y parte. Sobre todo si después tiene que decidir si envía el caso a la Cort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os Estados pueden crear mecanismos internos para cumplir las resoluciones de la CIDH y la Corte IDH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eastAsia="es-ES"/>
              </w:rPr>
            </w:pP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-Suspensión del plazo de sometimiento a la Corte; además de los criterios ya establecidos: </w:t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uando las recomendaciones sean de una particular complejidad que requiera la acción concertada de diferentes ramas o esferas del poder publico; y/o</w:t>
            </w:r>
          </w:p>
          <w:p>
            <w:pPr>
              <w:pStyle w:val="Normal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uando exista en el ámbito interno un mecanismo legal de implementación de las decisiones de la Comisión</w:t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: Decisión de prórroga debe ser motivada.</w:t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</w:t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 recomendaciones de casi todos los casos son complejas e involucran diversas esperas del poder públ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supeditar la suspensión el plazo a si hay o no un mecanismo interno para cumplir las recomendacion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antizar que las víctimas sean escuchadas antes de tomar una decisión de prórroga y suspensión de plazo (con tiempo suficiente para responder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cisión de prórroga debe ser motivada.</w:t>
            </w:r>
          </w:p>
        </w:tc>
      </w:tr>
      <w:tr>
        <w:trPr/>
        <w:tc>
          <w:tcPr>
            <w:tcW w:w="2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lang w:eastAsia="es-ES"/>
              </w:rPr>
            </w:pPr>
            <w:r>
              <w:rPr>
                <w:rStyle w:val="Emphasis"/>
                <w:rFonts w:cs="Arial"/>
                <w:b/>
                <w:bCs/>
              </w:rPr>
              <w:t>8. Observaciones adicionales sobre el Sistema de Petición Individual</w:t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lang w:eastAsia="es-ES"/>
              </w:rPr>
            </w:pPr>
            <w:r>
              <w:rPr>
                <w:rFonts w:cs="Arial"/>
                <w:b/>
                <w:bCs/>
                <w:i/>
                <w:lang w:eastAsia="es-ES"/>
              </w:rPr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7:00Z</dcterms:created>
  <dc:creator>compred</dc:creator>
  <dc:description/>
  <cp:keywords/>
  <dc:language>en-US</dc:language>
  <cp:lastModifiedBy>CKOO</cp:lastModifiedBy>
  <dcterms:modified xsi:type="dcterms:W3CDTF">2012-10-03T21:17:00Z</dcterms:modified>
  <cp:revision>2</cp:revision>
  <dc:subject/>
  <dc:title>TEMA</dc:title>
</cp:coreProperties>
</file>