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i/>
        </w:rPr>
        <w:t>Sobre determinación de las presuntas víctimas</w:t>
      </w:r>
      <w:r>
        <w:rPr/>
        <w:t>: Aclarar cómo se identifican las víctimas indeterminadas pero determinables. Además establecer el concepto de persona, y decir expresamente si incluyen o excluyen a las personas jurídicas para que no envíen peticiones que no pueden ser objeto de análisis al interior de la CIDH. Asimismo, agregar además del “grupo de personas” expresamente a los “sujetos colectivos” de derechos para darle mayor reconocimiento a los pueblos indígenas y minorías étnicas. Aclarar o ratificar que sólo ante la Comisión se pueden establecer las víctimas del caso que se prueben (incluyendo las nuevas víctimas señaladas por los representantes de las víctimas), y en la Corte se podrán agregar víctimas sólo si son sobrevinientes y con conexidad a los hechos.</w:t>
      </w:r>
    </w:p>
    <w:p>
      <w:pPr>
        <w:pStyle w:val="Normal"/>
        <w:jc w:val="both"/>
        <w:rPr/>
      </w:pPr>
      <w:r>
        <w:rPr>
          <w:i/>
        </w:rPr>
        <w:t>Sobre las excepciones al principio de evaluación inicial por orden cronológico</w:t>
      </w:r>
      <w:r>
        <w:rPr/>
        <w:t>: 1) se debería aclarar que no aparezca el nombre de ninguna niña o niño de algún caso por ser un grupo de especial protección y por su interés superior; 2) agregar a los pensionados como grupo prioritario, ya que ha sucedido que algunos han fallecido esperando su pensión y el caso luego de mucho tiempo se pronuncia definitivamente; 3) prevenir daños irreparables en una petición que no tenga una medida cautelar; 4) el derecho a la educación debe dársele prioridad, ya que no se alega mucho en el sistema por la necesidad de tener decisiones rápidas porque depende de decisiones rápidas porque son años de formación y proyecto de vida de una persona, ya que si por ejemplo alguna víctima estudiante en calidad de niño de 15 años le violan su derecho a la educación por falta de acceso, mientras agota internamente en su Estado, y luego acude al sistema internacional resuelven en todas las etapas ante la CIDH, si llegará a la Corte sin ser prioritario ya el niño será mayor de edad no ha podido estudiar haciendo ilusorio este derecho en la práctica; 5) mujeres víctimas de violencia sexual o cualquier forma de trata de personas.</w:t>
      </w:r>
    </w:p>
    <w:p>
      <w:pPr>
        <w:pStyle w:val="Normal"/>
        <w:jc w:val="both"/>
        <w:rPr/>
      </w:pPr>
      <w:r>
        <w:rPr>
          <w:i/>
        </w:rPr>
        <w:t>Sobre la decisión de acumulación de admisibilidad y fondo</w:t>
      </w:r>
      <w:r>
        <w:rPr/>
        <w:t>: Que exista coherencia en el sistema interamericano de derechos humanos en su conjunto, es decir en la Comisión la regla general es que no se acumula admisibilidad y fondo salvo excepciones, en cambio en la Corte excepciones preliminares, fondo y reparaciones se realizan en una sola decisión.</w:t>
      </w:r>
    </w:p>
    <w:p>
      <w:pPr>
        <w:pStyle w:val="Normal"/>
        <w:jc w:val="both"/>
        <w:rPr/>
      </w:pPr>
      <w:r>
        <w:rPr>
          <w:i/>
        </w:rPr>
        <w:t>Sobre las audiencias públicas</w:t>
      </w:r>
      <w:r>
        <w:rPr/>
        <w:t>: Que exista coherencia al interior del sistema, y sea accesible a los ciudadanos de cualquier Estado involucrado ante violaciones de las obligaciones internacionales en la materia, y la CIDH siga el ejemplo de la Corte en el sentido de realizar audiencias públicas fuera de su sede pero no en el país de donde provenga el caso objeto de deliberación teniendo en cuenta que muchas víctimas a veces no pueden dar sus puntos de vista porque les niegan la visa para ingresar a Estados Un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Sobre la solución amistosa</w:t>
      </w:r>
      <w:r>
        <w:rPr/>
        <w:t>: El informe de solución amistosa muchas veces no da herramientas para los ciudadanos y miembros no participantes del caso concreto al no ampliar las posiciones de las partes, sólo ampliar en los puntos de acuerdo de solución amistosa. Es necesario aclarar y unificar criterios sobre la no posibilidad de aceptar o validar acuerdos que vayan en contra de los derechos de las víctimas, y aunque el Estado acepte su responsabilidad se le den herramientas para su cumplimiento.</w:t>
      </w:r>
    </w:p>
    <w:p>
      <w:pPr>
        <w:pStyle w:val="Normal"/>
        <w:jc w:val="both"/>
        <w:rPr/>
      </w:pPr>
      <w:r>
        <w:rPr>
          <w:i/>
        </w:rPr>
        <w:t>Sobre la naturaleza de los informes emitidos por la CIDH</w:t>
      </w:r>
      <w:r>
        <w:rPr/>
        <w:t>: Aclarar que los informes son de carácter obligatorio aún si no se es parte, y también sirven como guía interpretativa, ya que esto genera la dificultad de compatibilizar el sistema interno y el internacional.</w:t>
      </w:r>
    </w:p>
    <w:p>
      <w:pPr>
        <w:pStyle w:val="Normal"/>
        <w:jc w:val="both"/>
        <w:rPr/>
      </w:pPr>
      <w:r>
        <w:rPr>
          <w:i/>
        </w:rPr>
        <w:t>Sobre la publicidad del informe de fondo</w:t>
      </w:r>
      <w:r>
        <w:rPr/>
        <w:t>: Debería ser público en todas las etapas, pero cuando está en curso la petición debería ser restringido, es decir que se publique en la página web pero aparecer en negro o cambiar los nombres de las personas y lugares para su protección.</w:t>
      </w:r>
    </w:p>
    <w:p>
      <w:pPr>
        <w:pStyle w:val="Normal"/>
        <w:jc w:val="both"/>
        <w:rPr/>
      </w:pPr>
      <w:r>
        <w:rPr>
          <w:i/>
        </w:rPr>
        <w:t>Sobre la ampliación del plazo</w:t>
      </w:r>
      <w:r>
        <w:rPr/>
        <w:t>: Las dos partes en el sistema (víctimas incluyendo sus representantes) y el Estado deberán tener el mismo término para que no haya violación del debido proceso, es decir desde el momento que se le comunica al Estado si las víctimas tuvieron más tiempo el Estado también por igualdad de armas. Además, la CIDH aunque es un órgano cuasi-jurisdiccional debe ser más estricta al momento hacer cumplir los plazos y no realizar tantas prorrogas señalando las consecuencias jurídica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03:00Z</dcterms:created>
  <dc:creator>Jenny</dc:creator>
  <dc:description/>
  <cp:keywords/>
  <dc:language>en-US</dc:language>
  <cp:lastModifiedBy>CKOO</cp:lastModifiedBy>
  <dcterms:modified xsi:type="dcterms:W3CDTF">2012-10-06T15:03:00Z</dcterms:modified>
  <cp:revision>2</cp:revision>
  <dc:subject/>
  <dc:title>Sobre determinación de las presuntas víctimas: Aclarar cómo se identifican las víctimas indeterminadas pero determinables</dc:title>
</cp:coreProperties>
</file>