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 relación a las </w:t>
      </w:r>
      <w:r>
        <w:rPr>
          <w:b/>
        </w:rPr>
        <w:t>medidas cautelares</w:t>
      </w:r>
      <w:r>
        <w:rPr/>
        <w:t xml:space="preserve">, y su inmensa importancia es necesario fortalecerlas, y en este sentido tener en cuenta: </w:t>
      </w:r>
    </w:p>
    <w:p>
      <w:pPr>
        <w:pStyle w:val="Normal"/>
        <w:jc w:val="both"/>
        <w:rPr/>
      </w:pPr>
      <w:r>
        <w:rPr/>
        <w:t xml:space="preserve">1) señalar su obligatoriedad porque algunos Estados no las cumplen por decir que no son vinculantes en sus ordenamientos internos; </w:t>
      </w:r>
    </w:p>
    <w:p>
      <w:pPr>
        <w:pStyle w:val="Normal"/>
        <w:jc w:val="both"/>
        <w:rPr/>
      </w:pPr>
      <w:r>
        <w:rPr/>
        <w:t xml:space="preserve">2) que la CIDH y la Corte presenten tanto las medidas cautelares como las medidas provisionales de la misma forma, ya que las medidas cautelares solo sale un párrafo sin tener mayor información y motivación en la página web, en cambio en las medidas provisionales salen diferentes resoluciones en su vigencia y si tienen un caso concomitante son llamadas diferente ; </w:t>
      </w:r>
    </w:p>
    <w:p>
      <w:pPr>
        <w:pStyle w:val="Normal"/>
        <w:jc w:val="both"/>
        <w:rPr/>
      </w:pPr>
      <w:r>
        <w:rPr/>
        <w:t xml:space="preserve">3) Aclarar si es obligatorio acudir a las medidas cautelares para solicitar medidas provisionales; </w:t>
      </w:r>
    </w:p>
    <w:p>
      <w:pPr>
        <w:pStyle w:val="Normal"/>
        <w:jc w:val="both"/>
        <w:rPr/>
      </w:pPr>
      <w:r>
        <w:rPr/>
        <w:t xml:space="preserve">4) señalar la posibilidad de establecer medidas cautelares de carácter colectivo para por ejemplo pueblos indígenas y minorías étnicas, y no individualizadas; </w:t>
      </w:r>
    </w:p>
    <w:p>
      <w:pPr>
        <w:pStyle w:val="Normal"/>
        <w:jc w:val="both"/>
        <w:rPr/>
      </w:pPr>
      <w:r>
        <w:rPr/>
        <w:t xml:space="preserve">5) establecer un mecanismo de protección de las víctimas en ejecución de estas medidas como cambio de nombres y lugares mientras se encuentre vigentes o por solicitud de las partes o de oficio; </w:t>
      </w:r>
    </w:p>
    <w:p>
      <w:pPr>
        <w:pStyle w:val="Normal"/>
        <w:jc w:val="both"/>
        <w:rPr/>
      </w:pPr>
      <w:r>
        <w:rPr/>
        <w:t xml:space="preserve">6) unificar el criterio de conocimiento de las mismas en el sistema: ¿se puede conocer de "situaciones de gravedad y urgencia" (MC), o "casos de </w:t>
      </w:r>
      <w:r>
        <w:rPr>
          <w:b/>
        </w:rPr>
        <w:t>extrema</w:t>
      </w:r>
      <w:r>
        <w:rPr/>
        <w:t xml:space="preserve"> gravedad y urgencia" (MP)?; </w:t>
      </w:r>
    </w:p>
    <w:p>
      <w:pPr>
        <w:pStyle w:val="Normal"/>
        <w:jc w:val="both"/>
        <w:rPr/>
      </w:pPr>
      <w:r>
        <w:rPr/>
        <w:t xml:space="preserve">7) ejemplificar o enunciar medidas cautelares sin que implique que son taxativas; </w:t>
      </w:r>
    </w:p>
    <w:p>
      <w:pPr>
        <w:pStyle w:val="Normal"/>
        <w:jc w:val="both"/>
        <w:rPr/>
      </w:pPr>
      <w:r>
        <w:rPr/>
        <w:t xml:space="preserve">8) señalar expresamente si es necesario solicitar nuevas medidas si son conexas a una medida vigente o se pueden acumular en una misma para que sea más fácil su monitoreo, por ejemplo si volvió a suceder un hecho en un penal con medidas cautelares pero tiene diferentes personas involucradas es necesario solicitar una nueva medida; </w:t>
      </w:r>
    </w:p>
    <w:p>
      <w:pPr>
        <w:pStyle w:val="Normal"/>
        <w:jc w:val="both"/>
        <w:rPr/>
      </w:pPr>
      <w:r>
        <w:rPr/>
        <w:t xml:space="preserve">9) inclusión de los votos razonados y votos separados de las comisionadas y los comisionados para una mayor transparencia, y motivación así como la inclusión de la motivación de la decisión de adopción de medidas cautelares; </w:t>
      </w:r>
    </w:p>
    <w:p>
      <w:pPr>
        <w:pStyle w:val="Normal"/>
        <w:jc w:val="both"/>
        <w:rPr/>
      </w:pPr>
      <w:r>
        <w:rPr/>
        <w:t>10) establecer consecuencias en caso de incumplimiento reiterado de las medidas cautelares. Por ejemplo, dentro de un plazo razonable llamar al Estado implicado a rendir un Informe a la OEA como una sanción por no cumplir las mism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41:00Z</dcterms:created>
  <dc:creator>Jenny</dc:creator>
  <dc:description/>
  <cp:keywords/>
  <dc:language>en-US</dc:language>
  <cp:lastModifiedBy>CKOO</cp:lastModifiedBy>
  <dcterms:modified xsi:type="dcterms:W3CDTF">2012-10-06T16:41:00Z</dcterms:modified>
  <cp:revision>2</cp:revision>
  <dc:subject/>
  <dc:title>En relación a las medidas cautelares, y su inmensa importancia es necesario fortalecerlas, y en este sentido tener en cuenta: </dc:title>
</cp:coreProperties>
</file>