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pecto del posible fortalecimiento de las capacidades técnicas vinculadas al conocimiento y la aplicación de la normativa, estándares y procedimientos del Sistema Interamericano, dirigidas a instituciones o autoridades nacionales de los Estados Miembros, incluyendo la capacitación de funcionarios consideramos que esta labor ya la desarrolla la CIDH en la medida que se lo permiten los recursos con los que cuenta. Procesos de formación más sistemáticos y continuados en el tiempo los emprende exitosamente el Instituto Interamericano de Derechos Humanos donde tanto las instituciones del Estado como los usuarios del sistema deben incurrir en los gastos correspondientes, por lo que las acciones concretas que pueda impulsar la Comisión en todo caso, deben ser complementarias a la labor de protección que desarrolla y deben contar con la financiación correspondiente de parte de los Estados.  Los Estados deben invertir enviando a sus autoridades a capacitarse en los cursos impartidos por el IIDH.</w:t>
      </w:r>
    </w:p>
    <w:p>
      <w:pPr>
        <w:pStyle w:val="Normal"/>
        <w:jc w:val="both"/>
        <w:rPr/>
      </w:pPr>
      <w:r>
        <w:rPr/>
        <w:t>Respecto de la posibilidad de desarrollar nuevos mecanismos de diálogo con Estados y sociedad civil, adicionales a los ya existentes creemos que el actual proceso de fortalecimiento ha sido un ejemplo, pero que esa práctica necesaria no debe distraer a la CIDH de su objetivo principal que es la tramitación de las peticiones que se le presentan.</w:t>
      </w:r>
    </w:p>
    <w:p>
      <w:pPr>
        <w:pStyle w:val="Normal"/>
        <w:jc w:val="both"/>
        <w:rPr/>
      </w:pPr>
      <w:r>
        <w:rPr/>
        <w:t xml:space="preserve">Consideramos que la CIDH podría en su página web resaltar buenas prácticas desarrolladas por los Estados cuando procede, sean de carácter legislativo o de otra naturaleza, en un espacio al que podría dársele un carácter noticioso así como iniciativas de la sociedad civil orientadas a promover los derechos, toda vez que no aborden casos concretos que sean del conocimiento de la CIDH.  </w:t>
      </w:r>
    </w:p>
    <w:p>
      <w:pPr>
        <w:pStyle w:val="Normal"/>
        <w:jc w:val="both"/>
        <w:rPr/>
      </w:pPr>
      <w:r>
        <w:rPr/>
        <w:t>Estamos a favor de que se mejore la difusión de información sobre el presupuesto de la CIDH (tanto fondo regular como contribuciones externas), incluyendo las fuentes de financiación sean estatales o de otra naturaleza, asignaciones, distribución y ejecución.</w:t>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0:00Z</dcterms:created>
  <dc:creator>Mauro</dc:creator>
  <dc:description/>
  <cp:keywords/>
  <dc:language>en-US</dc:language>
  <cp:lastModifiedBy>CKOO</cp:lastModifiedBy>
  <dcterms:modified xsi:type="dcterms:W3CDTF">2012-10-01T14:10:00Z</dcterms:modified>
  <cp:revision>2</cp:revision>
  <dc:subject/>
  <dc:title>Respecto del posible fortalecimiento de las capacidades técnicas vinculadas al conocimiento y la aplicación de la normativa, estándares y procedimientos del Sistema Interamericano, dirigidas a instituciones o autoridades nacionales de los Estados Miembro</dc:title>
</cp:coreProperties>
</file>