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300"/>
        <w:gridCol w:w="1608"/>
        <w:gridCol w:w="1892"/>
        <w:gridCol w:w="3540"/>
      </w:tblGrid>
      <w:tr>
        <w:trPr/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ERE REFORMA REGLAMENTARIA</w:t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ERE CAMBIO DE PRÁCTICA</w:t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ERE ESTABLECER CRITERIO</w:t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ES Y PROPUESTAS</w:t>
            </w:r>
          </w:p>
        </w:tc>
      </w:tr>
      <w:tr>
        <w:trPr>
          <w:trHeight w:val="171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Mecanismos de diálogo con Estados y sociedad civil 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Estrategias para promover universalización de la CADH y otros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Formas para difundir actividades de promoción 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s de promoción de DH, incluyendo relevamiento de buenas prácticas</w:t>
            </w:r>
          </w:p>
          <w:p>
            <w:pPr>
              <w:pStyle w:val="Normal"/>
              <w:spacing w:before="0" w:after="20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s de fortalecimiento de capacidades técnicas para autoridades nacionales, incluyendo capacitación a funcionarios sobre aplicación de normativa, estándares y procedimientos del SIDH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anismos para mejorar difusión sobre el presupuesto de la CIDH, incluyendo fuentes, asignaciones, distribución y ejecución, así como identificación de otra información que resulte pertinente publicar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os y procedimientos para perfeccionar la coordinación de la CIDH y sus relatorías con los actores del SIDH en materia de promoción </w:t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hay un amplio catálogo de medidas de promoción. En la medida en que tenga más recursos puede fortalecer má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asos que conoce ya son labor de promoción, en la medida que los Estados cumplan las recomendaciones se fortalece la vigencia de los d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otros organismos con mandatos exclusivos de promoción (tanto en la OEA como fuera de ella) pero no pueden conocer casos individua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1:00Z</dcterms:created>
  <dc:creator>compred</dc:creator>
  <dc:description/>
  <cp:keywords/>
  <dc:language>en-US</dc:language>
  <cp:lastModifiedBy>CKOO</cp:lastModifiedBy>
  <dcterms:modified xsi:type="dcterms:W3CDTF">2012-10-04T21:11:00Z</dcterms:modified>
  <cp:revision>2</cp:revision>
  <dc:subject/>
  <dc:title>TEMA</dc:title>
</cp:coreProperties>
</file>