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66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66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66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66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66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66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66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66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66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66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66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66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66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66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66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66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66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66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66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66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66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-66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ORTACIONES DE MÉXICO AL</w:t>
      </w:r>
    </w:p>
    <w:p>
      <w:pPr>
        <w:pStyle w:val="Normal"/>
        <w:spacing w:before="0" w:after="0"/>
        <w:ind w:right="-66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CESO DE CONSULTAS DE LA COMISIÓN INTERAMERICANA DE DERECHOS HUMANOS SOBRE EL PERFECCIONAMIENTO DE SU REGLAMENTO, POLÍTICAS Y PRÁCTICAS INSTITUCIONALES</w:t>
      </w:r>
    </w:p>
    <w:p>
      <w:pPr>
        <w:pStyle w:val="Normal"/>
        <w:spacing w:before="0" w:after="0"/>
        <w:ind w:right="-6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108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MOCIÓN DE DERECHOS HUMANOS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omendaciones del Grupo de Trabaj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Grupo de Trabajo considera que las labores de promoción y aquellas de protección de los derechos humanos que lleva a cabo la CIDH son complementarias entre sí e igualmente necesarias, por lo que resulta deseable mantener el mayor equilibrio posible en los esfuerzos, tiempo y recursos que se les destinan a amb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Grupo de Trabajo recomendó a la CIDH:</w:t>
      </w:r>
    </w:p>
    <w:p>
      <w:pPr>
        <w:pStyle w:val="Prrafodelista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  <w:u w:val="single"/>
          <w:lang w:val="es-MX"/>
        </w:rPr>
      </w:pPr>
      <w:r>
        <w:rPr>
          <w:rFonts w:cs="Arial" w:ascii="Arial" w:hAnsi="Arial"/>
          <w:i/>
          <w:sz w:val="24"/>
          <w:szCs w:val="24"/>
          <w:u w:val="single"/>
          <w:lang w:val="es-MX"/>
        </w:rPr>
      </w:r>
    </w:p>
    <w:p>
      <w:pPr>
        <w:pStyle w:val="Prrafodelista1"/>
        <w:numPr>
          <w:ilvl w:val="0"/>
          <w:numId w:val="3"/>
        </w:numPr>
        <w:spacing w:lineRule="auto" w:line="240" w:before="0" w:after="0"/>
        <w:ind w:left="2052" w:hanging="684"/>
        <w:contextualSpacing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ontinuar realizando actividades de promoción de derechos humanos en coordinación con los Estados interesados.</w:t>
      </w:r>
    </w:p>
    <w:p>
      <w:pPr>
        <w:pStyle w:val="Prrafodelista1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052" w:hanging="684"/>
        <w:contextualSpacing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olaborar con los Estados en el fortalecimiento de sus instituciones o autoridades nacionales de administración y procuración de justicia, incluyendo la capacitación de sus funcionarios.</w:t>
      </w:r>
    </w:p>
    <w:p>
      <w:pPr>
        <w:pStyle w:val="Prrafodelista1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052" w:hanging="684"/>
        <w:contextualSpacing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ontribuir al fortalecimiento de las instituciones nacionales de protección de los derechos humanos, mediante acuerdos de colaboración con las mismas.</w:t>
      </w:r>
    </w:p>
    <w:p>
      <w:pPr>
        <w:pStyle w:val="Prrafodelista1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052" w:hanging="684"/>
        <w:contextualSpacing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ocurar mayor difusión de las labores de promoción que lleva a cabo. </w:t>
      </w:r>
    </w:p>
    <w:p>
      <w:pPr>
        <w:pStyle w:val="Prrafodelista1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052" w:hanging="684"/>
        <w:contextualSpacing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Identificar y agrupar, respecto de cada Estado, las problemáticas de mayor incidencia en las peticiones que se le presentan, a fin de colaborar con las autoridades nacionales en la atención de las mismas, procurando encontrar soluciones integrales y duraderas.</w:t>
      </w:r>
    </w:p>
    <w:p>
      <w:pPr>
        <w:pStyle w:val="Prrafodelista1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052" w:hanging="684"/>
        <w:contextualSpacing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tar asesoría a los Estados para el cumplimiento de las recomendaciones que la propia CIDH formule.</w:t>
      </w:r>
    </w:p>
    <w:p>
      <w:pPr>
        <w:pStyle w:val="Prrafodelista1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052" w:hanging="684"/>
        <w:contextualSpacing/>
        <w:jc w:val="both"/>
        <w:rPr/>
      </w:pPr>
      <w:r>
        <w:rPr>
          <w:rFonts w:cs="Arial" w:ascii="Arial" w:hAnsi="Arial"/>
          <w:sz w:val="24"/>
          <w:szCs w:val="24"/>
          <w:lang w:val="es-EC"/>
        </w:rPr>
        <w:t xml:space="preserve">El </w:t>
      </w:r>
      <w:r>
        <w:rPr>
          <w:rFonts w:cs="Arial" w:ascii="Arial" w:hAnsi="Arial"/>
          <w:sz w:val="24"/>
          <w:szCs w:val="24"/>
          <w:lang w:val="es-MX"/>
        </w:rPr>
        <w:t>establecimiento</w:t>
      </w:r>
      <w:r>
        <w:rPr>
          <w:rFonts w:cs="Arial" w:ascii="Arial" w:hAnsi="Arial"/>
          <w:sz w:val="24"/>
          <w:szCs w:val="24"/>
          <w:lang w:val="es-EC"/>
        </w:rPr>
        <w:t xml:space="preserve"> de un Código de Conducta que regule la gestión de las Relatorías de la CIDH, para asegurar la coordinación que debe existir entre dichos mecanismos y los Estados.</w:t>
      </w:r>
    </w:p>
    <w:p>
      <w:pPr>
        <w:pStyle w:val="Prrafodelista1"/>
        <w:spacing w:lineRule="auto" w:line="240" w:before="0" w:after="0"/>
        <w:ind w:left="1368" w:hanging="0"/>
        <w:contextualSpacing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Prrafodelista"/>
        <w:numPr>
          <w:ilvl w:val="0"/>
          <w:numId w:val="2"/>
        </w:numPr>
        <w:jc w:val="both"/>
        <w:outlineLvl w:val="1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</w:rPr>
        <w:t>Observaciones de Méxic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éxico ha recomendado a la CIDH involucrarse de manera más activa en el proceso de cumplimiento de recomendaciones, prestando asesoría técnica y sustantiva a los Estados como parte de su función de promoción de los derechos human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xico estima igualmente importante que la CIDH continúe, en las medida de lo posible, con esfuerzos para atender las recomendaciones del Grupo de Trabajo contenidas en los incisos b), c) y d) anterio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36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  <w:lang w:val="es-MX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0:27:00Z</dcterms:created>
  <dc:creator>alavalle</dc:creator>
  <dc:description/>
  <dc:language>en-US</dc:language>
  <cp:lastModifiedBy>alavalle</cp:lastModifiedBy>
  <dcterms:modified xsi:type="dcterms:W3CDTF">2012-10-06T00:28:00Z</dcterms:modified>
  <cp:revision>1</cp:revision>
  <dc:subject/>
  <dc:title/>
</cp:coreProperties>
</file>