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lang w:val="es-ES_tradnl"/>
        </w:rPr>
      </w:pPr>
      <w:r>
        <w:rPr>
          <w:rFonts w:cs="Univers" w:ascii="Univers" w:hAnsi="Univers"/>
          <w:b/>
          <w:bCs/>
          <w:sz w:val="20"/>
          <w:szCs w:val="20"/>
          <w:lang w:val="es-ES_tradnl"/>
        </w:rPr>
        <w:t>INFORME No. 168/11</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CASO 11.670</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SOLUCIÓN AMISTOSA</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AMÍLCAR MENÉNDEZ, JUAN MANUEL CARIDE Y OTROS</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ARGENTINA</w:t>
      </w:r>
    </w:p>
    <w:p>
      <w:pPr>
        <w:pStyle w:val="TextBodyIndent"/>
        <w:spacing w:before="0" w:after="0"/>
        <w:jc w:val="center"/>
        <w:rPr/>
      </w:pPr>
      <w:r>
        <w:rPr>
          <w:rFonts w:cs="Univers" w:ascii="Univers" w:hAnsi="Univers"/>
          <w:sz w:val="20"/>
          <w:szCs w:val="20"/>
          <w:lang w:val="es-ES_tradnl"/>
        </w:rPr>
        <w:t>3 de noviembre de 2011</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t> </w:t>
      </w:r>
    </w:p>
    <w:p>
      <w:pPr>
        <w:pStyle w:val="Heading3"/>
        <w:numPr>
          <w:ilvl w:val="0"/>
          <w:numId w:val="3"/>
        </w:numPr>
        <w:tabs>
          <w:tab w:val="clear" w:pos="720"/>
        </w:tabs>
        <w:rPr>
          <w:rFonts w:ascii="Univers" w:hAnsi="Univers" w:cs="Univers"/>
          <w:sz w:val="20"/>
          <w:szCs w:val="20"/>
          <w:lang w:val="es-ES_tradnl"/>
        </w:rPr>
      </w:pPr>
      <w:r>
        <w:rPr>
          <w:rFonts w:cs="Univers" w:ascii="Univers" w:hAnsi="Univers"/>
          <w:sz w:val="20"/>
          <w:szCs w:val="20"/>
          <w:lang w:val="es-ES_tradnl"/>
        </w:rPr>
        <w:t>RESUMEN</w:t>
      </w:r>
    </w:p>
    <w:p>
      <w:pPr>
        <w:pStyle w:val="Heading3"/>
        <w:ind w:left="720" w:hanging="0"/>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pPr>
      <w:r>
        <w:rPr>
          <w:rFonts w:cs="Univers" w:ascii="Univers" w:hAnsi="Univers"/>
          <w:sz w:val="20"/>
          <w:szCs w:val="20"/>
          <w:lang w:val="es-ES_tradnl"/>
        </w:rPr>
        <w:t>El 27 de diciembre de 1995, la Comisión Interamericana de Derechos Humanos (en adelante “la Comisión” o “CIDH”), recibió una petición presentada por Amílcar Menéndez y Juan Manuel Caride, con el patrocinio de sus abogados Sergio Carlos Bobrovsky y Horacio Ricardo González. Hasta el 30 de septiembre de 1999, la Comisión recibió peticiones adicionales de varias personas naturales - en su propio nombre o en el de un tercero-. Posteriormente se incorporaron como peticionario  el Centro de Estudios Legales y Sociales (CELS) y el Centro</w:t>
      </w:r>
      <w:r>
        <w:rPr>
          <w:rFonts w:cs="Univers" w:ascii="Univers" w:hAnsi="Univers"/>
          <w:sz w:val="20"/>
          <w:szCs w:val="20"/>
          <w:lang w:val="es-MX"/>
        </w:rPr>
        <w:t xml:space="preserve"> por la Justicia y el Derecho Internacional (CEJIL)</w:t>
      </w:r>
      <w:r>
        <w:rPr>
          <w:rStyle w:val="FootnoteCharacters"/>
          <w:rStyle w:val="FootnoteAnchor"/>
          <w:rFonts w:cs="Univers" w:ascii="Univers" w:hAnsi="Univers"/>
          <w:sz w:val="20"/>
          <w:szCs w:val="20"/>
          <w:lang w:val="es-MX"/>
        </w:rPr>
        <w:footnoteReference w:id="2"/>
      </w:r>
      <w:r>
        <w:rPr>
          <w:rFonts w:cs="Univers" w:ascii="Univers" w:hAnsi="Univers"/>
          <w:sz w:val="20"/>
          <w:szCs w:val="20"/>
          <w:lang w:val="es-ES_tradnl"/>
        </w:rPr>
        <w:t>.  En adelante se hará referencia a todos los mencionados como “los peticionarios”</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Las peticiones denunciaban la violación por parte de la República Argentina (en adelante, “el Estado” o “el Estado argentino” o “Argentina") de los derechos a un recurso judicial efectivo, a la garantía del plazo razonable, a la propiedad privada y a la igualdad ante la ley, consagrados respectivamente en los artículos 25.2.c, 8, 21 y 24 de la Convención Americana sobre Derechos Humanos (en adelante “la Convención” o “la Convención Americana”), en conexión con el artículo 1.1 y 2 del mencionado instrumento y de los derechos a la salud y el bienestar (artículo XI) y a la seguridad social con relación al deber de trabajar y aportar a la seguridad social (artículos XVI, XXXV y XXXVII) previstos en la Declaración Americana de Derechos y Deberes del Hombre (en adelante la “Declaración Americana”).</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denuncia presentada a favor de los pensionados de Argentina, tiene como antecedente los procesos que tramitaron ante la Administración Nacional de la Seguridad Social de la República Argentina (en adelante “ANSES”) y ante tribunales argentinos, con el objeto de reajustar los montos que percibían por concepto de jubilaciones o pensiones o la fijación de las mismas (haberes previsionales). Debido a la demora en la sustentación de esos procesos y/o en la falta e incorrecto cumplimiento de las sentencias dictadas ellos, los señores Menéndez y Caride – y los casos que se sumaron posteriormente – decidieron denunciar dicha situación ante la CIDH.</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spacing w:before="0" w:after="0"/>
        <w:jc w:val="both"/>
        <w:rPr>
          <w:rFonts w:ascii="Univers" w:hAnsi="Univers" w:cs="Univers"/>
          <w:sz w:val="20"/>
          <w:szCs w:val="20"/>
          <w:lang w:val="es-AR"/>
        </w:rPr>
      </w:pPr>
      <w:r>
        <w:rPr>
          <w:rFonts w:cs="Univers" w:ascii="Univers" w:hAnsi="Univers"/>
          <w:sz w:val="20"/>
          <w:szCs w:val="20"/>
          <w:lang w:val="es-ES_tradnl"/>
        </w:rPr>
        <w:t>En el presente informe de solución amistosa, según lo establecido en el artículo 49 de la Convención y en el artículo 40.5 del Reglamento de la Comisión, se efectúa una reseña de los hechos alegados por los peticionarios y se transcribe el acuerdo de solución amistosa, suscrito el 4 de noviembre de 2009. Asimismo, se aprueba el acuerdo suscrito entre las partes y se acuerda la publicación del presente informe</w:t>
      </w:r>
      <w:r>
        <w:rPr>
          <w:rFonts w:cs="Univers" w:ascii="Univers" w:hAnsi="Univers"/>
          <w:sz w:val="20"/>
          <w:szCs w:val="20"/>
          <w:lang w:val="es-PE"/>
        </w:rPr>
        <w:t xml:space="preserve"> en el Informe Anual a la Asamblea General de la Organización de los Estados Americanos.</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b/>
          <w:b/>
          <w:bCs/>
          <w:sz w:val="20"/>
          <w:szCs w:val="20"/>
          <w:lang w:val="es-ES_tradnl"/>
        </w:rPr>
      </w:pPr>
      <w:r>
        <w:rPr>
          <w:rFonts w:cs="Univers" w:ascii="Univers" w:hAnsi="Univers"/>
          <w:b/>
          <w:bCs/>
          <w:sz w:val="20"/>
          <w:szCs w:val="20"/>
          <w:lang w:val="es-ES_tradnl"/>
        </w:rPr>
        <w:t xml:space="preserve">TRÁMITE ANTE LA COMISIÓN </w:t>
      </w:r>
    </w:p>
    <w:p>
      <w:pPr>
        <w:pStyle w:val="Normal"/>
        <w:ind w:left="720" w:hanging="0"/>
        <w:jc w:val="both"/>
        <w:rPr>
          <w:rFonts w:ascii="Univers" w:hAnsi="Univers" w:cs="Univers"/>
          <w:b/>
          <w:b/>
          <w:bCs/>
          <w:sz w:val="20"/>
          <w:szCs w:val="20"/>
          <w:lang w:val="es-ES_tradnl"/>
        </w:rPr>
      </w:pPr>
      <w:r>
        <w:rPr>
          <w:rFonts w:cs="Univers" w:ascii="Univers" w:hAnsi="Univers"/>
          <w:b/>
          <w:bCs/>
          <w:sz w:val="20"/>
          <w:szCs w:val="20"/>
          <w:lang w:val="es-ES_tradnl"/>
        </w:rPr>
      </w:r>
    </w:p>
    <w:p>
      <w:pPr>
        <w:pStyle w:val="TextBody"/>
        <w:numPr>
          <w:ilvl w:val="0"/>
          <w:numId w:val="4"/>
        </w:numPr>
        <w:spacing w:before="0" w:after="0"/>
        <w:jc w:val="both"/>
        <w:rPr>
          <w:rFonts w:ascii="Univers" w:hAnsi="Univers" w:cs="Univers"/>
          <w:sz w:val="20"/>
          <w:szCs w:val="20"/>
          <w:lang w:val="es-AR"/>
        </w:rPr>
      </w:pPr>
      <w:r>
        <w:rPr>
          <w:rFonts w:cs="Univers" w:ascii="Univers" w:hAnsi="Univers"/>
          <w:sz w:val="20"/>
          <w:szCs w:val="20"/>
          <w:lang w:val="es-ES_tradnl"/>
        </w:rPr>
        <w:t>Después de recibir las peticiones originales de Amílcar Menéndez y Juan Manuel Caride el 27 de diciembre de 1995 y de asignarle al caso el número 11.670, la CIDH recibió otras peticiones que acumuló al caso, considerando la conexidad en la materi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spacing w:before="0" w:after="0"/>
        <w:jc w:val="both"/>
        <w:rPr>
          <w:rFonts w:ascii="Univers" w:hAnsi="Univers" w:cs="Univers"/>
          <w:sz w:val="20"/>
          <w:szCs w:val="20"/>
          <w:lang w:val="es-ES_tradnl"/>
        </w:rPr>
      </w:pPr>
      <w:r>
        <w:rPr>
          <w:rFonts w:cs="Univers" w:ascii="Univers" w:hAnsi="Univers"/>
          <w:sz w:val="20"/>
          <w:szCs w:val="20"/>
          <w:lang w:val="es-ES_tradnl"/>
        </w:rPr>
        <w:t>Después de solicitar información adicional tanto al Estado como a los peticionarios en distintas oportunidades, la CIDH aprobó la admisibilidad sobre este caso el 19 de enero de 2001 (Informe N. 03/01), respecto de los artículos 1.1, 2, 8.1, 21, 24 y 25.2.c de la Convención y de los derechos consagrados en el artículo XI y considerados conjuntamente los artículos XVI, XXXV y XXXVII de la Declara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suppressAutoHyphens w:val="true"/>
        <w:jc w:val="both"/>
        <w:rPr>
          <w:rFonts w:ascii="Univers" w:hAnsi="Univers" w:cs="Univers"/>
          <w:sz w:val="20"/>
          <w:szCs w:val="20"/>
          <w:lang w:val="es-ES_tradnl"/>
        </w:rPr>
      </w:pPr>
      <w:r>
        <w:rPr>
          <w:rFonts w:cs="Univers" w:ascii="Univers" w:hAnsi="Univers"/>
          <w:sz w:val="20"/>
          <w:szCs w:val="20"/>
          <w:lang w:val="es-ES_tradnl"/>
        </w:rPr>
        <w:t xml:space="preserve">En octubre de 2003, durante 118° Periodo Ordinario de Sesiones se inició el proceso de diálogo entre las partes. </w:t>
      </w:r>
    </w:p>
    <w:p>
      <w:pPr>
        <w:pStyle w:val="Normal"/>
        <w:suppressAutoHyphens w:val="true"/>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suppressAutoHyphens w:val="true"/>
        <w:jc w:val="both"/>
        <w:rPr>
          <w:rFonts w:ascii="Univers" w:hAnsi="Univers" w:cs="Univers"/>
          <w:sz w:val="20"/>
          <w:szCs w:val="20"/>
          <w:lang w:val="es-ES_tradnl"/>
        </w:rPr>
      </w:pPr>
      <w:r>
        <w:rPr>
          <w:rFonts w:cs="Univers" w:ascii="Univers" w:hAnsi="Univers"/>
          <w:sz w:val="20"/>
          <w:szCs w:val="20"/>
          <w:lang w:val="es-ES_tradnl"/>
        </w:rPr>
        <w:t>Adicionalmente, los peticionarios presentaron comunicaciones a la Comisión en las siguientes fechas: 19 de enero de 2001, 15 de febrero de 2001, 6 de agosto de 2001, 14 de agosto de 2001, 4 de septiembre de 2001, 9 de octubre de 2001, 22 de enero de 2002, 22 de febrero de 2002, 25 de agosto de 2003, 6 de octubre de 2003, 9 de enero de 2004, 24 de febrero de 2004, 2 de marzo de 2004, 5 de marzo de 2004, 9 de agosto de 2004, 10 de agosto de 2004, 12 de enero de 2005, 8 de julio de 2005, 1 de septiembre de 2005, 12 de octubre de 2005, 19 de octubre de 2006, 3 de mayo de 2007, 11 de marzo de 2008, 26 de marzo de 2009, 6 de abril de 2010, 14 de mayo de 2010 y 8 de noviembre de 2010.</w:t>
      </w:r>
    </w:p>
    <w:p>
      <w:pPr>
        <w:pStyle w:val="Normal"/>
        <w:suppressAutoHyphens w:val="true"/>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suppressAutoHyphens w:val="true"/>
        <w:jc w:val="both"/>
        <w:rPr>
          <w:rFonts w:ascii="Univers" w:hAnsi="Univers" w:cs="Univers"/>
          <w:sz w:val="20"/>
          <w:szCs w:val="20"/>
          <w:lang w:val="es-ES_tradnl"/>
        </w:rPr>
      </w:pPr>
      <w:r>
        <w:rPr>
          <w:rFonts w:cs="Univers" w:ascii="Univers" w:hAnsi="Univers"/>
          <w:sz w:val="20"/>
          <w:szCs w:val="20"/>
          <w:lang w:val="es-ES_tradnl"/>
        </w:rPr>
        <w:t>Por su parte el Estado presentó comunicaciones en las siguientes fechas: 15 de noviembre de 2001, 24 de noviembre de 2003, 3 de mayo de 2004, 27 de diciembre de 2004, 14 de enero de 2005, 28 de enero de 2005, 2 de marzo de 2005, 3 de marzo de 2006, 12 de julio de 2007, 14 de febrero de 2008, 12 de marzo de 2008, 27 de enero de 2009, 22 de mayo de 2009, 19 de octubre de 2009, 13 de abril de 2010, 28 de septiembre de 2010 y 1 de julio de 2011.</w:t>
      </w:r>
    </w:p>
    <w:p>
      <w:pPr>
        <w:pStyle w:val="Normal"/>
        <w:suppressAutoHyphens w:val="true"/>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suppressAutoHyphens w:val="true"/>
        <w:jc w:val="both"/>
        <w:rPr>
          <w:rFonts w:ascii="Univers" w:hAnsi="Univers" w:cs="Univers"/>
          <w:sz w:val="20"/>
          <w:szCs w:val="20"/>
          <w:lang w:val="es-ES_tradnl"/>
        </w:rPr>
      </w:pPr>
      <w:r>
        <w:rPr>
          <w:rFonts w:cs="Univers" w:ascii="Univers" w:hAnsi="Univers"/>
          <w:sz w:val="20"/>
          <w:szCs w:val="20"/>
          <w:lang w:val="es-ES_tradnl"/>
        </w:rPr>
        <w:t>En el marco del procedimiento de solución amistosa se realizaron las siguientes reuniones de trabajo: el 5 de marzo de 2004, durante el 119° Periodo Ordinario de Sesiones; el 26 de octubre de 2004, durante el 121° Periodo Ordinario de Sesiones; el 25 de febrero de 2005 en las oficinas del Ministro de Relaciones Exteriores de Argentina; el 2 de marzo de 2005, durante el 122° Periodo Ordinario de Sesiones; el 19 de octubre de 2005, durante el 123° Periodo Ordinario de Sesiones; el 8 de marzo de 2006, durante el 124° Periodo Ordinario de Sesiones; el 20 de octubre de 2006, durante el 126° Periodo Ordinario de Sesiones; el 19 de julio de 2007, durante el 128° Periodo Ordinario de Sesiones y el 11 de marzo de 2008, durante el 131° Periodo Ordinario de Sesiones.</w:t>
      </w:r>
    </w:p>
    <w:p>
      <w:pPr>
        <w:pStyle w:val="Normal"/>
        <w:suppressAutoHyphens w:val="true"/>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suppressAutoHyphens w:val="true"/>
        <w:jc w:val="both"/>
        <w:rPr>
          <w:rFonts w:ascii="Univers" w:hAnsi="Univers" w:cs="Univers"/>
          <w:sz w:val="20"/>
          <w:szCs w:val="20"/>
          <w:lang w:val="es-ES_tradnl"/>
        </w:rPr>
      </w:pPr>
      <w:r>
        <w:rPr>
          <w:rFonts w:cs="Univers" w:ascii="Univers" w:hAnsi="Univers"/>
          <w:sz w:val="20"/>
          <w:szCs w:val="20"/>
          <w:lang w:val="es-ES_tradnl"/>
        </w:rPr>
        <w:t>El 4 de noviembre de 2009, en el marco del 137º Periodo Ordinario de Sesiones de la CIDH, las partes firmaron un acuerdo de solución amistosa. En representación de los peticionarios firmaron el acuerdo los abogados Sergio Bobrovsky, Horacio González, Andrea Pochak  por el Centro de Estudios Legales y Sociales (CELS) y Liliana Tojo por el Centro por la Justicia y el Derecho Internacional (CEJIL). En representación del Estado suscribieron el acuerdo la Directora Nacional de Asuntos Jurídicos en Materia de Derechos Humanos de la Subsecretaria de Protección de Derechos Humanos de la Nación, Dra. Andrea Gualde, el Director de Derechos Humanos (Contencioso Internacional) de la Cancillería Argentina, Dr. Javier Salgado, el Asesor de Gabinete de la Cancillería Argentina, Dr. Jorge Cardozo, y la Gerenta de Coordinación y Control de la Administración Nacional de la Seguridad Social (ANSES), Dra. María Taboada.</w:t>
      </w:r>
    </w:p>
    <w:p>
      <w:pPr>
        <w:pStyle w:val="Normal"/>
        <w:suppressAutoHyphens w:val="true"/>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suppressAutoHyphens w:val="true"/>
        <w:jc w:val="both"/>
        <w:rPr>
          <w:rFonts w:ascii="Univers" w:hAnsi="Univers" w:cs="Univers"/>
          <w:sz w:val="20"/>
          <w:szCs w:val="20"/>
          <w:lang w:val="es-ES_tradnl"/>
        </w:rPr>
      </w:pPr>
      <w:r>
        <w:rPr>
          <w:rFonts w:cs="Univers" w:ascii="Univers" w:hAnsi="Univers"/>
          <w:sz w:val="20"/>
          <w:szCs w:val="20"/>
          <w:lang w:val="es-ES_tradnl"/>
        </w:rPr>
        <w:t xml:space="preserve">El 17 de febrero de 2010, en reunión sostenida con la Presidenta de la Nación, Cristina Fernández de Kirchner, en el marco de una visita de trabajo a la Argentina, la Relatora para dicho país, Comisionada Luz Patricia Mejía Guerrero, recibió el primer informe de cumplimiento del acuerdo de solución amistosa suscrito en noviembre de 2009. </w:t>
      </w:r>
    </w:p>
    <w:p>
      <w:pPr>
        <w:pStyle w:val="Normal"/>
        <w:suppressAutoHyphens w:val="true"/>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suppressAutoHyphens w:val="true"/>
        <w:jc w:val="both"/>
        <w:rPr/>
      </w:pPr>
      <w:r>
        <w:rPr>
          <w:rFonts w:cs="Univers" w:ascii="Univers" w:hAnsi="Univers"/>
          <w:sz w:val="20"/>
          <w:szCs w:val="20"/>
          <w:lang w:val="es-ES_tradnl"/>
        </w:rPr>
        <w:t>Finalmente, el 27 de octubre de 2010 se llevó a cabo una reunión de seguimiento durante el 140° periodo de sesiones de la Comisión.</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lang w:val="es-ES_tradnl"/>
        </w:rPr>
      </w:pPr>
      <w:r>
        <w:rPr>
          <w:rFonts w:cs="Univers" w:ascii="Univers" w:hAnsi="Univers"/>
          <w:b/>
          <w:bCs/>
          <w:sz w:val="20"/>
          <w:szCs w:val="20"/>
          <w:lang w:val="es-ES_tradnl"/>
        </w:rPr>
        <w:t>LOS HECHOS</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pPr>
      <w:r>
        <w:rPr>
          <w:rFonts w:cs="Univers" w:ascii="Univers" w:hAnsi="Univers"/>
          <w:sz w:val="20"/>
          <w:szCs w:val="20"/>
          <w:lang w:val="es-ES_tradnl"/>
        </w:rPr>
        <w:t xml:space="preserve">Los peticionarios alegan que durante la tramitación del reajuste de sus haberes previsionales ante el ANSES y luego ante los tribunales nacionales, estuvieron sometidos a un circuito administrativo y judicial interminable que, en la mayoría de los casos, no logró hacer efectivos los derechos de los que son titulares. Además, la ley 24.463, llamada de "Solidaridad Previsional", en sus artículos 16 y 22 permitía al Estado oponer como excepción al pago, la limitación de recursos y perpetuar indefinidamente el cobro del reajuste del haber previsional. </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pPr>
      <w:r>
        <w:rPr>
          <w:rFonts w:cs="Univers" w:ascii="Univers" w:hAnsi="Univers"/>
          <w:sz w:val="20"/>
          <w:szCs w:val="20"/>
          <w:lang w:val="es-ES_tradnl"/>
        </w:rPr>
        <w:t>Así, por un lado, los procesos judiciales en los que se estaban reclamando reajustes o fijación de los haberes previsionales, estaban durando un plazo excesivo desde el inicio del reclamo administrativo hasta la liquidación y el correspondiente pago de la sentencia judicial firme. Por otro lado, aún con sentencias firmes revestidas con autoridad de cosa juzgada, el órgano del Estado encargado de hacerlas efectivas, el ANSES había interpuesto innumerables trabas y obstáculos para el pago.</w:t>
      </w:r>
    </w:p>
    <w:p>
      <w:pPr>
        <w:pStyle w:val="Normal"/>
        <w:jc w:val="both"/>
        <w:rPr>
          <w:rFonts w:ascii="Univers" w:hAnsi="Univers" w:cs="Univers"/>
          <w:color w:val="000000"/>
          <w:sz w:val="22"/>
          <w:szCs w:val="20"/>
          <w:lang w:val="es-AR"/>
        </w:rPr>
      </w:pPr>
      <w:r>
        <w:rPr>
          <w:rFonts w:cs="Univers" w:ascii="Univers" w:hAnsi="Univers"/>
          <w:color w:val="000000"/>
          <w:sz w:val="22"/>
          <w:szCs w:val="20"/>
          <w:lang w:val="es-AR"/>
        </w:rPr>
      </w:r>
    </w:p>
    <w:p>
      <w:pPr>
        <w:pStyle w:val="TextBodyIndent"/>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A la fecha de adoptar el Informe de admisibilidad, los peticionarios Eduardo Agro, José Heribe Agrofoglio, Pedro Ambrosetti, Enrique Domingo Amodeo y Amancio Modesto Pafundi, señalaron que los órganos competentes estaban tardando  más de 6 años en dictar una decisión definitiva para la determinación de sus haberes previsionales. Dichos peticionarios iniciaron un reclamo administrativo ante el ANSES, y ante el silencio de la administración o, una vez obtenida una decisión con la cual no estuvieron de acuerdo, presentaron el recurso judicial correspondiente reclamando los reajustes o fijación de sus haberes previsionales, sin obtener una sentencia de carácter definitivo. En algunos casos, una vez que obtuvieron sentencia favorable de la Cámara de Seguridad Social, el ANSES interpuso el recurso extraordinario ante la Corte Suprema de Justicia de la Nación que no dictaminó una decisión definitiva hasta el momento de la presentación de la denuncia ante la CIDH. </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pPr>
      <w:r>
        <w:rPr>
          <w:rFonts w:cs="Univers" w:ascii="Univers" w:hAnsi="Univers"/>
          <w:sz w:val="20"/>
          <w:szCs w:val="20"/>
          <w:lang w:val="es-ES_tradnl"/>
        </w:rPr>
        <w:t>En el caso de Daniel Acevedo, Angel Amadeo Cañaha, Amílcar Menéndez, Vittorio Orsi, Angela Otero, Pascual Piscitelli, Eduardo A. Rodríguez Arias y María Elena Solari, las instancias internas mostraron un retraso injustificado de hasta 7 años para dictar una sentencia definitiva. Adicionalmente, la ejecución de la misma se pospuso indefinidamente, debido a un orden de prelación establecido por el Estado, el cual dependía de la disposición de los recursos suficientes para efectuar los pagos de sus haberes.</w:t>
      </w:r>
    </w:p>
    <w:p>
      <w:pPr>
        <w:pStyle w:val="Normal"/>
        <w:jc w:val="both"/>
        <w:rPr>
          <w:rFonts w:ascii="Univers" w:hAnsi="Univers" w:cs="Univers"/>
          <w:color w:val="000000"/>
          <w:sz w:val="22"/>
          <w:szCs w:val="20"/>
          <w:lang w:val="es-AR"/>
        </w:rPr>
      </w:pPr>
      <w:r>
        <w:rPr>
          <w:rFonts w:cs="Univers" w:ascii="Univers" w:hAnsi="Univers"/>
          <w:color w:val="000000"/>
          <w:sz w:val="22"/>
          <w:szCs w:val="20"/>
          <w:lang w:val="es-AR"/>
        </w:rPr>
      </w:r>
    </w:p>
    <w:p>
      <w:pPr>
        <w:pStyle w:val="TextBodyIndent"/>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los casos de Juan Manuel Caride, Antonio Carmona y Enrique José Tudor, los tribunales de justicia presentaron un retraso procesal de hasta 7 años desde el inicio del trámite hasta la sentencia definitiva. Asimismo, en estos tres casos y el de Roberto Balciunas, el ANSES ejecutó dichas sentencias con retraso y de manera inadecuada. En algunos casos, dichos peticionarios tuvieron que agotar otros recursos internos para obtener la ejecución de la sentencia de acuerdo a lo previsto en la misma. Los retrasos para la correcta ejecución de las sentencias fueron de 3 a 10 años.</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pPr>
      <w:r>
        <w:rPr>
          <w:rFonts w:cs="Univers" w:ascii="Univers" w:hAnsi="Univers"/>
          <w:sz w:val="20"/>
          <w:szCs w:val="20"/>
          <w:lang w:val="es-ES_tradnl"/>
        </w:rPr>
        <w:t>Cabe mencionar que la aplicación de la ley 24.463 agravó aún más la situación de las personas jubiladas. Ello debido a que el ANSES  presentaba como defensa en los procesos de reajuste o fijación de haberes, la limitación de los recursos presupuestarios para hacer frente a la decisiones judiciales que declaraban procedente un reclamo y su eventual extensión a casos análogos (art. 16). En tales casos el ANSES podía ofrecer como prueba pericial un informe de la Auditoría General de la Nación (art. 17), así como la defensa de limitación de recursos para el cumplimiento de las sentencias condenatorias contra la Administración de la Seguridad Social (art. 22).</w:t>
      </w:r>
    </w:p>
    <w:p>
      <w:pPr>
        <w:pStyle w:val="Footnote"/>
        <w:rPr>
          <w:rFonts w:ascii="Univers" w:hAnsi="Univers" w:cs="Univers"/>
          <w:sz w:val="18"/>
          <w:szCs w:val="18"/>
          <w:lang w:val="es-ES_tradnl"/>
        </w:rPr>
      </w:pPr>
      <w:r>
        <w:rPr>
          <w:rFonts w:cs="Univers" w:ascii="Univers" w:hAnsi="Univers"/>
          <w:sz w:val="18"/>
          <w:szCs w:val="18"/>
          <w:lang w:val="es-ES_tradnl"/>
        </w:rPr>
      </w:r>
    </w:p>
    <w:p>
      <w:pPr>
        <w:pStyle w:val="TextBodyIndent"/>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sta situación estaba conduciendo a que los jubilados fallecieran sin ver efectivizado su derecho a gozar de una vejez digna. De acuerdo a la información que consta en los expedientes, por lo menos las siguientes víctimas murieron durante la tramitación de los procesos judiciales o antes de la ejecución de las sentencias favorables: Juan Manuel Caride, Antonio Carmona, Angel Cañaha, Amílcar Menéndez, Amancio Modesto Pafundi y Enrique José Tudor.</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pPr>
      <w:r>
        <w:rPr>
          <w:rFonts w:cs="Univers" w:ascii="Univers" w:hAnsi="Univers"/>
          <w:sz w:val="20"/>
          <w:szCs w:val="20"/>
          <w:lang w:val="es-ES_tradnl"/>
        </w:rPr>
        <w:t>En virtud de todo lo anterior, los peticionarios solicitaron que se declare al Estado argentino responsable de la violación de los derechos consagrados en los artículos 25.2.c, 8, 21 y 24 de la Convención Americana, en conexión con las obligaciones contenidas en los artículos 1.1 y 2 del mencionado instrumento y de los artículos XI, XVI, XXXV y XXXVII previstos en la Declaración Americana de Derechos y Deberes del Hombre.</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2"/>
        </w:numPr>
        <w:tabs>
          <w:tab w:val="clear" w:pos="720"/>
        </w:tabs>
        <w:spacing w:before="0" w:after="0"/>
        <w:jc w:val="both"/>
        <w:rPr>
          <w:rFonts w:ascii="Univers" w:hAnsi="Univers" w:cs="Univers"/>
          <w:b/>
          <w:b/>
          <w:bCs/>
          <w:sz w:val="20"/>
          <w:szCs w:val="20"/>
          <w:lang w:val="es-ES_tradnl"/>
        </w:rPr>
      </w:pPr>
      <w:r>
        <w:rPr>
          <w:rFonts w:cs="Univers" w:ascii="Univers" w:hAnsi="Univers"/>
          <w:b/>
          <w:bCs/>
          <w:sz w:val="20"/>
          <w:szCs w:val="20"/>
          <w:lang w:val="es-ES_tradnl"/>
        </w:rPr>
        <w:t>SOLUCIÓN AMISTOSA</w:t>
      </w:r>
    </w:p>
    <w:p>
      <w:pPr>
        <w:pStyle w:val="BodyTextIndent3"/>
        <w:spacing w:before="0" w:after="0"/>
        <w:ind w:left="720" w:hanging="0"/>
        <w:jc w:val="both"/>
        <w:rPr>
          <w:rFonts w:ascii="Univers" w:hAnsi="Univers" w:cs="Univers"/>
          <w:b/>
          <w:b/>
          <w:bCs/>
          <w:sz w:val="20"/>
          <w:szCs w:val="20"/>
          <w:lang w:val="es-ES_tradnl"/>
        </w:rPr>
      </w:pPr>
      <w:r>
        <w:rPr>
          <w:rFonts w:cs="Univers" w:ascii="Univers" w:hAnsi="Univers"/>
          <w:b/>
          <w:bCs/>
          <w:sz w:val="20"/>
          <w:szCs w:val="20"/>
          <w:lang w:val="es-ES_tradnl"/>
        </w:rPr>
      </w:r>
    </w:p>
    <w:p>
      <w:pPr>
        <w:pStyle w:val="TextBodyIndent"/>
        <w:numPr>
          <w:ilvl w:val="0"/>
          <w:numId w:val="4"/>
        </w:numPr>
        <w:tabs>
          <w:tab w:val="clear" w:pos="720"/>
        </w:tabs>
        <w:spacing w:before="0" w:after="0"/>
        <w:jc w:val="both"/>
        <w:rPr/>
      </w:pPr>
      <w:r>
        <w:rPr>
          <w:rFonts w:eastAsia="Arial Unicode MS" w:cs="Arial" w:ascii="Univers" w:hAnsi="Univers"/>
          <w:sz w:val="20"/>
          <w:szCs w:val="20"/>
          <w:lang w:val="es-AR"/>
        </w:rPr>
        <w:t xml:space="preserve">El 4 de noviembre de 2009, los peticionarios y los representantes del Gobierno de la República Argentina suscribieron un acuerdo, en cuyo texto se establece lo siguiente: </w:t>
      </w:r>
    </w:p>
    <w:p>
      <w:pPr>
        <w:pStyle w:val="Normal"/>
        <w:ind w:left="1440" w:right="720" w:firstLine="720"/>
        <w:jc w:val="both"/>
        <w:rPr>
          <w:rFonts w:ascii="Univers" w:hAnsi="Univers" w:eastAsia="Arial Unicode MS" w:cs="Arial"/>
          <w:spacing w:val="14"/>
          <w:sz w:val="18"/>
          <w:szCs w:val="18"/>
          <w:lang w:val="es-ES_tradnl"/>
        </w:rPr>
      </w:pPr>
      <w:r>
        <w:rPr>
          <w:rFonts w:eastAsia="Arial Unicode MS" w:cs="Arial" w:ascii="Univers" w:hAnsi="Univers"/>
          <w:spacing w:val="14"/>
          <w:sz w:val="18"/>
          <w:szCs w:val="18"/>
          <w:lang w:val="es-ES_tradnl"/>
        </w:rPr>
      </w:r>
    </w:p>
    <w:p>
      <w:pPr>
        <w:pStyle w:val="BodyTextIndent3"/>
        <w:spacing w:before="0" w:after="0"/>
        <w:ind w:left="720" w:right="720" w:hanging="0"/>
        <w:jc w:val="center"/>
        <w:rPr>
          <w:rFonts w:ascii="Univers" w:hAnsi="Univers" w:cs="Garamond"/>
          <w:b/>
          <w:b/>
          <w:bCs/>
          <w:sz w:val="18"/>
          <w:szCs w:val="18"/>
          <w:lang w:val="es-ES_tradnl"/>
        </w:rPr>
      </w:pPr>
      <w:r>
        <w:rPr>
          <w:rFonts w:cs="Garamond" w:ascii="Univers" w:hAnsi="Univers"/>
          <w:b/>
          <w:bCs/>
          <w:sz w:val="18"/>
          <w:szCs w:val="18"/>
          <w:lang w:val="es-ES_tradnl"/>
        </w:rPr>
        <w:t>ACUERDO DE SOLUCIÓN AMISTOSA</w:t>
      </w:r>
      <w:r>
        <mc:AlternateContent>
          <mc:Choice Requires="wps">
            <w:drawing>
              <wp:anchor behindDoc="0" distT="0" distB="0" distL="0" distR="0" simplePos="0" locked="0" layoutInCell="0" allowOverlap="1" relativeHeight="11">
                <wp:simplePos x="0" y="0"/>
                <wp:positionH relativeFrom="page">
                  <wp:posOffset>5733415</wp:posOffset>
                </wp:positionH>
                <wp:positionV relativeFrom="page">
                  <wp:posOffset>853440</wp:posOffset>
                </wp:positionV>
                <wp:extent cx="871855"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871855" cy="85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65pt;height:6.75pt;mso-wrap-distance-left:0pt;mso-wrap-distance-right:0pt;mso-wrap-distance-top:0pt;mso-wrap-distance-bottom:0pt;margin-top:67.2pt;mso-position-vertical-relative:page;margin-left:451.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3"/>
        <w:ind w:left="720" w:right="720" w:hanging="0"/>
        <w:rPr>
          <w:rFonts w:ascii="Univers" w:hAnsi="Univers" w:cs="Arial"/>
          <w:b/>
          <w:b/>
          <w:bCs/>
          <w:sz w:val="18"/>
          <w:szCs w:val="18"/>
          <w:lang w:val="es-ES_tradnl"/>
        </w:rPr>
      </w:pPr>
      <w:r>
        <w:rPr>
          <w:rFonts w:cs="Arial" w:ascii="Univers" w:hAnsi="Univers"/>
          <w:b/>
          <w:bC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Las partes en la petición No. 11.670 del registro de la Comisión Interamericana de Derechos Humanos (en adelante también "CIDH" o "Comisión Interamericana") -Caso MENÉNDEZ y CARIDE- Sergio BOBROVSKY y Horacio GONZÁLEZ, abogados representantes de las víctimas y sus sucesores, el Centro de Estudios Legales y Sociales (CELS), representado en este acto por Andrea POCHAK, y el Centro por la Justicia y el Derecho internacional (CEJIL), representado en este acto por Liliana TOJO, en carácter de peticionarios, y el Gobierno de la República Argentina, en su carácter de Estado parte de la Convención Americana sobre Derechos Humanos (en adelante también "Convención Americana" ,"Convención" o "CADH"), representado por el señor Subsecretario de Protección de Derechos Humanos de la Nación, Dr. Luis Hipolito ALEN, la señora Directora Nacional de Asuntos Jurídicos en Materia de Derechos Humanos de la Subsecretaria de Protección de Derechos Humanos de la Nación, Dra. Andrea GUALDE, el señor Director de derechos Humanos (Contencioso Internacional) de la Cancillería Argentina, Dr. Javier SALGADO, y por el señor Asesor de Gabinete de la Cancillería Argentina, Dr. Jorge CARDOZO, y por la señora Gerenta de Coordinación y Control de la Administración Nacional de la Seguridad Social (ANSES), Dra. María TABOADA, tienen el honor de informar a la Ilustre Comisión Interamericana de Derechos Humanos que han llegado a un acuerdo de solución amistosa de la petición, cuyo contenido se desarrolla a continuación solicitando que, en orden al consenso alcanzado, éste sea aceptado, se adopte el consecuente Informe previsto por el artículo 49 de la Convención Americana y se disponga un mecanismo de seguimiento.</w:t>
      </w:r>
    </w:p>
    <w:p>
      <w:pPr>
        <w:pStyle w:val="Normal"/>
        <w:ind w:left="720" w:right="720" w:hanging="0"/>
        <w:rPr>
          <w:rFonts w:ascii="Univers" w:hAnsi="Univers" w:cs="Arial"/>
          <w:sz w:val="18"/>
          <w:szCs w:val="18"/>
          <w:lang w:val="es-ES_tradnl"/>
        </w:rPr>
      </w:pPr>
      <w:r>
        <w:rPr>
          <w:rFonts w:cs="Arial" w:ascii="Univers" w:hAnsi="Univers"/>
          <w:sz w:val="18"/>
          <w:szCs w:val="18"/>
          <w:lang w:val="es-ES_tradnl"/>
        </w:rPr>
      </w:r>
    </w:p>
    <w:p>
      <w:pPr>
        <w:pStyle w:val="Normal"/>
        <w:tabs>
          <w:tab w:val="clear" w:pos="720"/>
          <w:tab w:val="left" w:pos="1476" w:leader="none"/>
        </w:tabs>
        <w:ind w:left="720" w:right="720" w:hanging="0"/>
        <w:rPr>
          <w:rFonts w:ascii="Univers" w:hAnsi="Univers" w:cs="Garamond"/>
          <w:b/>
          <w:b/>
          <w:bCs/>
          <w:sz w:val="18"/>
          <w:szCs w:val="18"/>
          <w:lang w:val="es-ES_tradnl"/>
        </w:rPr>
      </w:pPr>
      <w:r>
        <w:rPr>
          <w:rFonts w:cs="Garamond" w:ascii="Univers" w:hAnsi="Univers"/>
          <w:b/>
          <w:bCs/>
          <w:sz w:val="18"/>
          <w:szCs w:val="18"/>
          <w:lang w:val="es-ES_tradnl"/>
        </w:rPr>
        <w:t>1.</w:t>
        <w:tab/>
        <w:t>ANTECEDENTES</w:t>
      </w:r>
    </w:p>
    <w:p>
      <w:pPr>
        <w:pStyle w:val="Style13"/>
        <w:ind w:left="720" w:right="720" w:hanging="0"/>
        <w:rPr>
          <w:rFonts w:ascii="Univers" w:hAnsi="Univers" w:cs="Arial"/>
          <w:b/>
          <w:b/>
          <w:bCs/>
          <w:sz w:val="18"/>
          <w:szCs w:val="18"/>
          <w:lang w:val="es-ES_tradnl"/>
        </w:rPr>
      </w:pPr>
      <w:r>
        <w:rPr>
          <w:rFonts w:cs="Arial" w:ascii="Univers" w:hAnsi="Univers"/>
          <w:b/>
          <w:bC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El 27 de diciembre de 1995, Juan Manuel CARIDE y Amílcar MENÉNDEZ, con el patrocinio de los abogados Sergio Carlos BOBROVSKY Y Horacio Ricardo GONZÁLEZ, presentaron una petición contra el Estado argentino por la violación de distintos derechos y garantías tuteladas por la Convención Americana sobre Derechos Humanos. En fecha 16 de enero de 1997 el CELS y CEJIL se presentaron como copeticionarios.</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La denuncia presentada a favor de jubilados o pensionados de Argentina tuvo como antecedente los juicios por reajuste de haberes que tramitaron ante los tribunales argentinos. En virtud de la demora en la sustanciación de esos juicios y/o en el cumplimiento de las sentencias dictadas en ellos, los presentantes [sic] Juan Manuel CARIDE y Amílcar MENÉNDEZ -a los que posteriormente se sumaron otros casos en los mismos términos- denunciaron la violación de los derechos a un recurso judicial efectivo y a la garantía del plazo razonable, previstos en los artículos 25 y 8 de la Convención Americana respectivamente. Asimismo, se denunció la violación de los derechos a la propiedad privada (artículo 21 de la CADH), a la igualdad ante la ley (artículo 24 de la CADH), todos ellos con relación a los artículos 1(1) y 2 de la CADH y los derechos a la salud y al bienestar (artículo XI) y a la seguridad social con relación al deber de trabajar y aportar a la seguridad social (artículos XVI, XXXV y XXXVII) previstos en la Declaración Americana de Derechos y Deberes del Hombre.</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La petición particularmente cuestionó el procedimiento judicial establecido en la ley 24.463 -conocida como Ley de Solidaridad Previsional- en tanto la normativa permitía al gobierno argentino dilatar el trámite de los juicios de reajuste y postergar el cumplimiento de las sentencias con fundamento en la falta de recursos presupuestarios.</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El 19 de enero de 2001, la Comisión Interamericana de Derechos Humanos – mediante el Informe No. 3/01 – declaró admisibles las peticiones de varios de los denunciantes, en cuanto se refieren a las presuntas violaciones de los derechos previstos en los artículos 1(1), 2, 8(1), 21, 24 y 25(2)(c) de la Convención Americana sobre Derechos Humanos y de los derechos consagrados en el artículo XI y considerados conjuntamente los artículos XVI, XXXV y XXXVII de la Declaración Americana de los Derechos y Deberes del Hombre.</w:t>
      </w:r>
    </w:p>
    <w:p>
      <w:pPr>
        <w:pStyle w:val="Style13"/>
        <w:ind w:left="720" w:right="720" w:hanging="0"/>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b/>
          <w:b/>
          <w:bCs/>
          <w:sz w:val="18"/>
          <w:szCs w:val="18"/>
          <w:lang w:val="es-ES_tradnl"/>
        </w:rPr>
      </w:pPr>
      <w:r>
        <w:rPr>
          <w:rFonts w:cs="Arial" w:ascii="Univers" w:hAnsi="Univers"/>
          <w:b/>
          <w:bCs/>
          <w:sz w:val="18"/>
          <w:szCs w:val="18"/>
          <w:lang w:val="es-ES_tradnl"/>
        </w:rPr>
        <w:t>El proceso de solución amistosa</w:t>
      </w:r>
    </w:p>
    <w:p>
      <w:pPr>
        <w:pStyle w:val="Style13"/>
        <w:ind w:left="720" w:right="720" w:hanging="0"/>
        <w:rPr>
          <w:rFonts w:ascii="Univers" w:hAnsi="Univers" w:cs="Arial"/>
          <w:b/>
          <w:b/>
          <w:bCs/>
          <w:sz w:val="18"/>
          <w:szCs w:val="18"/>
          <w:lang w:val="es-ES_tradnl"/>
        </w:rPr>
      </w:pPr>
      <w:r>
        <w:rPr>
          <w:rFonts w:cs="Arial" w:ascii="Univers" w:hAnsi="Univers"/>
          <w:b/>
          <w:bC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En el marco del 118° período ordinario de sesiones de la Comisión Interamericana de Derechos Humanos, en octubre de 2003, el Estado argentino y los peticionarios convinieron en abrir un espacio de diálogo tendiente a explorar la posibilidad de una solución amistosa de la petición, todo ello sin perjuicio de los argumentos de hecho y de derecho sostenidos por las partes en el curso de la sustanciación del procedimiento.</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En dicha oportunidad, acordaron elaborar una agenda tentativa de trabajo que debía incluir la evaluación de diversas medidas normativas y administrativas relacionadas tanto con el marco legal en vigor en materia de seguridad previsional como así también respecto de la situación individual de los peticionarios.</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El proceso iniciado contribuyó de manera decisiva a la reforma de la ley 24.463 sobre Seguridad Previsional. En este sentido, con fecha 6 de abril de 2005, el Congreso de la Nación, mediante la ley 26.025 derogó el artículo 19 de dicha norma. Meses después, el 26 de octubre de 2006, sancionó la ley 26.153 mediante la cual derogó los artículos 16, 17, 20 y 23; y reformuló el artículo 22 en los términos acordados entre las partes. Con estas reformas legales fue cumplida una parte sustancial del reclamo original de los peticionarios: la derogación de una normativa que se había transformado en un obstáculo para la tramitación de las causas judiciales.</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El proceso internacional también colaboró para que la Corte Suprema de Justicia de la Argentina, en su nueva integración, reestableciera la doctrina constitucional en materia de seguridad social y su interpretación compatible con los tratados internacionales de derechos humanos. Así, en el fallo "ltzcovich" (CS, 221312005, 1.349.XXXIX) el Máximo Tribunal declaró la invalidez constitucional del art. 19 de la ley 24.463 -que luego sería derogado por el Congreso-. Con posterioridad, mediante el fallo "Sánchez"(CS, 171512005, S.2758.XXXVIII), dejó sin efecto la doctrina del caso “Chocobar" (CS, 2711211996, C.278.XXVIII) reestableciendo la vigencia del derecho constitucional a la movilidad jubilatoria y en los denominados casos "Badaro" (CS, 8/8/2006 y 2611 112007, B.675.XLI) declaró la inconstitucionalidad del artículo 7 apartado 2 de la ley 24.463 que supeditaba la aplicación de pautas de movilidad a la asignación de recursos presupuestarios.</w:t>
      </w:r>
    </w:p>
    <w:p>
      <w:pPr>
        <w:pStyle w:val="Style13"/>
        <w:ind w:left="720" w:right="720" w:hanging="0"/>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Asimismo, mediante la Resolución 23 del año 2004 de la Secretaría de Seguridad Social (SESS) se instruyó a la ANSES -organismo dependiente del Ministerio de Trabajo, Empleo y Seguridad Social encargado de administrar los fondos correspondientes a los regímenes nacionales de jubilaciones y pensiones, entre otros- a dar estricto cumplimiento a las sentencias judiciales firmes; evitando de este modo una litigiosidad artificial que extendía los procesos judiciales previsionales, en claro perjuicio de los jubilados.</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A mayor abundamiento, durante la tramitación del proceso de solución amistosa, la ANSES dispuso las medidas necesarias para solucionar los casos individuales concretos de los peticionarios de este caso.</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Por tal motivo, las partes valoran positivamente el diálogo constructivo alcanzado y las reformas logradas hasta el momento. Sin embargo existen aún cuestiones pendientes para resolver que tornan necesario la redacción de este acuerdo de solución amistosa con compromisos concretos que debe asumir el Estado argentino y con un proceso de seguimiento que contempla reuniones periódicas, y que será monitoreado por la Comisión Interamericana de Derechos Humanos.</w:t>
      </w:r>
    </w:p>
    <w:p>
      <w:pPr>
        <w:pStyle w:val="Style13"/>
        <w:ind w:left="720" w:right="720" w:hanging="0"/>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b/>
          <w:b/>
          <w:bCs/>
          <w:sz w:val="18"/>
          <w:szCs w:val="18"/>
          <w:lang w:val="es-ES_tradnl"/>
        </w:rPr>
      </w:pPr>
      <w:r>
        <w:rPr>
          <w:rFonts w:cs="Arial" w:ascii="Univers" w:hAnsi="Univers"/>
          <w:b/>
          <w:bCs/>
          <w:sz w:val="18"/>
          <w:szCs w:val="18"/>
          <w:lang w:val="es-ES_tradnl"/>
        </w:rPr>
        <w:t>ACUERDO DE SOLUCIÓN AMISTOSA</w:t>
      </w:r>
    </w:p>
    <w:p>
      <w:pPr>
        <w:pStyle w:val="Style13"/>
        <w:ind w:left="720" w:right="720" w:hanging="0"/>
        <w:rPr>
          <w:rFonts w:ascii="Univers" w:hAnsi="Univers" w:cs="Arial"/>
          <w:b/>
          <w:b/>
          <w:bCs/>
          <w:sz w:val="18"/>
          <w:szCs w:val="18"/>
          <w:lang w:val="es-ES_tradnl"/>
        </w:rPr>
      </w:pPr>
      <w:r>
        <w:rPr>
          <w:rFonts w:cs="Arial" w:ascii="Univers" w:hAnsi="Univers"/>
          <w:b/>
          <w:bC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Teniendo en cuenta los avances logrados hasta la fecha, las partes expresan su satisfacción y reconocimiento mutuo por los esfuerzos desplegados por ambos, en aras de llegar a una solución amistosa en la presente petición, que ratifica una vez más el alto valor y potencialidad del sistema interamericano de protección de derechos humanos, y particularmente de la institución de la solución amistosa, como legítimo mecanismo de alerta temprana y para la instrumentación efectiva de medidas tendientes al mejoramiento institucional del Estado.</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Ahora bien, sin perjuicio de valorar positivamente el diálogo constructivo alcanzado y las reformas logradas hasta el momento, persisten aún cuestiones pendientes para resolver. Particularmente, algunas prácticas administrativas que no se adecuan a la normativa vigente, y que requieren una especial atención para una vigencia efectiva de los derechos humanos afectados en el presente caso, a fin de restituir a todos los jubilados argentinos actuales y futuros sus derechos a la seguridad social y a contar con una protección judicial eficaz y oportuna.</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1. En tal sentido, el Estado argentino -a través de la Administración Nacional de Seguridad Social- se compromete a adoptar todas aquellas medidas necesarias para garantizar el cumplimiento de las resoluciones y normativas dictadas con motivo de este proceso de solución amistosa, mencionadas en el apartado anterior. En particular, estas medidas deben incluir:</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a)</w:t>
        <w:tab/>
        <w:t>Dar estricto cumplimiento a la totalidad de las previsiones contempladas en la Resolución de la Secretaría de la Seguridad Social N° 23 de 2004, complementada por la Resolución de la Secretaría de la Seguridad Social N° 955 de 2008 (con vigencia desde el 131812008), que se adjunta al presente acuerdo. Especialmente aquélla que establece que todas las sentencias judiciales aún pendientes de ejecución, salvo disposición en contrario contenida en la propia sentencia judicial firme, deben ser cumplidas sin otras limitaciones más que aquellas dispuestas en la norma, en concordancia con las disposiciones de la Circular 1. Toda otra limitación introducida por vía de interpretaciones infra-normativas no será aplicable.</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b)</w:t>
        <w:tab/>
        <w:t>Instrumentar un sistema de liquidación de sentencias judiciales que garantice el cumplimiento de las decisiones en los términos y plazos especificados en el propio fallo judicial firme.</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c)</w:t>
        <w:tab/>
        <w:t>No apelar las sentencias judiciales de primera o segunda instancia que hubieran sido favorables a los beneficiarios, en supuestos de hecho en los que la Corte Suprema ya se ha expedido.</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d)</w:t>
        <w:tab/>
        <w:t>Desistir, dentro de los sesenta (60) días corridos de la firma del presente acuerdo, de los recursos judiciales que ya hubieran sido presentados ante la Corte Suprema o ante la Cámara Federal de Apelaciones de la Seguridad Social, contra sentencias favorables a los beneficiarios, en los supuestos de hecho en los que la Corte Suprema ya se ha expedido en casos similares.</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2.</w:t>
        <w:tab/>
        <w:t>El Estado argentino se obliga a establecer un mecanismo de seguimiento periódico del cumplimiento de los compromisos asumidos en este acuerdo, en el que participen las distintas agencias públicas involucradas, y que sea coordinado por la Cancillería argentina. Salvo petición especial de cualquiera de las partes, las reuniones de trabajo se llevarán a cabo bimestralmente, en la sede de la Cancillería argentina.</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3.</w:t>
        <w:tab/>
        <w:t>Este mecanismo incluirá la producción y sistematización periódica -cada seis meses- de información fundamental para tal fin, con respecto de los puntos comprometidos en el presente acuerdo: a) las liquidaciones de sentencias judiciales; b) los casos apelados por ANSES; c) los casos desistidos por ANSES ante la Corte Suprema; y d) el cumplimiento de las sentencias judiciales aún pendientes de ejecución.</w:t>
      </w:r>
    </w:p>
    <w:p>
      <w:pPr>
        <w:pStyle w:val="Style13"/>
        <w:ind w:left="720" w:right="720" w:hanging="0"/>
        <w:rPr>
          <w:rFonts w:ascii="Univers" w:hAnsi="Univers" w:cs="Arial"/>
          <w:sz w:val="18"/>
          <w:szCs w:val="18"/>
          <w:lang w:val="es-ES_tradnl"/>
        </w:rPr>
      </w:pPr>
      <w:r>
        <w:rPr>
          <w:rFonts w:cs="Arial" w:ascii="Univers" w:hAnsi="Univers"/>
          <w:sz w:val="18"/>
          <w:szCs w:val="18"/>
          <w:lang w:val="es-ES_tradnl"/>
        </w:rPr>
      </w:r>
    </w:p>
    <w:p>
      <w:pPr>
        <w:pStyle w:val="Normal"/>
        <w:tabs>
          <w:tab w:val="clear" w:pos="720"/>
          <w:tab w:val="left" w:pos="1476" w:leader="none"/>
        </w:tabs>
        <w:ind w:left="720" w:right="720" w:hanging="0"/>
        <w:jc w:val="both"/>
        <w:rPr>
          <w:rFonts w:ascii="Univers" w:hAnsi="Univers" w:cs="Arial"/>
          <w:b/>
          <w:b/>
          <w:bCs/>
          <w:sz w:val="18"/>
          <w:szCs w:val="18"/>
          <w:lang w:val="es-ES_tradnl"/>
        </w:rPr>
      </w:pPr>
      <w:r>
        <w:rPr>
          <w:rFonts w:cs="Arial" w:ascii="Univers" w:hAnsi="Univers"/>
          <w:b/>
          <w:bCs/>
          <w:sz w:val="18"/>
          <w:szCs w:val="18"/>
          <w:lang w:val="es-ES_tradnl"/>
        </w:rPr>
        <w:t>III.</w:t>
        <w:tab/>
        <w:t>PETITORIO</w:t>
      </w:r>
    </w:p>
    <w:p>
      <w:pPr>
        <w:pStyle w:val="Style13"/>
        <w:ind w:left="720" w:right="720" w:hanging="0"/>
        <w:rPr>
          <w:rFonts w:ascii="Univers" w:hAnsi="Univers" w:cs="Arial"/>
          <w:b/>
          <w:b/>
          <w:bCs/>
          <w:sz w:val="18"/>
          <w:szCs w:val="18"/>
          <w:lang w:val="es-ES_tradnl"/>
        </w:rPr>
      </w:pPr>
      <w:r>
        <w:rPr>
          <w:rFonts w:cs="Arial" w:ascii="Univers" w:hAnsi="Univers"/>
          <w:b/>
          <w:bC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1.</w:t>
        <w:tab/>
        <w:t>El Gobierno de la República Argentina y los peticionarios celebran la firma del presente acuerdo, manifiestan su plena conformidad con su contenido y alcance y valoran mutuamente la buena voluntad puesta de manifiesto en el proceso de negociación.</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2.</w:t>
        <w:tab/>
        <w:t>Las partes agradecen la permanente colaboración y seguimiento que del caso ha hecho la Ilustre Comisión Interamericana de Derechos Humanos, y solicitan la aprobación del acuerdo de solución amistosa alcanzado mediante la adopción del informe previsto en el artículo 49 de la Convención Americana sobre Derechos Humanos.</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3.</w:t>
        <w:tab/>
        <w:t>Por último, las partes solicitan a la Ilustre Comisión Interamericana que continúe monitoreando el proceso de ejecución del acuerdo hasta se hayan cumplido todos los aspectos que lo integran.</w:t>
      </w:r>
    </w:p>
    <w:p>
      <w:pPr>
        <w:pStyle w:val="Normal"/>
        <w:ind w:left="720" w:right="720" w:hanging="0"/>
        <w:jc w:val="both"/>
        <w:rPr>
          <w:rFonts w:cs="Arial"/>
        </w:rPr>
      </w:pPr>
      <w:r>
        <w:rPr>
          <w:rFonts w:eastAsia="Univers" w:cs="Univers" w:ascii="Univers" w:hAnsi="Univers"/>
          <w:sz w:val="18"/>
          <w:szCs w:val="18"/>
          <w:lang w:val="es-ES_tradnl"/>
        </w:rPr>
        <w:t xml:space="preserve"> </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Washington, DC, 4 de noviembre de 2009.</w:t>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tab/>
        <w:t>V.</w:t>
        <w:tab/>
        <w:t>DETERMINACIÓN DE COMPATIBILIDAD Y CUMPLIMIENTO</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p>
      <w:pPr>
        <w:pStyle w:val="TextBodyIndent"/>
        <w:numPr>
          <w:ilvl w:val="0"/>
          <w:numId w:val="4"/>
        </w:numPr>
        <w:tabs>
          <w:tab w:val="clear" w:pos="720"/>
        </w:tabs>
        <w:spacing w:before="0" w:after="0"/>
        <w:jc w:val="both"/>
        <w:rPr>
          <w:rFonts w:ascii="Univers" w:hAnsi="Univers" w:cs="Univers"/>
          <w:bCs/>
          <w:sz w:val="20"/>
          <w:szCs w:val="20"/>
          <w:lang w:val="es-ES_tradnl"/>
        </w:rPr>
      </w:pPr>
      <w:r>
        <w:rPr>
          <w:rFonts w:cs="Univers" w:ascii="Univers" w:hAnsi="Univers"/>
          <w:sz w:val="20"/>
          <w:szCs w:val="20"/>
          <w:lang w:val="es-ES_tradnl"/>
        </w:rPr>
        <w:t xml:space="preserve">De acuerdo con el artículo 48.1.f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Univers" w:ascii="Univers" w:hAnsi="Univers"/>
          <w:i/>
          <w:iCs/>
          <w:sz w:val="20"/>
          <w:szCs w:val="20"/>
          <w:lang w:val="es-ES_tradnl"/>
        </w:rPr>
        <w:t>pacta sunt servanda</w:t>
      </w:r>
      <w:r>
        <w:rPr>
          <w:rFonts w:cs="Univers" w:ascii="Univers" w:hAnsi="Univers"/>
          <w:sz w:val="20"/>
          <w:szCs w:val="20"/>
          <w:lang w:val="es-ES_tradnl"/>
        </w:rPr>
        <w:t>. Al respecto, la CIDH desea reiterar que el procedimiento de solución amistosa contemplado en la Convención, permite la terminación de los casos individuales en forma no contenciosa, y ha demostrado, en casos relativos a diversos países, ofrecer un vehículo importante y efectivo de solución, que puede ser utilizado por ambas partes</w:t>
      </w:r>
      <w:r>
        <w:rPr>
          <w:lang w:val="es-ES_tradnl"/>
        </w:rPr>
        <w:t xml:space="preserve">. </w:t>
      </w:r>
    </w:p>
    <w:p>
      <w:pPr>
        <w:pStyle w:val="TextBodyIndent"/>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TextBodyIndent"/>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Comisión valora altamente los esfuerzos desplegados por las partes para lograr esta solución, especialmente en relación con la reforma de la Ley 24.463 sobre Seguridad Previsional y el restablecimiento por parte de la Corte Suprema de Justicia de Argentina de la doctrina constitucional en materia de seguridad social y su interpretación compatible con los tratados internacionales de derechos humanos, realizado en el marco del proceso de solución amistosa.</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pPr>
      <w:r>
        <w:rPr>
          <w:rFonts w:cs="Univers" w:ascii="Univers" w:hAnsi="Univers"/>
          <w:sz w:val="20"/>
          <w:szCs w:val="20"/>
          <w:lang w:val="es-ES_tradnl"/>
        </w:rPr>
        <w:t xml:space="preserve">En relación con el cumplimiento de los puntos del acuerdo, los peticionarios señalaron en su comunicación del 6 de abril de 2010, que no recibían información alguna por parte del Estado, al respecto. Con fecha 13 de abril de 2010, el Estado presentó a la CIDH el primer informe sobre el estado de cumplimiento del acuerdo, en el cual señala que el ANSES estaba consintiendo las sentencias favorables a los beneficiarios, desistiendo también de los recursos judiciales interpuestos e impulsando la inmediata liquidación de las sentencias judiciales firmes en los casos referidos a la movilidad de las prestaciones que estaban al amparo de las leyes 18.037, 18.038 y leyes especiales por el período 2002 a 2006, señalando además que la Administración Nacional estaba consintiendo actualmente todas aquellas sentencias que contenían la doctrina establecida en los supuestos mencionados (punto 1.a y punto 1.c del acuerdo). Asimismo, señaló que se estaba implementando un proceso de inventario, relevamiento de piezas procesales faltantes y su compilación para ser remitidas a la Gerencia de Liquidación de Sentencias (punto 1.b del acuerdo). Del mismo modo informó sobre la creación de la Unidad Coordinadora General dependiente de la Gerencia de Asuntos Jurídicos, la cual sería la encargada de efectuar el seguimiento del acuerdo, produciendo y sistematizando la información referida a las liquidaciones de sentencias, el estado de los casos apelados y desistidos por el ANSES, así como el cumplimiento de las sentencias judiciales pendientes de ejecución (puntos 2 y 3 del acuerdo). </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n su comunicación del 14 de mayo de 2010, los peticionarios señalaron que aún no se daba la instrumentación del mecanismo de seguimiento periódico, a pesar de ser este el único medio que les permitía monitorear los avances en el cumplimiento del acuerdo (punto 2 del acuerdo). Asimismo, señaló que el ANSES continuaba apelando las sentencias judiciales de primera y segunda instancia favorables a jubilados de avanzada edad y la falta de liquidación de sentencias firmes, ello aún tras la firma del acuerdo con los peticionarios (punto 1.c del acuerdo). Finalmente, los peticionarios señalaron que no existía aún un sistema de liquidación de sentencias judiciales que garantizara su cumplimiento en el plazo de 120 días hábiles, tal y como lo sancionaba la ley 24.463, modificada durante el proceso de solución amistosa. Ello estaba obligando nuevamente a los jubilados a iniciar procesos de ejecución de sentencia (punto 1.b del acuerdo). </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Con fecha 28 de septiembre de 2010, ante las observaciones de los peticionarios al estado de cumplimiento del acuerdo, el Estado señaló que se había llevado a cabo una reunión con los peticionarios el 22 de julio de 2010, con el objeto de establecer una comisión para efectuar el seguimiento periódico del acuerdo. En dicha reunión se determinó que dicha comisión se reuniría bimestralmente y se programó una primera reunión para el 22 de septiembre de 2010 (punto 2 del acuerdo). Sin embargo, de acuerdo con la comunicación de los peticionarios del 8 de noviembre de 2010, el Estado suspendió la reunión programada y no la reprogramó.</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pPr>
      <w:r>
        <w:rPr>
          <w:rFonts w:cs="Univers" w:ascii="Univers" w:hAnsi="Univers"/>
          <w:sz w:val="20"/>
          <w:szCs w:val="20"/>
          <w:lang w:val="es-ES_tradnl"/>
        </w:rPr>
        <w:t>Con fecha 1 de julio de 2011, el Estado señaló que una nueva reunión de trabajo se había programado para el día 15 de junio de 2011. No obstante, mediante comunicación de la misma fecha, el Estado informó que los peticionarios no podía asistir por la cancelación de los vuelos nacionales por causas de fuerza mayor y que la reunión se posponía hasta nuevo aviso.</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Comisión continuará dando seguimiento a todos los puntos del acuerdo pendientes de cumplimiento, en particular en referencia a las reuniones de trabajo que se deben llevar a cabo en el marco del mecanismo de seguimiento periódico del cumplimiento de los compromisos asumidos en el Acuerdo de Solución Amistosa.</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r>
        <w:br w:type="page"/>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tab/>
        <w:t>VI.</w:t>
        <w:tab/>
        <w:t>CONCLUSIONES</w:t>
      </w:r>
    </w:p>
    <w:p>
      <w:pPr>
        <w:pStyle w:val="TextBodyIndent"/>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TextBodyIndent"/>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Con base en las consideraciones que anteceden y en virtud del procedimiento previsto en los artículos 48.1.f y 49 de la Convención Americana, la Comisión desea reiterar su profundo aprecio por los esfuerzos realizados por las partes y su satisfacción por el logro del acuerdo de solución amistosa en el presente caso basado en el objeto y fin de la Convención Americana.</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virtud de las consideraciones y conclusiones expuestas en este Informe</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BodyTextIndent3"/>
        <w:spacing w:before="0" w:after="0"/>
        <w:jc w:val="center"/>
        <w:rPr>
          <w:rFonts w:ascii="Univers" w:hAnsi="Univers" w:cs="Univers"/>
          <w:b/>
          <w:b/>
          <w:bCs/>
          <w:sz w:val="20"/>
          <w:szCs w:val="20"/>
          <w:lang w:val="es-ES_tradnl"/>
        </w:rPr>
      </w:pPr>
      <w:r>
        <w:rPr>
          <w:rFonts w:cs="Univers" w:ascii="Univers" w:hAnsi="Univers"/>
          <w:b/>
          <w:bCs/>
          <w:sz w:val="20"/>
          <w:szCs w:val="20"/>
          <w:lang w:val="es-ES_tradnl"/>
        </w:rPr>
        <w:t>LA COMISIÓN INTERAMERICANA DE DERECHOS HUMANOS</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t>DECIDE:</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p>
      <w:pPr>
        <w:pStyle w:val="BodyTextIndent3"/>
        <w:spacing w:before="0" w:after="0"/>
        <w:ind w:firstLine="720"/>
        <w:jc w:val="both"/>
        <w:rPr/>
      </w:pPr>
      <w:r>
        <w:rPr>
          <w:rFonts w:cs="Univers" w:ascii="Univers" w:hAnsi="Univers"/>
          <w:bCs/>
          <w:sz w:val="20"/>
          <w:szCs w:val="20"/>
          <w:lang w:val="es-ES_tradnl"/>
        </w:rPr>
        <w:t>1.</w:t>
        <w:tab/>
        <w:t>Aprobar los términos del acuerdo de solución amistosa firmado por las partes el 4 de noviembre de 2009.</w:t>
      </w:r>
    </w:p>
    <w:p>
      <w:pPr>
        <w:pStyle w:val="BodyTextIndent3"/>
        <w:spacing w:before="0" w:after="0"/>
        <w:ind w:firstLine="720"/>
        <w:jc w:val="both"/>
        <w:rPr>
          <w:rFonts w:ascii="Univers" w:hAnsi="Univers" w:cs="Univers"/>
          <w:bCs/>
          <w:sz w:val="20"/>
          <w:szCs w:val="20"/>
          <w:lang w:val="es-ES_tradnl"/>
        </w:rPr>
      </w:pPr>
      <w:r>
        <w:rPr>
          <w:rFonts w:cs="Univers" w:ascii="Univers" w:hAnsi="Univers"/>
          <w:bCs/>
          <w:sz w:val="20"/>
          <w:szCs w:val="20"/>
          <w:lang w:val="es-ES_tradnl"/>
        </w:rPr>
        <w:t> </w:t>
      </w:r>
    </w:p>
    <w:p>
      <w:pPr>
        <w:pStyle w:val="Normal"/>
        <w:ind w:right="-19" w:firstLine="720"/>
        <w:jc w:val="both"/>
        <w:rPr/>
      </w:pPr>
      <w:r>
        <w:rPr>
          <w:rFonts w:cs="Univers" w:ascii="Univers" w:hAnsi="Univers"/>
          <w:sz w:val="20"/>
          <w:szCs w:val="20"/>
          <w:lang w:val="es-ES_tradnl"/>
        </w:rPr>
        <w:t>2.</w:t>
        <w:tab/>
        <w:t>Continuar con el seguimiento y la supervisión del acuerdo de solución amistosa y, en este contexto, recordar a las partes, su compromiso de informar periódicamente a la CIDH sobre el cumplimiento de los mismos.</w:t>
      </w:r>
    </w:p>
    <w:p>
      <w:pPr>
        <w:pStyle w:val="Normal"/>
        <w:ind w:right="-19" w:firstLine="720"/>
        <w:jc w:val="both"/>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ind w:right="-19" w:firstLine="720"/>
        <w:jc w:val="both"/>
        <w:rPr>
          <w:rFonts w:ascii="Univers" w:hAnsi="Univers" w:cs="Univers"/>
          <w:sz w:val="20"/>
          <w:szCs w:val="20"/>
          <w:lang w:val="es-ES_tradnl"/>
        </w:rPr>
      </w:pPr>
      <w:r>
        <w:rPr>
          <w:rFonts w:cs="Univers" w:ascii="Univers" w:hAnsi="Univers"/>
          <w:sz w:val="20"/>
          <w:szCs w:val="20"/>
          <w:lang w:val="es-ES_tradnl"/>
        </w:rPr>
        <w:t>3.</w:t>
        <w:tab/>
        <w:t>Hacer público el presente informe e incluirlo en su Informe anual a la Asamblea General de la OEA.</w:t>
      </w:r>
    </w:p>
    <w:p>
      <w:pPr>
        <w:pStyle w:val="BodyTextIndent3"/>
        <w:spacing w:before="0" w:after="0"/>
        <w:jc w:val="both"/>
        <w:rPr>
          <w:rFonts w:ascii="Univers" w:hAnsi="Univers" w:cs="Univers"/>
          <w:bCs/>
          <w:sz w:val="20"/>
          <w:szCs w:val="20"/>
          <w:lang w:val="es-ES_tradnl"/>
        </w:rPr>
      </w:pPr>
      <w:r>
        <w:rPr>
          <w:lang w:val="es-ES_tradnl"/>
        </w:rPr>
        <w:t> </w:t>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3 días del mes de noviembre de 2011.  (Firmado): José de Jesús Orozco Henríquez, Primer Vicepresidente; Rodrigo Escobar Gil, Segundo Vicepresident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Mediante comunicación del 7 de abril de 2011, el CEJIL puso en conocimiento de la CIDH que había cesado su representación en el caso.</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s 17 peticiones que fueron admitidas en el Informe de Admisibilidad del 19 de enero de 2001 corresponden a: Daniel Acevedo; Eduardo Agro; José Heribe Agrofoglio; Pedro S. Ambrosetti; Enrique Domingo Amodeo; Roberto Balciunas; Juan Manuel Caride, viuda de (Caride falleció el 5 de diciembre de 1999, su viuda es titular del beneficio de pensión derivada y lo sucede en sus derechos previsionales); Antonio Carmona, heredera de, (Carmona falleció el 9 de febrero de 1995 y su viuda falleció posteriormente. Actualmente su hija, Lidia Angélica Carmona, es titular del beneficio de pensión derivada y lo sucede en sus derechos previsionales); Angel Amadeo Cañaha, viuda de (Cañaha falleció el 22 de febrero de 2002, su viuda es titular del beneficio de pensión derivada y lo sucede en sus derechos previsionales); Amílcar Menéndez, viuda de (Menéndez falleció el 8 de agosto de 1998, su viuda es titular del beneficio de pensión derivada y lo sucede en sus derechos previsionales); Vittorio Orsi; Angela Otero; Amancio Modesto Pafundi, viuda de (Pafundi falleció el 20 de marzo de 1999, su viuda es titular del beneficio de pensión derivada y lo sucede en sus derechos previsionales); Pascual Piscitelli; Eduardo A. Rodríguez Arias; María Elena Solari y Enrique José Tudor, viuda de (Tudor falleció el 23 de diciembre de 2001, su viuda es titular del beneficio de pensión derivada y lo sucede en sus derechos previs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0" w:firstLine="720"/>
      </w:pPr>
      <w:rPr>
        <w:sz w:val="20"/>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rFonts w:ascii="Univers" w:hAnsi="Univers" w:cs="Univers"/>
      <w:b w:val="false"/>
      <w:color w:val="000000"/>
      <w:sz w:val="20"/>
      <w:szCs w:val="24"/>
    </w:rPr>
  </w:style>
  <w:style w:type="character" w:styleId="WW8Num1z1">
    <w:name w:val="WW8Num1z1"/>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cs="Times New Roman"/>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Univers" w:hAnsi="Univers" w:cs="Univers"/>
      <w:b w:val="false"/>
      <w:i w:val="false"/>
      <w:sz w:val="20"/>
      <w:szCs w:val="20"/>
    </w:rPr>
  </w:style>
  <w:style w:type="character" w:styleId="WW8Num24z0">
    <w:name w:val="WW8Num24z0"/>
    <w:qFormat/>
    <w:rPr>
      <w:b w:val="false"/>
      <w:sz w:val="20"/>
      <w:szCs w:val="20"/>
    </w:rPr>
  </w:style>
  <w:style w:type="character" w:styleId="WW8Num24z1">
    <w:name w:val="WW8Num24z1"/>
    <w:qFormat/>
    <w:rPr>
      <w:sz w:val="20"/>
      <w:szCs w:val="20"/>
    </w:rPr>
  </w:style>
  <w:style w:type="character" w:styleId="WW8Num25z0">
    <w:name w:val="WW8Num25z0"/>
    <w:qFormat/>
    <w:rPr/>
  </w:style>
  <w:style w:type="character" w:styleId="WW8Num28z0">
    <w:name w:val="WW8Num28z0"/>
    <w:qFormat/>
    <w:rPr>
      <w:b w:val="false"/>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b/>
      <w:i w:val="false"/>
    </w:rPr>
  </w:style>
  <w:style w:type="character" w:styleId="WW8Num31z2">
    <w:name w:val="WW8Num31z2"/>
    <w:qFormat/>
    <w:rPr/>
  </w:style>
  <w:style w:type="character" w:styleId="WW8Num33z0">
    <w:name w:val="WW8Num33z0"/>
    <w:qFormat/>
    <w:rPr/>
  </w:style>
  <w:style w:type="character" w:styleId="WW8Num34z0">
    <w:name w:val="WW8Num34z0"/>
    <w:qFormat/>
    <w:rPr>
      <w:b w:val="false"/>
      <w:sz w:val="20"/>
      <w:szCs w:val="20"/>
    </w:rPr>
  </w:style>
  <w:style w:type="character" w:styleId="WW8Num34z1">
    <w:name w:val="WW8Num34z1"/>
    <w:qFormat/>
    <w:rPr>
      <w:sz w:val="20"/>
      <w:szCs w:val="20"/>
    </w:rPr>
  </w:style>
  <w:style w:type="character" w:styleId="WW8Num35z0">
    <w:name w:val="WW8Num35z0"/>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1:00Z</dcterms:created>
  <dc:creator>CIDHINT3</dc:creator>
  <dc:description/>
  <cp:keywords/>
  <dc:language>en-US</dc:language>
  <cp:lastModifiedBy>ghansen</cp:lastModifiedBy>
  <cp:lastPrinted>2011-10-03T14:31:00Z</cp:lastPrinted>
  <dcterms:modified xsi:type="dcterms:W3CDTF">2012-02-06T14:09:00Z</dcterms:modified>
  <cp:revision>6</cp:revision>
  <dc:subject/>
  <dc:title>Informe No. 16/10</dc:title>
</cp:coreProperties>
</file>