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INFORME No. 155/11</w:t>
      </w:r>
    </w:p>
    <w:p>
      <w:pPr>
        <w:pStyle w:val="Normal"/>
        <w:jc w:val="center"/>
        <w:rPr/>
      </w:pPr>
      <w:r>
        <w:rPr>
          <w:rFonts w:cs="Univers" w:ascii="Univers" w:hAnsi="Univers"/>
          <w:sz w:val="20"/>
          <w:szCs w:val="20"/>
        </w:rPr>
        <w:t xml:space="preserve">PETICIONES 12.087 WALTER ERNESTO REYES MANTILLA, </w:t>
      </w:r>
    </w:p>
    <w:p>
      <w:pPr>
        <w:pStyle w:val="Normal"/>
        <w:jc w:val="center"/>
        <w:rPr>
          <w:rFonts w:ascii="Univers" w:hAnsi="Univers" w:cs="Univers"/>
          <w:sz w:val="20"/>
          <w:szCs w:val="20"/>
        </w:rPr>
      </w:pPr>
      <w:r>
        <w:rPr>
          <w:rFonts w:cs="Univers" w:ascii="Univers" w:hAnsi="Univers"/>
          <w:sz w:val="20"/>
          <w:szCs w:val="20"/>
        </w:rPr>
        <w:t>12.089 VICENTE HIPÓLITO ARCE RONQUILLO,</w:t>
      </w:r>
    </w:p>
    <w:p>
      <w:pPr>
        <w:pStyle w:val="Normal"/>
        <w:jc w:val="center"/>
        <w:rPr>
          <w:rFonts w:ascii="Univers" w:hAnsi="Univers" w:cs="Univers"/>
          <w:sz w:val="20"/>
          <w:szCs w:val="20"/>
        </w:rPr>
      </w:pPr>
      <w:r>
        <w:rPr>
          <w:rFonts w:cs="Univers" w:ascii="Univers" w:hAnsi="Univers"/>
          <w:sz w:val="20"/>
          <w:szCs w:val="20"/>
        </w:rPr>
        <w:t>12.235 JOSÉ FRANK SERRANO BARRERA</w:t>
      </w:r>
    </w:p>
    <w:p>
      <w:pPr>
        <w:pStyle w:val="Normal"/>
        <w:jc w:val="center"/>
        <w:rPr>
          <w:rFonts w:ascii="Univers" w:hAnsi="Univers" w:cs="Univers"/>
          <w:sz w:val="20"/>
          <w:szCs w:val="20"/>
        </w:rPr>
      </w:pPr>
      <w:r>
        <w:rPr>
          <w:rFonts w:cs="Univers" w:ascii="Univers" w:hAnsi="Univers"/>
          <w:sz w:val="20"/>
          <w:szCs w:val="20"/>
        </w:rPr>
        <w:t>ADMISIBILIDAD</w:t>
      </w:r>
    </w:p>
    <w:p>
      <w:pPr>
        <w:pStyle w:val="Normal"/>
        <w:jc w:val="center"/>
        <w:rPr>
          <w:rFonts w:ascii="Univers" w:hAnsi="Univers" w:cs="Univers"/>
          <w:sz w:val="20"/>
          <w:szCs w:val="20"/>
        </w:rPr>
      </w:pPr>
      <w:r>
        <w:rPr>
          <w:rFonts w:cs="Univers" w:ascii="Univers" w:hAnsi="Univers"/>
          <w:sz w:val="20"/>
          <w:szCs w:val="20"/>
        </w:rPr>
        <w:t>ECUADOR</w:t>
      </w:r>
    </w:p>
    <w:p>
      <w:pPr>
        <w:pStyle w:val="Normal"/>
        <w:jc w:val="center"/>
        <w:rPr>
          <w:rFonts w:ascii="Univers" w:hAnsi="Univers" w:cs="Univers"/>
          <w:sz w:val="20"/>
          <w:szCs w:val="20"/>
        </w:rPr>
      </w:pPr>
      <w:r>
        <w:rPr>
          <w:rFonts w:cs="Univers" w:ascii="Univers" w:hAnsi="Univers"/>
          <w:sz w:val="20"/>
          <w:szCs w:val="20"/>
        </w:rPr>
        <w:t>2 de noviembre de 2011</w:t>
      </w:r>
    </w:p>
    <w:p>
      <w:pPr>
        <w:pStyle w:val="Heading3"/>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Heading3"/>
        <w:spacing w:before="0" w:after="0"/>
        <w:jc w:val="both"/>
        <w:rPr>
          <w:rFonts w:ascii="Univers" w:hAnsi="Univers" w:cs="Univers"/>
          <w:sz w:val="16"/>
          <w:szCs w:val="16"/>
          <w:lang w:val="es-ES_tradnl"/>
        </w:rPr>
      </w:pPr>
      <w:r>
        <w:rPr>
          <w:rFonts w:cs="Univers" w:ascii="Univers" w:hAnsi="Univers"/>
          <w:sz w:val="16"/>
          <w:szCs w:val="16"/>
          <w:lang w:val="es-ES_tradnl"/>
        </w:rPr>
      </w:r>
    </w:p>
    <w:p>
      <w:pPr>
        <w:pStyle w:val="Heading1"/>
        <w:spacing w:before="0" w:after="0"/>
        <w:ind w:firstLine="720"/>
        <w:jc w:val="both"/>
        <w:rPr>
          <w:rFonts w:ascii="Univers" w:hAnsi="Univers" w:cs="Univers"/>
          <w:sz w:val="20"/>
          <w:szCs w:val="20"/>
        </w:rPr>
      </w:pPr>
      <w:r>
        <w:rPr>
          <w:rFonts w:cs="Univers" w:ascii="Univers" w:hAnsi="Univers"/>
          <w:sz w:val="20"/>
          <w:szCs w:val="20"/>
        </w:rPr>
        <w:t>I.</w:t>
        <w:tab/>
        <w:t>RESUMEN</w:t>
      </w:r>
    </w:p>
    <w:p>
      <w:pPr>
        <w:pStyle w:val="Heading3"/>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presente informe se refiere a tres peticiones interpuestas por José Leonardo Obando Laaz (en adelante “el peticionario”) en representación de Walter Ernesto Reyes Mantilla (12.087)</w:t>
      </w:r>
      <w:r>
        <w:rPr>
          <w:rStyle w:val="FootnoteAnchor"/>
          <w:rFonts w:cs="Univers" w:ascii="Univers" w:hAnsi="Univers"/>
          <w:sz w:val="20"/>
          <w:szCs w:val="20"/>
          <w:vertAlign w:val="superscript"/>
        </w:rPr>
        <w:footnoteReference w:id="2"/>
      </w:r>
      <w:r>
        <w:rPr>
          <w:rFonts w:cs="Univers" w:ascii="Univers" w:hAnsi="Univers"/>
          <w:sz w:val="20"/>
          <w:szCs w:val="20"/>
          <w:lang w:val="es-ES_tradnl"/>
        </w:rPr>
        <w:t>, de Vicente Hipólito Arce Ronquillo (12.089)</w:t>
      </w:r>
      <w:r>
        <w:rPr>
          <w:rStyle w:val="FootnoteAnchor"/>
          <w:rFonts w:cs="Univers" w:ascii="Univers" w:hAnsi="Univers"/>
          <w:sz w:val="20"/>
          <w:szCs w:val="20"/>
          <w:vertAlign w:val="superscript"/>
        </w:rPr>
        <w:footnoteReference w:id="3"/>
      </w:r>
      <w:r>
        <w:rPr>
          <w:rFonts w:cs="Univers" w:ascii="Univers" w:hAnsi="Univers"/>
          <w:sz w:val="20"/>
          <w:szCs w:val="20"/>
          <w:lang w:val="es-ES_tradnl"/>
        </w:rPr>
        <w:t xml:space="preserve"> y de José Frank Serrano Barrera (12.235)</w:t>
      </w:r>
      <w:r>
        <w:rPr>
          <w:rStyle w:val="FootnoteAnchor"/>
          <w:rFonts w:cs="Univers" w:ascii="Univers" w:hAnsi="Univers"/>
          <w:sz w:val="20"/>
          <w:szCs w:val="20"/>
          <w:vertAlign w:val="superscript"/>
        </w:rPr>
        <w:footnoteReference w:id="4"/>
      </w:r>
      <w:r>
        <w:rPr>
          <w:rFonts w:cs="Univers" w:ascii="Univers" w:hAnsi="Univers"/>
          <w:sz w:val="20"/>
          <w:szCs w:val="20"/>
          <w:lang w:val="es-ES_tradnl"/>
        </w:rPr>
        <w:t xml:space="preserve"> (en adelante también “las presuntas víctimas”), en las cuales se alega la violación por parte de la República del Ecuador (en adelante también “Ecuador” o “el Estado”) por la supuesta detención, sin orden judicial, de las presuntas víctimas y su permanencia en detención preventiva más allá del tiempo establecido en la normatividad interna, así como presuntas torturas psicológicas y régimen de incomunicación al que habría sido sometidas durante su detención.</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n las peticiones 12.087 y 12.089 el peticionario alegó que el Estado era responsable por la violación de los derechos a la integridad personal, la libertad personal, las garantías judiciales, la propiedad privada y la protección judicial establecidos en los artículos 5, 7, 8, 21 y 25 de la Convención Americana sobre Derechos Humanos (en adelante “la Convención” o “la Convención Americana”).  Por su parte, el Estado alegó que los reclamos del peticionario eran inadmisibles, ya que éste pretende que la Comisión actúe como una cuarta instancia a causa de su inconformidad con las decisiones judiciales adoptadas a nivel interno.</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n la petición 12.235 el peticionario alegó que el Estado era responsable por la violación de los derechos a la integridad personal, la libertad personal, las garantías judiciales y la protección judicial establecidos en los artículos 5, 7, 8 y 25 de la Convención Americana sobre Derechos Humanos (en adelante “la Convención” o “la Convención Americana”).  Por su parte, el Estado alegó que los reclamos del peticionario eran inadmisibles, ya que éste pretendería que la Comisión actúe como una cuarta instancia a causa de su inconformidad con las decisiones judiciales adoptadas a nivel interno.</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n vista de la identidad de los hechos materia de las presentes peticiones, la Comisión decide analizar su admisibilidad de manera conjunta.  Tras analizar las posiciones de las partes y el cumplimiento con los requisitos previstos en los artículos 46 y 47 de la Convención Americana, la Comisión decidió declarar admisibles los reclamos sobre la presunta violación de los artículos 5, 7, 8, y 25 en concordancia con el artículo 1.1 y 2 de la Convención y el artículo 5 en perjuicio de los familiares de las presuntas víctimas.  Asimismo decidió declarar admisible el reclamo de la petición 12.087 sobre la presunta violación 21 </w:t>
      </w:r>
      <w:r>
        <w:rPr>
          <w:rFonts w:cs="Verdana" w:ascii="Univers" w:hAnsi="Univers"/>
          <w:sz w:val="20"/>
          <w:szCs w:val="26"/>
          <w:lang w:val="es-ES_tradnl" w:bidi="en-US"/>
        </w:rPr>
        <w:t xml:space="preserve">y decidió declarar inadmisible el reclamo de la petición 12.089 sobre la presunta violación del </w:t>
      </w:r>
      <w:r>
        <w:rPr>
          <w:rFonts w:cs="Univers" w:ascii="Univers" w:hAnsi="Univers"/>
          <w:sz w:val="20"/>
          <w:szCs w:val="20"/>
          <w:lang w:val="es-ES_tradnl"/>
        </w:rPr>
        <w:t>artículo 21 en conexión con el artículo 1.1 de la Convención Americana, notificar a las partes y ordenar la publicación del informe en su Informe Anual a la Asamblea General.</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TRÁMITE ANTE LA COM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La petición 12.087 fue recibida el 10 de agosto de 1998 y el 25 de enero de 1999 procedió a transmitir copia de las partes pertinentes al Estado, con un plazo de noventa días para presentar información, de conformidad con el Reglamento vigente.  El 7 de junio de 1999 el Estado remitió su respuesta, la cual fue trasladada al peticionario con un plazo de 45 días para presentar sus observaciones.  En agosto de 1999 se recibió en la Comisión un escrito de información adicional del peticionario, el cual fue trasladado al Estado para sus observaciones.  El 23 de septiembre de 1999 se recibieron en la CIDH las observaciones del peticionario a la respuesta del Estado, las cuales fueron transmitidas al Estado para sus observaciones.  El 22 de febrero de 2000 el Estado presentó un escrito de observaciones, las cuales fueron transmitidas al peticionario para sus observaciones.  El 4 de abril y 23 de mayo de 2000 el Estado presentó información adicional, la cual fue transmitida al peticionario para sus observacione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2 de octubre de 2000 la Comisión recibió dos escritos del peticionario, los cuales fueron transmitidos al Estado para sus observaciones.  El 24 de mayo de 2001 se recibió en la Comisión un escrito de información adicional de los peticionarios, el cual fue transmitido al Estado para sus observaciones.  El 19 de junio de 2009 la Comisión se puso a disposición de las partes a fin de alcanzar una solución amistosa y solicitó a las partes que indicaran, en el plazo de un mes, si tenían interés en iniciar el procedimiento.  El 5 de agosto de 2009 el peticionario envió una comunicación en la que manifestó su interés en iniciar el procedimiento a fin de alcanzar una solución amistosa, la cual fue transmitida al Estado para sus observaciones, sin haber recibido respuesta.  El 12 de abril de 2011 se solicitó al peticionario información actualizada sobre el asunto de referencia, sin haber recibido respuest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La petición 12.089 fue recibida el 19 de agosto de 1998 y el 25 de enero de 1999 procedió a transmitir copia de las partes pertinentes al Estado, con un plazo de noventa días para presentar información, de conformidad con el Reglamento vigente.  El 28 de junio de 1999 el Estado remitió su respuesta, la cual fue trasladada al peticionario con un plazo de 45 días para presentar sus observaciones.  El 23 de septiembre de 1999 se recibió en la Comisión un escrito de información adicional del peticionario, el cual fue trasladado al Estado para sus observaciones.  El 16 de febrero de 2000 el Estado presentó un escrito de observaciones, las cuales fueron transmitidas al peticionario para sus observaciones.  El 24 de mayo de 2000 el peticionario presentó información adicional, la cual fue transmitida al Estado para sus observaciones.  El 13 de abril de 2009 la Comisión solicitó al Estado y al peticionario información actualizada sobre el asunto de referencia de conformidad con el artículo 30(5) de la Convención.  El 8 de de junio de 2009 el Estado envió una comunicación en la que reiteró sus observaciones enviadas en el año 2000.  El 25 de marzo de 2011 la Comisión solicitó al peticionario información actualizada sobre el asunto de referencia, sin haber recibido respuest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La petición 12.089 fue recibida el 19 de agosto de 1998 y el 3 de diciembre de 1999 procedió a transmitir copia de las partes pertinentes al Estado, con un plazo de noventa días para presentar información, de conformidad con el Reglamento vigente.  El 4 de abril de 2000 el Estado remitió su respuesta, la cual fue trasladada al peticionario para sus observaciones.  El 2 de octubre de 2000 y el 24 de mayo de 2001 se recibieron en la Comisión escritos de información adicional del peticionario, los cuales fueron trasladados al Estado para sus observaciones.  El 24 de septiembre de 2001 el Estado presentó un escrito de observaciones, el cual fue transmitido al peticionario para sus observaciones.  El 14 de abril de 2009 se solicitó al peticionario información actualizada sobre el asunto de referencia, la cual fue enviada el 5 de agosto de 2009 y transmitida al Estado para sus observaciones.  El 12 de abril de 2011 se reiteró al Estado la solicitud de observaciones sin haber recibido respuest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sz w:val="20"/>
          <w:szCs w:val="20"/>
        </w:rPr>
      </w:pPr>
      <w:r>
        <w:rPr>
          <w:rFonts w:cs="Univers" w:ascii="Univers" w:hAnsi="Univers"/>
          <w:i w:val="false"/>
          <w:sz w:val="20"/>
          <w:szCs w:val="20"/>
        </w:rPr>
        <w:t>A.</w:t>
        <w:tab/>
        <w:t>Posición del peticionario</w:t>
      </w:r>
    </w:p>
    <w:p>
      <w:pPr>
        <w:pStyle w:val="Normal"/>
        <w:jc w:val="both"/>
        <w:rPr>
          <w:rFonts w:ascii="Univers" w:hAnsi="Univers" w:cs="Univers"/>
          <w:i/>
          <w:i/>
          <w:sz w:val="20"/>
          <w:szCs w:val="20"/>
        </w:rPr>
      </w:pPr>
      <w:r>
        <w:rPr>
          <w:rFonts w:cs="Univers" w:ascii="Univers" w:hAnsi="Univers"/>
          <w:i/>
          <w:sz w:val="20"/>
          <w:szCs w:val="20"/>
        </w:rPr>
      </w:r>
    </w:p>
    <w:p>
      <w:pPr>
        <w:pStyle w:val="Heading3"/>
        <w:numPr>
          <w:ilvl w:val="1"/>
          <w:numId w:val="6"/>
        </w:numPr>
        <w:tabs>
          <w:tab w:val="clear" w:pos="720"/>
          <w:tab w:val="left" w:pos="1440" w:leader="none"/>
        </w:tabs>
        <w:spacing w:before="0" w:after="0"/>
        <w:ind w:left="1800" w:hanging="1080"/>
        <w:rPr>
          <w:rFonts w:ascii="Univers" w:hAnsi="Univers" w:cs="Univers"/>
          <w:sz w:val="20"/>
          <w:szCs w:val="20"/>
          <w:lang w:val="es-ES_tradnl"/>
        </w:rPr>
      </w:pPr>
      <w:r>
        <w:rPr>
          <w:rFonts w:cs="Univers" w:ascii="Univers" w:hAnsi="Univers"/>
          <w:sz w:val="20"/>
          <w:szCs w:val="20"/>
          <w:lang w:val="es-ES_tradnl"/>
        </w:rPr>
        <w:t>Alegatos comun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El peticionario sostiene que las peticiones se enmarcan en operaciones policiales de investigación de delitos relacionados con el tráfico de drog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Los hechos relativos a la detención de Walter Ernesto Reyes Mantilla y José Frank Serrano Barrera se enmarcan en la operación denominada “Tormenta Blanca” en la que miembros de INTERPOL capturaron a 32 personas.  El peticionario sostiene que el 21 de enero de 1995 José Frank Serrano Barrera, de nacionalidad colombiana, y su esposa se encontraban en su domicilio en la ciudad de Guayaquil cuando, aproximadamente a 3:00 AM, un grupo de policías fuertemente armados y encapuchados habrían ingresado al domicilio y los habrían detenido de forma violenta sin exhibir una boleta de detención.  Indica que el 1º de marzo de 1995, a la presunta víctima se le tomó una declaración extraprocesal sin la presencia de su abogado o de algún agente consular de Colomb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Asimismo, el peticionario alega que el 21 de febrero de 1995 Walter Ernesto Reyes Mantilla se encontraba conduciendo el vehículo de su hijo en la ciudad de Guayaquil cuando un grupo de policías, presuntamente sin contar con una boleta de detención, lo habría privado de su libertad con agresiones verbales.  Indicó también que el vehículo que conducía fue incau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Adicionalmente, el peticionario alega que el 18 de septiembre de 1996 Vicente Hipólito Arce Ronquillo habría sido detenido, mediante agresiones físicas y verbales, por un grupo de policías quienes no habrían contado con una boleta de det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Alega que en las tres detenciones las boletas de detención habrían sido giradas tras la privación de libertad de las presuntas víctimas y que no se les habría permitido ver a un abogado, ni comunicarse con sus familiares.  Agrega que las presuntas víctimas fueron incomunicadas y que durante los primeros siete a 15 días de su detención habrían sido víctima de torturas psicológicas y habrían sido amenazadas con ser torturadas físicamente a fin de que confesaran que pertenecían a organizaciones delictivas relacionadas con el tráfico de drogas.  Además sostiene que durante ese periodo a las presuntas víctimas se les habría tomado unas declaraciones extraprocesales sin la presencia de sus abogad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El peticionario alega que el mantenimiento de las presuntas víctimas en prisión por tres años y siete meses en los casos de Walter Ernesto Reyes Mantilla y José Frank Serrano Barrera y tres años en el caso de Vicente Hipólito Arce Ronquillo, el haber sido sometidos a un régimen de incomunicación y tortura psicológica a fin de que confesaran su participación en hechos delictivos; así como la demora en la que incurrió el Estado en el trámite del proceso penal por más allá de los plazos establecidos en la normatividad interna constituyen una violación de sus derechos la integridad personal, a la libertad personal, a las garantías judiciales y a la protección judicial protegidos en los artículos 5, 7, 8 y 25 de la Convención Americana.  Adicionalmente, alega que los hechos habrían afectado su integridad familiar.</w:t>
      </w:r>
    </w:p>
    <w:p>
      <w:pPr>
        <w:pStyle w:val="TextBody"/>
        <w:spacing w:before="0" w:after="0"/>
        <w:jc w:val="both"/>
        <w:rPr>
          <w:rFonts w:ascii="Univers" w:hAnsi="Univers" w:cs="Univers"/>
          <w:sz w:val="20"/>
          <w:szCs w:val="20"/>
          <w:highlight w:val="yellow"/>
          <w:lang w:val="es-CO"/>
        </w:rPr>
      </w:pPr>
      <w:r>
        <w:rPr>
          <w:rFonts w:cs="Univers" w:ascii="Univers" w:hAnsi="Univers"/>
          <w:sz w:val="20"/>
          <w:szCs w:val="20"/>
          <w:highlight w:val="yellow"/>
          <w:lang w:val="es-CO"/>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AR"/>
        </w:rPr>
        <w:t>En cuanto al cumplimiento con el requisito del previo agotamiento de los recursos internos</w:t>
      </w:r>
      <w:r>
        <w:rPr>
          <w:rFonts w:cs="Univers" w:ascii="Univers" w:hAnsi="Univers"/>
          <w:sz w:val="20"/>
          <w:szCs w:val="20"/>
          <w:lang w:val="es-ES_tradnl"/>
        </w:rPr>
        <w:t>, el peticionario alega que los recursos internos se encuentran agotados en vista de que Walter Ernesto Reyes Mantilla y José Frank Serrano Barrera habrían sido sobreseídos y sin embargo, no habrían sido puestos en libertad sino hasta la reforma constitucional de 1998, no obstante los recursos que habrían interpuesto a fin de obtenerla y de los cuales no habría recibido respuesta.  En cuanto a Vicente Hipólito Arce Ronquillo el peticionario alega que los recursos internos se encuentran agotados en vista de que la presunta víctima habría interpuesto diversos recursos a fin de obtener su libertad que habrían sido denegados.</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Heading3"/>
        <w:numPr>
          <w:ilvl w:val="1"/>
          <w:numId w:val="6"/>
        </w:numPr>
        <w:tabs>
          <w:tab w:val="clear" w:pos="720"/>
          <w:tab w:val="left" w:pos="1440" w:leader="none"/>
        </w:tabs>
        <w:spacing w:before="0" w:after="0"/>
        <w:ind w:left="1800" w:hanging="1080"/>
        <w:rPr>
          <w:rFonts w:ascii="Univers" w:hAnsi="Univers" w:cs="Univers"/>
          <w:sz w:val="20"/>
          <w:szCs w:val="20"/>
          <w:lang w:val="es-ES_tradnl"/>
        </w:rPr>
      </w:pPr>
      <w:r>
        <w:rPr>
          <w:rFonts w:cs="Univers" w:ascii="Univers" w:hAnsi="Univers"/>
          <w:sz w:val="20"/>
          <w:szCs w:val="20"/>
          <w:lang w:val="es-ES_tradnl"/>
        </w:rPr>
        <w:t>Alegatos específicos de la petición 12.087 y 12.235</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Con relación a Walter Ernesto Reyes Mantilla, el 23 de febrero de 1995 la Jueza Cuarta de lo Penal del Guayas dictó auto cabeza de proceso y ordenó instruir el sumario contra la presunta víctima y los demás sindicados por la presunta comisión de delitos relacionados con el tráfico de drogas, establecidos en la Ley de Estupefacientes y Sustancias Psicotrópicas.  Alega que el proceso penal excedió los plazos establecidos en la ley para su sustanciación y que el 15 de agosto de 1997 el Fiscal Cuarto de lo Penal se abstuvo de acusar a la presunta víctima al no existir méritos procesales para considerar su autoría en los delitos investigad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Con relación a José Frank Serrano Barrera, el peticionario alega que el 7 de marzo de 1995 fue trasladado al Centro de Rehabilitación Social de Varones de Guayaquil y ubicado en un pabellón junto a sentenciados y detenidos preventivamente.  Indica que mediante oficio de 24 de marzo de 1995 la Jefatura Provincial de la Interpol del Guayas remitió a la Juez Cuarta de lo Penal del Guayas el Informe Policial No. 051-JPEIG-95 en el que se señalan los resultados de las investigaciones y se señala que la presunta víctima sería responsable de los delitos de falsificación de documentos y suplantación de personas, sin embargo alega que fue procesado por el caso denominado “Tormenta Blanca” por delitos relacionados con el tráfico de drogas, establecidos en la Ley de Estupefacientes y Sustancias Psicotrópicas.  Alega que ocho meses después de haber sido detenido, el 13 de octubre de 1995, José Frank Serrano Barrera rindió testimonio indagatorio ante el Juez Cuarto de lo Penal del Guay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El peticionario indica que el 28 de agosto de 1996 se declaró concluido el sumario y el 16 de octubre de 1996 la Fiscal Cuarta presentó su dictamen fiscal en el cual, José Frank Serrano Barrera fue acusado de los delitos de falsificación y suplantación de personas.  Indica que con base en dicho dictamen se habrían iniciado dos nuevos juicios contra la presunta víctima.  Alega que tras cerrar y reabrir el sumario, el 15 de agosto de 1997 el Agente Fiscal Cuarto presentó un nuevo dictamen fiscal en el que José Frank Serrano Barrera fue acusado de testaferrism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peticionario indica que Indica que el 20 de noviembre de 1997 la Jueza Cuarta de lo Penal del Guayas dictó auto de sobreseimiento provisional a favor de Walter Ernesto Reyes Mantilla y José Frank Serrano Barrera, el cual fue notificado el 1º de diciembre de 1997</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Alega que en el mismo auto de sobreseimiento la Jueza habría ordenado la devolución a Walter Ernesto Reyes Mantilla del vehículo Fiat que conducía la presunta víctima al momento de su detención y que era propiedad de su hij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peticionario alega que una vez decretado el auto de sobreseimiento las presuntas víctimas debieron haber sido puesta en libertad, sin embargo sostiene que el proceso subió en consulta de conformidad con el artículo 121 de la Ley de Estupefacientes y Sustancias Sicotrópicas, el cual dispone que el auto no surtiría efectos hasta que fuera confirmado por el superior.</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Arial"/>
          <w:sz w:val="20"/>
          <w:szCs w:val="20"/>
          <w:lang w:val="es-ES_tradnl"/>
        </w:rPr>
      </w:pPr>
      <w:r>
        <w:rPr>
          <w:rFonts w:cs="Univers" w:ascii="Univers" w:hAnsi="Univers"/>
          <w:sz w:val="20"/>
          <w:szCs w:val="20"/>
          <w:lang w:val="es-ES_tradnl"/>
        </w:rPr>
        <w:t xml:space="preserve">Asimismo, indica que la Ley No. 44 de 18 de diciembre de 1997 modificó la Ley de Estupefacientes y Sustancias Psicotrópicas y dispuso que </w:t>
      </w:r>
      <w:r>
        <w:br w:type="page"/>
      </w:r>
    </w:p>
    <w:p>
      <w:pPr>
        <w:pStyle w:val="TextBody"/>
        <w:spacing w:before="0" w:after="0"/>
        <w:jc w:val="both"/>
        <w:rPr>
          <w:rFonts w:ascii="Univers" w:hAnsi="Univers" w:cs="Arial"/>
          <w:sz w:val="20"/>
          <w:szCs w:val="20"/>
          <w:lang w:val="es-ES_tradnl"/>
        </w:rPr>
      </w:pPr>
      <w:r>
        <w:rPr>
          <w:rFonts w:cs="Arial" w:ascii="Univers" w:hAnsi="Univers"/>
          <w:sz w:val="20"/>
          <w:szCs w:val="20"/>
          <w:lang w:val="es-ES_tradnl"/>
        </w:rPr>
      </w:r>
    </w:p>
    <w:p>
      <w:pPr>
        <w:pStyle w:val="Normal"/>
        <w:autoSpaceDE w:val="false"/>
        <w:ind w:left="720" w:right="720" w:hanging="0"/>
        <w:jc w:val="both"/>
        <w:rPr>
          <w:rFonts w:ascii="Univers" w:hAnsi="Univers" w:cs="Arial"/>
          <w:sz w:val="18"/>
          <w:szCs w:val="18"/>
          <w:lang w:val="es-ES"/>
        </w:rPr>
      </w:pPr>
      <w:r>
        <w:rPr>
          <w:rFonts w:cs="Univers" w:ascii="Univers" w:hAnsi="Univers"/>
          <w:sz w:val="18"/>
          <w:szCs w:val="18"/>
        </w:rPr>
        <w:t>[l]as Consultas por revocatoria del auto de prisión preventiva, de cesación de medidas de aprehensión, retención e incautación por sobreseimiento provisional o definitivo, en todas sus formas y las sentencias condenatorias o absolutorias que actualmente se encuentren en trámite en las Cortes Superiores, deberán ser resueltas en el plazo de treinta días desde la promulgación de la presente Ley Reformatoria.  En caso de incumplimiento de esta disposición los Magistrados serán sancionados de conformidad con la presente Ley Reformator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Alega que dichos plazos no se habrían cumplido, sin embargo el 1º de septiembre de 1998 la Sexta Sala Corte Superior de Justicia de Guayaquil emitió un auto en el que señaló que en cumplimiento del artículo 24 numeral 3 de la Constitución Política del Ecuador</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xml:space="preserve"> que habría empezado a regir el 10 de agosto de 1998 se habría dispuesto la libertad de todos los sindicados sobreseídos definitiva o provisionalmente en el auto resolutorio dictado el 1º de diciembre de 1997.  Indica que tras este auto Walter Ernesto Reyes Mantilla y José Frank Serrano Barrera habrían recobrado su libertad</w:t>
      </w:r>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n cuanto a Walter Ernesto Reyes Mantilla el peticionario sostiene que el 17 de febrero de 1999 la Sexta Sala Corte Superior de Justicia de Guayaquil habría confirmado el auto subido en consulta y por lo tanto, el sobreseimiento de la presunta víctima y la devolución del vehículo incau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 xml:space="preserve">El peticionario alega que durante los tres años y siete meses que habrían estado detenidos Walter Ernesto Reyes Mantilla y José Frank Serrano Barrera habrían interpuesto diversos recursos a fin de obtener su libertad, a saber dos recursos de </w:t>
      </w:r>
      <w:r>
        <w:rPr>
          <w:rFonts w:cs="Univers" w:ascii="Univers" w:hAnsi="Univers"/>
          <w:i/>
          <w:sz w:val="20"/>
          <w:szCs w:val="20"/>
          <w:lang w:val="es-ES_tradnl"/>
        </w:rPr>
        <w:t xml:space="preserve">habeas corpus </w:t>
      </w:r>
      <w:r>
        <w:rPr>
          <w:rFonts w:cs="Univers" w:ascii="Univers" w:hAnsi="Univers"/>
          <w:sz w:val="20"/>
          <w:szCs w:val="20"/>
          <w:lang w:val="es-ES_tradnl"/>
        </w:rPr>
        <w:t>interpuestos ante el Alcalde de Guayaquil el 12 y 25 de junio de 1998 el primero y el 12 y 18 de junio de 1998 el segundo, sin haber obtenido respuesta.  Asimismo, Walter Ernesto Reyes Mantilla habría interpuesto un recurso de amparo interpuesto ante el Presidente de la Corte Superior de Justicia de Guayaquil el 9 de julio de 1998, del cual tampoco habría obtenido respuest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n cuanto a Walter Ernesto Reyes Mantilla, el peticionario alega que no obstante la legislación dispone que tras la absolución de los cargos el Estado deberá devolver los bienes incautados; el vehículo que le habría sido incautado al momento de su detención aún no le habría sido devuelto, lo cual alega constituye una violación al derecho a la propiedad privada protegido en el artículo 21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1"/>
          <w:numId w:val="6"/>
        </w:numPr>
        <w:tabs>
          <w:tab w:val="clear" w:pos="720"/>
          <w:tab w:val="left" w:pos="1440" w:leader="none"/>
        </w:tabs>
        <w:spacing w:before="0" w:after="0"/>
        <w:ind w:left="1800" w:hanging="1080"/>
        <w:rPr>
          <w:rFonts w:ascii="Univers" w:hAnsi="Univers" w:cs="Univers"/>
          <w:sz w:val="20"/>
          <w:szCs w:val="20"/>
          <w:lang w:val="es-ES_tradnl"/>
        </w:rPr>
      </w:pPr>
      <w:r>
        <w:rPr>
          <w:rFonts w:cs="Univers" w:ascii="Univers" w:hAnsi="Univers"/>
          <w:sz w:val="20"/>
          <w:szCs w:val="20"/>
          <w:lang w:val="es-ES_tradnl"/>
        </w:rPr>
        <w:t>Alegatos específicos de la petición 12.089</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El peticionario indica que el 25 de septiembre de 1996 la Juez Tercera de lo penal del Guayas dictó auto cabeza de proceso y decretó la detención preventiva de Vicente Hipólito Arce Ronquillo.  Alega que el auto cabeza de proceso no habría precisado los indicios que fundamentaban la prisión preventiva tal como lo exigía el artículo 22 de la Constitución Política de Ecuador.  Sostiene que el 13 de junio de 1997 el Agente Fiscal Tercero de lo Penal del Guayas emitió dictamen fiscal en el que se abstuvo de acusar a la presunta víctima y que el 22 de julio de 1997 el Juzgado Tercero de lo Penal del Guayas revocó la orden de prisión preventiva en su contra.  El 5 de septiembre de 1997 el Agente Fiscal ratificó su primer dictamen, sin embargo alega que el 13 de octubre de 1997 la presunta víctima fue llamada a juicio en calidad de cómplice, sin que, según alega el peticionario, existiera alguna prueba en su contra.</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peticionario indica que el 4 de noviembre de 1998 el Cuarto Tribunal Penal del Guayas habría condenado a Vicente Hipólito Arce Ronquillo a una pena de cuatro años de reclusión menor a ser cumplida en el Centro de Reclusión Social de Varones de Guayaquil por considerarlo cómplice de la comisión del delito de “Conversión o transferencia de bienes” estipulado en el Artículo 77 de la Ley de Estupefacientes y Sustancias Psicotrópicas.</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spacing w:before="0" w:after="0"/>
        <w:jc w:val="both"/>
        <w:rPr/>
      </w:pPr>
      <w:r>
        <w:rPr>
          <w:rFonts w:cs="Univers" w:ascii="Univers" w:hAnsi="Univers"/>
          <w:sz w:val="20"/>
          <w:szCs w:val="20"/>
          <w:lang w:val="es-ES_tradnl"/>
        </w:rPr>
        <w:t>Indica que la sentencia subió en consulta obligatoria a la Primera Sala de la Corte Superior de Justicia de Guayaquil aunque no indica una fecha de resolución.  El 30 de agosto de 1999 el Director Nacional de Rehabilitación Social, de conformidad con los artículos 33 y 34 del Código de Ejecución de Penas y Rehabilitación, concedió la rebaja de pena a 720 días de prisión.  Indica que el 2 de septiembre de 1999 dicha Dirección comunicó al Cuarto Tribunal de lo Penal del Guayas, la rebaja de la pena a fin de que éste expidiera la correspondiente boleta de excarcelación, tras lo cual habría sido puesto en libertad.</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 xml:space="preserve">El peticionario alega que de conformidad con la rebaja de pena Vicente Hipólito Arce Ronquillo debió haber salido en libertad en septiembre de 1998, sin embargo estuvo detenido por tres años en total a causa de la consulta obligatoria.  Alega que durante su detención, la presunta víctima habría interpuesto diversos recursos a fin de obtener su libertad, a saber un recurso de </w:t>
      </w:r>
      <w:r>
        <w:rPr>
          <w:rFonts w:cs="Univers" w:ascii="Univers" w:hAnsi="Univers"/>
          <w:i/>
          <w:sz w:val="20"/>
          <w:szCs w:val="20"/>
          <w:lang w:val="es-ES_tradnl"/>
        </w:rPr>
        <w:t xml:space="preserve">habeas corpus </w:t>
      </w:r>
      <w:r>
        <w:rPr>
          <w:rFonts w:cs="Univers" w:ascii="Univers" w:hAnsi="Univers"/>
          <w:sz w:val="20"/>
          <w:szCs w:val="20"/>
          <w:lang w:val="es-ES_tradnl"/>
        </w:rPr>
        <w:t>interpuesto ante el Alcalde de Guayaquil el 16 de julio de 1998 el cual le fue negado y, tras apelar, el Tribunal Constitucional confirmó la denegatoria el 31 de julio de 1998, y un recurso de amparo interpuesto ante el Presidente de la Corte Superior de Justicia de Guayaquil, el cual también le fue denegado el 14 de septiembre de 1998 por considerar que carecía de fundame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peticionario alega la violación del derecho a la propiedad privada establecido en el artículo 21 de la Convención pero no aporta información específica sobre la presunta violación ni sobre los recursos que habrían sido interpuest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jc w:val="both"/>
        <w:rPr>
          <w:rFonts w:ascii="Univers" w:hAnsi="Univers" w:cs="Univers"/>
          <w:i w:val="false"/>
          <w:i w:val="false"/>
          <w:sz w:val="20"/>
          <w:szCs w:val="20"/>
        </w:rPr>
      </w:pPr>
      <w:r>
        <w:rPr>
          <w:rFonts w:cs="Univers" w:ascii="Univers" w:hAnsi="Univers"/>
          <w:i w:val="false"/>
          <w:sz w:val="20"/>
          <w:szCs w:val="20"/>
        </w:rPr>
        <w:t>B.</w:t>
        <w:tab/>
        <w:t>Posición del Estado</w:t>
      </w:r>
    </w:p>
    <w:p>
      <w:pPr>
        <w:pStyle w:val="Normal"/>
        <w:rPr>
          <w:rFonts w:ascii="Univers" w:hAnsi="Univers" w:cs="Univers"/>
          <w:i/>
          <w:i/>
          <w:sz w:val="20"/>
          <w:szCs w:val="20"/>
        </w:rPr>
      </w:pPr>
      <w:r>
        <w:rPr>
          <w:rFonts w:cs="Univers" w:ascii="Univers" w:hAnsi="Univers"/>
          <w:i/>
          <w:sz w:val="20"/>
          <w:szCs w:val="20"/>
        </w:rPr>
      </w:r>
    </w:p>
    <w:p>
      <w:pPr>
        <w:pStyle w:val="TextBody"/>
        <w:numPr>
          <w:ilvl w:val="0"/>
          <w:numId w:val="2"/>
        </w:numPr>
        <w:tabs>
          <w:tab w:val="clear" w:pos="720"/>
        </w:tabs>
        <w:spacing w:before="0" w:after="0"/>
        <w:jc w:val="both"/>
        <w:rPr>
          <w:rFonts w:ascii="Univers" w:hAnsi="Univers" w:cs="Univers"/>
          <w:bCs/>
          <w:sz w:val="20"/>
          <w:szCs w:val="20"/>
          <w:lang w:val="es-ES_tradnl"/>
        </w:rPr>
      </w:pPr>
      <w:r>
        <w:rPr>
          <w:rFonts w:cs="Univers" w:ascii="Univers" w:hAnsi="Univers"/>
          <w:sz w:val="20"/>
          <w:szCs w:val="20"/>
          <w:lang w:val="es-ES_tradnl"/>
        </w:rPr>
        <w:t>El Estado considera que las peticiones no reúnen los requisitos establecidos en el artículo 46.1.a de la Convención Americana y solicita que la Comisión las declare inadmisible.</w:t>
      </w:r>
    </w:p>
    <w:p>
      <w:pPr>
        <w:pStyle w:val="Normal"/>
        <w:rPr>
          <w:rFonts w:ascii="Univers" w:hAnsi="Univers" w:cs="Univers"/>
          <w:bCs/>
          <w:sz w:val="20"/>
          <w:szCs w:val="20"/>
          <w:lang w:val="es-ES_tradnl"/>
        </w:rPr>
      </w:pPr>
      <w:r>
        <w:rPr>
          <w:rFonts w:cs="Univers" w:ascii="Univers" w:hAnsi="Univers"/>
          <w:bCs/>
          <w:sz w:val="20"/>
          <w:szCs w:val="20"/>
          <w:lang w:val="es-ES_tradnl"/>
        </w:rPr>
      </w:r>
    </w:p>
    <w:p>
      <w:pPr>
        <w:pStyle w:val="Heading3"/>
        <w:spacing w:before="0" w:after="0"/>
        <w:ind w:firstLine="720"/>
        <w:rPr>
          <w:rFonts w:ascii="Univers" w:hAnsi="Univers" w:cs="Univers"/>
          <w:sz w:val="20"/>
          <w:szCs w:val="20"/>
          <w:lang w:val="es-ES_tradnl"/>
        </w:rPr>
      </w:pPr>
      <w:r>
        <w:rPr>
          <w:rFonts w:cs="Univers" w:ascii="Univers" w:hAnsi="Univers"/>
          <w:sz w:val="20"/>
          <w:szCs w:val="20"/>
          <w:lang w:val="es-ES_tradnl"/>
        </w:rPr>
        <w:t>1.</w:t>
        <w:tab/>
        <w:t>Alegatos comu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Estado alega que los procesos se sustanciaron de acuerdo a las normas de debido proceso legal y que las presuntas víctimas tuvieron libre acceso al aparato jurisdiccional y en ningún momento se les impidió que ejercieran su derecho a ser escuchadas en igualdad de condiciones frente a los órganos competentes.  Asimismo, sostiene que se respetó el derecho a ser juzgado en un plazo razonable en virtud de lo cual, no se configuraría una violación al artículo 8(1)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ind w:firstLine="720"/>
        <w:rPr>
          <w:rFonts w:ascii="Univers" w:hAnsi="Univers" w:cs="Univers"/>
          <w:sz w:val="20"/>
          <w:szCs w:val="20"/>
          <w:lang w:val="es-ES_tradnl"/>
        </w:rPr>
      </w:pPr>
      <w:r>
        <w:rPr>
          <w:rFonts w:cs="Univers" w:ascii="Univers" w:hAnsi="Univers"/>
          <w:sz w:val="20"/>
          <w:szCs w:val="20"/>
          <w:lang w:val="es-ES_tradnl"/>
        </w:rPr>
        <w:t>2.</w:t>
        <w:tab/>
        <w:t>Alegatos específicos de la petición 12.087 y 12.235</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Estado alega que la sola inconformidad de las presuntas víctimas con las decisiones adoptadas a nivel interno no facultan a la Comisión para actuar como una cuarta instancia.  Asimismo, indica que el hecho de que una persona esté detenida no es impedimento para presentar los recursos disponibles a fin de modificar una decisión judicial.  Concretamente, el Estado indica que la presunta víctima podría haber interpuesto el recurso de casación en caso de que existiera sentencia condenatoria o el de revisión, el cual puede ser interpuesto en cualquier momento luego de ejecutoriada la sentencia.  En suma, solicita que la Comisión declare la petición inadmisibl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ind w:firstLine="720"/>
        <w:rPr/>
      </w:pPr>
      <w:r>
        <w:rPr>
          <w:rFonts w:cs="Univers" w:ascii="Univers" w:hAnsi="Univers"/>
          <w:sz w:val="20"/>
          <w:szCs w:val="20"/>
          <w:lang w:val="es-ES_tradnl"/>
        </w:rPr>
        <w:t>3.</w:t>
        <w:tab/>
        <w:t>Alegatos específicos de la petición 12.089</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
        </w:rPr>
      </w:pPr>
      <w:r>
        <w:rPr>
          <w:rFonts w:cs="Univers" w:ascii="Univers" w:hAnsi="Univers"/>
          <w:sz w:val="20"/>
          <w:szCs w:val="20"/>
          <w:lang w:val="es-ES_tradnl"/>
        </w:rPr>
        <w:t>El Estado alega que Vicente Hipólito Arce Ronquillo podría haber demandado al Juez o Magistrado responsable de error judicial por los daños y perjuicios ocasionados y que ella resultaba la acción idónea para las pretensiones del peticionario.  Asimismo, el Estado alega que el peticionario podría haber interpuesto el recurso de apel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spacing w:before="0" w:after="0"/>
        <w:ind w:firstLine="720"/>
        <w:jc w:val="both"/>
        <w:rPr>
          <w:rFonts w:ascii="Univers" w:hAnsi="Univers" w:cs="Univers"/>
          <w:sz w:val="20"/>
          <w:szCs w:val="20"/>
        </w:rPr>
      </w:pPr>
      <w:r>
        <w:rPr>
          <w:rFonts w:cs="Univers" w:ascii="Univers" w:hAnsi="Univers"/>
          <w:bCs w:val="false"/>
          <w:sz w:val="20"/>
          <w:szCs w:val="20"/>
        </w:rPr>
        <w:t>IV.</w:t>
        <w:tab/>
        <w:t>ANÁLISIS SOBRE COMPETENCIA Y ADMISIBILIDAD</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A.</w:t>
        <w:tab/>
        <w:t>Competencia</w:t>
      </w:r>
    </w:p>
    <w:p>
      <w:pPr>
        <w:pStyle w:val="TextBody"/>
        <w:spacing w:before="0" w:after="0"/>
        <w:ind w:firstLine="72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 xml:space="preserve">El peticionario se encuentra facultado, en principio, por el artículo 44 de la Convención Americana para presentar peticiones ante la Comisión.  La petición señala como presuntas víctimas a personas individuales, a quienes el Estado ecuatoriano se comprometió a respetar y garantizar los derechos consagrados en la Convención Americana.  En lo concerniente al Estado, la Comisión señala que Ecuador es un Estado parte en la Convención Americana desde 28 de diciembre de 1977, fecha en que depositó su instrumento de ratificación.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Asimismo,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Ecuador, Estado Parte en dicho tratado.  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Heading3"/>
        <w:spacing w:before="0" w:after="0"/>
        <w:rPr>
          <w:rFonts w:ascii="Univers" w:hAnsi="Univers" w:cs="Univers"/>
          <w:i/>
          <w:i/>
          <w:iCs/>
          <w:sz w:val="20"/>
          <w:szCs w:val="20"/>
          <w:lang w:val="es-ES_tradnl"/>
        </w:rPr>
      </w:pPr>
      <w:r>
        <w:rPr>
          <w:rFonts w:cs="Univers" w:ascii="Univers" w:hAnsi="Univers"/>
          <w:i/>
          <w:iCs/>
          <w:sz w:val="20"/>
          <w:szCs w:val="20"/>
          <w:lang w:val="es-ES_tradnl"/>
        </w:rPr>
      </w:r>
    </w:p>
    <w:p>
      <w:pPr>
        <w:pStyle w:val="Heading3"/>
        <w:numPr>
          <w:ilvl w:val="0"/>
          <w:numId w:val="3"/>
        </w:numPr>
        <w:tabs>
          <w:tab w:val="clear" w:pos="720"/>
        </w:tabs>
        <w:spacing w:before="0" w:after="0"/>
        <w:rPr>
          <w:rFonts w:ascii="Univers" w:hAnsi="Univers" w:cs="Univers"/>
          <w:sz w:val="20"/>
          <w:szCs w:val="20"/>
          <w:lang w:val="es-ES_tradnl"/>
        </w:rPr>
      </w:pPr>
      <w:r>
        <w:rPr>
          <w:rFonts w:cs="Univers" w:ascii="Univers" w:hAnsi="Univers"/>
          <w:sz w:val="20"/>
          <w:szCs w:val="20"/>
          <w:lang w:val="es-ES_tradnl"/>
        </w:rPr>
        <w:t>Agotamiento de los recursos internos</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El artículo 46.2 de la Convención prevé que el requisito de previo agotamiento de los recursos internos no resulta aplicable cuando:</w:t>
      </w:r>
    </w:p>
    <w:p>
      <w:pPr>
        <w:pStyle w:val="Normal"/>
        <w:ind w:right="720" w:hanging="0"/>
        <w:jc w:val="both"/>
        <w:rPr>
          <w:rFonts w:ascii="Univers" w:hAnsi="Univers" w:cs="Univers"/>
          <w:sz w:val="20"/>
          <w:szCs w:val="20"/>
          <w:lang w:val="es-ES"/>
        </w:rPr>
      </w:pPr>
      <w:r>
        <w:rPr>
          <w:rFonts w:cs="Univers" w:ascii="Univers" w:hAnsi="Univers"/>
          <w:sz w:val="20"/>
          <w:szCs w:val="20"/>
          <w:lang w:val="es-ES"/>
        </w:rPr>
      </w:r>
    </w:p>
    <w:p>
      <w:pPr>
        <w:pStyle w:val="BlockText"/>
        <w:numPr>
          <w:ilvl w:val="0"/>
          <w:numId w:val="5"/>
        </w:numPr>
        <w:tabs>
          <w:tab w:val="clear" w:pos="720"/>
        </w:tabs>
        <w:spacing w:before="0" w:after="0"/>
        <w:ind w:left="1440" w:right="720" w:hanging="720"/>
        <w:jc w:val="both"/>
        <w:rPr>
          <w:rFonts w:ascii="Univers" w:hAnsi="Univers" w:cs="Univers"/>
          <w:sz w:val="18"/>
          <w:szCs w:val="18"/>
          <w:lang w:val="es-ES"/>
        </w:rPr>
      </w:pPr>
      <w:r>
        <w:rPr>
          <w:rFonts w:cs="Univers" w:ascii="Univers" w:hAnsi="Univers"/>
          <w:sz w:val="18"/>
          <w:szCs w:val="18"/>
          <w:lang w:val="es-ES"/>
        </w:rPr>
        <w:t>no exista en la legislación interna del Estado de que se trata el debido proceso legal para la protección del derecho o derechos que se alega han sido violados;</w:t>
      </w:r>
    </w:p>
    <w:p>
      <w:pPr>
        <w:pStyle w:val="Normal"/>
        <w:numPr>
          <w:ilvl w:val="0"/>
          <w:numId w:val="5"/>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no se haya permitido al presunto lesionado en sus derechos el acceso a los recursos a la jurisdicción interna, o haya sido impedido de agotarlos, y</w:t>
      </w:r>
    </w:p>
    <w:p>
      <w:pPr>
        <w:pStyle w:val="Normal"/>
        <w:numPr>
          <w:ilvl w:val="0"/>
          <w:numId w:val="5"/>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haya retardo injustificado en la decisión sobre los mencionados recursos.</w:t>
      </w:r>
    </w:p>
    <w:p>
      <w:pPr>
        <w:pStyle w:val="BodyTextIndent3"/>
        <w:spacing w:before="0" w:after="0"/>
        <w:ind w:left="0" w:hanging="0"/>
        <w:rPr>
          <w:rFonts w:ascii="Univers" w:hAnsi="Univers" w:cs="Univers"/>
          <w:sz w:val="20"/>
          <w:szCs w:val="20"/>
          <w:lang w:val="es-ES"/>
        </w:rPr>
      </w:pPr>
      <w:r>
        <w:rPr>
          <w:rFonts w:cs="Univers" w:ascii="Univers" w:hAnsi="Univers"/>
          <w:sz w:val="20"/>
          <w:szCs w:val="20"/>
          <w:lang w:val="es-ES"/>
        </w:rPr>
      </w:r>
    </w:p>
    <w:p>
      <w:pPr>
        <w:pStyle w:val="TextBody"/>
        <w:spacing w:before="0" w:after="0"/>
        <w:ind w:firstLine="720"/>
        <w:jc w:val="both"/>
        <w:rPr/>
      </w:pPr>
      <w:r>
        <w:rPr>
          <w:rFonts w:cs="Univers" w:ascii="Univers" w:hAnsi="Univers"/>
          <w:sz w:val="20"/>
          <w:szCs w:val="20"/>
          <w:lang w:val="es-ES_tradnl"/>
        </w:rPr>
        <w:t>Según lo establece el Reglamento de la Comisión, y lo expresado por la Corte Interamericana, toda vez que un Estado alega la falta de agotamiento de los recursos internos por parte de los peticionarios, tiene la carga de identificar cua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 w:ascii="Univers" w:hAnsi="Univers"/>
          <w:sz w:val="20"/>
          <w:szCs w:val="20"/>
          <w:vertAlign w:val="superscript"/>
          <w:lang w:val="es-ES_tradnl"/>
        </w:rPr>
        <w:footnoteReference w:id="8"/>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n las presentes peticiones </w:t>
      </w:r>
      <w:r>
        <w:rPr>
          <w:rFonts w:cs="Univers" w:ascii="Univers" w:hAnsi="Univers"/>
          <w:sz w:val="20"/>
          <w:szCs w:val="20"/>
          <w:lang w:val="es-ES"/>
        </w:rPr>
        <w:t>el</w:t>
      </w:r>
      <w:r>
        <w:rPr>
          <w:rFonts w:cs="Univers" w:ascii="Univers" w:hAnsi="Univers"/>
          <w:sz w:val="20"/>
          <w:szCs w:val="20"/>
          <w:lang w:val="es-ES_tradnl"/>
        </w:rPr>
        <w:t xml:space="preserve"> Estado alega que el reclamo del peticionario no satisface el requisito del previo agotamiento de los recursos de la jurisdicción interna, previsto en el artículo 46.1.a de la Convención Americana dado que tenía disponible el recurso de casación y/o el recurso de revisión.</w:t>
      </w:r>
      <w:r>
        <w:rPr>
          <w:rFonts w:cs="Univers" w:ascii="Univers" w:hAnsi="Univers"/>
          <w:sz w:val="20"/>
          <w:szCs w:val="20"/>
          <w:lang w:val="es-MX"/>
        </w:rPr>
        <w:t xml:space="preserve">  Asimismo, en cuanto a la petición 12.089, e</w:t>
      </w:r>
      <w:r>
        <w:rPr>
          <w:rFonts w:cs="Univers" w:ascii="Univers" w:hAnsi="Univers"/>
          <w:sz w:val="20"/>
          <w:szCs w:val="20"/>
          <w:lang w:val="es-ES_tradnl"/>
        </w:rPr>
        <w:t xml:space="preserve">l Estado indica también que la presunta víctima podría haber demandado al Juez o Magistrado responsable de error judicial por los daños y perjuicios ocasionados y que ella resultaba la acción idónea para las pretensiones del peticionario.  </w:t>
      </w:r>
      <w:r>
        <w:rPr>
          <w:rFonts w:cs="Univers" w:ascii="Univers" w:hAnsi="Univers"/>
          <w:sz w:val="20"/>
          <w:szCs w:val="20"/>
          <w:lang w:val="es-MX"/>
        </w:rPr>
        <w:t xml:space="preserve">Por su parte, el </w:t>
      </w:r>
      <w:r>
        <w:rPr>
          <w:rFonts w:cs="Univers" w:ascii="Univers" w:hAnsi="Univers"/>
          <w:sz w:val="20"/>
          <w:szCs w:val="20"/>
          <w:lang w:val="es-ES_tradnl"/>
        </w:rPr>
        <w:t xml:space="preserve">peticionario alega que los recursos internos se encuentran agotados con los recursos de </w:t>
      </w:r>
      <w:r>
        <w:rPr>
          <w:rFonts w:cs="Univers" w:ascii="Univers" w:hAnsi="Univers"/>
          <w:i/>
          <w:sz w:val="20"/>
          <w:szCs w:val="20"/>
          <w:lang w:val="es-ES_tradnl"/>
        </w:rPr>
        <w:t xml:space="preserve">habeas corpus </w:t>
      </w:r>
      <w:r>
        <w:rPr>
          <w:rFonts w:cs="Univers" w:ascii="Univers" w:hAnsi="Univers"/>
          <w:sz w:val="20"/>
          <w:szCs w:val="20"/>
          <w:lang w:val="es-ES_tradnl"/>
        </w:rPr>
        <w:t>y amparo que se interpusieron.  Además sostiene que los recursos que el Estado considera son idóneos no resultan aplicables a las presentes petic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lang w:val="es-AR"/>
        </w:rPr>
      </w:pPr>
      <w:r>
        <w:rPr>
          <w:rFonts w:cs="Univers" w:ascii="Univers" w:hAnsi="Univers"/>
          <w:sz w:val="20"/>
          <w:lang w:val="es-AR"/>
        </w:rPr>
        <w:t>La Comisión observa que el objeto de las peticiones se refiere a los hechos relacionados con las alegadas violaciones a los derechos a la integridad personal, libertad personal y al debido proceso penal iniciados contra Walter Ernesto Reyes Mantilla, José Frank Serrano Barrera y Vicente Hipólito Arce Ronquillo las que incluyen la presunta incomunicación y tortura psicológica, la falta de asistencia legal durante la investigación, la violación al principio de presunción inocencia, detención preventiva prolongada; y la falta de recursos internos eficaces tanto para controvertir el mantenimiento de la privación de libertad.</w:t>
      </w:r>
    </w:p>
    <w:p>
      <w:pPr>
        <w:pStyle w:val="TextBody"/>
        <w:spacing w:before="0" w:after="0"/>
        <w:jc w:val="both"/>
        <w:rPr>
          <w:rFonts w:ascii="Univers" w:hAnsi="Univers" w:cs="Univers"/>
          <w:sz w:val="20"/>
          <w:lang w:val="es-AR"/>
        </w:rPr>
      </w:pPr>
      <w:r>
        <w:rPr>
          <w:rFonts w:cs="Univers" w:ascii="Univers" w:hAnsi="Univers"/>
          <w:sz w:val="20"/>
          <w:lang w:val="es-AR"/>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Según surge de los alegatos de las partes José Frank Serrano Barrera habría sido detenido el 21 de enero de 1995.  Asimismo, el 21 de febrero de 1995 habría sido detenido Walter Ernesto Reyes Mantilla, presuntamente sin contar con una boleta de detención.  Adicionalmente, el 18 de septiembre de 1996 Vicente Hipólito Arce Ronquillo habría sido detenido, por un grupo de policías quienes no habrían contado con una boleta de det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PE"/>
        </w:rPr>
      </w:pPr>
      <w:r>
        <w:rPr>
          <w:rFonts w:cs="Univers" w:ascii="Univers" w:hAnsi="Univers"/>
          <w:sz w:val="20"/>
          <w:szCs w:val="20"/>
          <w:lang w:val="es-PE"/>
        </w:rPr>
        <w:t>En las peticiones 12.087 y 12.235, e</w:t>
      </w:r>
      <w:r>
        <w:rPr>
          <w:rFonts w:cs="Univers" w:ascii="Univers" w:hAnsi="Univers"/>
          <w:sz w:val="20"/>
          <w:szCs w:val="20"/>
          <w:lang w:val="es-ES_tradnl"/>
        </w:rPr>
        <w:t>l 1º de septiembre de 1998</w:t>
      </w:r>
      <w:r>
        <w:rPr>
          <w:rFonts w:cs="Univers" w:ascii="Univers" w:hAnsi="Univers"/>
          <w:sz w:val="20"/>
          <w:szCs w:val="20"/>
          <w:lang w:val="es-PE"/>
        </w:rPr>
        <w:t xml:space="preserve">, la Sexta Sala de la Corte Superior de Guayaquil emitió un auto </w:t>
      </w:r>
      <w:r>
        <w:rPr>
          <w:rFonts w:cs="Univers" w:ascii="Univers" w:hAnsi="Univers"/>
          <w:sz w:val="20"/>
          <w:szCs w:val="20"/>
          <w:lang w:val="es-ES_tradnl"/>
        </w:rPr>
        <w:t>en el que dispuso la libertad de todos los sindicados sobreseídos definitiva o provisionalmente en el auto resolutorio dictado el 1º de diciembre de 1997 en consonancia con las disposiciones de la nueva Constitución que empezó a regir el 10 de agosto de 1998, la cual establecía la inmediata libertad para todos aquellos detenidos respecto de los cuales se había dictado auto de sobreseimiento o sentencia absolutoria, sin perjuicio de cualquier consulta o recurso pendiente.  La Comisión observa que según la información suministrada por las partes tras dicho auto Walter Ernesto Reyes Mantilla y José Frank Serrano Barrera habrían salido en libertad.</w:t>
      </w:r>
    </w:p>
    <w:p>
      <w:pPr>
        <w:pStyle w:val="TextBody"/>
        <w:spacing w:before="0" w:after="0"/>
        <w:jc w:val="both"/>
        <w:rPr>
          <w:rFonts w:ascii="Univers" w:hAnsi="Univers" w:cs="Univers"/>
          <w:sz w:val="20"/>
          <w:szCs w:val="20"/>
          <w:lang w:val="es-PE"/>
        </w:rPr>
      </w:pPr>
      <w:r>
        <w:rPr>
          <w:rFonts w:cs="Univers" w:ascii="Univers" w:hAnsi="Univers"/>
          <w:sz w:val="20"/>
          <w:szCs w:val="20"/>
          <w:lang w:val="es-PE"/>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PE"/>
        </w:rPr>
        <w:t xml:space="preserve">En la petición 12.089 </w:t>
      </w:r>
      <w:r>
        <w:rPr>
          <w:rFonts w:cs="Univers" w:ascii="Univers" w:hAnsi="Univers"/>
          <w:sz w:val="20"/>
          <w:szCs w:val="20"/>
          <w:lang w:val="es-ES_tradnl"/>
        </w:rPr>
        <w:t>el 4 de noviembre de 1998 el Cuarto Tribunal Penal del Guayas habría condenado a Vicente Hipólito Arce Ronquillo a una pena de cuatro años de reclusión menor.  Dicha sentencia subió a consulta obligatoria, y no consta en el expediente la fecha de resolución de la misma.  El 30 de agosto de 1999 el Director Nacional de Rehabilitación Social concedió a Vicente Hipólito Arce Ronquillo una rebaja de pena a 720 días de prisión.  El 2 de septiembre de 1999 dicha Dirección comunicó al Cuarto Tribunal de lo Penal del Guayas, la rebaja de la pena a fin de que éste expidiera la correspondiente boleta de excarcelación y el 3 de septiembre de 1999 Vicente Hipólito Arce Ronquillo salió en libertad.</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
        </w:rPr>
        <w:t xml:space="preserve">Corresponde aclarar cuáles son los recursos internos que deben ser agotados en el presente caso.  La </w:t>
      </w:r>
      <w:r>
        <w:rPr>
          <w:rFonts w:cs="Univers" w:ascii="Univers" w:hAnsi="Univers"/>
          <w:sz w:val="20"/>
          <w:szCs w:val="20"/>
          <w:lang w:val="es-ES_tradnl"/>
        </w:rPr>
        <w:t>Corte</w:t>
      </w:r>
      <w:r>
        <w:rPr>
          <w:rFonts w:cs="Univers" w:ascii="Univers" w:hAnsi="Univers"/>
          <w:sz w:val="20"/>
          <w:szCs w:val="20"/>
          <w:lang w:val="es-ES"/>
        </w:rPr>
        <w:t xml:space="preserve"> Interamericana ha señalado que sólo deben ser agotados los recursos adecuados para subsanar las violaciones presuntamente </w:t>
      </w:r>
      <w:r>
        <w:rPr>
          <w:rFonts w:cs="Univers" w:ascii="Univers" w:hAnsi="Univers"/>
          <w:sz w:val="20"/>
          <w:szCs w:val="20"/>
          <w:lang w:val="es-ES_tradnl"/>
        </w:rPr>
        <w:t>cometidas</w:t>
      </w:r>
      <w:r>
        <w:rPr>
          <w:rFonts w:cs="Univers" w:ascii="Univers" w:hAnsi="Univers"/>
          <w:sz w:val="20"/>
          <w:szCs w:val="20"/>
          <w:lang w:val="es-ES"/>
        </w:rPr>
        <w:t>.  El que los recursos sean adecuados significa que</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tabs>
          <w:tab w:val="clear" w:pos="720"/>
          <w:tab w:val="left" w:pos="90" w:leader="none"/>
        </w:tabs>
        <w:spacing w:before="0" w:after="0"/>
        <w:ind w:left="720" w:right="720" w:hanging="0"/>
        <w:jc w:val="both"/>
        <w:rPr>
          <w:rFonts w:ascii="Univers" w:hAnsi="Univers" w:cs="Univers"/>
          <w:sz w:val="18"/>
          <w:szCs w:val="18"/>
          <w:lang w:val="es-ES"/>
        </w:rPr>
      </w:pPr>
      <w:r>
        <w:rPr>
          <w:rFonts w:cs="Univers" w:ascii="Univers" w:hAnsi="Univers"/>
          <w:sz w:val="18"/>
          <w:szCs w:val="18"/>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 w:ascii="Univers" w:hAnsi="Univers"/>
          <w:sz w:val="18"/>
          <w:szCs w:val="18"/>
          <w:lang w:val="es-ES"/>
        </w:rPr>
        <w:footnoteReference w:id="9"/>
      </w:r>
      <w:r>
        <w:rPr>
          <w:rFonts w:cs="Univers" w:ascii="Univers" w:hAnsi="Univers"/>
          <w:sz w:val="18"/>
          <w:szCs w:val="18"/>
          <w:lang w:val="es-ES"/>
        </w:rPr>
        <w:t>.</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spacing w:before="0" w:after="0"/>
        <w:jc w:val="both"/>
        <w:rPr>
          <w:rFonts w:ascii="Univers" w:hAnsi="Univers" w:cs="Univers"/>
          <w:color w:val="383A56"/>
          <w:sz w:val="20"/>
          <w:szCs w:val="20"/>
          <w:lang w:val="es-ES_tradnl"/>
        </w:rPr>
      </w:pPr>
      <w:r>
        <w:rPr>
          <w:rFonts w:cs="Univers" w:ascii="Univers" w:hAnsi="Univers"/>
          <w:sz w:val="20"/>
          <w:szCs w:val="20"/>
          <w:lang w:val="es-ES_tradnl"/>
        </w:rPr>
        <w:t>La Comisión entiende que la Ley de Estupefacientes y Sustancias Sicotrópicas (Ley 108 de 7 de agosto de 1990), mediante la cual se procesó a las presuntas víctimas en su artículo 115 establecía que en los procesos adelantados bajo esta Ley “[…] no se admitirá caución, ni se concederá condena condicional, prelibertad ni libertad controladas, ni los beneficios de la Ley de Gracia y del indulto […]”.</w:t>
      </w:r>
    </w:p>
    <w:p>
      <w:pPr>
        <w:pStyle w:val="TextBody"/>
        <w:spacing w:before="0" w:after="0"/>
        <w:jc w:val="both"/>
        <w:rPr>
          <w:rFonts w:ascii="Univers" w:hAnsi="Univers" w:cs="Univers"/>
          <w:color w:val="383A56"/>
          <w:sz w:val="20"/>
          <w:szCs w:val="20"/>
          <w:lang w:val="es-AR"/>
        </w:rPr>
      </w:pPr>
      <w:r>
        <w:rPr>
          <w:rFonts w:cs="Univers" w:ascii="Univers" w:hAnsi="Univers"/>
          <w:color w:val="383A56"/>
          <w:sz w:val="20"/>
          <w:szCs w:val="20"/>
          <w:lang w:val="es-AR"/>
        </w:rPr>
      </w:r>
    </w:p>
    <w:p>
      <w:pPr>
        <w:pStyle w:val="TextBody"/>
        <w:numPr>
          <w:ilvl w:val="0"/>
          <w:numId w:val="2"/>
        </w:numPr>
        <w:spacing w:before="0" w:after="0"/>
        <w:jc w:val="both"/>
        <w:rPr/>
      </w:pPr>
      <w:r>
        <w:rPr>
          <w:rFonts w:cs="Univers" w:ascii="Univers" w:hAnsi="Univers"/>
          <w:sz w:val="20"/>
          <w:lang w:val="es-AR"/>
        </w:rPr>
        <w:t>Asimismo, el artículo 121 establecía la obligatoriedad de la consulta del auto que revocó la prisión preventiva ante el superior, en los siguientes términ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Consulta obligatoria. No surtirá efecto el auto en que se revoque la prisión preventiva, de suspensión o casación de medidas de aprehensión, retención e incautación, sino es confirmado por el superior, previo informe obligatorio y favorable del Ministerio Fiscal correspondiente, quienes emitirán su opinión en el término de veinticuatro horas posteriores a la recepción del proceso.</w:t>
      </w:r>
    </w:p>
    <w:p>
      <w:pPr>
        <w:pStyle w:val="Normal"/>
        <w:ind w:right="720" w:hanging="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Asimismo, su artículo 122 establecía [s]ea condenatoria o absolutoria, la sentencia será obligatoriamente elevada en consulta al superior. Mientras ésta no resuelva, no se pondrá en libertad al procesado […].  </w:t>
      </w:r>
    </w:p>
    <w:p>
      <w:pPr>
        <w:pStyle w:val="TextBody"/>
        <w:spacing w:before="0" w:after="0"/>
        <w:jc w:val="both"/>
        <w:rPr>
          <w:rFonts w:ascii="Univers" w:hAnsi="Univers" w:cs="Univers"/>
          <w:sz w:val="20"/>
          <w:szCs w:val="20"/>
          <w:lang w:val="es-PE"/>
        </w:rPr>
      </w:pPr>
      <w:r>
        <w:rPr>
          <w:rFonts w:cs="Univers" w:ascii="Univers" w:hAnsi="Univers"/>
          <w:sz w:val="20"/>
          <w:szCs w:val="20"/>
          <w:lang w:val="es-PE"/>
        </w:rPr>
      </w:r>
    </w:p>
    <w:p>
      <w:pPr>
        <w:pStyle w:val="TextBody"/>
        <w:numPr>
          <w:ilvl w:val="0"/>
          <w:numId w:val="2"/>
        </w:numPr>
        <w:tabs>
          <w:tab w:val="clear" w:pos="720"/>
        </w:tabs>
        <w:spacing w:before="0" w:after="0"/>
        <w:jc w:val="both"/>
        <w:rPr>
          <w:rFonts w:ascii="Univers" w:hAnsi="Univers" w:cs="Univers"/>
          <w:sz w:val="20"/>
          <w:szCs w:val="20"/>
          <w:lang w:val="es-PE"/>
        </w:rPr>
      </w:pPr>
      <w:r>
        <w:rPr>
          <w:rFonts w:cs="Univers" w:ascii="Univers" w:hAnsi="Univers"/>
          <w:sz w:val="20"/>
          <w:szCs w:val="20"/>
          <w:lang w:val="es-ES_tradnl"/>
        </w:rPr>
        <w:t xml:space="preserve">Así, en las tres peticiones el peticionario interpuso recursos de </w:t>
      </w:r>
      <w:r>
        <w:rPr>
          <w:rFonts w:cs="Univers" w:ascii="Univers" w:hAnsi="Univers"/>
          <w:i/>
          <w:sz w:val="20"/>
          <w:szCs w:val="20"/>
          <w:lang w:val="es-ES_tradnl"/>
        </w:rPr>
        <w:t xml:space="preserve">habeas corpus </w:t>
      </w:r>
      <w:r>
        <w:rPr>
          <w:rFonts w:cs="Univers" w:ascii="Univers" w:hAnsi="Univers"/>
          <w:sz w:val="20"/>
          <w:szCs w:val="20"/>
          <w:lang w:val="es-ES_tradnl"/>
        </w:rPr>
        <w:t>ante el Alcalde de Guayaquil, sin que la Comisión tenga constancia de que haya obtenido respuesta para Walter Ernesto Reyes Mantilla y José Frank Serrano Barrera y que respecto a Vicente Hipólito Arce Ronquillo habrían sido denegados.</w:t>
      </w:r>
    </w:p>
    <w:p>
      <w:pPr>
        <w:pStyle w:val="Normal"/>
        <w:ind w:right="720" w:hanging="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AR"/>
        </w:rPr>
        <w:t>La Comisión observa que para la fecha en que ocurrieron los hechos materia de la petición se encontraban vigentes en el Ecuador dos recursos para impugnar la privación de libertad: (i) el recurso de hábeas corpus constitucional y (ii) el recurso de amparo de libertad o hábeas corpus legal.</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lang w:val="es-AR"/>
        </w:rPr>
      </w:pPr>
      <w:r>
        <w:rPr>
          <w:rFonts w:cs="Univers" w:ascii="Univers" w:hAnsi="Univers"/>
          <w:sz w:val="20"/>
          <w:lang w:val="es-AR"/>
        </w:rPr>
        <w:t xml:space="preserve">En cuanto al </w:t>
      </w:r>
      <w:r>
        <w:rPr>
          <w:rFonts w:cs="Tahoma" w:ascii="Univers" w:hAnsi="Univers"/>
          <w:sz w:val="20"/>
        </w:rPr>
        <w:t xml:space="preserve">recurso de amparo de libertad o hábeas corpus legal </w:t>
      </w:r>
      <w:r>
        <w:rPr>
          <w:rFonts w:cs="Univers" w:ascii="Univers" w:hAnsi="Univers"/>
          <w:sz w:val="20"/>
          <w:lang w:val="es-AR"/>
        </w:rPr>
        <w:t>establecido en el Código de Procedimiento Penal</w:t>
      </w:r>
      <w:r>
        <w:rPr>
          <w:rStyle w:val="FootnoteAnchor"/>
          <w:rFonts w:cs="Univers" w:ascii="Univers" w:hAnsi="Univers"/>
          <w:sz w:val="20"/>
          <w:vertAlign w:val="superscript"/>
        </w:rPr>
        <w:footnoteReference w:id="10"/>
      </w:r>
      <w:r>
        <w:rPr>
          <w:rFonts w:cs="Univers" w:ascii="Univers" w:hAnsi="Univers"/>
          <w:sz w:val="20"/>
          <w:lang w:val="es-AR"/>
        </w:rPr>
        <w:t xml:space="preserve">, la Comisión entiende que éste no constituía un recurso idóneo para solicitar la libertad inmediata de las presuntas víctimas  una vez dictada la revocatoria del auto de prisión preventiva, ni después de emitida la sentencia absolutoria, dado que la base legal para su privación de libertad se fundamentaba en los artículos 121 y 122 de la Ley de Estupefacientes.  La CIDH ha evaluado la idoneidad de este recurso para personas acusadas bajo la Ley de Estupefacientes en una serie de casos, y ha encontrado que dicha Ley excluye a las personas a las personas acusadas bajo la misma de las protecciones normalmente disponibles a través de un recurso de </w:t>
      </w:r>
      <w:r>
        <w:rPr>
          <w:rFonts w:cs="Univers" w:ascii="Univers" w:hAnsi="Univers"/>
          <w:i/>
          <w:sz w:val="20"/>
          <w:lang w:val="es-AR"/>
        </w:rPr>
        <w:t>habeas corpus</w:t>
      </w:r>
      <w:r>
        <w:rPr>
          <w:rStyle w:val="FootnoteCharacters"/>
          <w:rStyle w:val="FootnoteAnchor"/>
          <w:rFonts w:cs="Univers" w:ascii="Univers" w:hAnsi="Univers"/>
          <w:sz w:val="20"/>
          <w:lang w:val="es-AR"/>
        </w:rPr>
        <w:footnoteReference w:id="11"/>
      </w:r>
      <w:r>
        <w:rPr>
          <w:rFonts w:cs="Univers" w:ascii="Univers" w:hAnsi="Univers"/>
          <w:i/>
          <w:sz w:val="20"/>
          <w:lang w:val="es-AR"/>
        </w:rPr>
        <w:t>.</w:t>
      </w:r>
    </w:p>
    <w:p>
      <w:pPr>
        <w:pStyle w:val="Normal"/>
        <w:jc w:val="both"/>
        <w:rPr>
          <w:rFonts w:ascii="Univers" w:hAnsi="Univers" w:cs="Univers"/>
          <w:sz w:val="20"/>
          <w:lang w:val="es-AR"/>
        </w:rPr>
      </w:pPr>
      <w:r>
        <w:rPr>
          <w:rFonts w:cs="Univers" w:ascii="Univers" w:hAnsi="Univers"/>
          <w:sz w:val="20"/>
          <w:lang w:val="es-AR"/>
        </w:rPr>
      </w:r>
    </w:p>
    <w:p>
      <w:pPr>
        <w:pStyle w:val="Normal"/>
        <w:numPr>
          <w:ilvl w:val="0"/>
          <w:numId w:val="2"/>
        </w:numPr>
        <w:jc w:val="both"/>
        <w:rPr>
          <w:rFonts w:ascii="Univers" w:hAnsi="Univers" w:cs="Univers"/>
          <w:sz w:val="18"/>
          <w:szCs w:val="18"/>
        </w:rPr>
      </w:pPr>
      <w:r>
        <w:rPr>
          <w:rFonts w:cs="Univers" w:ascii="Univers" w:hAnsi="Univers"/>
          <w:sz w:val="20"/>
          <w:lang w:val="es-AR"/>
        </w:rPr>
        <w:t>El recurso de hábeas corpus constitucional, por su parte, debía ser interpuesto ante el Alcalde o el Presidente del Concejo</w:t>
      </w:r>
      <w:r>
        <w:rPr>
          <w:rStyle w:val="FootnoteAnchor"/>
          <w:rFonts w:cs="Univers" w:ascii="Univers" w:hAnsi="Univers"/>
          <w:sz w:val="20"/>
          <w:vertAlign w:val="superscript"/>
          <w:lang w:val="es-AR"/>
        </w:rPr>
        <w:footnoteReference w:id="12"/>
      </w:r>
      <w:r>
        <w:rPr>
          <w:rFonts w:cs="Univers" w:ascii="Univers" w:hAnsi="Univers"/>
          <w:sz w:val="20"/>
          <w:lang w:val="es-AR"/>
        </w:rPr>
        <w:t>.  Al respecto, tanto la Comisión</w:t>
      </w:r>
      <w:r>
        <w:rPr>
          <w:rStyle w:val="FootnoteAnchor"/>
          <w:rFonts w:cs="Univers" w:ascii="Univers" w:hAnsi="Univers"/>
          <w:sz w:val="20"/>
          <w:vertAlign w:val="superscript"/>
          <w:lang w:val="es-AR"/>
        </w:rPr>
        <w:footnoteReference w:id="13"/>
      </w:r>
      <w:r>
        <w:rPr>
          <w:rFonts w:cs="Univers" w:ascii="Univers" w:hAnsi="Univers"/>
          <w:sz w:val="20"/>
          <w:lang w:val="es-AR"/>
        </w:rPr>
        <w:t xml:space="preserve"> como la Corte Interamericana han establecido que la presentación de un recurso de hábeas corpus ante una autoridad administrativa no constituye un recurso adecuado bajo los estándares de la Convención Americana</w:t>
      </w:r>
      <w:r>
        <w:rPr>
          <w:rStyle w:val="FootnoteCharacters"/>
          <w:rStyle w:val="FootnoteAnchor"/>
          <w:rFonts w:cs="Univers" w:ascii="Univers" w:hAnsi="Univers"/>
          <w:sz w:val="20"/>
          <w:lang w:val="es-AR"/>
        </w:rPr>
        <w:footnoteReference w:id="14"/>
      </w:r>
      <w:r>
        <w:rPr>
          <w:rFonts w:cs="Univers" w:ascii="Univers" w:hAnsi="Univers"/>
          <w:sz w:val="20"/>
          <w:lang w:val="es-AR"/>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lang w:val="es-AR"/>
        </w:rPr>
        <w:t>Por lo tanto, la Comisión considera que en el momento de los hechos el recurso de hábeas corpus constitucional no constituía un recurso adecuado, por lo que no resulta exigible su agotamiento.  En vista de lo anterior, la Comisión entiende que no existía un recurso efectivo para impugnar las disposiciones relativas a la consulta obligatoria de la Ley de Estupefacientes y por ende la obtención de la libertad de las presuntas víctimas.  Así, dadas las características del presente caso, la Comisión considera que resulta aplicable la excepción prevista en el artículo 46.2.a de la Convención Americana.</w:t>
      </w:r>
    </w:p>
    <w:p>
      <w:pPr>
        <w:pStyle w:val="Normal"/>
        <w:jc w:val="both"/>
        <w:rPr>
          <w:rFonts w:ascii="Univers" w:hAnsi="Univers" w:cs="Univers"/>
          <w:sz w:val="20"/>
          <w:lang w:val="es-AR"/>
        </w:rPr>
      </w:pPr>
      <w:r>
        <w:rPr>
          <w:rFonts w:cs="Univers" w:ascii="Univers" w:hAnsi="Univers"/>
          <w:sz w:val="20"/>
          <w:lang w:val="es-AR"/>
        </w:rPr>
      </w:r>
    </w:p>
    <w:p>
      <w:pPr>
        <w:pStyle w:val="TextBody"/>
        <w:numPr>
          <w:ilvl w:val="0"/>
          <w:numId w:val="2"/>
        </w:numPr>
        <w:tabs>
          <w:tab w:val="clear" w:pos="720"/>
        </w:tabs>
        <w:spacing w:before="0" w:after="0"/>
        <w:jc w:val="both"/>
        <w:rPr/>
      </w:pPr>
      <w:r>
        <w:rPr>
          <w:rFonts w:cs="Univers" w:ascii="Univers" w:hAnsi="Univers"/>
          <w:sz w:val="20"/>
          <w:szCs w:val="20"/>
          <w:lang w:val="es-ES_tradnl"/>
        </w:rPr>
        <w:t>El Estado indicó que las presuntas víctimas tendrían disponible los recursos de casación y revisión o la demanda contra el Juez o Magistrado responsable de error judicial por los daños y perjuicios ocasionados, sin embargo no hizo referencia a recursos destinados a cuestionar la detención como tal.  Al respecto, la Comisión observa que por sus características dichos recursos no resultan adecuados para remediar la situación denunciada por el peticionario que se refiere a la  supuesta detención preventiva prolongada de las presuntas víctimas y la obtención de su libertad.</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lang w:val="es-AR"/>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sz w:val="20"/>
          <w:lang w:val="es-AR"/>
        </w:rPr>
        <w:t>vis à vis</w:t>
      </w:r>
      <w:r>
        <w:rPr>
          <w:rFonts w:cs="Univers" w:ascii="Univers" w:hAnsi="Univers"/>
          <w:sz w:val="20"/>
          <w:lang w:val="es-AR"/>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Normal"/>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s>
        <w:spacing w:before="0" w:after="0"/>
        <w:jc w:val="both"/>
        <w:rPr/>
      </w:pPr>
      <w:r>
        <w:rPr>
          <w:rFonts w:cs="Univers" w:ascii="Univers" w:hAnsi="Univers"/>
          <w:sz w:val="20"/>
          <w:szCs w:val="20"/>
          <w:lang w:val="es-ES_tradnl"/>
        </w:rPr>
        <w:t>En cuanto a la petición 12.087 y devolución del vehículo incautado al momento de la detención de Walter Ernesto Reyes Mantilla, el Estado no indica qué procedimientos se deben seguir a fin de lograr la restitución de las mismas y tampoco señaló si efectivamente el vehículo habría sido devuelto.  Al respecto, la Comisión observa que en el auto de sobreseimiento provisional de 1º de diciembre de 1997, mismo que habría sido confirmado en consulta por la Sexta Sala Corte Superior de Justicia de Guayaquil el 17 de febrero de 1999 se dispuso la devolución del vehículo propiedad del hijo de la presunta víctima.  Por lo tanto, dadas las características del reclamo y el incumplimiento de la resolución a favor de Walter Ernesto Reyes Mantilla, la Comisión considera que el reclamo del peticionario con relación al artículo 21 de la Convención satisface el requisito del previo agotamiento de los recursos internos previsto en el artículo 46.1.a de la mism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s>
        <w:spacing w:before="0" w:after="0"/>
        <w:jc w:val="both"/>
        <w:rPr>
          <w:rFonts w:ascii="Univers" w:hAnsi="Univers" w:cs="Tahoma"/>
          <w:sz w:val="20"/>
          <w:szCs w:val="20"/>
          <w:lang w:val="es-ES_tradnl"/>
        </w:rPr>
      </w:pPr>
      <w:r>
        <w:rPr>
          <w:rFonts w:cs="Univers" w:ascii="Univers" w:hAnsi="Univers"/>
          <w:sz w:val="20"/>
          <w:szCs w:val="20"/>
          <w:lang w:val="es-ES_tradnl"/>
        </w:rPr>
        <w:t xml:space="preserve">En cuanto a la petición 12.089 y al alegato relativo a la presunta violación del artículo 21 de la Convención Americana, la Comisión observa que el peticionario no invocó hechos específicos relacionados con la presunta violación del derecho a la propiedad privada ni tampoco la denuncia o los recursos que habría agotado a nivel interno.  </w:t>
      </w:r>
      <w:r>
        <w:rPr>
          <w:rFonts w:cs="Tahoma" w:ascii="Univers" w:hAnsi="Univers"/>
          <w:sz w:val="20"/>
          <w:szCs w:val="20"/>
          <w:lang w:val="es-ES_tradnl"/>
        </w:rPr>
        <w:t>Por lo tanto, la CIDH considera que no cuenta con elementos de información sobre el requisito de agotamiento de los recursos internos establecido en el artículo 46.1.a de la Convención Americana, respecto de su alegato sobre el derecho a la propiedad.</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rPr>
          <w:rFonts w:ascii="Univers" w:hAnsi="Univers" w:cs="Univers"/>
          <w:sz w:val="20"/>
          <w:szCs w:val="20"/>
          <w:lang w:val="es-ES_tradnl"/>
        </w:rPr>
      </w:pPr>
      <w:r>
        <w:rPr>
          <w:rFonts w:cs="Univers" w:ascii="Univers" w:hAnsi="Univers"/>
          <w:sz w:val="20"/>
          <w:szCs w:val="20"/>
          <w:lang w:val="es-ES_tradnl"/>
        </w:rPr>
        <w:t>Plazo de presentación de la petición</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a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lang w:val="es-AR"/>
        </w:rPr>
      </w:pPr>
      <w:r>
        <w:rPr>
          <w:rFonts w:cs="Univers" w:ascii="Univers" w:hAnsi="Univers"/>
          <w:sz w:val="20"/>
          <w:lang w:val="es-AR"/>
        </w:rPr>
        <w:t xml:space="preserve">En la presente petición, </w:t>
      </w:r>
      <w:r>
        <w:rPr>
          <w:rFonts w:cs="Univers" w:ascii="Univers" w:hAnsi="Univers"/>
          <w:sz w:val="20"/>
          <w:szCs w:val="20"/>
        </w:rPr>
        <w:t>José Frank Serrano Barrera</w:t>
      </w:r>
      <w:r>
        <w:rPr>
          <w:rFonts w:cs="Univers" w:ascii="Univers" w:hAnsi="Univers"/>
          <w:sz w:val="20"/>
          <w:lang w:val="es-AR"/>
        </w:rPr>
        <w:t xml:space="preserve"> fue detenido el </w:t>
      </w:r>
      <w:r>
        <w:rPr>
          <w:rFonts w:cs="Univers" w:ascii="Univers" w:hAnsi="Univers"/>
          <w:sz w:val="20"/>
          <w:szCs w:val="20"/>
        </w:rPr>
        <w:t>21 de enero de 1995</w:t>
      </w:r>
      <w:r>
        <w:rPr>
          <w:rFonts w:cs="Univers" w:ascii="Univers" w:hAnsi="Univers"/>
          <w:sz w:val="20"/>
          <w:lang w:val="es-AR"/>
        </w:rPr>
        <w:t xml:space="preserve">, </w:t>
      </w:r>
      <w:r>
        <w:rPr>
          <w:rFonts w:cs="Univers" w:ascii="Univers" w:hAnsi="Univers"/>
          <w:sz w:val="20"/>
          <w:szCs w:val="20"/>
        </w:rPr>
        <w:t>Walter Ernesto Reyes Mantilla fue detenido el 21 de febrero de 1995 y Vicente Hipólito Arce Ronquillo</w:t>
      </w:r>
      <w:r>
        <w:rPr>
          <w:rFonts w:cs="Univers" w:ascii="Univers" w:hAnsi="Univers"/>
          <w:sz w:val="20"/>
          <w:lang w:val="es-AR"/>
        </w:rPr>
        <w:t xml:space="preserve"> fue detenido </w:t>
      </w:r>
      <w:r>
        <w:rPr>
          <w:rFonts w:cs="Univers" w:ascii="Univers" w:hAnsi="Univers"/>
          <w:sz w:val="20"/>
          <w:szCs w:val="20"/>
        </w:rPr>
        <w:t xml:space="preserve">18 de septiembre de 1996, </w:t>
      </w:r>
      <w:r>
        <w:rPr>
          <w:rFonts w:cs="Univers" w:ascii="Univers" w:hAnsi="Univers"/>
          <w:sz w:val="20"/>
          <w:lang w:val="es-AR"/>
        </w:rPr>
        <w:t>las presentes peticiones ante la CIDH son de fecha 10 y 19 de agosto de 1998, y se presentaron mientras las presuntas víctimas se encontraban en detención preventiva.  En vista de las características del presente caso, la Comisión considera que las peticiones fueron presentadas dentro un plazo razonable y que debe darse por satisfecho el requisito de admisibilidad referente al plazo de presenta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Duplicación y cosa juzgada internacional </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El artículo 46.1.c de la Convención dispone que para que una petición sea admitida por la Comisión se requerirá que “la materia de petición o comunicación no esté pendiente de otro procedimiento de arreglo internacional” y en el artículo 47.d de la Convención dispone que la Comisión declarará inadmisible toda petición o comunicación cuando “sea sustancialmente la reproducción de petición o comunicación anterior ya examinada por la Comisión u otro organismo internacional”.  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jc w:val="both"/>
        <w:rPr>
          <w:rFonts w:ascii="Univers" w:hAnsi="Univers" w:cs="Univers"/>
          <w:bCs w:val="false"/>
          <w:sz w:val="20"/>
          <w:szCs w:val="20"/>
          <w:lang w:val="es-ES_tradnl"/>
        </w:rPr>
      </w:pPr>
      <w:r>
        <w:rPr>
          <w:rFonts w:cs="Univers" w:ascii="Univers" w:hAnsi="Univers"/>
          <w:bCs w:val="false"/>
          <w:sz w:val="20"/>
          <w:szCs w:val="20"/>
          <w:lang w:val="es-ES_tradnl"/>
        </w:rPr>
        <w:t>Caracterización de los hechos alegados</w:t>
      </w:r>
    </w:p>
    <w:p>
      <w:pPr>
        <w:pStyle w:val="TextBody"/>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TextBody"/>
        <w:numPr>
          <w:ilvl w:val="0"/>
          <w:numId w:val="2"/>
        </w:numPr>
        <w:spacing w:before="0" w:after="0"/>
        <w:jc w:val="both"/>
        <w:rPr/>
      </w:pPr>
      <w:r>
        <w:rPr>
          <w:rFonts w:cs="Univers" w:ascii="Univers" w:hAnsi="Univers"/>
          <w:sz w:val="20"/>
          <w:lang w:val="es-AR"/>
        </w:rPr>
        <w:t xml:space="preserve">Frente a la información presentada por las partes y la naturaleza del asunto puesto bajo su conocimiento, la Comisión encuentra que en las presentes peticiones corresponde establecer que los alegatos del peticionario relativos a las supuestas violaciones del derecho a la integridad personal, libertad personal, la protección judicial y las garantías judiciales podrían, de ser probados, caracterizar violaciones a los derechos protegidos en los artículos 5, 7, 8 y 25 de la Convención Americana en concordancia con el artículo 1.1 del mismo Tratado en perjuicio de Walter Ernesto Reyes Mantilla, </w:t>
      </w:r>
      <w:r>
        <w:rPr>
          <w:rFonts w:cs="Univers" w:ascii="Univers" w:hAnsi="Univers"/>
          <w:sz w:val="20"/>
          <w:szCs w:val="20"/>
          <w:lang w:val="es-AR"/>
        </w:rPr>
        <w:t>José Frank Serrano Barrera</w:t>
      </w:r>
      <w:r>
        <w:rPr>
          <w:rFonts w:cs="Univers" w:ascii="Univers" w:hAnsi="Univers"/>
          <w:sz w:val="20"/>
          <w:lang w:val="es-AR"/>
        </w:rPr>
        <w:t xml:space="preserve"> y Vicente Hipólito Arce Ronquillo.</w:t>
      </w:r>
    </w:p>
    <w:p>
      <w:pPr>
        <w:pStyle w:val="Normal"/>
        <w:jc w:val="both"/>
        <w:rPr>
          <w:rFonts w:ascii="Univers" w:hAnsi="Univers" w:cs="Univers"/>
          <w:sz w:val="20"/>
          <w:lang w:val="es-AR"/>
        </w:rPr>
      </w:pPr>
      <w:r>
        <w:rPr>
          <w:rFonts w:cs="Univers" w:ascii="Univers" w:hAnsi="Univers"/>
          <w:sz w:val="20"/>
          <w:lang w:val="es-AR"/>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Asimismo, en cuanto a la petición 12.087, con relación a la presunta ausencia de devolución del vehículo incautado corresponde a la Comisión analizar, en la etapa de fondo, la presunta violación del artículo 21 de la Convención Americana en conexión con el artículo 1.1.</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La Comisión considera que los alegatos relativos a la afectación causada a la familia de las presuntas víctimas como consecuencia de su detención preventiva prolongada podrían caracterizar violaciones del artículo 5 de la Convención Americana en conexión con el artículo 1.1.</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
        </w:rPr>
      </w:pPr>
      <w:r>
        <w:rPr>
          <w:rFonts w:cs="Univers" w:ascii="Univers" w:hAnsi="Univers"/>
          <w:sz w:val="20"/>
          <w:szCs w:val="20"/>
          <w:lang w:val="es-ES"/>
        </w:rPr>
        <w:t xml:space="preserve">Asimismo, la Comisión observa que la normativa vigente durante la detención de Walter </w:t>
      </w:r>
      <w:r>
        <w:rPr>
          <w:rFonts w:cs="Univers" w:ascii="Univers" w:hAnsi="Univers"/>
          <w:sz w:val="20"/>
          <w:szCs w:val="20"/>
          <w:lang w:val="es-ES_tradnl"/>
        </w:rPr>
        <w:t>Ernesto Reyes Mantilla, José Frank Serrano Barrera</w:t>
      </w:r>
      <w:r>
        <w:rPr>
          <w:rFonts w:cs="Univers" w:ascii="Univers" w:hAnsi="Univers"/>
          <w:sz w:val="20"/>
          <w:lang w:val="es-ES_tradnl"/>
        </w:rPr>
        <w:t xml:space="preserve"> y Vicente Hipólito Arce Ronquillo</w:t>
      </w:r>
      <w:r>
        <w:rPr>
          <w:rFonts w:cs="Univers" w:ascii="Univers" w:hAnsi="Univers"/>
          <w:sz w:val="20"/>
          <w:szCs w:val="20"/>
          <w:lang w:val="es-ES_tradnl"/>
        </w:rPr>
        <w:t xml:space="preserve"> disponía límites temporales para la detención preventiva, pero excluía de esta protección, a personas como ellos, acusadas bajo la Ley sobre Substancias Estupefacientes y Psicotrópicas; por lo que la CIDH considera </w:t>
      </w:r>
      <w:r>
        <w:rPr>
          <w:rFonts w:cs="Univers" w:ascii="Univers" w:hAnsi="Univers"/>
          <w:sz w:val="20"/>
          <w:szCs w:val="20"/>
          <w:lang w:val="es-ES"/>
        </w:rPr>
        <w:t>que los hechos alegados, podrían caracterizar violaciones del artículo 7 de la Convención Americana, en relación con sus artículos 1.1 y 2</w:t>
      </w:r>
      <w:r>
        <w:rPr>
          <w:rStyle w:val="FootnoteCharacters"/>
          <w:rStyle w:val="FootnoteAnchor"/>
          <w:rFonts w:cs="Univers" w:ascii="Univers" w:hAnsi="Univers"/>
          <w:sz w:val="20"/>
          <w:lang w:val="es-AR"/>
        </w:rPr>
        <w:footnoteReference w:id="15"/>
      </w:r>
      <w:r>
        <w:rPr>
          <w:rFonts w:cs="Univers" w:ascii="Univers" w:hAnsi="Univers"/>
          <w:sz w:val="20"/>
          <w:szCs w:val="20"/>
          <w:lang w:val="es-ES"/>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bCs w:val="false"/>
          <w:sz w:val="20"/>
          <w:szCs w:val="20"/>
        </w:rPr>
        <w:t>V.</w:t>
        <w:tab/>
        <w:t>CONCLUS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Comisión concluye que es competente para examinar los reclamos presentados por los peticionarios sobre la presunta violación de los artículos 5, 7, 8 y 25 en concordancia con el artículo 1.1 y</w:t>
      </w:r>
      <w:r>
        <w:rPr>
          <w:rFonts w:cs="Univers" w:ascii="Univers" w:hAnsi="Univers"/>
          <w:sz w:val="20"/>
          <w:szCs w:val="20"/>
          <w:lang w:val="es-AR"/>
        </w:rPr>
        <w:t xml:space="preserve"> 2 de la Convención Americana y 5 de la Convención en perjuicio de los familiares de las presuntas víctimas y</w:t>
      </w:r>
      <w:r>
        <w:rPr>
          <w:rFonts w:cs="Univers" w:ascii="Univers" w:hAnsi="Univers"/>
          <w:sz w:val="20"/>
          <w:szCs w:val="20"/>
          <w:lang w:val="es-ES_tradnl"/>
        </w:rPr>
        <w:t xml:space="preserve"> que éstos son admisibles, conforme a los requisitos establecidos en los artículos 46 y 47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Asimismo, concluye que corresponde declarar inadmisible el reclamo respecto de la presunta violación del artículo 21 de la Convención Americana con relación a la petición 12.089.</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Con fundamento en los argumentos de hecho y de derecho antes expuestos y sin que ello signifique prejuzgar sobre el fondo del asu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eclarar admisible los reclamos sobre la presunta violación de los artículos 5, 7, 8, 21 y 25 de la Convención Americana en relación con los artículos 1.1 y 2 del mismo Tra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Declarar inadmisible la petición 12.089 con relación al artículo 21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Notificar esta decisión al Estado ecuatoriano y a los peticionari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Arial" w:ascii="Univers" w:hAnsi="Univers"/>
          <w:spacing w:val="-2"/>
          <w:sz w:val="20"/>
          <w:lang w:val="es-CL" w:eastAsia="en-US"/>
        </w:rPr>
        <w:t xml:space="preserve">Dado y firmado en la ciudad de Washington, D.C., a los 2 días del mes de noviembre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10 de agosto de 1998, José Leonardo Obando Laaz presentó una petición a favor de Walter Ernesto Reyes Mantilla.</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19 de agosto de 1998, José Leonardo Obando Laaz presentó una petición a favor de Vicente Hipólito Arce Ronquillo.</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10 de agosto de 1998, José Leonardo Obando Laaz presentó una petición a favor de José Frank Serrano Barrera.</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cuanto a José Frank Serrano Barrera el peticionario alega que el Agente Fiscal Cuarto apeló dicho auto antes de la notificación por lo que sostiene que habría existido complicidad entre el Secretario del Juzgado y el Agente Fiscal.</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todo caso y sin excepción alguna, dictado el auto de sobreseimiento o la sentencia absolutoria, el detenido recobrará inmediatamente su libertad, sin perjuicio de cualquier consulta o recurso pendiente”.</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José Frank Serrano Barrera recobró su libertad el 4 de septiembre de 1998.</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rtículo 31.3 del Reglamento de la Comisión. Ver también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w:t>
      </w:r>
      <w:r>
        <w:rPr>
          <w:rFonts w:cs="Univers" w:ascii="Univers" w:hAnsi="Univers"/>
          <w:sz w:val="16"/>
          <w:szCs w:val="16"/>
          <w:lang w:val="es-ES"/>
        </w:rPr>
        <w:t>Sentencia del 29 de julio de 1988, párr. 64.</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Velásquez Rodríguez Vs. Honduras, </w:t>
      </w:r>
      <w:r>
        <w:rPr>
          <w:rFonts w:cs="Univers" w:ascii="Univers" w:hAnsi="Univers"/>
          <w:sz w:val="16"/>
          <w:szCs w:val="16"/>
          <w:lang w:val="es-ES_tradnl"/>
        </w:rPr>
        <w:t>Sentencia del 29 de julio de 1988, Serie C No. 1, párr. 64.</w:t>
      </w:r>
    </w:p>
  </w:footnote>
  <w:footnote w:id="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visto en el artículo 458 del Código de Procedimiento Penal de Ecuador de 1983.</w:t>
      </w:r>
    </w:p>
  </w:footnote>
  <w:footnote w:id="1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er, entre otros, Corte I.D.H., </w:t>
      </w:r>
      <w:r>
        <w:rPr>
          <w:rFonts w:cs="Univers" w:ascii="Univers" w:hAnsi="Univers"/>
          <w:i/>
          <w:sz w:val="16"/>
          <w:szCs w:val="16"/>
        </w:rPr>
        <w:t>Caso Suárez Rosero Vs. Ecuador</w:t>
      </w:r>
      <w:r>
        <w:rPr>
          <w:rFonts w:cs="Univers" w:ascii="Univers" w:hAnsi="Univers"/>
          <w:sz w:val="16"/>
          <w:szCs w:val="16"/>
        </w:rPr>
        <w:t xml:space="preserve">. Sentencia de 12 de noviembre de 1997. Serie C No. 35; Corte IDH. </w:t>
      </w:r>
      <w:r>
        <w:rPr>
          <w:rFonts w:cs="Univers" w:ascii="Univers" w:hAnsi="Univers"/>
          <w:i/>
          <w:sz w:val="16"/>
          <w:szCs w:val="16"/>
        </w:rPr>
        <w:t>Caso Tibi Vs. Ecuador</w:t>
      </w:r>
      <w:r>
        <w:rPr>
          <w:rFonts w:cs="Univers" w:ascii="Univers" w:hAnsi="Univers"/>
          <w:sz w:val="16"/>
          <w:szCs w:val="16"/>
        </w:rPr>
        <w:t>. Excepciones Preliminares, Fondo, Reparaciones y Costas. Sentencia de 7 de septiembre de 2004. Serie C No. 114; CIDH. Informe de Admisibilidad No. 90/00, Daniel David Tibi, Ecuador, 5 de octubre de 2000; y CIDH. Informe sobre la Situación de los Derechos Humanos en Ecuador, OEA/Ser.L/V/II.96</w:t>
        <w:br/>
        <w:t>Doc. 10 rev. 1, 24 de abril de 1997, Capítulo VII Derecho a la Libertad Personal.</w:t>
      </w:r>
    </w:p>
  </w:footnote>
  <w:footnote w:id="1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19 numeral 17 inciso j) de la Constitución ecuatoriana de 1979.</w:t>
      </w:r>
    </w:p>
  </w:footnote>
  <w:footnote w:id="13">
    <w:p>
      <w:pPr>
        <w:pStyle w:val="Normal"/>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IDH Informe Nº 66/01 </w:t>
      </w:r>
      <w:r>
        <w:rPr>
          <w:rFonts w:cs="Univers" w:ascii="Univers" w:hAnsi="Univers"/>
          <w:i/>
          <w:sz w:val="16"/>
          <w:szCs w:val="16"/>
        </w:rPr>
        <w:t>Dayra María Levoyer</w:t>
      </w:r>
      <w:r>
        <w:rPr>
          <w:rFonts w:cs="Univers" w:ascii="Univers" w:hAnsi="Univers"/>
          <w:sz w:val="16"/>
          <w:szCs w:val="16"/>
        </w:rPr>
        <w:t xml:space="preserve"> Jiménez del 14 de junio de 2001, párrs. 78-81.</w:t>
      </w:r>
    </w:p>
  </w:footnote>
  <w:footnote w:id="1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w:t>
      </w:r>
      <w:r>
        <w:rPr>
          <w:rFonts w:cs="Verdana" w:ascii="Univers" w:hAnsi="Univers"/>
          <w:bCs/>
          <w:i/>
          <w:sz w:val="16"/>
          <w:szCs w:val="16"/>
        </w:rPr>
        <w:t>Chaparro Álvarez y Lapo Íñiguez</w:t>
      </w:r>
      <w:r>
        <w:rPr>
          <w:rFonts w:cs="Univers" w:ascii="Univers" w:hAnsi="Univers"/>
          <w:sz w:val="16"/>
          <w:szCs w:val="16"/>
        </w:rPr>
        <w:t>. Sentencia de 21 de noviembre de 2007. Serie C No. 114, párr. 128.</w:t>
      </w:r>
    </w:p>
  </w:footnote>
  <w:footnote w:id="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Corte I.D.H., Caso Suárez Rosero Vs. Ecuador. Sentencia de 12 de noviembre de 1997. Serie C No. 35, párr.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22"/>
        <w:szCs w:val="22"/>
        <w:lang w:val="es-AR"/>
      </w:rPr>
    </w:pPr>
    <w:r>
      <w:rPr>
        <w:rFonts w:cs="Univers" w:ascii="Univers" w:hAnsi="Univers"/>
        <w:sz w:val="22"/>
        <w:szCs w:val="22"/>
        <w:lang w:val="es-AR"/>
      </w:rPr>
    </w:r>
  </w:p>
  <w:p>
    <w:pPr>
      <w:pStyle w:val="Header"/>
      <w:jc w:val="right"/>
      <w:rPr>
        <w:rFonts w:ascii="Univers" w:hAnsi="Univers" w:cs="Univers"/>
        <w:sz w:val="22"/>
        <w:szCs w:val="22"/>
        <w:lang w:val="es-AR"/>
      </w:rPr>
    </w:pPr>
    <w:r>
      <w:rPr>
        <w:rFonts w:cs="Univers" w:ascii="Univers" w:hAnsi="Univers"/>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5z0">
    <w:name w:val="WW8Num5z0"/>
    <w:qFormat/>
    <w:rPr>
      <w:rFonts w:ascii="Univers" w:hAnsi="Univers" w:cs="Univers"/>
      <w:b w:val="false"/>
      <w:sz w:val="20"/>
      <w:szCs w:val="20"/>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 w:hAnsi="Univers" w:cs="Univers"/>
      <w:sz w:val="20"/>
    </w:rPr>
  </w:style>
  <w:style w:type="character" w:styleId="WW8Num15z2">
    <w:name w:val="WW8Num15z2"/>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8:00Z</dcterms:created>
  <dc:creator>OAS</dc:creator>
  <dc:description/>
  <cp:keywords/>
  <dc:language>en-US</dc:language>
  <cp:lastModifiedBy>ghansen</cp:lastModifiedBy>
  <cp:lastPrinted>2011-11-04T12:08:00Z</cp:lastPrinted>
  <dcterms:modified xsi:type="dcterms:W3CDTF">2012-02-22T15:38:00Z</dcterms:modified>
  <cp:revision>3</cp:revision>
  <dc:subject/>
  <dc:title>Informe No. 155/11</dc:title>
</cp:coreProperties>
</file>