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UY"/>
        </w:rPr>
      </w:pPr>
      <w:r>
        <w:rPr>
          <w:rFonts w:cs="Univers" w:ascii="Univers" w:hAnsi="Univers"/>
          <w:b/>
          <w:bCs/>
          <w:sz w:val="20"/>
          <w:szCs w:val="20"/>
          <w:lang w:val="es-UY"/>
        </w:rPr>
        <w:t>INFORME No. 132/11</w:t>
      </w:r>
      <w:r>
        <w:rPr>
          <w:rStyle w:val="FootnoteCharacters"/>
          <w:rStyle w:val="FootnoteAnchor"/>
          <w:rFonts w:cs="Univers" w:ascii="Univers" w:hAnsi="Univers"/>
          <w:b/>
          <w:bCs/>
          <w:sz w:val="20"/>
          <w:szCs w:val="20"/>
          <w:lang w:val="es-UY"/>
        </w:rPr>
        <w:footnoteReference w:id="2"/>
      </w:r>
    </w:p>
    <w:p>
      <w:pPr>
        <w:pStyle w:val="Normal"/>
        <w:jc w:val="center"/>
        <w:rPr>
          <w:rFonts w:ascii="Univers" w:hAnsi="Univers" w:cs="Univers"/>
          <w:sz w:val="20"/>
          <w:szCs w:val="20"/>
          <w:lang w:val="es-UY"/>
        </w:rPr>
      </w:pPr>
      <w:r>
        <w:rPr>
          <w:rFonts w:cs="Univers" w:ascii="Univers" w:hAnsi="Univers"/>
          <w:sz w:val="20"/>
          <w:szCs w:val="20"/>
          <w:lang w:val="es-UY"/>
        </w:rPr>
        <w:t>PETICIÓN P-194-04</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GREGORY THOMPSON</w:t>
      </w:r>
    </w:p>
    <w:p>
      <w:pPr>
        <w:pStyle w:val="Normal"/>
        <w:jc w:val="center"/>
        <w:rPr>
          <w:rFonts w:ascii="Univers" w:hAnsi="Univers" w:cs="Univers"/>
          <w:sz w:val="20"/>
          <w:szCs w:val="20"/>
          <w:lang w:val="es-UY"/>
        </w:rPr>
      </w:pPr>
      <w:r>
        <w:rPr>
          <w:rFonts w:cs="Univers" w:ascii="Univers" w:hAnsi="Univers"/>
          <w:sz w:val="20"/>
          <w:szCs w:val="20"/>
          <w:lang w:val="es-ES_tradnl"/>
        </w:rPr>
        <w:t>ESTADOS UNIDOS</w:t>
      </w:r>
    </w:p>
    <w:p>
      <w:pPr>
        <w:pStyle w:val="Normal"/>
        <w:ind w:left="2880" w:hanging="2880"/>
        <w:jc w:val="center"/>
        <w:rPr>
          <w:rFonts w:ascii="Univers" w:hAnsi="Univers" w:cs="Univers"/>
          <w:sz w:val="20"/>
          <w:szCs w:val="20"/>
          <w:lang w:val="es-UY"/>
        </w:rPr>
      </w:pPr>
      <w:r>
        <w:rPr>
          <w:rFonts w:cs="Univers" w:ascii="Univers" w:hAnsi="Univers"/>
          <w:sz w:val="20"/>
          <w:szCs w:val="20"/>
          <w:lang w:val="es-UY"/>
        </w:rPr>
        <w:t>19 de octubre de 2011</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w:t>
        <w:tab/>
        <w:t>RESUME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El 9 de marzo de 2004 la Comisión Interamericana de Derechos Humanos (en adelante, “la Comisión Interamericana” o “la CIDH”) recibió una petición presentada por Michael J. Passino y Marjorie Bristol del </w:t>
      </w:r>
      <w:r>
        <w:rPr>
          <w:rFonts w:cs="Univers" w:ascii="Univers" w:hAnsi="Univers"/>
          <w:i/>
          <w:sz w:val="20"/>
          <w:szCs w:val="20"/>
          <w:lang w:val="es-UY"/>
        </w:rPr>
        <w:t>Tennesee Justice Center</w:t>
      </w:r>
      <w:r>
        <w:rPr>
          <w:rFonts w:cs="Univers" w:ascii="Univers" w:hAnsi="Univers"/>
          <w:sz w:val="20"/>
          <w:szCs w:val="20"/>
          <w:lang w:val="es-UY"/>
        </w:rPr>
        <w:t xml:space="preserve"> (en adelante, “los peticionarios”) contra Estados Unidos de América (en adelante, “Estados Unidos” o “el Estado”).  La petición fue presentada en representación de Gregory Thompson (en adelante, “la presunta víctima” o “el señor Thompson”) quien al momento de la presentación de la petición se encontraba privado de la libertad en el corredor de la muerte en el estado de Tennesse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Los peticionarios sostienen que el señor Thompson sufre de una seria enfermedad mental, por lo cual no estaría apto para ser ejecutado.  Alegan por otra parte que el estado de Tennessee violó su derecho al debido proceso al retener de las cortes y de la defensa información sobre la existencia y gravedad de la enfermedad mental del señor Thompson; y que la asistencia letrada de la presunta víctima durante el juicio no brindó una representación efectiva.  Por su parte, el Estado manifiesta que la petición es inadmisible por falta de agotamiento de los recursos internos.  Señala además que la competencia del señor Thompson para ser ejecutado ha sido revisada y confirmada por las cortes estatales y federales, y que el extenso expediente judicial demuestra que se ha respetado el derecho de la presunta víctima al debido proceso.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UY"/>
        </w:rPr>
        <w:t>Sin prejuzgar sobre el fondo de la denuncia, tras analizar</w:t>
      </w:r>
      <w:r>
        <w:rPr>
          <w:rFonts w:cs="Univers" w:ascii="Univers" w:hAnsi="Univers"/>
          <w:color w:val="FF0000"/>
          <w:sz w:val="20"/>
          <w:szCs w:val="20"/>
          <w:lang w:val="es-UY"/>
        </w:rPr>
        <w:t xml:space="preserve"> </w:t>
      </w:r>
      <w:r>
        <w:rPr>
          <w:rFonts w:cs="Univers" w:ascii="Univers" w:hAnsi="Univers"/>
          <w:sz w:val="20"/>
          <w:szCs w:val="20"/>
          <w:lang w:val="es-UY"/>
        </w:rPr>
        <w:t>la posición de los peticionarios y del Estado, y en cumplimiento de los requisitos previstos en los artículos 31 a 34 de su Reglamento, la Comisión Interamericana decide declarar el caso admisible a efectos del examen sobre la presunta violación de los derechos consagrados en los artículos I, XVIII y XXVI de la Declaración Americana de los Derechos y Deberes del Hombre (en adelante, “la Declaración Americana”).  L</w:t>
      </w:r>
      <w:r>
        <w:rPr>
          <w:rFonts w:cs="Univers" w:ascii="Univers" w:hAnsi="Univers"/>
          <w:sz w:val="20"/>
          <w:szCs w:val="20"/>
          <w:lang w:val="es-ES"/>
        </w:rPr>
        <w:t>a CIDH decide además notificar esta decisión a las partes, publicarla e incluirla en su Informe Anual para la Asamblea General de la OEA.</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2"/>
          <w:numId w:val="3"/>
        </w:numPr>
        <w:tabs>
          <w:tab w:val="left" w:pos="720" w:leader="none"/>
        </w:tabs>
        <w:ind w:left="1440" w:hanging="720"/>
        <w:jc w:val="both"/>
        <w:rPr>
          <w:rFonts w:ascii="Univers" w:hAnsi="Univers" w:cs="Univers"/>
          <w:sz w:val="20"/>
          <w:szCs w:val="20"/>
          <w:lang w:val="es-ES"/>
        </w:rPr>
      </w:pPr>
      <w:r>
        <w:rPr>
          <w:rFonts w:cs="Univers" w:ascii="Univers" w:hAnsi="Univers"/>
          <w:b/>
          <w:bCs/>
          <w:sz w:val="20"/>
          <w:szCs w:val="20"/>
          <w:lang w:val="es-UY"/>
        </w:rPr>
        <w:t>TRÁMITE ANT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UY"/>
        </w:rPr>
        <w:t xml:space="preserve">La CIDH recibió la petición el 9 de marzo de 2004 y el 31 del mismo mes transmitió copia de las partes pertinentes al Estado otorgándole un plazo de dos meses para someter sus observaciones.  El 16 de abril de 2004 el Estado solicitó una prórroga de sesenta días, la cual fue negada por la Comisión Interamericana debido a que la ejecución de la presunta víctima estaba programada para el 19 de agosto de 2004.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La Comisión Interamericana recibió información adicional de los peticionarios el 20 de mayo de 2004, la cual fue trasladada al Estado.  El 30 de junio del mismo año la CIDH recibió la respuesta del Estado, la cual fue remitida a los peticionarios otorgándole un plazo de 14 días para enviar sus observaciones debido a la próxima fecha de ejecución de la presunta víctima.  El 5 de agosto de 2004 el Estado informó sobre la suspensión de la ejecución del señor Thompson decidida con base en la existencia de recursos internos pendiente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Los peticionarios enviaron información adicional el 15 de septiembre de 2005 y 23 de enero de 2006; ambas comunicaciones fueron debidamente trasladadas al Estado.  El 1º de marzo de 2006 el Estado solicitó una prórroga de 30 días para responder a dichas observaciones, la cual fue otorgada por la Comisión Interamericana.  El 7 de abril de 2006 la CIDH recibió información adicional de los peticionarios y el 2 de junio de 2006 recibió la respuesta del Estado; cada una de dichas comunicaciones fue debidamente trasladada a la otra part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El 23 de julio de 2010 la Secretaría Ejecutiva solicitó información actualizada a los peticionarios.  </w:t>
      </w:r>
      <w:r>
        <w:rPr>
          <w:rFonts w:cs="Univers" w:ascii="Univers" w:hAnsi="Univers"/>
          <w:sz w:val="20"/>
          <w:szCs w:val="20"/>
          <w:lang w:val="es-ES_tradnl"/>
        </w:rPr>
        <w:t>La respuesta fue recibida el 6 de agosto de 2010 y trasladada al Estad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Medidas cautelare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pPr>
      <w:r>
        <w:rPr>
          <w:rFonts w:cs="Univers" w:ascii="Univers" w:hAnsi="Univers"/>
          <w:sz w:val="20"/>
          <w:szCs w:val="20"/>
          <w:lang w:val="es-UY"/>
        </w:rPr>
        <w:t>El 31 de marzo de 2004 la CIDH notificó al Estado el otorgamiento de medidas cautelares a favor de la presunta víctima, y solicitó la suspensión de la ejecución hasta tanto se pronunciara sobre el fondo de la peti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I.</w:t>
        <w:tab/>
        <w:t>POSICIONES DE LAS PARTE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A.</w:t>
        <w:tab/>
        <w:t>Posición de los peticionario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 xml:space="preserve">De acuerdo a lo indicado en la petición original, el señor Thompson fue condenado en 1985 por homicidio en primer grado y sentenciado a pena de muerte en Manchester, Condado de Coffee, Tennessee.  De acuerdo a la información disponible, en el recurso de apelación directa la Corte Suprema de Tennessee confirmó la sentencia y en 1990 la Corte Suprema de Estados Unidos denegó una solicitud de </w:t>
      </w:r>
      <w:r>
        <w:rPr>
          <w:rFonts w:cs="Arial" w:ascii="Univers" w:hAnsi="Univers"/>
          <w:i/>
          <w:sz w:val="20"/>
          <w:szCs w:val="20"/>
          <w:lang w:val="es-UY"/>
        </w:rPr>
        <w:t>certiorari</w:t>
      </w:r>
      <w:r>
        <w:rPr>
          <w:rStyle w:val="FootnoteCharacters"/>
          <w:rStyle w:val="FootnoteAnchor"/>
          <w:rFonts w:cs="Univers" w:ascii="Univers" w:hAnsi="Univers"/>
          <w:sz w:val="20"/>
          <w:szCs w:val="20"/>
          <w:lang w:val="es-UY"/>
        </w:rPr>
        <w:footnoteReference w:id="3"/>
      </w:r>
      <w:r>
        <w:rPr>
          <w:rFonts w:cs="Arial" w:ascii="Univers" w:hAnsi="Univers"/>
          <w:sz w:val="20"/>
          <w:szCs w:val="20"/>
          <w:lang w:val="es-UY"/>
        </w:rPr>
        <w:t>.  Indican los peticionarios que en 1997 fueron rechazados los recursos estatales interpuestos con posterioridad a la condena (</w:t>
      </w:r>
      <w:r>
        <w:rPr>
          <w:rFonts w:cs="Arial" w:ascii="Univers" w:hAnsi="Univers"/>
          <w:i/>
          <w:sz w:val="20"/>
          <w:szCs w:val="20"/>
          <w:lang w:val="es-UY"/>
        </w:rPr>
        <w:t>state post-conviction proceedings</w:t>
      </w:r>
      <w:r>
        <w:rPr>
          <w:rFonts w:cs="Arial" w:ascii="Univers" w:hAnsi="Univers"/>
          <w:sz w:val="20"/>
          <w:szCs w:val="20"/>
          <w:lang w:val="es-UY"/>
        </w:rPr>
        <w:t>).  Señalan además que la Corte de Apelaciones del Sexto Circuito (</w:t>
      </w:r>
      <w:r>
        <w:rPr>
          <w:rFonts w:cs="Arial" w:ascii="Univers" w:hAnsi="Univers"/>
          <w:i/>
          <w:sz w:val="20"/>
          <w:szCs w:val="20"/>
          <w:lang w:val="es-UY"/>
        </w:rPr>
        <w:t>United States Court of Appeals for the Sixth Circuit</w:t>
      </w:r>
      <w:r>
        <w:rPr>
          <w:rFonts w:cs="Arial" w:ascii="Univers" w:hAnsi="Univers"/>
          <w:sz w:val="20"/>
          <w:szCs w:val="20"/>
          <w:lang w:val="es-UY"/>
        </w:rPr>
        <w:t>) negó una solicitud de hábeas corpus federal; y que la Corte Suprema de Tennessee y la Corte Suprema de Estados Unidos, respectivamente, rechazaron revisar el caso, luego de lo cual se fijó una primera fecha de ejecución para el 19 de agosto de 2004.  Manifiestan que cada uno de los alegatos presentados ante la CIDH fueron debidamente presentados en una o más oportunidades en el ámbito intern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pPr>
      <w:r>
        <w:rPr>
          <w:rFonts w:cs="Arial" w:ascii="Univers" w:hAnsi="Univers"/>
          <w:sz w:val="20"/>
          <w:szCs w:val="20"/>
          <w:lang w:val="es-UY"/>
        </w:rPr>
        <w:t>El principal alegato de los peticionarios es la presunta discapacidad mental del señor Thompson, a quien se habría diagnosticado desorden afectivo bipolar, desorden esquizoafectivo y esquizofrenia.  Indican que esta severa enfermedad mental ha sido documentada por profesionales del Estado durante casi veinte años y que al momento de la presentación de la petición la presunta víctima estaba medicada con una fuerte dosis de antipsicóticos y estabilizadores del ánimo.  En tal sentido, los peticionarios alegan que ejecutar a una persona mentalmente incapaz es inconsistente con el debido proceso y con la prohibición de las penas crueles, infames e inusuales reconocidos por el derecho internacional, por lo que viola los artículos I, XVII, XVIII y XXVI de la Declaración American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Los peticionarios señalan que, con posterioridad a la condena, el señor Thompson presentó una solicitud de audiencia probatoria ante la Corte de Circuito (</w:t>
      </w:r>
      <w:r>
        <w:rPr>
          <w:rFonts w:cs="Arial" w:ascii="Univers" w:hAnsi="Univers"/>
          <w:i/>
          <w:sz w:val="20"/>
          <w:szCs w:val="20"/>
          <w:lang w:val="es-UY"/>
        </w:rPr>
        <w:t>Circuit Court for Coffee County</w:t>
      </w:r>
      <w:r>
        <w:rPr>
          <w:rFonts w:cs="Arial" w:ascii="Univers" w:hAnsi="Univers"/>
          <w:sz w:val="20"/>
          <w:szCs w:val="20"/>
          <w:lang w:val="es-UY"/>
        </w:rPr>
        <w:t xml:space="preserve">) para que se determine su competencia para ser ejecutado.  Como prueba adjuntó los informes de dos psiquiatras y un psicólogo clínico, quienes luego de reunirse con el señor Thompson concluyeron que éste es incompetente para ser ejecutado.  La presunta víctima habría presentado además la extensa historia médica creada en gran parte por el propio estado de Tennessee.  Indican los peticionarios que la Corte, sin aportar prueba alguna, denegó la solicitud de audiencia por considerar que la presunta víctima no demostró </w:t>
      </w:r>
      <w:r>
        <w:rPr>
          <w:rFonts w:cs="Arial" w:ascii="Univers" w:hAnsi="Univers"/>
          <w:i/>
          <w:sz w:val="20"/>
          <w:szCs w:val="20"/>
          <w:lang w:val="es-UY"/>
        </w:rPr>
        <w:t>prima facie</w:t>
      </w:r>
      <w:r>
        <w:rPr>
          <w:rFonts w:cs="Arial" w:ascii="Univers" w:hAnsi="Univers"/>
          <w:sz w:val="20"/>
          <w:szCs w:val="20"/>
          <w:lang w:val="es-UY"/>
        </w:rPr>
        <w:t xml:space="preserve"> su falta de competencia; y además por el hecho que el señor Thompson comprendía que iba a ser ejecutado</w:t>
      </w:r>
      <w:r>
        <w:rPr>
          <w:rStyle w:val="FootnoteCharacters"/>
          <w:rStyle w:val="FootnoteAnchor"/>
          <w:rFonts w:cs="Univers" w:ascii="Univers" w:hAnsi="Univers"/>
          <w:sz w:val="20"/>
          <w:szCs w:val="20"/>
          <w:lang w:val="es-UY"/>
        </w:rPr>
        <w:footnoteReference w:id="4"/>
      </w:r>
      <w:r>
        <w:rPr>
          <w:rFonts w:cs="Arial" w:ascii="Univers" w:hAnsi="Univers"/>
          <w:sz w:val="20"/>
          <w:szCs w:val="20"/>
          <w:lang w:val="es-UY"/>
        </w:rPr>
        <w:t xml:space="preserve">.  El recurso presentado ante la Corte de Apelaciones del Sexto Distrito fue rechazado el 12 de mayo de 2004.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Con posterioridad a la presentación de la petición, la Corte de Apelaciones revocó la decisión anterior; suspendió la ejecución de la presunta víctima; y reenvió el caso a la Corte de Distrito (</w:t>
      </w:r>
      <w:r>
        <w:rPr>
          <w:rFonts w:cs="Arial" w:ascii="Univers" w:hAnsi="Univers"/>
          <w:i/>
          <w:sz w:val="20"/>
          <w:szCs w:val="20"/>
          <w:lang w:val="es-UY"/>
        </w:rPr>
        <w:t>United States District Court for the Eastern District of Tennessee</w:t>
      </w:r>
      <w:r>
        <w:rPr>
          <w:rFonts w:cs="Arial" w:ascii="Univers" w:hAnsi="Univers"/>
          <w:sz w:val="20"/>
          <w:szCs w:val="20"/>
          <w:lang w:val="es-UY"/>
        </w:rPr>
        <w:t>).  El peticionario explica que la Corte de Apelaciones consideró que existía prueba sustancial de acuerdo a la cual el señor Thompson sufría una severa enfermedad mental al momento del crimen; y que determinó que ésta y otra prueba relativa a la salud mental de la presunta víctima no fue puesta en conocimiento del jurado durante el juicio.  La Corte habría considerado que, de haber tenido conocimiento el jurado de la historia personal del señor Thompson, era razonable pensar que al menos un miembro del jurado habría votado en sentido contrario y que, por lo tanto, la asistencia letrada durante el juicio no fue efectiv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 xml:space="preserve">El estado de Tennessee recurrió esta decisión ante la Corte Suprema de los Estados Unidos, que el 29 de agosto de 2005 en un voto de 4-5 revirtió la sentencia de la Corte de Apelaciones por considerar que ésta abusó de su discrecionalidad al no notificar a las partes que estaba reconsiderando la decisión.  Alegan los peticionarios que cuatro jueces estuvieron de acuerdo con el razonamiento de la Corte de Apelaciones y que los demás cinco elevaron normas procesales sobre derechos constitucionales.  La Corte Suprema de Tennessee fijó la fecha de ejecución para el 7 de febrero de 2006.  Sin embargo, el 5 de enero de 2006 la Corte de Distrito suspendió la ejecución para considerar el estado de la salud mental de la presunta víctim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En la última comunicación recibida, los peticionarios informan que el 11 de septiembre de 2009 la Corte de Apelaciones reenvió el caso a la Corte de Distrito para que ésta decidiera, en primer lugar, respecto a la alegada ineficacia de la asistencia letrada; y de rechazar dicho alegato, que celebrara una audiencia probatoria para determinar la competencia del señor Thompson para ser ejecutado.  Indican los peticionarios que el estado de Tennessee recurrió dicha decisión ante la Corte Suprema de los Estados Unidos.  Al 6 de agosto de 2010, fecha de la recepción de la última comunicación de los peticionarios, el recurso aún se encontraba pendiente.  De acuerdo a información pública disponible, el 4 de octubre de 2010 la Corte Suprema rechazó dicho recurso, por lo que el caso se encontraría aún pendiente ante las cortes federales</w:t>
      </w:r>
      <w:r>
        <w:rPr>
          <w:rStyle w:val="FootnoteCharacters"/>
          <w:rStyle w:val="FootnoteAnchor"/>
          <w:rFonts w:cs="Univers" w:ascii="Univers" w:hAnsi="Univers"/>
          <w:sz w:val="20"/>
          <w:szCs w:val="20"/>
          <w:lang w:val="es-UY"/>
        </w:rPr>
        <w:footnoteReference w:id="5"/>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pPr>
      <w:r>
        <w:rPr>
          <w:rFonts w:cs="Arial" w:ascii="Univers" w:hAnsi="Univers"/>
          <w:sz w:val="20"/>
          <w:szCs w:val="20"/>
          <w:lang w:val="es-UY"/>
        </w:rPr>
        <w:t>Por otra parte, los peticionarios alegan que el estado de Tennessee violó el debido proceso al retener de las cortes y de la defensa información sobre la existencia y gravedad de la enfermedad mental del señor Thompson; y que la asistencia letrada de la presunta víctima durante el juicio (</w:t>
      </w:r>
      <w:r>
        <w:rPr>
          <w:rFonts w:cs="Arial" w:ascii="Univers" w:hAnsi="Univers"/>
          <w:i/>
          <w:sz w:val="20"/>
          <w:szCs w:val="20"/>
          <w:lang w:val="es-UY"/>
        </w:rPr>
        <w:t>trial counsel</w:t>
      </w:r>
      <w:r>
        <w:rPr>
          <w:rFonts w:cs="Arial" w:ascii="Univers" w:hAnsi="Univers"/>
          <w:sz w:val="20"/>
          <w:szCs w:val="20"/>
          <w:lang w:val="es-UY"/>
        </w:rPr>
        <w:t>) no brindó una representación efectiv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Respecto al primer punto, alegan que durante el juicio el fiscal indujo a error al jurado al no revelar la prueba disponible sobre la incapacidad del señor Thompson.  Sostienen que los registros a disposición del Estado ilustrarían una significativa historia de psicosis y la necesidad de múltiples medicamentos.  Asimismo, la presunta víctima tendría una historia muy bien documentada de alucinaciones y pensamientos delirantes, entre los cuales, la ilusión de ver y oír demonios, dioses y mujeres en su celda; creer que escribió canciones para Elvis Presley y Michael Jackson; intentar mutilarse; salpicar orina y excrementos en la celda; y comer dicha materia fec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pPr>
      <w:r>
        <w:rPr>
          <w:rFonts w:cs="Arial" w:ascii="Univers" w:hAnsi="Univers"/>
          <w:sz w:val="20"/>
          <w:szCs w:val="20"/>
          <w:lang w:val="es-UY"/>
        </w:rPr>
        <w:t xml:space="preserve">Indican por otra parte que, según los registros disponibles, el señor Thompson ha estado casi todo el tiempo medicado desde su detención.  Sin embargo, no se le habría prescrito medicamento alguno durante los dos meses previos a la audiencia celebrada en los procedimientos posteriores a la condena en marzo de 1995.  En dicha audiencia el fiscal habría alegado que el hecho que la presunta víctima no estuviera medicada demostraba que ésta no sufría enfermedad mental alguna.  Según los peticionarios, luego de la audiencia el señor Thompson comenzó nuevamente a experimentar síntomas psicóticos.  Al ser llevado a la enfermería de la prisión se le habría diagnosticado manía, delirio y paranoia,  por lo cual le volvieron a prescribir medicamento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Señalan los peticionarios que la posición del estado de Tennessee respecto a la salud mental de la presunta víctima ha sido inconsistente, ya que en 2001 el estado solicitó el nombramiento de un curador para el señor Thompson por no estar éste, de acuerdo al propio Estado, capacitado para tomar decisiones.  Para ello el Estado se habría basado en la declaración de un profesional de salud mental que examinó a la presunta víctima.  Al respecto, los peticionarios resaltan que unos años antes, frente a la misma prueba, el Estado consideró que el señor Thompson estaba fingiendo su incapacidad.</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Concluyen los peticionarios respecto a este punto que durante los procedimientos estatales posteriores a la condena los fiscales alegaron reiteradamente que la presunta víctima no padecía de enfermedad mental alguna y que era competente para ser ejecutada.  Ello, a pesar de que en los registros de la prisión se demostraba que profesionales del Estado habían diagnosticado al señor Thompson con esquizofrenia, alucinaciones visuales y auditivas, y paranoia; y que había sido tratado con psicotrópicos y psicoterapia.  Indican que los fiscales no solamente no entregaron dicha información a la defensa, como lo ordena la ley, sino que además presentaron información falsa o engañosa a la corte respecto a la salud mental de la presunta víctima.  Por último, alegan que dicha conducta violó el derecho del señor Thompson a tener una revisión justa e integral de su condena, con lo cual el Estado violó los derechos reconocidos en los artículos I, XVII y XXVI de la Declaración American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 xml:space="preserve">En relación con la supuesta ineficacia de la asistencia letrada, los peticionarios manifiestan que los abogados que representaron a la presunta víctima durante el juicio no habían litigado previamente un caso de pena de muerte.  Indican además que no tenían el conocimiento necesario para identificar a un profesional de salud mental que fuera apropiado para evaluar al señor Thompson.  En lugar de elegir a un psiquiatra, habrían elegido a un psicólogo laboral quien realizó tests vocacionales y declaró en el juicio que la presunta víctima era capaz de desempeñar trabajos en la prisión.  Señalan que los psicólogos laborales no están capacitados para determinar si la enfermedad mental de una persona afecta su habilidad para comprender los procesos judiciales o cómo dicha enfermedad impactó en la ejecución del crimen.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sz w:val="20"/>
          <w:szCs w:val="20"/>
          <w:lang w:val="es-UY"/>
        </w:rPr>
      </w:pPr>
      <w:r>
        <w:rPr>
          <w:rFonts w:cs="Arial" w:ascii="Univers" w:hAnsi="Univers"/>
          <w:sz w:val="20"/>
          <w:szCs w:val="20"/>
          <w:lang w:val="es-UY"/>
        </w:rPr>
        <w:t>Concluyen respecto a este último punto que, debido a que los representantes no supieron identificar a un experto apropiado para el caso, se le negó al jurado la oportunidad de escuchar prueba convincente sobre la gravedad de la enfermedad mental de la presunta víctima.  Por tal motivo, alegan que la ineficacia de la asistencia letrada constituye una violación de los artículos I, XVI, XVII y XXVI de la Declaración American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pPr>
      <w:r>
        <w:rPr>
          <w:rFonts w:cs="Arial" w:ascii="Univers" w:hAnsi="Univers"/>
          <w:sz w:val="20"/>
          <w:szCs w:val="20"/>
          <w:lang w:val="es-UY"/>
        </w:rPr>
        <w:t>Con base en todo lo anterior, los peticionarios alegan que el estado de Tennessee y los Estados Unidos violaron, en perjuicio del señor Thompson, los derechos garantizados en los artículos I, II, XVI, XVII, XVIII y XXVI de la Declaración Americana.</w:t>
      </w:r>
      <w:r>
        <w:br w:type="page"/>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B.</w:t>
        <w:tab/>
        <w:t>Posición del Estado</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1"/>
        </w:numPr>
        <w:jc w:val="both"/>
        <w:rPr>
          <w:rFonts w:ascii="Univers" w:hAnsi="Univers" w:cs="Univers"/>
          <w:sz w:val="20"/>
          <w:szCs w:val="20"/>
          <w:lang w:val="es-UY"/>
        </w:rPr>
      </w:pPr>
      <w:r>
        <w:rPr>
          <w:rFonts w:cs="Arial" w:ascii="Univers" w:hAnsi="Univers"/>
          <w:sz w:val="20"/>
          <w:szCs w:val="20"/>
          <w:lang w:val="es-UY"/>
        </w:rPr>
        <w:t>En su respuesta, el Estado realiza una síntesis de los recursos interpuestos por el señor Thompson antes de la presentación de la petición, muchos de los cuales ya fueron expuestos en la sección relativa a la posición de los peticionarios.  Respecto a la presunta falta de competencia del señor Thompson para ser ejecutado, el Estado señala que dicho alegato fue revisado por las cortes de los Estados Unidos, las cuales concluyeron que la presunta víctima es competent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Posteriormente el Estado informó sobre recursos que aún se hallaban pendientes en el ámbito interno.  Al respecto, indicó que en junio de 2004 la Corte de Apelaciones revirtió su decisión anterior, en la que había confirmado el rechazo de la Corte de Distrito a un recurso de hábeas corpus; y que reenvió el caso a dicho tribunal para que se celebrara una audiencia probatoria respecto al estado mental del señor Thompson al momento de la comisión del delito.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Señala el Estado que la Corte Suprema de los Estados Unidos revirtió la decisión de la Corte de Apelaciones por considerar que ésta abusó de su discrecionalidad por tres motivos principales: no haber indicado que tenía la intención de reconsiderar su opinión, lo cual llevó al estado de Tennesse a pensar que la decisión era definitiva y a programar una fecha de ejecución; la prueba sobre la cual se basó la Corte de Apelaciones para revertir su decisión (informe del doctor Faye Sultan), ya había sido puesta en conocimiento de la Corte en un recurso presentado por la presunta víctima en el año 2003; y el informe del doctor Sultan no constituye una prueba de tal magnitud como para que la Corte se aleje en forma extraordinaria de los procedimientos estándares en materia de revisión.  Respecto a este último punto, la Corte Suprema concluyó que hay fundamentos suficientes para concluir que dicha prueba no habría alterado la decisión de la Corte de Distrito respecto a la presunta ineficacia de la asistencia letrada.  Agregó la Corte Suprema que los hallazgos del doctor Sultan fueron contradichos por el doctor Watson quien, luego de revisar los registros militares y la historia social del señor Thompson, concluyó que éste estaba fingiendo su incapacidad ment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pPr>
      <w:r>
        <w:rPr>
          <w:rFonts w:cs="Univers" w:ascii="Univers" w:hAnsi="Univers"/>
          <w:sz w:val="20"/>
          <w:szCs w:val="20"/>
          <w:lang w:val="es-UY"/>
        </w:rPr>
        <w:t>Señala el Estado que el 22 de septiembre de 2005 la Corte Suprema de Tennessee programó la ejecución para el 7 de febrero de 2006.  El 29 de septiembre de 2005 el señor Thompson solicitó a la Corte Suprema de Tennessee la suspensión de la ejecución, bajo el argumento de un cambio sustancial en su salud mental desde la última vez en que se determinó judicialmente su competencia.  Indica el Estado que el 13 de diciembre de 2005 la Corte, luego de recibir los alegatos de ambas partes, rechazó la solicitud por considerar que el señor Thompson no demostró que hubiera un cambio sustancial en su salud mental.  Dicha decisión fue confirmada por la Corte de Apelaciones el 1º de diciembre de 2005.</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pPr>
      <w:r>
        <w:rPr>
          <w:rFonts w:cs="Univers" w:ascii="Univers" w:hAnsi="Univers"/>
          <w:sz w:val="20"/>
          <w:szCs w:val="20"/>
          <w:lang w:val="es-UY"/>
        </w:rPr>
        <w:t>El Estado manifiesta que el 21 de diciembre de 2005 el señor Thompson solicitó a la Corte de Distrito que suspendiera la ejecución para permitir la consideración del fondo de su solicitud de hábeas corpus, en la que alegó que era incompetente para ser ejecutado de acuerdo a la jurisprudencia del caso Ford</w:t>
      </w:r>
      <w:r>
        <w:rPr>
          <w:rStyle w:val="FootnoteCharacters"/>
          <w:rStyle w:val="FootnoteAnchor"/>
          <w:rFonts w:cs="Univers" w:ascii="Univers" w:hAnsi="Univers"/>
          <w:sz w:val="20"/>
          <w:szCs w:val="20"/>
          <w:lang w:val="es-UY"/>
        </w:rPr>
        <w:footnoteReference w:id="6"/>
      </w:r>
      <w:r>
        <w:rPr>
          <w:rFonts w:cs="Univers" w:ascii="Univers" w:hAnsi="Univers"/>
          <w:sz w:val="20"/>
          <w:szCs w:val="20"/>
          <w:lang w:val="es-UY"/>
        </w:rPr>
        <w:t>.  Indica que el 5 de enero de 2006 la Corte de Distrito suspendió la ejecución y que el 9 de marzo de 2006 autorizó la presentación de una segunda solicitud de hábeas corpus (</w:t>
      </w:r>
      <w:r>
        <w:rPr>
          <w:rFonts w:cs="Univers" w:ascii="Univers" w:hAnsi="Univers"/>
          <w:i/>
          <w:sz w:val="20"/>
          <w:szCs w:val="20"/>
          <w:lang w:val="es-UY"/>
        </w:rPr>
        <w:t>amended habeas corpus petition</w:t>
      </w:r>
      <w:r>
        <w:rPr>
          <w:rFonts w:cs="Univers" w:ascii="Univers" w:hAnsi="Univers"/>
          <w:sz w:val="20"/>
          <w:szCs w:val="20"/>
          <w:lang w:val="es-UY"/>
        </w:rPr>
        <w:t>), en la que se introdujeron alegatos previamente presentados y dirimidos en procedimientos estatales.  El 4 de mayo de 2006 la Corte de Distrito rechazó la petición de hábeas corpus.  Al momento de la presentación de la última comunicación del Estado, recibida el 2 de junio de 2006, aún no había vencido el plazo para que la presunta víctima recurriera dicha decis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El Estado argumenta finalmente que la competencia del señor Thompson para ser ejecutado ha sido revisada y confirmada por las cortes estatales y federales y, lo que es más importante, continúa siendo objeto de revisión.  Manifiesta además que el extenso expediente judicial a nivel estatal y federal demuestra que se ha respetado el derecho al debido proceso del señor Thompson.  Indica por último que, al existir recursos federales aún pendientes, es prematuro que la Comisión Interamericana tome una decisión sobre el fondo del asunto.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IV.</w:t>
        <w:tab/>
        <w:t>ANÁLISIS SOBRE COMPETENCIA Y ADMISIBILIDAD</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A.</w:t>
        <w:tab/>
        <w:t xml:space="preserve">Competencia </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pPr>
      <w:r>
        <w:rPr>
          <w:rFonts w:cs="Univers" w:ascii="Univers" w:hAnsi="Univers"/>
          <w:sz w:val="20"/>
          <w:szCs w:val="20"/>
          <w:lang w:val="es-UY"/>
        </w:rPr>
        <w:t>El peticionario se encuentra facultado, en principio, por el artículo 23 del Reglamento de la Comisión Interamericana para presentar peticiones ante la CIDH.  La petición señala como presunta víctima a una persona individual, respecto de quien Estados Unidos se comprometió a respetar y garantizar los derechos consagrados en la Declaración Americana.  En lo concerniente al Estado, la Comisión Interamericana señala que Estados Unidos está sujeto a las obligaciones que impone la Declaración Americana de acuerdo con la Carta de la OEA, el Estatuto de la CIDH en su artículo 20 y el Reglamento de la Comisión Interamericana en su artículo 51.  Estados Unidos es parte de la Organización de los Estados Americanos desde el 19 de junio de 1951, fecha en que depositó su instrumento de ratificación de la Carta de la OEA</w:t>
      </w:r>
      <w:r>
        <w:rPr>
          <w:rStyle w:val="FootnoteCharacters"/>
          <w:rStyle w:val="FootnoteAnchor"/>
          <w:sz w:val="20"/>
          <w:lang w:val="es-UY"/>
        </w:rPr>
        <w:footnoteReference w:id="7"/>
      </w:r>
      <w:r>
        <w:rPr>
          <w:rFonts w:cs="Univers" w:ascii="Univers" w:hAnsi="Univers"/>
          <w:sz w:val="20"/>
          <w:szCs w:val="20"/>
          <w:lang w:val="es-UY"/>
        </w:rPr>
        <w:t xml:space="preserve">.  Por lo tanto, la Comisión Interamericana tiene competencia </w:t>
      </w:r>
      <w:r>
        <w:rPr>
          <w:rFonts w:cs="Univers" w:ascii="Univers" w:hAnsi="Univers"/>
          <w:i/>
          <w:sz w:val="20"/>
          <w:szCs w:val="20"/>
          <w:lang w:val="es-UY"/>
        </w:rPr>
        <w:t>ratione personae</w:t>
      </w:r>
      <w:r>
        <w:rPr>
          <w:rFonts w:cs="Univers" w:ascii="Univers" w:hAnsi="Univers"/>
          <w:sz w:val="20"/>
          <w:szCs w:val="20"/>
          <w:lang w:val="es-UY"/>
        </w:rPr>
        <w:t xml:space="preserve"> para examinar la petición. </w:t>
      </w:r>
    </w:p>
    <w:p>
      <w:pPr>
        <w:pStyle w:val="TextBody"/>
        <w:spacing w:before="0" w:after="0"/>
        <w:jc w:val="both"/>
        <w:rPr>
          <w:rFonts w:ascii="Univers" w:hAnsi="Univers" w:eastAsia="SimSun;Arial Unicode MS" w:cs="Univers"/>
          <w:sz w:val="20"/>
          <w:szCs w:val="20"/>
          <w:lang w:val="es-UY"/>
        </w:rPr>
      </w:pPr>
      <w:r>
        <w:rPr>
          <w:rFonts w:eastAsia="SimSun;Arial Unicode MS" w:cs="Univers"/>
          <w:sz w:val="20"/>
          <w:szCs w:val="20"/>
          <w:lang w:val="es-UY"/>
        </w:rPr>
      </w:r>
    </w:p>
    <w:p>
      <w:pPr>
        <w:pStyle w:val="TextBody"/>
        <w:numPr>
          <w:ilvl w:val="0"/>
          <w:numId w:val="1"/>
        </w:numPr>
        <w:spacing w:before="0" w:after="0"/>
        <w:jc w:val="both"/>
        <w:rPr/>
      </w:pPr>
      <w:r>
        <w:rPr>
          <w:rFonts w:eastAsia="SimSun;Arial Unicode MS"/>
          <w:sz w:val="20"/>
          <w:lang w:val="es-UY"/>
        </w:rPr>
        <w:t xml:space="preserve">Asimismo, la CIDH tiene competencia </w:t>
      </w:r>
      <w:r>
        <w:rPr>
          <w:rFonts w:eastAsia="SimSun;Arial Unicode MS"/>
          <w:i/>
          <w:sz w:val="20"/>
          <w:lang w:val="es-UY"/>
        </w:rPr>
        <w:t>ratione loci</w:t>
      </w:r>
      <w:r>
        <w:rPr>
          <w:rFonts w:eastAsia="SimSun;Arial Unicode MS"/>
          <w:sz w:val="20"/>
          <w:lang w:val="es-UY"/>
        </w:rPr>
        <w:t xml:space="preserve"> para conocer la petición, por cuanto en ella se alegan violaciones de derechos protegidos en la Declaración Americana que habrían tenido lugar dentro del territorio de Estados Unidos, Estado Parte de dicha Declaración.  La Comisión Interamericana tiene competencia </w:t>
      </w:r>
      <w:r>
        <w:rPr>
          <w:rFonts w:eastAsia="SimSun;Arial Unicode MS"/>
          <w:i/>
          <w:sz w:val="20"/>
          <w:lang w:val="es-UY"/>
        </w:rPr>
        <w:t>ratione temporis</w:t>
      </w:r>
      <w:r>
        <w:rPr>
          <w:rFonts w:eastAsia="SimSun;Arial Unicode MS"/>
          <w:sz w:val="20"/>
          <w:lang w:val="es-UY"/>
        </w:rPr>
        <w:t xml:space="preserve"> por cuanto la obligación de respetar y garantizar los derechos protegidos en la Declaración Americana ya se encontraba en vigor para el Estado en la fecha en que habrían ocurrido los hechos alegados en la petición.  Finalmente, la Comisión Interamericana tiene competencia </w:t>
      </w:r>
      <w:r>
        <w:rPr>
          <w:rFonts w:eastAsia="SimSun;Arial Unicode MS"/>
          <w:i/>
          <w:sz w:val="20"/>
          <w:lang w:val="es-UY"/>
        </w:rPr>
        <w:t>ratione materiae</w:t>
      </w:r>
      <w:r>
        <w:rPr>
          <w:rFonts w:eastAsia="SimSun;Arial Unicode MS"/>
          <w:sz w:val="20"/>
          <w:lang w:val="es-UY"/>
        </w:rPr>
        <w:t>, porque en la petición se denuncian posibles violaciones a derechos humanos protegidos por la Declaración Americana.</w:t>
      </w:r>
    </w:p>
    <w:p>
      <w:pPr>
        <w:pStyle w:val="Normal"/>
        <w:jc w:val="both"/>
        <w:rPr>
          <w:rFonts w:ascii="Univers" w:hAnsi="Univers" w:eastAsia="SimSun;Arial Unicode MS" w:cs="Univers"/>
          <w:sz w:val="20"/>
          <w:szCs w:val="20"/>
          <w:lang w:val="es-ES_tradnl"/>
        </w:rPr>
      </w:pPr>
      <w:r>
        <w:rPr>
          <w:rFonts w:eastAsia="SimSun;Arial Unicode MS" w:cs="Univers" w:ascii="Univers" w:hAnsi="Univers"/>
          <w:sz w:val="20"/>
          <w:szCs w:val="20"/>
          <w:lang w:val="es-ES_tradnl"/>
        </w:rPr>
      </w:r>
    </w:p>
    <w:p>
      <w:pPr>
        <w:pStyle w:val="Normal"/>
        <w:numPr>
          <w:ilvl w:val="0"/>
          <w:numId w:val="2"/>
        </w:numPr>
        <w:jc w:val="both"/>
        <w:rPr/>
      </w:pPr>
      <w:r>
        <w:rPr>
          <w:rFonts w:cs="Univers" w:ascii="Univers" w:hAnsi="Univers"/>
          <w:b/>
          <w:bCs/>
          <w:sz w:val="20"/>
          <w:szCs w:val="20"/>
          <w:lang w:val="es-UY"/>
        </w:rPr>
        <w:t xml:space="preserve">Requisitos de </w:t>
      </w:r>
      <w:r>
        <w:rPr>
          <w:rFonts w:cs="Univers" w:ascii="Univers" w:hAnsi="Univers"/>
          <w:b/>
          <w:sz w:val="20"/>
          <w:szCs w:val="20"/>
          <w:lang w:val="es-UY"/>
        </w:rPr>
        <w:t>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1.</w:t>
        <w:tab/>
        <w:t>Agotamiento de los recursos interno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El artículo 31(1) del Reglamento de la Comisión Interamericana establece que, para que sea admisible una petición, es necesario que se hayan interpuesto y agotado los recursos de la jurisdicción interna,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El artículo 31(2) del Reglamento de la CIDH prevé que el requisito de previo agotamiento de los recursos internos no resulta aplicable cuando: a) la legislación interna del Estado de que se trata no cuente con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En la petición original, los peticionarios manifestaron que todos los recursos existentes, tanto a nivel estatal como federal, habían sido agotados.  Posteriormente informaron sobre la presentación de nuevos recursos.  Por su parte, el Estado alega que aún hay recursos federales pendientes, motivo por el cual la presente petición no es admisibl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Al momento de la presentación de la petición los recursos posteriores a la condena habían sido rechazados y la fecha de ejecución del señor Thompson ya había sido programada.  En junio de 2004, esto es, con posterioridad a la presentación de la petición, la Corte de Apelaciones del Sexto Circuito revirtió su decisión, con lo que reabrió la revisión respecto a la supuesta falta de competencia de la presunta víctima para ser ejecutada.  Si bien dicha decisión fue revocada por la Corte Suprema de Estados Unidos, el caso fue posteriormente reenviado a la Corte de Distrito para que ésta decidiera respecto a la alegada ineficacia de la asistencia letrada</w:t>
      </w:r>
      <w:r>
        <w:rPr>
          <w:rFonts w:cs="Arial" w:ascii="Univers" w:hAnsi="Univers"/>
          <w:sz w:val="20"/>
          <w:szCs w:val="20"/>
          <w:lang w:val="es-UY"/>
        </w:rPr>
        <w:t xml:space="preserve"> y, de rechazar dicho alegato, celebrara una audiencia probatoria para determinar la competencia del señor Thompson para ser ejecutado.  Al momento de la adopción del presente informe, el caso se encontraría aún pendiente de resolución ante las cortes feder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Arial" w:ascii="Univers" w:hAnsi="Univers"/>
          <w:sz w:val="20"/>
          <w:szCs w:val="20"/>
          <w:lang w:val="es-UY"/>
        </w:rPr>
        <w:t xml:space="preserve">De acuerdo a la información disponible, se invocaron y agotaron los recursos ordinarios previstos en el ordenamiento jurídico estadounidense respecto a los tres alegatos presentados ante la CIDH.  Por lo tanto, el Estado conoce plenamente las reclamaciones que dieron lugar a la presente petición.  Respecto a dos de los alegatos, a saber, la presunta incompetencia del señor Thompson para ser ejecutado debido a su enfermedad mental y la alegada ineficacia de la asistencia letrada, existen recursos federales aún pendient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Univers"/>
          <w:sz w:val="20"/>
          <w:szCs w:val="20"/>
          <w:lang w:val="es-UY"/>
        </w:rPr>
      </w:pPr>
      <w:r>
        <w:rPr>
          <w:rFonts w:cs="Arial" w:ascii="Univers" w:hAnsi="Univers"/>
          <w:sz w:val="20"/>
          <w:szCs w:val="20"/>
          <w:lang w:val="es-UY"/>
        </w:rPr>
        <w:t>La Comisión Interamericana nota que han transcurrido 26 años desde el dictado de la sentencia de pena de muerte contra el señor Thompson y 14 años desde que fueron rechazados los primeros recursos extraordinarios.</w:t>
      </w:r>
      <w:r>
        <w:rPr>
          <w:rFonts w:cs="Univers" w:ascii="Univers" w:hAnsi="Univers"/>
          <w:sz w:val="20"/>
          <w:szCs w:val="20"/>
          <w:lang w:val="es-UY"/>
        </w:rPr>
        <w:t xml:space="preserve">  </w:t>
      </w:r>
      <w:r>
        <w:rPr>
          <w:rFonts w:cs="Arial" w:ascii="Univers" w:hAnsi="Univers"/>
          <w:sz w:val="20"/>
          <w:szCs w:val="20"/>
          <w:lang w:val="es-UY"/>
        </w:rPr>
        <w:t>Teniendo en cuenta que luego de todos estos años las cortes estadounidenses aún continúan revisando dichos alegatos, no sería razonable exigir a los peticionarios que agoten un recurso extraordinario como condición de admisibilidad.  Cabe destacar además que durante todo este tiempo la presunta víctima ha permanecido privada de libertad en el corredor de la muerte.  Como lo ha indicado la CIDH, la regla del previo agotamiento de los recursos internos no debe conducir a que se detenga o se demore hasta la inutilidad la actuación internacional en auxilio de la presunta víctima</w:t>
      </w:r>
      <w:r>
        <w:rPr>
          <w:rStyle w:val="FootnoteCharacters"/>
          <w:rStyle w:val="FootnoteAnchor"/>
          <w:rFonts w:cs="Univers" w:ascii="Univers" w:hAnsi="Univers"/>
          <w:sz w:val="20"/>
          <w:szCs w:val="20"/>
          <w:lang w:val="es-UY"/>
        </w:rPr>
        <w:footnoteReference w:id="8"/>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Univers"/>
          <w:sz w:val="20"/>
          <w:szCs w:val="20"/>
          <w:lang w:val="es-UY"/>
        </w:rPr>
      </w:pPr>
      <w:r>
        <w:rPr>
          <w:rFonts w:cs="Arial" w:ascii="Univers" w:hAnsi="Univers"/>
          <w:sz w:val="20"/>
          <w:szCs w:val="20"/>
          <w:lang w:val="es-UY"/>
        </w:rPr>
        <w:t>Sin perjuicio de la decisión sobre el fondo de este caso en dicha etapa procesal, la  Comisión Interamericana concluye que se ha producido una demora injustificada en las actuaciones judiciales, lo que excusa de la obligación de invocar recursos excepcionales adicionales.  Corresponde señalar que en esta etapa la decisión se adopta conforme a los criterios de admisibilidad, que difieren de los aplicados en la etapa de fondo.  Por lo tanto, la Comisión Interamericana concluye que se agotaron los recursos internos respecto a la alegada violación al debido proceso y, en relación con la presunta incompetencia del señor Thompson para ser ejecutado y la alegada ineficacia de la asistencia letrada, aplica la excepción prevista en el artículo 31.2(c) de su Reglamento.</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UY"/>
        </w:rPr>
        <w:t>El artículo 32(1) del Reglamento de la Comisión Interamericana requiere que las peticiones sean presentadas dentro del plazo de seis meses a partir de la fecha de notificación de la decisión definitiva.  Sin embargo, en virtud del artículo 32(2) de dicho Reglamento, en aquellos casos en que resulten aplicables las excepciones al requisito del previo agotamiento de los recursos internos, la petición deberá presentarse dentro de un plazo razonable, a criterio de la Comisión Interamericana.  A tal efecto, la CIDH debe considerar la fecha en que haya ocurrido la presunta violación de los derechos y las circunstancias de cada caso</w:t>
      </w:r>
      <w:r>
        <w:rPr>
          <w:rStyle w:val="FootnoteCharacters"/>
          <w:rStyle w:val="FootnoteAnchor"/>
          <w:rFonts w:cs="Univers" w:ascii="Univers" w:hAnsi="Univers"/>
          <w:sz w:val="20"/>
          <w:lang w:val="es-ES"/>
        </w:rPr>
        <w:footnoteReference w:id="9"/>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UY"/>
        </w:rPr>
        <w:t>De acuerdo a la información disponible, la condena y sentencia a pena de muerte fueron confirmadas por la Corte Suprema de Tennessee en el recurso de apelación directa.  Los recursos estatales y federales posteriores a la condena también fueron rechazados.  Finalmente, el 20 de enero de 2004 la Corte Suprema de Estados Unidos negó revisar el caso</w:t>
      </w:r>
      <w:r>
        <w:rPr>
          <w:rStyle w:val="FootnoteCharacters"/>
          <w:rStyle w:val="FootnoteAnchor"/>
          <w:rFonts w:cs="Univers" w:ascii="Univers" w:hAnsi="Univers"/>
          <w:sz w:val="20"/>
          <w:szCs w:val="20"/>
          <w:lang w:val="es-UY"/>
        </w:rPr>
        <w:footnoteReference w:id="10"/>
      </w:r>
      <w:r>
        <w:rPr>
          <w:rFonts w:cs="Univers" w:ascii="Univers" w:hAnsi="Univers"/>
          <w:sz w:val="20"/>
          <w:szCs w:val="20"/>
          <w:lang w:val="es-UY"/>
        </w:rPr>
        <w:t>.  La petición fue presentada a la CIDH el 9 de marzo del mismo año.  Por lo tanto, respecto a la presunta violación del debido proceso, esta petición cumple con el plazo de presentación establecido en el artículo 32(1) del Regla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En relación con </w:t>
      </w:r>
      <w:r>
        <w:rPr>
          <w:rFonts w:cs="Arial" w:ascii="Univers" w:hAnsi="Univers"/>
          <w:sz w:val="20"/>
          <w:szCs w:val="20"/>
          <w:lang w:val="es-UY"/>
        </w:rPr>
        <w:t>la presunta incompetencia de la presunta víctima para ser ejecutada y la presunta ineficacia de la asistencia letrada, varios recursos fueron interpuestos con posterioridad a la presentación de la petición.  Por lo tanto, dichos reclamos cumplen con el requisito de plazo razonable establecido en el artículo 32(2) del Regla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1"/>
        </w:numPr>
        <w:jc w:val="both"/>
        <w:rPr/>
      </w:pPr>
      <w:r>
        <w:rPr>
          <w:rFonts w:cs="Univers" w:ascii="Univers" w:hAnsi="Univers"/>
          <w:sz w:val="20"/>
          <w:szCs w:val="20"/>
          <w:lang w:val="es-UY"/>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el artículo 33(1) del Reglamento d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TextBody"/>
        <w:numPr>
          <w:ilvl w:val="0"/>
          <w:numId w:val="1"/>
        </w:numPr>
        <w:suppressAutoHyphens w:val="true"/>
        <w:spacing w:before="0" w:after="0"/>
        <w:jc w:val="both"/>
        <w:rPr>
          <w:rFonts w:eastAsia="SimSun;Arial Unicode MS"/>
          <w:sz w:val="20"/>
          <w:lang w:val="es-UY"/>
        </w:rPr>
      </w:pPr>
      <w:r>
        <w:rPr>
          <w:rFonts w:eastAsia="SimSun;Arial Unicode MS"/>
          <w:sz w:val="20"/>
          <w:lang w:val="es-UY"/>
        </w:rPr>
        <w:t xml:space="preserve">El artículo 34(a) del Reglamento dispone que las peticiones que se presenten ante la CIDH deben afirmar hechos que tiendan a establecer una violación de los derechos referidos en su artículo 27, en cuyo defecto la petición debe ser desestimada por ser “manifiestamente infundada” o “improcedente”, según lo dispuesto en su artículo 34(b).  El criterio para analizar la admisibilidad difiere del utilizado para el análisis del fondo de la petición dado que la Comisión Interamericana sólo realiza un análisis </w:t>
      </w:r>
      <w:r>
        <w:rPr>
          <w:rFonts w:eastAsia="SimSun;Arial Unicode MS"/>
          <w:i/>
          <w:sz w:val="20"/>
          <w:lang w:val="es-UY"/>
        </w:rPr>
        <w:t>prima facie</w:t>
      </w:r>
      <w:r>
        <w:rPr>
          <w:rFonts w:eastAsia="SimSun;Arial Unicode MS"/>
          <w:sz w:val="20"/>
          <w:lang w:val="es-UY"/>
        </w:rPr>
        <w:t xml:space="preserve"> para determinar si los peticionarios establecen la aparente o posible violación de un derecho garantizado por la Declaración Americana.  Se trata de un análisis somero que no implica prejuzgar o emitir una opinión preliminar sobre el fondo de la cuestión.</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Los peticionarios sostienen que el señor Thompson sufre de una seria enfermedad mental, por lo cual no sería competente para ser ejecutado.  Al respecto señalan, entre otros, que la presunta víctima sufre de esquizofrenia y alucinaciones; que recibe una fuerte dosis de antipsicóticos; y que esto estaría ampliamente documentado en su historia médica, que habría sido elaborada en gran parte por médicos del Estado.  Alegan por otra parte que el estado de Tennessee retuvo de las cortes y de la defensa información sobre la existencia y gravedad de la enfermedad mental del señor Thompson; y que la asistencia letrada de la presunta víctima durante el juicio no brindó una representación efectiva.  El Estado, por su parte, manifiesta que la competencia del señor Thompson para ser ejecutado ha sido revisada y confirmada por las cortes estatales y federales.  Señala además el Estado que el extenso expediente judicial en los ámbitos estatal y federal demuestra que se ha respetado el derecho de la presunta víctima al debido proceso.  </w:t>
      </w:r>
    </w:p>
    <w:p>
      <w:pPr>
        <w:pStyle w:val="TextBody"/>
        <w:suppressAutoHyphens w:val="true"/>
        <w:spacing w:before="0" w:after="0"/>
        <w:jc w:val="both"/>
        <w:rPr>
          <w:rFonts w:ascii="Univers" w:hAnsi="Univers" w:eastAsia="SimSun;Arial Unicode MS" w:cs="Univers"/>
          <w:sz w:val="20"/>
          <w:szCs w:val="20"/>
          <w:lang w:val="es-UY"/>
        </w:rPr>
      </w:pPr>
      <w:r>
        <w:rPr>
          <w:rFonts w:eastAsia="SimSun;Arial Unicode MS" w:cs="Univers"/>
          <w:sz w:val="20"/>
          <w:szCs w:val="20"/>
          <w:lang w:val="es-UY"/>
        </w:rPr>
      </w:r>
    </w:p>
    <w:p>
      <w:pPr>
        <w:pStyle w:val="TextBody"/>
        <w:numPr>
          <w:ilvl w:val="0"/>
          <w:numId w:val="1"/>
        </w:numPr>
        <w:suppressAutoHyphens w:val="true"/>
        <w:spacing w:before="0" w:after="0"/>
        <w:jc w:val="both"/>
        <w:rPr>
          <w:rFonts w:eastAsia="SimSun;Arial Unicode MS"/>
          <w:sz w:val="20"/>
          <w:lang w:val="es-UY"/>
        </w:rPr>
      </w:pPr>
      <w:r>
        <w:rPr>
          <w:rFonts w:eastAsia="SimSun;Arial Unicode MS"/>
          <w:sz w:val="20"/>
          <w:lang w:val="es-UY"/>
        </w:rPr>
        <w:t>La Comisión Interamericana, tomando en cuenta el nivel de escrutinio más riguroso que ha aplicado en los casos de pena de muerte</w:t>
      </w:r>
      <w:r>
        <w:rPr>
          <w:rStyle w:val="FootnoteCharacters"/>
          <w:rStyle w:val="FootnoteAnchor"/>
          <w:rFonts w:eastAsia="SimSun;Arial Unicode MS"/>
          <w:sz w:val="20"/>
          <w:lang w:val="es-UY"/>
        </w:rPr>
        <w:footnoteReference w:id="11"/>
      </w:r>
      <w:r>
        <w:rPr>
          <w:rFonts w:eastAsia="SimSun;Arial Unicode MS"/>
          <w:sz w:val="20"/>
          <w:lang w:val="es-UY"/>
        </w:rPr>
        <w:t>, observa que los alegatos de los peticionarios, en caso de ser probados, podrían caracterizar violaciones a los artículos I, XVIII y XXVI de la Declaración Americana</w:t>
      </w:r>
      <w:r>
        <w:rPr>
          <w:iCs/>
          <w:sz w:val="20"/>
          <w:lang w:val="es-ES"/>
        </w:rPr>
        <w:t>.</w:t>
      </w:r>
      <w:r>
        <w:rPr>
          <w:iCs/>
          <w:color w:val="FF0000"/>
          <w:sz w:val="20"/>
          <w:lang w:val="es-ES"/>
        </w:rPr>
        <w:t xml:space="preserve">  </w:t>
      </w:r>
      <w:r>
        <w:rPr>
          <w:rFonts w:eastAsia="SimSun;Arial Unicode MS"/>
          <w:sz w:val="20"/>
          <w:lang w:val="es-UY"/>
        </w:rPr>
        <w:t>La CIDH reitera la obligación más severa de verificar que toda privación de la vida que resulte de la aplicación de la pena de muerte cumpla estrictamente los requisitos de los instrumentos interamericanos sobre derechos humanos aplicables, incluida la Declaración Americana</w:t>
      </w:r>
      <w:r>
        <w:rPr>
          <w:rStyle w:val="FootnoteCharacters"/>
          <w:rStyle w:val="FootnoteAnchor"/>
          <w:rFonts w:eastAsia="SimSun;Arial Unicode MS"/>
          <w:sz w:val="20"/>
          <w:lang w:val="es-UY"/>
        </w:rPr>
        <w:footnoteReference w:id="12"/>
      </w:r>
      <w:r>
        <w:rPr>
          <w:rFonts w:eastAsia="SimSun;Arial Unicode MS"/>
          <w:sz w:val="20"/>
          <w:lang w:val="es-UY"/>
        </w:rPr>
        <w:t>.</w:t>
      </w:r>
      <w:r>
        <w:rPr>
          <w:rFonts w:eastAsia="Times New Roman" w:cs="Verdana" w:ascii="Verdana" w:hAnsi="Verdana"/>
          <w:sz w:val="20"/>
          <w:lang w:val="es-ES"/>
        </w:rPr>
        <w:t>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1"/>
        </w:numPr>
        <w:suppressAutoHyphens w:val="true"/>
        <w:spacing w:before="0" w:after="0"/>
        <w:jc w:val="both"/>
        <w:rPr>
          <w:rFonts w:eastAsia="SimSun;Arial Unicode MS"/>
          <w:sz w:val="20"/>
          <w:lang w:val="es-UY"/>
        </w:rPr>
      </w:pPr>
      <w:r>
        <w:rPr>
          <w:rFonts w:eastAsia="SimSun;Arial Unicode MS"/>
          <w:sz w:val="20"/>
          <w:lang w:val="es-UY"/>
        </w:rPr>
        <w:t>En cuanto a la presunta violación de los artículos II, XVI y XVII de la Declaración Americana, la Comisión Interamericana observa que los peticionarios no ofrecen alegatos para su presunta violación por lo que no corresponde declarar dichas pretensiones admisibles.</w:t>
      </w:r>
    </w:p>
    <w:p>
      <w:pPr>
        <w:pStyle w:val="TextBody"/>
        <w:suppressAutoHyphens w:val="true"/>
        <w:spacing w:before="0" w:after="0"/>
        <w:jc w:val="both"/>
        <w:rPr>
          <w:rFonts w:eastAsia="SimSun;Arial Unicode MS"/>
          <w:sz w:val="20"/>
          <w:lang w:val="es-ES"/>
        </w:rPr>
      </w:pPr>
      <w:r>
        <w:rPr>
          <w:rFonts w:eastAsia="SimSun;Arial Unicode MS"/>
          <w:sz w:val="20"/>
          <w:lang w:val="es-ES"/>
        </w:rPr>
      </w:r>
    </w:p>
    <w:p>
      <w:pPr>
        <w:pStyle w:val="TextBody"/>
        <w:numPr>
          <w:ilvl w:val="0"/>
          <w:numId w:val="1"/>
        </w:numPr>
        <w:suppressAutoHyphens w:val="true"/>
        <w:spacing w:before="0" w:after="0"/>
        <w:jc w:val="both"/>
        <w:rPr>
          <w:rFonts w:eastAsia="SimSun;Arial Unicode MS"/>
          <w:sz w:val="20"/>
          <w:lang w:val="es-UY"/>
        </w:rPr>
      </w:pPr>
      <w:r>
        <w:rPr>
          <w:sz w:val="20"/>
          <w:lang w:val="es-ES"/>
        </w:rPr>
        <w:t xml:space="preserve">En conclusión, la CIDH decide que la petición no es manifiestamente infundada ni improcedente y declara que el peticionario ha cumplido, </w:t>
      </w:r>
      <w:r>
        <w:rPr>
          <w:i/>
          <w:iCs/>
          <w:sz w:val="20"/>
          <w:lang w:val="es-ES"/>
        </w:rPr>
        <w:t>prima facie</w:t>
      </w:r>
      <w:r>
        <w:rPr>
          <w:sz w:val="20"/>
          <w:lang w:val="es-ES"/>
        </w:rPr>
        <w:t xml:space="preserve">, los requisitos </w:t>
      </w:r>
      <w:r>
        <w:rPr>
          <w:rFonts w:eastAsia="SimSun;Arial Unicode MS"/>
          <w:sz w:val="20"/>
          <w:lang w:val="es-UY"/>
        </w:rPr>
        <w:t>establecidos en el artículo 34 del Reglamento de la Comisión Interamericana</w:t>
      </w:r>
      <w:r>
        <w:rPr>
          <w:sz w:val="20"/>
          <w:lang w:val="es-ES"/>
        </w:rPr>
        <w:t xml:space="preserve">.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Normal"/>
        <w:ind w:firstLine="720"/>
        <w:jc w:val="both"/>
        <w:rPr/>
      </w:pPr>
      <w:r>
        <w:rPr>
          <w:rFonts w:cs="Univers" w:ascii="Univers" w:hAnsi="Univers"/>
          <w:b/>
          <w:bCs/>
          <w:sz w:val="20"/>
          <w:szCs w:val="20"/>
          <w:lang w:val="es-UY"/>
        </w:rPr>
        <w:t>V.</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1"/>
        </w:numPr>
        <w:jc w:val="both"/>
        <w:rPr/>
      </w:pPr>
      <w:r>
        <w:rPr>
          <w:rFonts w:eastAsia="MS Mincho;Arial Unicode MS" w:cs="Univers" w:ascii="Univers" w:hAnsi="Univers"/>
          <w:sz w:val="20"/>
          <w:szCs w:val="20"/>
          <w:lang w:val="es-UY"/>
        </w:rPr>
        <w:t>La Comisión Interamericana concluye que es competente para tomar conocimiento del presente asunto y que la petición es admisible, de conformidad con los artículos 31 a 34 de su Reglamento. Con fundamento en los argumentos de hecho y de derecho antes expuestos, y sin que ello signifique prejuzgar sobre el fondo del asunto,</w:t>
      </w:r>
    </w:p>
    <w:p>
      <w:pPr>
        <w:pStyle w:val="Normal"/>
        <w:ind w:firstLine="720"/>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t> </w:t>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b/>
          <w:bCs/>
          <w:sz w:val="20"/>
          <w:szCs w:val="20"/>
          <w:lang w:val="es-UY"/>
        </w:rPr>
        <w:t>DECIDE:</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1.</w:t>
        <w:tab/>
        <w:t>Declarar admisible la presente petición en relación con los artículos I, XVIII y XXVI de la Declara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2.</w:t>
        <w:tab/>
        <w:t>Declarar inadmisible la presente petición en relación con los artículos II, XVI y XVII de la Declara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3.</w:t>
        <w:tab/>
        <w:t>Notificar a las partes la presente decis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4.</w:t>
        <w:tab/>
        <w:t>Continuar con el análisis del fondo de la cuest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5.</w:t>
        <w:tab/>
        <w:t>Publicar esta decisión e incluirla en su Informe Anual a la Asamblea General de la Organización de los Estados Americanos.</w:t>
      </w:r>
    </w:p>
    <w:p>
      <w:pPr>
        <w:pStyle w:val="Normal"/>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Arial" w:ascii="Univers" w:hAnsi="Univers"/>
          <w:spacing w:val="-2"/>
          <w:sz w:val="20"/>
          <w:lang w:val="es-CL" w:eastAsia="en-US"/>
        </w:rPr>
        <w:t xml:space="preserve">Dado y firmado en la ciudad de Washington, D.C., a los 19 días del mes de octubre de 2011.  (Firmado):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onada Dinah Shelton, de nacionalidad estadounidense, no participó en las deliberaciones ni en la decisión del presente caso, de conformidad con lo dispuesto en el artículo 17.2.a del Reglamento de la Comisión Interamericana.</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obtenida de la sentencia Thompson v. State, M1987-00067-SC-DPE-DD (Tenn.200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dican los peticionarios que, según la jurisprudencia establecida en </w:t>
      </w:r>
      <w:r>
        <w:rPr>
          <w:rFonts w:cs="Univers" w:ascii="Univers" w:hAnsi="Univers"/>
          <w:i/>
          <w:sz w:val="16"/>
          <w:szCs w:val="16"/>
          <w:lang w:val="es-ES_tradnl"/>
        </w:rPr>
        <w:t>Van Tran v. State</w:t>
      </w:r>
      <w:r>
        <w:rPr>
          <w:rFonts w:cs="Univers" w:ascii="Univers" w:hAnsi="Univers"/>
          <w:sz w:val="16"/>
          <w:szCs w:val="16"/>
          <w:lang w:val="es-ES_tradnl"/>
        </w:rPr>
        <w:t>, 6 S.W.3d 257, 266 (Tenn. 1999), una persona que no tiene la capacidad mental para comprender el hecho de su inminente ejecución y las razones de la misma, no es competente para ser ejecutad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rime and Capital Punishment Forum</w:t>
      </w:r>
      <w:r>
        <w:rPr>
          <w:rFonts w:cs="Univers" w:ascii="Univers" w:hAnsi="Univers"/>
          <w:sz w:val="16"/>
          <w:szCs w:val="16"/>
          <w:lang w:val="es-ES_tradnl"/>
        </w:rPr>
        <w:t xml:space="preserve">, disponible en </w:t>
      </w:r>
      <w:hyperlink r:id="rId1">
        <w:r>
          <w:rPr>
            <w:rStyle w:val="InternetLink"/>
            <w:rFonts w:cs="Univers" w:ascii="Univers" w:hAnsi="Univers"/>
            <w:sz w:val="16"/>
            <w:szCs w:val="16"/>
            <w:lang w:val="es-ES_tradnl"/>
          </w:rPr>
          <w:t>http://www.cncpunishment.com/forums/showthread.php?2461-Gregory-Thompson-Tennessee-Death-Row&amp;s=c76f148ba695ead1c3caa06a548d9841</w:t>
        </w:r>
      </w:hyperlink>
      <w:r>
        <w:rPr>
          <w:lang w:val="es-ES_tradnl"/>
        </w:rPr>
        <w:t xml:space="preserve"> </w:t>
      </w:r>
    </w:p>
  </w:footnote>
  <w:footnote w:id="6">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 xml:space="preserve">En Ford v. Wainwright, 477 </w:t>
      </w:r>
      <w:hyperlink r:id="rId2">
        <w:r>
          <w:rPr>
            <w:rStyle w:val="InternetLink"/>
            <w:rFonts w:cs="Univers" w:ascii="Univers" w:hAnsi="Univers"/>
            <w:sz w:val="16"/>
            <w:szCs w:val="16"/>
          </w:rPr>
          <w:t>U.S.</w:t>
        </w:r>
      </w:hyperlink>
      <w:r>
        <w:rPr>
          <w:rFonts w:cs="Univers" w:ascii="Univers" w:hAnsi="Univers"/>
          <w:sz w:val="16"/>
          <w:szCs w:val="16"/>
        </w:rPr>
        <w:t xml:space="preserve"> </w:t>
      </w:r>
      <w:hyperlink r:id="rId3">
        <w:r>
          <w:rPr>
            <w:rStyle w:val="InternetLink"/>
            <w:rFonts w:cs="Univers" w:ascii="Univers" w:hAnsi="Univers"/>
            <w:sz w:val="16"/>
            <w:szCs w:val="16"/>
            <w:lang w:val="es-ES_tradnl"/>
          </w:rPr>
          <w:t>399</w:t>
        </w:r>
      </w:hyperlink>
      <w:r>
        <w:rPr>
          <w:rFonts w:cs="Univers" w:ascii="Univers" w:hAnsi="Univers"/>
          <w:sz w:val="16"/>
          <w:szCs w:val="16"/>
          <w:lang w:val="es-ES_tradnl"/>
        </w:rPr>
        <w:t xml:space="preserve"> (1986) la Corte Suprema de Estados Unidos estableció que las personas con discapacidad mental no podían ser ejecutadas.</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Véase también Corte IDH, Interpretación de la Declaración Americana de los Derechos y Deberes del Hombre dentro del marco del artículo 64 de la Convención Americana sobre Derechos Humanos, OC-10/89, párr. 45 (14 de julio de 1989).</w:t>
      </w:r>
    </w:p>
  </w:footnote>
  <w:footnote w:id="8">
    <w:p>
      <w:pPr>
        <w:pStyle w:val="Footnote"/>
        <w:spacing w:before="0" w:after="120"/>
        <w:ind w:firstLine="720"/>
        <w:jc w:val="both"/>
        <w:rPr/>
      </w:pPr>
      <w:r>
        <w:rPr>
          <w:rStyle w:val="FootnoteCharacters"/>
        </w:rPr>
        <w:footnoteRef/>
      </w:r>
      <w:r>
        <w:rPr>
          <w:rStyle w:val="FootnoteCharacters"/>
          <w:lang w:val="es-ES"/>
        </w:rPr>
        <w:t xml:space="preserve"> </w:t>
      </w:r>
      <w:r>
        <w:rPr>
          <w:rFonts w:cs="Univers" w:ascii="Univers" w:hAnsi="Univers"/>
          <w:sz w:val="16"/>
          <w:szCs w:val="16"/>
          <w:lang w:val="es-ES"/>
        </w:rPr>
        <w:t>CIDH, Informe No. 17/06, Petición 531/01, Admisibilidad, Sebastián Claus Furlan y familia, Argentina, 2 de marzo de 2006, párr. 40.</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w:t>
      </w:r>
      <w:r>
        <w:rPr>
          <w:rFonts w:cs="Univers" w:ascii="Univers" w:hAnsi="Univers"/>
          <w:sz w:val="16"/>
          <w:szCs w:val="16"/>
          <w:lang w:val="es-ES_tradnl"/>
        </w:rPr>
        <w:t>No.</w:t>
      </w:r>
      <w:r>
        <w:rPr>
          <w:rFonts w:cs="Univers" w:ascii="Univers" w:hAnsi="Univers"/>
          <w:sz w:val="16"/>
          <w:szCs w:val="16"/>
          <w:lang w:val="es-ES"/>
        </w:rPr>
        <w:t xml:space="preserve"> 63/10, Petición 1119-03, Admisibilidad, Comunidad Garífuna Punta Piedra y sus miembros, Honduras, 24 de marzo de 2010, párr. 49.</w:t>
      </w:r>
      <w:r>
        <w:rPr>
          <w:sz w:val="16"/>
          <w:szCs w:val="16"/>
          <w:lang w:val="es-ES"/>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 bien los peticionarios no indican la fecha en que fue dictada dicha decisión, la información está disponible en la página electrónica de la Corte Suprema de Estados Unidos: </w:t>
      </w:r>
      <w:hyperlink r:id="rId4">
        <w:r>
          <w:rPr>
            <w:rStyle w:val="InternetLink"/>
            <w:rFonts w:cs="Univers" w:ascii="Univers" w:hAnsi="Univers"/>
            <w:sz w:val="16"/>
            <w:szCs w:val="16"/>
            <w:lang w:val="es-ES_tradnl"/>
          </w:rPr>
          <w:t>http://www.supremecourt.gov/Search.aspx?FileName=/docketfiles/03-5759.htm</w:t>
        </w:r>
      </w:hyperlink>
      <w:r>
        <w:rPr>
          <w:rFonts w:cs="Univers" w:ascii="Univers" w:hAnsi="Univers"/>
          <w:sz w:val="16"/>
          <w:szCs w:val="16"/>
          <w:lang w:val="es-ES_tradnl"/>
        </w:rPr>
        <w:t xml:space="preserve">.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nse CIDH, Informe No. 60/11, Peticiones P-11.575 y otras, Admisibilidad, Clarence Allen Lackey, 24 de marzo de 2011, párr. 158; Informe No. 77/09, Petición 1349-07, Admisibilidad, Orlando Cordia Hall, Estados Unidos, 5 de agosto de 2009, párr. 47; e Informe No.61/03, Petición 4446-02, Admisibilidad, Roberto Moreno Ramos, Estados Unidos, párr. 66.</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05, Caso 12.430, Fondo, Roberto Moreno Ramos, Estados Unidos, 28 de enero de 2005, párr. </w:t>
      </w:r>
      <w:r>
        <w:rPr>
          <w:rFonts w:cs="Univers" w:ascii="Univers" w:hAnsi="Univers"/>
          <w:sz w:val="16"/>
          <w:szCs w:val="16"/>
          <w:lang w:val="es-ES_tradnl"/>
        </w:rPr>
        <w:t>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lvl>
    <w:lvl w:ilvl="1">
      <w:start w:val="34"/>
      <w:numFmt w:val="decimal"/>
      <w:lvlText w:val="%2."/>
      <w:lvlJc w:val="left"/>
      <w:pPr>
        <w:tabs>
          <w:tab w:val="num" w:pos="2520"/>
        </w:tabs>
        <w:ind w:left="2520" w:hanging="144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cpunishment.com/forums/showthread.php?2461-Gregory-Thompson-Tennessee-Death-Row&amp;s=c76f148ba695ead1c3caa06a548d9841" TargetMode="External"/><Relationship Id="rId2" Type="http://schemas.openxmlformats.org/officeDocument/2006/relationships/hyperlink" Target="http://en.wikipedia.org/wiki/United_States_Reports" TargetMode="External"/><Relationship Id="rId3" Type="http://schemas.openxmlformats.org/officeDocument/2006/relationships/hyperlink" Target="http://supreme.justia.com/us/477/399/case.html" TargetMode="External"/><Relationship Id="rId4" Type="http://schemas.openxmlformats.org/officeDocument/2006/relationships/hyperlink" Target="http://www.supremecourt.gov/Search.aspx?FileName=/docketfiles/03-5759.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48:00Z</dcterms:created>
  <dc:creator>OAS USER</dc:creator>
  <dc:description/>
  <cp:keywords/>
  <dc:language>en-US</dc:language>
  <cp:lastModifiedBy>ghansen</cp:lastModifiedBy>
  <cp:lastPrinted>2011-06-24T15:05:00Z</cp:lastPrinted>
  <dcterms:modified xsi:type="dcterms:W3CDTF">2012-02-21T19:52:00Z</dcterms:modified>
  <cp:revision>4</cp:revision>
  <dc:subject/>
  <dc:title>Informe No. 132/11</dc:title>
</cp:coreProperties>
</file>