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Univers" w:ascii="Univers" w:hAnsi="Univers"/>
          <w:b/>
          <w:bCs/>
          <w:sz w:val="20"/>
          <w:szCs w:val="20"/>
        </w:rPr>
        <w:t>INFORME No. 91/11</w:t>
      </w:r>
    </w:p>
    <w:p>
      <w:pPr>
        <w:pStyle w:val="Normal"/>
        <w:jc w:val="center"/>
        <w:rPr>
          <w:rFonts w:ascii="Univers" w:hAnsi="Univers" w:cs="Univers"/>
          <w:sz w:val="20"/>
          <w:szCs w:val="20"/>
        </w:rPr>
      </w:pPr>
      <w:r>
        <w:rPr>
          <w:rFonts w:cs="Univers" w:ascii="Univers" w:hAnsi="Univers"/>
          <w:sz w:val="20"/>
          <w:szCs w:val="20"/>
        </w:rPr>
        <w:t>PETICIÓN P-483/00</w:t>
      </w:r>
    </w:p>
    <w:p>
      <w:pPr>
        <w:pStyle w:val="Normal"/>
        <w:jc w:val="center"/>
        <w:rPr>
          <w:rFonts w:ascii="Univers" w:hAnsi="Univers" w:cs="Univers"/>
          <w:sz w:val="20"/>
          <w:szCs w:val="20"/>
        </w:rPr>
      </w:pPr>
      <w:r>
        <w:rPr>
          <w:rFonts w:cs="Univers" w:ascii="Univers" w:hAnsi="Univers"/>
          <w:sz w:val="20"/>
          <w:szCs w:val="20"/>
        </w:rPr>
        <w:t>DECISIÓN DE ARCHIVO</w:t>
      </w:r>
    </w:p>
    <w:p>
      <w:pPr>
        <w:pStyle w:val="Normal"/>
        <w:jc w:val="center"/>
        <w:rPr>
          <w:rFonts w:ascii="Univers" w:hAnsi="Univers" w:cs="Univers"/>
          <w:sz w:val="20"/>
          <w:szCs w:val="20"/>
        </w:rPr>
      </w:pPr>
      <w:r>
        <w:rPr>
          <w:rFonts w:cs="Univers" w:ascii="Univers" w:hAnsi="Univers"/>
          <w:sz w:val="20"/>
          <w:szCs w:val="20"/>
        </w:rPr>
        <w:t>HAITÍ</w:t>
      </w:r>
    </w:p>
    <w:p>
      <w:pPr>
        <w:pStyle w:val="Normal"/>
        <w:jc w:val="center"/>
        <w:rPr/>
      </w:pPr>
      <w:r>
        <w:rPr>
          <w:rFonts w:cs="Univers" w:ascii="Univers" w:hAnsi="Univers"/>
          <w:sz w:val="20"/>
          <w:szCs w:val="20"/>
        </w:rPr>
        <w:t>21 de julio de 2011</w:t>
      </w:r>
    </w:p>
    <w:p>
      <w:pPr>
        <w:pStyle w:val="Normal"/>
        <w:jc w:val="both"/>
        <w:rPr>
          <w:rFonts w:ascii="Univers" w:hAnsi="Univers" w:cs="Univers"/>
          <w:b/>
          <w:b/>
          <w:sz w:val="20"/>
          <w:szCs w:val="20"/>
        </w:rPr>
      </w:pPr>
      <w:r>
        <w:rPr>
          <w:rFonts w:cs="Univers" w:ascii="Univers" w:hAnsi="Univers"/>
          <w:b/>
          <w:sz w:val="20"/>
          <w:szCs w:val="20"/>
        </w:rPr>
      </w:r>
    </w:p>
    <w:p>
      <w:pPr>
        <w:pStyle w:val="Normal"/>
        <w:ind w:left="3420" w:hanging="3420"/>
        <w:jc w:val="both"/>
        <w:rPr/>
      </w:pPr>
      <w:r>
        <w:rPr>
          <w:rFonts w:cs="Univers" w:ascii="Univers" w:hAnsi="Univers"/>
          <w:b/>
          <w:sz w:val="20"/>
          <w:szCs w:val="20"/>
        </w:rPr>
        <w:t>Presuntas víctimas/peticionarios</w:t>
      </w:r>
      <w:r>
        <w:rPr>
          <w:rFonts w:cs="Univers" w:ascii="Univers" w:hAnsi="Univers"/>
          <w:sz w:val="20"/>
          <w:szCs w:val="20"/>
        </w:rPr>
        <w:t xml:space="preserve">: </w:t>
        <w:tab/>
        <w:t>Jean Paul Bien-Aimé</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420" w:leader="none"/>
        </w:tabs>
        <w:jc w:val="both"/>
        <w:rPr/>
      </w:pPr>
      <w:r>
        <w:rPr>
          <w:rFonts w:cs="Univers" w:ascii="Univers" w:hAnsi="Univers"/>
          <w:b/>
          <w:sz w:val="20"/>
          <w:szCs w:val="20"/>
        </w:rPr>
        <w:t>Fecha de inicio de trámite</w:t>
      </w:r>
      <w:r>
        <w:rPr>
          <w:rFonts w:cs="Univers" w:ascii="Univers" w:hAnsi="Univers"/>
          <w:sz w:val="20"/>
          <w:szCs w:val="20"/>
        </w:rPr>
        <w:t xml:space="preserve">: </w:t>
        <w:tab/>
        <w:t>22 de septiembre de 2001</w:t>
      </w:r>
    </w:p>
    <w:p>
      <w:pPr>
        <w:pStyle w:val="Normal"/>
        <w:tabs>
          <w:tab w:val="clear" w:pos="720"/>
          <w:tab w:val="left" w:pos="3420" w:leader="none"/>
        </w:tabs>
        <w:jc w:val="both"/>
        <w:rPr>
          <w:rFonts w:ascii="Univers" w:hAnsi="Univers" w:cs="Univers"/>
          <w:sz w:val="20"/>
          <w:szCs w:val="20"/>
        </w:rPr>
      </w:pPr>
      <w:r>
        <w:rPr>
          <w:rFonts w:cs="Univers" w:ascii="Univers" w:hAnsi="Univers"/>
          <w:sz w:val="20"/>
          <w:szCs w:val="20"/>
        </w:rPr>
      </w:r>
    </w:p>
    <w:p>
      <w:pPr>
        <w:pStyle w:val="Normal"/>
        <w:tabs>
          <w:tab w:val="clear" w:pos="720"/>
          <w:tab w:val="left" w:pos="3420" w:leader="none"/>
        </w:tabs>
        <w:ind w:left="3420" w:hanging="3420"/>
        <w:jc w:val="both"/>
        <w:rPr/>
      </w:pPr>
      <w:r>
        <w:rPr>
          <w:rFonts w:cs="Univers" w:ascii="Univers" w:hAnsi="Univers"/>
          <w:b/>
          <w:sz w:val="20"/>
          <w:szCs w:val="20"/>
        </w:rPr>
        <w:t>Violaciones alegadas</w:t>
      </w:r>
      <w:r>
        <w:rPr>
          <w:rFonts w:cs="Univers" w:ascii="Univers" w:hAnsi="Univers"/>
          <w:sz w:val="20"/>
          <w:szCs w:val="20"/>
        </w:rPr>
        <w:t xml:space="preserve">: </w:t>
        <w:tab/>
        <w:t>Artículo 25 de la Convención Americana sobre Derechos Humanos (la “Convención Americana”)</w:t>
      </w:r>
    </w:p>
    <w:p>
      <w:pPr>
        <w:pStyle w:val="Normal"/>
        <w:tabs>
          <w:tab w:val="clear" w:pos="720"/>
          <w:tab w:val="left" w:pos="3420" w:leader="none"/>
        </w:tabs>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CIONES DE LAS PART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 xml:space="preserve">POSICIÓN DEL PETICIONARIO </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El 22 de septiembre de 2000, la Comisión Interamericana de Derechos Humanos (la “Comisión Interamericana” o la “CIDH”) recibió una petición de Jean Paul Bien-Aimé (el “peticionario” o la “presunta víctima”) en la que alegaba una agresión en su contra por personas asociadas con el partido político Lavala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Según la petición, el señor Bien-Aimé era pastor y miembro del partido político MOCHRENHA. Una noche, cuando el peticionario volvía a su iglesia, escuchó una voz fuerte que decía: “Aquí está un pastor de MOCHRENHA.” En ese momento, el peticionario afirmó haber sido agredido físicamente por personas que según sus alegatos eran miembros del partido político Lavalas, aunque también señaló no poder identificar a los individuos. En una carta a la Comisión fechada el 6 de marzo de 2001, el peticionario explicó además que había sido miembro activo de MOCHRENHA y actuado en la supervisión de las elecciones impugnadas del 21 de mayo de 2000. Por denunciar irregularidades electorales, el peticionario presuntamente había sido sujeto de amenazas desde el 27 de julio de 2000. No incluyó detalles adicionale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 xml:space="preserve">La Comisión informó al peticionario el 30 de octubre de 2000, que no era posible dar trámite a la petición por falta de información sobre el agotamiento de recursos o sobre un retraso injustificado en los mismos. Como respuesta, en febrero de 2001 la presunta víctima escribió a la Comisión y afirmó que su hogar había sido destruido por un incendio como resultado de su persecución por Lavalas, y envió copias de un certificado médico, copias de una orden de comparecencia al “jefe de los bandidos” y una declaración sobre el incendio presentada ante un juez haitiano.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 xml:space="preserve">El peticionario envió una comunicación a la Comisión el 31 de diciembre de 2002 en la que alegaba que su familia estaba en peligro constante y solicitaba ayuda. Se le informó que las partes relevantes de su comunicación se le habían remitido al Estado de Haití, el cual tenía 30 días para responder. El peticionario envió una nueva comunicación a la CIDH el 20 de abril de 2004 en la que señaló que había habido amenazas constantes. La Comisión le respondió a la presunta víctima el 12 de mayo de 2004 solicitándole información más detallada respecto a las recientes amenazas. En una comunicación a la Comisión del 5 de julio de 2004, el peticionario afirmó que “ninguna decisión judicial lo ayudaría contra los bandidos”, pero no suministró información adicional sobre las amenazas continuas.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 xml:space="preserve">El 11 de enero de 2006, la CIDH recibió una carta de un familiar del peticionario en la que afirmaba que el peticionario había sido asesinado. La CIDH respondió el 29 de abril de 2009, preguntando si el autor de esta comunicación deseaba continuar con la petición a nombre del peticionario y solicitando que enviara información adicional. La Comisión le escribió de nuevo al familiar el 8 de octubre de 2010. No se ha recibido ninguna otra respuesta.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POSICIÓN DEL ESTADO</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1440" w:leader="none"/>
        </w:tabs>
        <w:ind w:left="0" w:firstLine="720"/>
        <w:jc w:val="both"/>
        <w:rPr/>
      </w:pPr>
      <w:r>
        <w:rPr>
          <w:rFonts w:cs="Univers" w:ascii="Univers" w:hAnsi="Univers"/>
          <w:sz w:val="20"/>
          <w:szCs w:val="20"/>
        </w:rPr>
        <w:t>La Comisión solicitó a Haití información respecto a la petición el 12 de septiembre de 2001, el 10 de febrero de 2003 y el 5 de diciembre de 2003. El 26 de enero de 2004, la Comisión recibió una comunicación del Ministro de Relaciones Exteriores de Haití en la que éste le informó que las solicitudes de la CIDH se le habían remitido al Ministro de Justicia y Seguridad Pública. El 8 de octubre de 2010 la Comisión solicitó nuevamente información al Estado haitiano, pero no recibió respuest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TRÁMITE ANTE LA COMISIÓN INTERAMERICANA</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 xml:space="preserve">La CIDH recibió la petición el 22 de septiembre de 2000. El 30 de octubre de 2000, la CIDH informó a la presunta víctima que no podía considerar la petición con base en el artículo 37 de su Reglamento vigente en ese momento, debido a que no se habían agotado los recursos internos. En febrero de 2001, la CIDH recibió información adicional, aunque no sobre la agresión alegada en la petición. El peticionario afirmó en esta comunicación que su hogar había sido destruido por un incendio por sus perseguidores, pero no suministró detalles adicionales a esta afirmación.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El 12 de septiembre de 2001, la Comisión Interamericana remitió las partes relevantes de la petición al Estado, pero no recibió respuesta. El 31 de diciembre de 2002, la presunta víctima envió una comunicación a la Comisión en la que alegó, sin entrar en detalles, que había amenazas continuas en su contra; lo cual volvió a hacer el 12 de mayo de 2004. El 12 de mayo de 2004, la Comisión solicitó al peticionario mayor información respecto a estas amenazas. El 5 de julio de 2005, la Comisión recibió una comunicación final del peticionario en la que solicitaba ayuda, pero tampoco suministraba detalles sobre las amenazas en su contra.</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El 11 de enero de 2006, la CIDH recibió una carta de un familiar en la que afirmaba que el peticionario había sido asesinado. El 27 de abril de 2009, solicitó información adicional al familiar respecto a si deseaba proseguir con la petición a nombre del peticionario y le solicitó que le enviara a la Comisión información adicional que le permitiera determinar una acción respecto a la petición. La Comisión le envió de nuevo esta solicitud al familiar el 8 de octubre de 2010. No se recibió ninguna respuesta. Por último, el 8 de octubre de 2010, la Comisión le envió una comunicación al Estado solicitando información sobre la petición. El Estado no ha suministrado ninguna información hasta la fecha.</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t>III.</w:t>
        <w:tab/>
        <w:t>FUNDAMENTO PARA LA DECISIÓN DE ARCHIVO</w:t>
      </w:r>
    </w:p>
    <w:p>
      <w:pPr>
        <w:pStyle w:val="Normal"/>
        <w:tabs>
          <w:tab w:val="clear" w:pos="720"/>
          <w:tab w:val="left" w:pos="360" w:leader="none"/>
        </w:tabs>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Los artículos 48.1.b de la Convención Americana y 42 del Reglamento de la CIDH establecen que antes de su determinación sobre admisibilidad, la Comisión Interamericana verificará si todavía existen o subsisten los motivos de la petición y, si considera que no es así, podrá ordenar el archivo del caso. Adicionalmente, el artículo 42.1.a del Reglamento de la Comisión establece que la CIDH podrá decidir sobre el archivo del expediente cuando no se cuente con la información necesaria para alcanzar una decisión.</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 w:val="left" w:pos="360" w:leader="none"/>
        </w:tabs>
        <w:ind w:left="0" w:firstLine="720"/>
        <w:jc w:val="both"/>
        <w:rPr/>
      </w:pPr>
      <w:r>
        <w:rPr>
          <w:rFonts w:cs="Univers" w:ascii="Univers" w:hAnsi="Univers"/>
          <w:sz w:val="20"/>
          <w:szCs w:val="20"/>
        </w:rPr>
        <w:t>En el presente caso han pasado más de cinco años desde la última comunicación de las presuntas víctimas. Aunque reiteradamente se han enviado solicitudes de información adicional respecto a las presuntas violaciones sufridas por el peticionario, la Comisión nunca recibió mayores detalles sobre las presuntas agresiones en su contra.  La CIDH no dispone de suficiente información para determinar la admisibilidad de la petición. Además, tras la muerte del peticionario, su familia no ha decidido ponerse en contacto con la Comisión con información adicional sobre la continuación del caso o con información adicional sobre la presunta persecución del peticionario.</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Ante estas circunstancias, la CIDH considera que carece de los elementos necesarios para pronunciarse sobre la admisibilidad, o para tomar una decisión sobre las supuestas violaciones a los derechos humanos. Por lo tanto, de conformidad con el artículo 48.1.b de la Convención Americana y el artículo 42 de su Reglamento, la CIDH decide archivar la presente petición.</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 xml:space="preserve">Dado y firmado en la ciudad de Washington, D.C.,a los 21 díad del mes de julio, 2011.  (Firmado): Dinah Shelton, Presidenta; José de Jesús Orozco Henríquez, Primer Vicepresidente; Rodrigo Escobar Gil, Segundo Vicepresidente; Paulo Sérgio Pinheiro, Felipe González, Luz Patricia Mejía Guerrero, y María Silvia Guillén, Miembros de la Comisión. </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vanish w:val="false"/>
        <w:rFonts w:cs="Times New Roman"/>
      </w:rPr>
    </w:lvl>
  </w:abstractNum>
  <w:abstractNum w:abstractNumId="2">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vanish w:val="false"/>
        <w:rFonts w:ascii="Univers" w:hAnsi="Univer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vanish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Univers" w:hAnsi="Univers" w:cs="Times New Roman"/>
      <w:vanish w:val="fals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3:00Z</dcterms:created>
  <dc:creator>OAS</dc:creator>
  <dc:description/>
  <cp:keywords/>
  <dc:language>en-US</dc:language>
  <cp:lastModifiedBy>ghansen</cp:lastModifiedBy>
  <cp:lastPrinted>2010-10-14T12:26:00Z</cp:lastPrinted>
  <dcterms:modified xsi:type="dcterms:W3CDTF">2012-02-24T17:33:00Z</dcterms:modified>
  <cp:revision>3</cp:revision>
  <dc:subject/>
  <dc:title>Informe No. 91/11</dc:title>
</cp:coreProperties>
</file>