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lang w:val="es-AR"/>
        </w:rPr>
      </w:pPr>
      <w:r>
        <w:rPr>
          <w:rFonts w:cs="Univers" w:ascii="Univers" w:hAnsi="Univers"/>
          <w:b/>
          <w:bCs/>
          <w:sz w:val="20"/>
          <w:szCs w:val="20"/>
          <w:lang w:val="es-AR"/>
        </w:rPr>
        <w:t>INFORME No. 40/11</w:t>
      </w:r>
    </w:p>
    <w:p>
      <w:pPr>
        <w:pStyle w:val="Normal"/>
        <w:jc w:val="center"/>
        <w:rPr>
          <w:rFonts w:ascii="Univers" w:hAnsi="Univers" w:cs="Univers"/>
          <w:sz w:val="20"/>
          <w:szCs w:val="20"/>
          <w:lang w:val="es-AR"/>
        </w:rPr>
      </w:pPr>
      <w:r>
        <w:rPr>
          <w:rFonts w:cs="Univers" w:ascii="Univers" w:hAnsi="Univers"/>
          <w:sz w:val="20"/>
          <w:szCs w:val="20"/>
          <w:lang w:val="es-AR"/>
        </w:rPr>
        <w:t>PETICIÓN P-664-03</w:t>
      </w:r>
    </w:p>
    <w:p>
      <w:pPr>
        <w:pStyle w:val="Normal"/>
        <w:jc w:val="center"/>
        <w:rPr>
          <w:rFonts w:ascii="Univers" w:hAnsi="Univers" w:cs="Univers"/>
          <w:sz w:val="20"/>
          <w:szCs w:val="20"/>
          <w:lang w:val="es-AR"/>
        </w:rPr>
      </w:pPr>
      <w:r>
        <w:rPr>
          <w:rFonts w:cs="Univers" w:ascii="Univers" w:hAnsi="Univers"/>
          <w:sz w:val="20"/>
          <w:szCs w:val="20"/>
          <w:lang w:val="es-AR"/>
        </w:rPr>
        <w:t>DECISIÓN DE ARCHIVAR</w:t>
      </w:r>
    </w:p>
    <w:p>
      <w:pPr>
        <w:pStyle w:val="Normal"/>
        <w:jc w:val="center"/>
        <w:rPr>
          <w:rFonts w:ascii="Univers" w:hAnsi="Univers" w:cs="Univers"/>
          <w:sz w:val="20"/>
          <w:szCs w:val="20"/>
          <w:lang w:val="es-AR"/>
        </w:rPr>
      </w:pPr>
      <w:r>
        <w:rPr>
          <w:rFonts w:cs="Univers" w:ascii="Univers" w:hAnsi="Univers"/>
          <w:sz w:val="20"/>
          <w:szCs w:val="20"/>
          <w:lang w:val="es-AR"/>
        </w:rPr>
        <w:t>HAITI</w:t>
      </w:r>
    </w:p>
    <w:p>
      <w:pPr>
        <w:pStyle w:val="Normal"/>
        <w:jc w:val="center"/>
        <w:rPr>
          <w:rFonts w:ascii="Univers" w:hAnsi="Univers" w:cs="Univers"/>
          <w:sz w:val="20"/>
          <w:szCs w:val="20"/>
          <w:lang w:val="es-AR"/>
        </w:rPr>
      </w:pPr>
      <w:r>
        <w:rPr>
          <w:rFonts w:cs="Univers" w:ascii="Univers" w:hAnsi="Univers"/>
          <w:sz w:val="20"/>
          <w:szCs w:val="20"/>
          <w:lang w:val="es-AR"/>
        </w:rPr>
        <w:t>23 de marzo 2011</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ind w:left="2880" w:hanging="2880"/>
        <w:jc w:val="both"/>
        <w:rPr/>
      </w:pPr>
      <w:r>
        <w:rPr>
          <w:rFonts w:cs="Univers" w:ascii="Univers" w:hAnsi="Univers"/>
          <w:b/>
          <w:sz w:val="20"/>
          <w:szCs w:val="20"/>
          <w:lang w:val="es-AR"/>
        </w:rPr>
        <w:t xml:space="preserve">Presuntas víctimas / </w:t>
      </w:r>
    </w:p>
    <w:p>
      <w:pPr>
        <w:pStyle w:val="Normal"/>
        <w:ind w:left="2880" w:hanging="2880"/>
        <w:jc w:val="both"/>
        <w:rPr>
          <w:rFonts w:ascii="Univers" w:hAnsi="Univers" w:cs="Univers"/>
          <w:sz w:val="20"/>
          <w:szCs w:val="20"/>
          <w:lang w:val="es-AR"/>
        </w:rPr>
      </w:pPr>
      <w:r>
        <w:rPr>
          <w:rFonts w:cs="Univers" w:ascii="Univers" w:hAnsi="Univers"/>
          <w:b/>
          <w:sz w:val="20"/>
          <w:szCs w:val="20"/>
          <w:lang w:val="es-AR"/>
        </w:rPr>
        <w:t>peticionarios</w:t>
      </w:r>
      <w:r>
        <w:rPr>
          <w:rFonts w:cs="Univers" w:ascii="Univers" w:hAnsi="Univers"/>
          <w:sz w:val="20"/>
          <w:szCs w:val="20"/>
          <w:lang w:val="es-AR"/>
        </w:rPr>
        <w:t>:</w:t>
        <w:tab/>
        <w:t xml:space="preserve">André Apaid, Léon Jean Sainthyl, Choubert Louis, Mercidieu Aubain, Jean Wilkerson Alexis, Charles Dunet, Pierre Francky Roland, Magalie Feliz, Esaie Raymond, Souffrant Bonivard, Eric Galleus, Pierre Duckens, Orélien Samuel, Elie Franck Florestal, y Pierre Jacques. </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Univers" w:hAnsi="Univers" w:cs="Univers"/>
          <w:sz w:val="20"/>
          <w:szCs w:val="20"/>
          <w:lang w:val="es-AR"/>
        </w:rPr>
      </w:pPr>
      <w:r>
        <w:rPr>
          <w:rFonts w:cs="Univers" w:ascii="Univers" w:hAnsi="Univers"/>
          <w:b/>
          <w:sz w:val="20"/>
          <w:szCs w:val="20"/>
          <w:lang w:val="es-AR"/>
        </w:rPr>
        <w:t>Inicio del trámite</w:t>
      </w:r>
      <w:r>
        <w:rPr>
          <w:rFonts w:cs="Univers" w:ascii="Univers" w:hAnsi="Univers"/>
          <w:sz w:val="20"/>
          <w:szCs w:val="20"/>
          <w:lang w:val="es-AR"/>
        </w:rPr>
        <w:t xml:space="preserve">: </w:t>
        <w:tab/>
        <w:tab/>
        <w:t>11 de diciembre de 2003</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ind w:left="2880" w:hanging="2880"/>
        <w:jc w:val="both"/>
        <w:rPr>
          <w:rFonts w:ascii="Univers" w:hAnsi="Univers" w:cs="Univers"/>
          <w:sz w:val="20"/>
          <w:szCs w:val="20"/>
          <w:lang w:val="es-AR"/>
        </w:rPr>
      </w:pPr>
      <w:r>
        <w:rPr>
          <w:rFonts w:cs="Univers" w:ascii="Univers" w:hAnsi="Univers"/>
          <w:b/>
          <w:sz w:val="20"/>
          <w:szCs w:val="20"/>
          <w:lang w:val="es-AR"/>
        </w:rPr>
        <w:t>Supuestas violaciones</w:t>
      </w:r>
      <w:r>
        <w:rPr>
          <w:rFonts w:cs="Univers" w:ascii="Univers" w:hAnsi="Univers"/>
          <w:sz w:val="20"/>
          <w:szCs w:val="20"/>
          <w:lang w:val="es-AR"/>
        </w:rPr>
        <w:t xml:space="preserve">: </w:t>
        <w:tab/>
        <w:t>Artículos 4, 5, 8, 13, 15, 16, 25 de la Convención Americana sobre Derechos Humanos (la “Convención Americana”)</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numPr>
          <w:ilvl w:val="0"/>
          <w:numId w:val="1"/>
        </w:numPr>
        <w:tabs>
          <w:tab w:val="clear" w:pos="720"/>
        </w:tabs>
        <w:ind w:left="0" w:firstLine="720"/>
        <w:jc w:val="both"/>
        <w:rPr>
          <w:rFonts w:ascii="Univers" w:hAnsi="Univers" w:cs="Univers"/>
          <w:b/>
          <w:b/>
          <w:sz w:val="20"/>
          <w:szCs w:val="20"/>
          <w:lang w:val="es-AR"/>
        </w:rPr>
      </w:pPr>
      <w:r>
        <w:rPr>
          <w:rFonts w:cs="Univers" w:ascii="Univers" w:hAnsi="Univers"/>
          <w:b/>
          <w:sz w:val="20"/>
          <w:szCs w:val="20"/>
          <w:lang w:val="es-AR"/>
        </w:rPr>
        <w:t>POSICIÓN DE LAS PARTES</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 xml:space="preserve">A. </w:t>
        <w:tab/>
        <w:t>LOS PETICIONARIOS</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El 28 de agosto de 2003, la Comisión Interamericana de Derechos Humanos (la “Comisión Interamericana” o la “CIDH”) recibió una petición del señor André Apaid, en su calidad de representante de la organización política “Grupo de los 184,” así como peticiones individuales de cada una de las personas mencionadas </w:t>
      </w:r>
      <w:r>
        <w:rPr>
          <w:rFonts w:cs="Univers" w:ascii="Univers" w:hAnsi="Univers"/>
          <w:i/>
          <w:sz w:val="20"/>
          <w:szCs w:val="20"/>
          <w:lang w:val="es-ES"/>
        </w:rPr>
        <w:t>ut supra</w:t>
      </w:r>
      <w:r>
        <w:rPr>
          <w:rFonts w:cs="Univers" w:ascii="Univers" w:hAnsi="Univers"/>
          <w:sz w:val="20"/>
          <w:szCs w:val="20"/>
          <w:lang w:val="es-ES"/>
        </w:rPr>
        <w:t xml:space="preserve"> (las “presuntas víctimas” o “peticionarios”) contra el Estado de Haití (el “Estado” o “Haití”), en las que alegan que fueron perseguidos y agredidos por oponerse al gobierno de Haití de ese mome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ES"/>
        </w:rPr>
        <w:t xml:space="preserve">De acuerdo a las peticiones que fueron consolidadas en la petición </w:t>
      </w:r>
      <w:r>
        <w:rPr>
          <w:rFonts w:cs="Univers" w:ascii="Univers" w:hAnsi="Univers"/>
          <w:sz w:val="20"/>
          <w:szCs w:val="20"/>
          <w:lang w:val="es-AR"/>
        </w:rPr>
        <w:t xml:space="preserve">“André Apaid </w:t>
      </w:r>
      <w:r>
        <w:rPr>
          <w:rFonts w:cs="Univers" w:ascii="Univers" w:hAnsi="Univers"/>
          <w:i/>
          <w:sz w:val="20"/>
          <w:szCs w:val="20"/>
          <w:lang w:val="es-AR"/>
        </w:rPr>
        <w:t>et al</w:t>
      </w:r>
      <w:r>
        <w:rPr>
          <w:rFonts w:cs="Univers" w:ascii="Univers" w:hAnsi="Univers"/>
          <w:sz w:val="20"/>
          <w:szCs w:val="20"/>
          <w:lang w:val="es-AR"/>
        </w:rPr>
        <w:t>.,” cada una de las presuntas víctimas era miembro del “Grupo de los 184”, una organización de la sociedad civil en Haití. Indican que el 12 de julio de 2003, el Grupo de los 184 viajó a Cité Soleil para reunirse con residentes de esa comunidad.  Las presuntas víctimas alegan que durante la reunión fueron atacadas por un grupo de 50 personas, con piedras y balazos, mientras la policía no tomaba ninguna medida para evitar la violencia.  Los peticionarios alegan que el Grupo huyó en vehículos que estaban severamente dañados por las pedradas y balazos; y que 42 personas fueron hospitalizadas debido a este ataqu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Los peticionarios alegan que días después del ataque, varios funcionarios de alto nivel indicaron que el Grupo de los 184 había provocado la violencia.  Además hubo señalamientos indicando que un ex funcionario del gobierno confesó que la violencia contra el grupo fue organizada por el gobierno de Aristide.  El Fiscal Jefe de Puerto Príncipe  presentó cargos contra el señor Apaid como líder del Grupo de los 184, acusándolo de ser responsable por la muerte de cuatro personas durante los actos de violencia del 12 de julio.  Los peticionarios alegan que esto fue parte de una confabulación para perseguir al Grupo y al señor Apaid.</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El señor Apaid alega que el gobierno lo ha acusado falsamente por la muerte de cuatro personas, y que hay un complot para asesinarlo perpetrado por el gobierno de Aristide. La presunta víctima alega que no tenía posibilidades de un juicio justo y solicitó la adopción de medidas  cautelares para protegerlo contra el gobierno indicando que todos los días recibía amenazas de muerte.  El 8 de enero de 2004 la Comisión recibió una transcripción del testimonio de un policía a través del Presidente de la Asociación de Abogados de Haití, señor Duplan, sobre un complot para asesinar al señor Apaid.</w:t>
      </w:r>
    </w:p>
    <w:p>
      <w:pPr>
        <w:pStyle w:val="Normal"/>
        <w:jc w:val="both"/>
        <w:rPr>
          <w:rFonts w:ascii="Univers" w:hAnsi="Univers" w:cs="Univers"/>
          <w:b/>
          <w:b/>
          <w:sz w:val="20"/>
          <w:szCs w:val="20"/>
          <w:lang w:val="es-AR"/>
        </w:rPr>
      </w:pPr>
      <w:r>
        <w:rPr>
          <w:rFonts w:cs="Univers" w:ascii="Univers" w:hAnsi="Univers"/>
          <w:b/>
          <w:sz w:val="20"/>
          <w:szCs w:val="20"/>
          <w:lang w:val="es-AR"/>
        </w:rPr>
      </w:r>
      <w:r>
        <w:br w:type="page"/>
      </w:r>
    </w:p>
    <w:p>
      <w:pPr>
        <w:pStyle w:val="Normal"/>
        <w:ind w:firstLine="720"/>
        <w:jc w:val="both"/>
        <w:rPr>
          <w:rFonts w:ascii="Univers" w:hAnsi="Univers" w:cs="Univers"/>
          <w:b/>
          <w:b/>
          <w:sz w:val="20"/>
          <w:szCs w:val="20"/>
          <w:lang w:val="es-AR"/>
        </w:rPr>
      </w:pPr>
      <w:r>
        <w:rPr>
          <w:rFonts w:cs="Univers" w:ascii="Univers" w:hAnsi="Univers"/>
          <w:b/>
          <w:sz w:val="20"/>
          <w:szCs w:val="20"/>
          <w:lang w:val="es-AR"/>
        </w:rPr>
        <w:t>B.</w:t>
        <w:tab/>
        <w:t>EL ESTADO</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El 11 de diciembre de 2003 se le solicitó al Estado información sobre las presentes peticiones.  Asimismo, la Comisión solicitó información al Estado el 30 de diciembre de 2003, con relación a las medidas cautelares.  El 5 de enero y el 23 de febrero de 2004, el Ministro de Relaciones Exteriores de Haití informó a la CIDH que su solicitud había sido transmitida al Ministro de Justicia y Seguridad Pública.  Hasta la fecha no se ha recibido de Haití ninguna información al respect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II.</w:t>
        <w:tab/>
        <w:t>TRÁMITE ANTE LA COMISIÓN INTERAMERICANA DE DERECHOS HUMANOS</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 xml:space="preserve">La CIDH recibió las peticiones el 28 de agosto de 2003.  El 8 de septiembre de 2003, la Comisión solicitó información adicional al señor Apaid con relación a la solicitud de medidas cautelares. El 29 de septiembre de 2003, la CIDH informó a las presuntas víctimas que había recibido las peticiones y que estaba examinando los reclamos allí contenidos.  El 11 de diciembre de 2003, la Comisión transmitió al Estado las partes pertinentes de la petición. Además, el 11 de diciembre de 2003, la CIDH informó a los peticionarios que sus peticiones habían sido consolidadas en una sola, bajo “André Apaid </w:t>
      </w:r>
      <w:r>
        <w:rPr>
          <w:rFonts w:cs="Univers" w:ascii="Univers" w:hAnsi="Univers"/>
          <w:i/>
          <w:sz w:val="20"/>
          <w:szCs w:val="20"/>
          <w:lang w:val="es-AR"/>
        </w:rPr>
        <w:t>et al</w:t>
      </w:r>
      <w:r>
        <w:rPr>
          <w:rFonts w:cs="Univers" w:ascii="Univers" w:hAnsi="Univers"/>
          <w:sz w:val="20"/>
          <w:szCs w:val="20"/>
          <w:lang w:val="es-AR"/>
        </w:rPr>
        <w:t>.,” y que se le había solicitado una respuesta al gobierno de Haití.</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 xml:space="preserve">El 29 de diciembre de 2003, se le otorgaron medidas cautelares al señor Apaid.  El 30 de diciembre la Comisión le solicitó al Estado información con respecto a estas medidas cautelares así como sobre las amenazas contra el señor Gervais Charles, el abogado del señor Apaid y Herve Saintilus, otro miembro del Grupo de los 184.  El 9 de enero de 2004, los peticionarios enviaron un correo electrónico a la CIDH en el que indicaban que el gobierno no había tomado ninguna iniciativa para implementar las medidas cautelares. El 9 de enero de 2004, la Comisión otorgó medidas cautelares a los señores Gervais Charles y Herve Saintilus.  </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AR"/>
        </w:rPr>
        <w:t xml:space="preserve">El 2 de marzo de 2004, la Comisión celebró una audiencia para examinar los temas relacionados con las medidas cautelares otorgadas al señor Apaid, a la cual asistió un representante de las presuntas víctimas.  </w:t>
      </w:r>
      <w:r>
        <w:rPr>
          <w:rFonts w:cs="Univers" w:ascii="Univers" w:hAnsi="Univers"/>
          <w:sz w:val="20"/>
          <w:szCs w:val="20"/>
          <w:lang w:val="es-ES"/>
        </w:rPr>
        <w:t>Sin embargo, el gobierno de Aristide fue derrocado pocos días después de la audiencia; desde esa fecha no se ha recibido más información por parte de los peticionari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El 27 de abril de 2009, la CIDH envió una comunicación al señor Apaid, informándole en primer lugar que hasta esa fecha no se había recibido información de Haití con relación a las peticiones o a las medidas cautelares.  Asimismo, la Comisión solicitó a la presunta víctima si deseaba continuar con la petición o renovar las medidas cautelares, tomando en cuenta los acontecimientos ocurridos desde las audiencias sobre las medidas cautelares; no se recibió ninguna respuesta. El 10 de agosto de 2010, la CIDH reiteró la solicitud pero nuevamente no hubo respuest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Finalmente, el 25 de agosto de 2010, la CIDH reiteró al Estado su solicitud de información respecto a las presentes peticiones. Haití no respondió.</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III.</w:t>
        <w:tab/>
        <w:t>FUNDAMENTOS PARA DECIDIR ARCHIVAR EL CASO</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Los artículos 48.1.b de la Convención Americana y el 42 del Reglamento de la CIDH disponen que antes de determinar sobre la admisibilidad de un caso, este órgano deberá verificar si aún existen o subsisten los motivos de la petición, y si considera que no, ordenará que se archive el caso.  Además, el artículo 42.1 del Reglamento establece que la CIDH puede decidir archivar un caso cuando no se disponga de la información necesaria para tomar una deci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 xml:space="preserve">Ya han transcurrido casi 7 años desde que se recibió la última comunicación de las presuntas víctimas. Como las peticiones estaban basadas en denuncias de persecución y conspiración cometidas por el gobierno de Aristide, el cual ha sido derrocado en Haití, no se sabe si aún persisten los fundamentos de estas peticione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2"/>
          <w:numId w:val="2"/>
        </w:numPr>
        <w:tabs>
          <w:tab w:val="clear" w:pos="720"/>
        </w:tabs>
        <w:ind w:left="0" w:firstLine="720"/>
        <w:jc w:val="both"/>
        <w:rPr>
          <w:rFonts w:ascii="Univers" w:hAnsi="Univers" w:cs="Univers"/>
          <w:sz w:val="20"/>
          <w:szCs w:val="20"/>
          <w:lang w:val="es-AR"/>
        </w:rPr>
      </w:pPr>
      <w:r>
        <w:rPr>
          <w:rFonts w:cs="Univers" w:ascii="Univers" w:hAnsi="Univers"/>
          <w:sz w:val="20"/>
          <w:szCs w:val="20"/>
          <w:lang w:val="es-AR"/>
        </w:rPr>
        <w:t>Bajo estas circunstancias, la CIDH considera que no posee los elementos necesarios para tomar una decisión sobre si aún subsisten los fundamentos en que se basa la petición inicial, como para pronunciarse sobre la admisibilidad o adoptar una decisión sobre las supuestas violaciones de derechos humanos.  Por lo tanto, de conformidad con el artículo 48.1.b de la Convención Americana y el artículo 42 de su reglamento, la CIDH decide archivar esta peti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suppressAutoHyphens w:val="true"/>
        <w:ind w:firstLine="720"/>
        <w:jc w:val="both"/>
        <w:rPr/>
      </w:pPr>
      <w:r>
        <w:rPr>
          <w:rFonts w:cs="Univers" w:ascii="Univers" w:hAnsi="Univers"/>
          <w:sz w:val="20"/>
          <w:szCs w:val="20"/>
          <w:lang w:val="es-ES_tradnl"/>
        </w:rPr>
        <w:t xml:space="preserve">Dado y firmado en la ciudad de Washington, D.C.,a los 23 díad del mes de marzo, 2011.  (Firmado): Dinah Shelton, Presidenta; José de Jesús Orozco Henríquez, Primer Vicepresidente; Rodrigo Escobar Gil, Segundo Vicepresidente; Paulo Sérgio Pinheiro, Felipe González, Luz Patricia Mejía Guerrero, y María Silvia Guillén, Miembros de la Comisión.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1:00Z</dcterms:created>
  <dc:creator>OAS</dc:creator>
  <dc:description/>
  <cp:keywords/>
  <dc:language>en-US</dc:language>
  <cp:lastModifiedBy>ghansen</cp:lastModifiedBy>
  <cp:lastPrinted>2011-03-09T10:02:00Z</cp:lastPrinted>
  <dcterms:modified xsi:type="dcterms:W3CDTF">2012-02-24T17:20:00Z</dcterms:modified>
  <cp:revision>7</cp:revision>
  <dc:subject/>
  <dc:title>Informe No. 40/11</dc:title>
</cp:coreProperties>
</file>