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158/11</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512-08</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ARIANA SELVAS GÓMEZ Y OTRAS</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2 de noviembre de 2011</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La Comisión Interamericana de Derechos Humanos (en adelante “Comisión”, “Comisión Interamericana” o “CIDH”) recibió el 29 de abril de 2008 una petición presentada por el Centro de los Derechos Humanos Miguel Agustín Pro Juárez A.C. (PRODH) y el Centro por la Justicia y el Derecho Internacional (CEJIL), (en adelante “peticionarios”), en representación de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y Suhelen Gabriela Cuevas Jaramillo (en adelante “presuntas víctimas”). La petición es contra los Estados Unidos Mexicanos (en adelante “Estado” o “Estado mexicano” o “México”), </w:t>
      </w:r>
      <w:r>
        <w:rPr>
          <w:rFonts w:cs="Univers" w:ascii="Univers" w:hAnsi="Univers"/>
          <w:spacing w:val="-2"/>
          <w:sz w:val="20"/>
          <w:szCs w:val="20"/>
          <w:lang w:val="es-ES"/>
        </w:rPr>
        <w:t xml:space="preserve">por la presunta violación y tortura perpetrada por agentes estatales en contra de las presuntas víctimas durante una represión violenta de un conflicto social en los municipios de Texcoco y San Salvador de Atenco, así como la posterior falta de investigación y sanción de los hechos.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bCs/>
          <w:sz w:val="20"/>
          <w:szCs w:val="20"/>
          <w:lang w:val="es-ES"/>
        </w:rPr>
        <w:t xml:space="preserve">Los peticionarios alegan que el Estado mexicano es responsable por la violación de los derechos consagrados en los artículos </w:t>
      </w:r>
      <w:r>
        <w:rPr>
          <w:rFonts w:cs="Univers" w:ascii="Univers" w:hAnsi="Univers"/>
          <w:sz w:val="20"/>
          <w:szCs w:val="20"/>
          <w:lang w:val="es-ES"/>
        </w:rPr>
        <w:t>5 (integridad personal), 7 (libertad personal), 8 (garantías judiciales), 11 (protección a la honra y dignidad), 24 (igualdad ante la ley) y 25 (protección judicial) de la Convención Americana sobre Derechos Humanos (en adelante “Convención” o “Convención Americana”), en concordancia con la obligación general establecida en los artículos 1.1 y 2 del citado instrumento internacional y la violación de los artículos 6 y 7 de la Convención Interamericana para Prevenir, Sancionar y Erradicar la Violencia contra la Mujer (en adelante “Convención de Belém do Pará”), en perjuicio de las presuntas víctimas. Asimismo, alegan la violación de los deberes consagrados en los artículos 1, 2, 6 y 8 de la Convención Interamericana para Prevenir y Sancionar la Tortura en perjuicio de las presuntas víctimas.</w:t>
      </w:r>
    </w:p>
    <w:p>
      <w:pPr>
        <w:pStyle w:val="Normal"/>
        <w:suppressAutoHyphens w:val="true"/>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Por su parte, el Estado sostiene que no se han agotado los recursos internos porque los hechos denunciados son materia de investigación. Alega que las autoridades investigadoras han realizado diversas diligencias para determinar los responsables de los hechos, y que las demoras producidas en el proceso se deben a la complejidad del caso y no a la inacción de la autoridad investigadora o judicial. En consecuencia, afirma que la petición debe ser declarada inadmisible.</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7, 8, 11, 24 y 25, en concordancia con los artículos 1.1 y 2 de dicho tratado, así como del artículo 7 de la Convención de Belém do Pará, respecto de las presuntas víctimas. Asimismo, decide declarar admisible </w:t>
      </w:r>
      <w:r>
        <w:rPr>
          <w:rFonts w:cs="Arial" w:ascii="Univers" w:hAnsi="Univers"/>
          <w:sz w:val="20"/>
          <w:szCs w:val="20"/>
          <w:lang w:val="es-ES"/>
        </w:rPr>
        <w:t xml:space="preserve">la petición respecto de la presunta violación de los derechos consagrados en los artículos </w:t>
      </w:r>
      <w:r>
        <w:rPr>
          <w:rFonts w:cs="Univers" w:ascii="Univers" w:hAnsi="Univers"/>
          <w:sz w:val="20"/>
          <w:szCs w:val="20"/>
          <w:lang w:val="es-ES"/>
        </w:rPr>
        <w:t>1, 6 y 8 de la Convención Interamericana para Prevenir y Sancionar la Tortura. La Comisión decide además, notificar esta decisión a las partes, publicarla e incluirla en su Informe Anual para la Asamblea General de la OEA.</w:t>
      </w:r>
    </w:p>
    <w:p>
      <w:pPr>
        <w:pStyle w:val="Normal"/>
        <w:suppressAutoHyphens w:val="true"/>
        <w:jc w:val="both"/>
        <w:rPr>
          <w:rFonts w:ascii="Univers" w:hAnsi="Univers" w:cs="Univers"/>
          <w:bCs/>
          <w:sz w:val="20"/>
          <w:szCs w:val="20"/>
          <w:lang w:val="es-ES"/>
        </w:rPr>
      </w:pPr>
      <w:r>
        <w:rPr>
          <w:rFonts w:cs="Univers" w:ascii="Univers" w:hAnsi="Univers"/>
          <w:bCs/>
          <w:sz w:val="20"/>
          <w:szCs w:val="20"/>
          <w:lang w:val="es-ES"/>
        </w:rPr>
      </w:r>
    </w:p>
    <w:p>
      <w:pPr>
        <w:pStyle w:val="Heading2"/>
        <w:numPr>
          <w:ilvl w:val="1"/>
          <w:numId w:val="5"/>
        </w:numPr>
        <w:ind w:left="1440" w:hanging="720"/>
        <w:rPr>
          <w:sz w:val="20"/>
          <w:szCs w:val="20"/>
          <w:lang w:val="es-ES"/>
        </w:rPr>
      </w:pPr>
      <w:r>
        <w:rPr>
          <w:sz w:val="20"/>
          <w:szCs w:val="20"/>
          <w:lang w:val="es-ES"/>
        </w:rPr>
        <w:t>TRÁMITE ANTE LA COMISIÓN</w:t>
      </w:r>
    </w:p>
    <w:p>
      <w:pPr>
        <w:pStyle w:val="Normal"/>
        <w:suppressAutoHyphens w:val="true"/>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bCs/>
          <w:sz w:val="20"/>
          <w:szCs w:val="20"/>
          <w:lang w:val="es-ES"/>
        </w:rPr>
        <w:t xml:space="preserve">El 29 de abril de 2008 la Comisión recibió la petición y le asignó el número 512-08. </w:t>
      </w:r>
      <w:r>
        <w:rPr>
          <w:rFonts w:cs="Univers" w:ascii="Univers" w:hAnsi="Univers"/>
          <w:sz w:val="20"/>
          <w:szCs w:val="20"/>
          <w:lang w:val="es-ES"/>
        </w:rPr>
        <w:t xml:space="preserve">El 10 de diciembre de 2009, transmitió las partes pertinentes de la petición al Estado de México, solicitándole que dentro del plazo de dos meses, presentara su respuesta, de conformidad con lo establecido en el artículo 30.2 del Reglamento de la CIDH. El Estado solicitó una prórroga inicial el 17 de febrero de 2010 que fue concedida el 26 de febrero de 2010. La respuesta del Estado fue recibida el 27 de julio de 2010. </w:t>
      </w:r>
      <w:r>
        <w:rPr>
          <w:rFonts w:eastAsia="Times New Roman" w:cs="Univers" w:ascii="Univers" w:hAnsi="Univers"/>
          <w:sz w:val="20"/>
          <w:szCs w:val="20"/>
          <w:lang w:val="es-ES"/>
        </w:rPr>
        <w:t>Dicha comunicación fue debidamente trasladada a los peticionario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Además, la CIDH recibió información de los peticionarios mediante comunicaciones de fecha 19 de mayo de 2010, 30 de septiembre de 2010, 17 de diciembre de 2010 y 4 de mayo de 2011.  Dichas comunicaciones fueron debidamente trasladadas al Estado. Asimismo, recibió información del Estado el 30 de diciembre de 2010, siendo debidamente trasladada a los peticionarios.</w:t>
      </w:r>
    </w:p>
    <w:p>
      <w:pPr>
        <w:pStyle w:val="Normal"/>
        <w:ind w:left="1440" w:hanging="720"/>
        <w:rPr>
          <w:rFonts w:ascii="Univers" w:hAnsi="Univers" w:cs="Univers"/>
          <w:b/>
          <w:b/>
          <w:sz w:val="20"/>
          <w:szCs w:val="20"/>
          <w:lang w:val="es-ES"/>
        </w:rPr>
      </w:pPr>
      <w:r>
        <w:rPr>
          <w:rFonts w:cs="Univers" w:ascii="Univers" w:hAnsi="Univers"/>
          <w:b/>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Los peticionarios</w:t>
      </w:r>
    </w:p>
    <w:p>
      <w:pPr>
        <w:pStyle w:val="Normal"/>
        <w:suppressAutoHyphens w:val="true"/>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Los peticionarios alegan que durante el 3 y 4 de mayo de 2006 fuerzas de seguridad del Estado habrían desalojado a floricultores de un mercado local en el municipio Texcoco, con uso excesivo de la fuerza pública. Esta acción habría generado en Texcoco y en San Salvador de Atenco una serie de acciones de apoyo de la comunidad, incluyendo el bloqueo de una carretera federal. En este contexto, habrían surgido algunos enfrentamientos entre policías, comerciantes y sectores de la población que apoyaban a los comerciantes, así como allanamientos y detenciones masivas. Sostienen que en los dos días, más de 200 personas habrían sido detenidas, dos civiles perdieron la vida y 67 policías federales resultaron herido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Entre las personas detenidas hubo 47 mujeres, siendo 11 las presuntas víctimas de este caso, quienes reportaron haber sufrido diversas formas de violencia física y/o verbal y/o psicológica por parte de policías y agresiones de tipo sexual como pellizcos, mordidas en los senos, tocamientos en los genitales; violación por vía oral y vaginal con dedos y otros objetos. Sostienen que la violencia sexual de la que fueron víctimas constituye en sí misma una forma de discriminación. Indican además que la naturaleza discriminatoria de la violencia sexual ejercida en contra de las presuntas víctimas es notoria en el trato distinto que recibieron éstas en comparación con los hombres detenidos.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Informan que las presuntas víctimas coinciden en señalar que las vejaciones más graves ocurrieron durante el trayecto hacia el Centro de Prevención y Readaptación Social “Santiaguito” en Almolaya, Estado de México, donde fueron ilegalmente confinadas. El traslado se habría realizado </w:t>
      </w:r>
      <w:r>
        <w:rPr>
          <w:rFonts w:cs="Arial" w:ascii="Univers" w:hAnsi="Univers"/>
          <w:sz w:val="20"/>
          <w:szCs w:val="20"/>
          <w:lang w:val="es-ES"/>
        </w:rPr>
        <w:t xml:space="preserve">en vehículos oficiales y no oficiales y habría durado cuatro horas aproximadamente, cuando en condiciones normales no debería durar más de dos horas. Señalan que en el interior de los transportes también habían varones detenidos, quienes junto con las mujeres fueron apilados uno encima de otro, lo que en algunos casos les habría ocasionado una sensación de asfixia. Fueron obligadas a cubrirse los rostros con su propia ropa. Indican que a algunas de las presuntas víctimas se les removió la ropa por completo de forma violenta y cuando el vehículo llegó al Centro penitenciario, se les habría obligado a ponerse su vestimenta. Asimismo sostienen que a algunas de las presuntas víctimas les sustrajeron sus objetos personales. Al momento de ingresar al centro penitenciario sostienen que sufrieron golpes. </w:t>
      </w:r>
    </w:p>
    <w:p>
      <w:pPr>
        <w:pStyle w:val="Normal"/>
        <w:suppressAutoHyphens w:val="true"/>
        <w:jc w:val="both"/>
        <w:rPr>
          <w:rFonts w:ascii="Univers" w:hAnsi="Univers" w:cs="Arial"/>
          <w:sz w:val="20"/>
          <w:szCs w:val="20"/>
          <w:lang w:val="es-ES"/>
        </w:rPr>
      </w:pPr>
      <w:r>
        <w:rPr>
          <w:rFonts w:cs="Arial"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Arial" w:ascii="Univers" w:hAnsi="Univers"/>
          <w:sz w:val="20"/>
          <w:szCs w:val="20"/>
          <w:lang w:val="es-ES"/>
        </w:rPr>
        <w:t xml:space="preserve">Respecto de las presuntas víctimas detenidas el 3 de mayo de 2006 en Texcoco, los peticionarios alegan que </w:t>
      </w:r>
      <w:r>
        <w:rPr>
          <w:rFonts w:cs="Univers" w:ascii="Univers" w:hAnsi="Univers"/>
          <w:sz w:val="20"/>
          <w:szCs w:val="20"/>
          <w:lang w:val="es-ES"/>
        </w:rPr>
        <w:t>María Patricia Romero Hernández, y Cristina Sánchez Hernández, ambas  comerciantes, habrían sufrido actos de violencia física, verbal y psicológica por parte de los policías. Agregan que Yolanda Muñoz Diosdada, empleada de un establecimiento comercial, habría sufrido actos de violencia física, verbal, psicológica y agresiones de tipo sexual. Afirman que Ana María Velasco Rodríguez, comerciante, habría sufrido diversas formas de violencia física, verbal, psicológica, agresiones de tipo sexual, violación por vía oral y violación por vía vaginal con dedos, por parte de policías.</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Respecto de las presuntas víctimas detenidas el 4 de mayo de 2006 en San Salvador de Atenco, los peticionarios alegan que todas fueron detenidas en forma arbitraria e informan que Mariana Selvas Gómez, estudiante de Etnología de la Escuela Nacional de Antropología e Historia y Georgina Edith Rosales Gutiérrez, empleada del Instituto Mexicano de Seguridad Social, habrían sufrido diversas formas de violencia física, verbal, psicológica y agresiones de tipo sexual por parte de los policías. Además, Claudia Hernández Martínez, estudiante de Ciencias Políticas en la Universidad Nacional Autónoma de México; Suhelen Gabriela Cuevas Jaramillo, estudiante de periodismo en la Universidad del Valle de México, Patricia Torres Linares, estudiante en la Facultad de Ciencias Políticas y Sociales de la Universidad Nacional Autónoma de México y Norma Aidé Jim</w:t>
      </w:r>
      <w:r>
        <w:rPr>
          <w:rFonts w:cs="Arial" w:ascii="Univers" w:hAnsi="Univers"/>
          <w:sz w:val="20"/>
          <w:szCs w:val="20"/>
          <w:lang w:val="es-ES" w:eastAsia="ja-JP"/>
        </w:rPr>
        <w:t>énez Osorio, estudiante</w:t>
      </w:r>
      <w:r>
        <w:rPr>
          <w:rFonts w:cs="Univers" w:ascii="Univers" w:hAnsi="Univers"/>
          <w:sz w:val="20"/>
          <w:szCs w:val="20"/>
          <w:lang w:val="es-ES"/>
        </w:rPr>
        <w:t>; habrían sufrido diversas formas de violencia física, verbal, psicológica, agresiones de tipo sexual y violación por vía vaginal con dedos, por parte de policías. Asimismo, Bárbara Italia Méndez Moreno, trabajadora de la organización “Fundación  Nueva Vida”, habría sufrido diversas formas de violencia física, verbal y psicológica, agresiones de tipo sexual, violación por vía vaginal con dedos y otros objetos por parte de policía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Con motivo de los hechos ocurridos, se habrían</w:t>
      </w:r>
      <w:r>
        <w:rPr>
          <w:rFonts w:cs="Arial" w:ascii="Univers" w:hAnsi="Univers"/>
          <w:sz w:val="20"/>
          <w:szCs w:val="20"/>
          <w:lang w:val="es-ES"/>
        </w:rPr>
        <w:t xml:space="preserve"> </w:t>
      </w:r>
      <w:r>
        <w:rPr>
          <w:rFonts w:cs="Univers" w:ascii="Univers" w:hAnsi="Univers"/>
          <w:sz w:val="20"/>
          <w:szCs w:val="20"/>
          <w:lang w:val="es-ES"/>
        </w:rPr>
        <w:t xml:space="preserve">iniciado procedimientos internos a nivel federal y a nivel estatal. Según los peticionarios, las investigaciones reflejan deficiencias; dilación e; indebida calificación de los hechos delictivos en cuanto a los tipos penales “que aminoran las violaciones a los derechos humanos” de las presuntas víctimas, perpetrándose con ello la impunidad. Sostienen que este caso, la falta de investigación y sanción de los responsables ejemplifica la falta de debida de diligencia que prevalece en casos de violencia contra las mujeres.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Indican que en el fuero federal, el 16 de mayo de 2006, la Fiscalía Especial para la Atención de Delitos Relacionados con Actos de Violencia contra las Mujeres, que desde el 2008 se denomina Fiscalía Especial para los Delitos de Violencia contra las Mujeres y Trata de Personas (FEVIMTRA) (en adelante “FEVIM”), inició de oficio una investigación (AP/FEVIM/03/05-2006) por “tratarse de hechos públicos y notorios”, con el fin de indagar sobre los presuntos abusos cometidos en contra de las mujeres en Texcoco y San Salvador de Atenco, entre el 3 y 4 de mayo de 2006. Afirman que el 17 de mayo del mismo año, el centro PRODH presentó a la Fiscalía Especial una denuncia de los hechos, constituyéndose en representantes de la coadyuvancia y que todas las presuntas víctimas presentaron y ratificaron su denuncia penal ante la FEVIM. Informan que el 13 de julio de 2009 la FEVIM declinó su competencia a favor de la Procuraduría General de Justicia del Estado de México (en adelante “Procuraduría del Estado de México”), a pesar según los peticionarios, de que reconoció la existencia de tortura y la participación de policías en los hechos, asuntos que son de ámbito federal.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Respecto de las investigaciones en el fuero estatal</w:t>
      </w:r>
      <w:r>
        <w:rPr>
          <w:rFonts w:cs="Univers" w:ascii="Univers" w:hAnsi="Univers"/>
          <w:sz w:val="20"/>
          <w:szCs w:val="20"/>
          <w:lang w:val="es-ES" w:eastAsia="ja-JP"/>
        </w:rPr>
        <w:t>, señalan que el 10 de mayo de 2006, la Mesa Primera de la Dirección de Responsabilidades de la Procuraduría del Estado de México abrió de oficio la averiguación previa TOL/DR/I/466/2006 en contra de quienes resultasen responsables por los hechos ocurridos en Texcoco y San Salvador de Atenco los días 3 y 4 de mayo, abarcando a todas las personas que resultaren víctimas de los sucesos. A dicha averiguación se acumuló la averiguación previa TOL/DR/I/470/2006 iniciada el 11 de mayo de 2006, producto de la denuncia de oficio presentada por la Comisión Nacional de Derechos Humanos (en adelante “CNDH”).</w:t>
      </w:r>
    </w:p>
    <w:p>
      <w:pPr>
        <w:pStyle w:val="Normal"/>
        <w:suppressAutoHyphens w:val="true"/>
        <w:jc w:val="both"/>
        <w:rPr>
          <w:rFonts w:ascii="Univers" w:hAnsi="Univers" w:cs="Univers"/>
          <w:b/>
          <w:b/>
          <w:sz w:val="20"/>
          <w:szCs w:val="20"/>
          <w:lang w:val="es-ES" w:eastAsia="ja-JP"/>
        </w:rPr>
      </w:pPr>
      <w:r>
        <w:rPr>
          <w:rFonts w:cs="Univers" w:ascii="Univers" w:hAnsi="Univers"/>
          <w:b/>
          <w:sz w:val="20"/>
          <w:szCs w:val="20"/>
          <w:lang w:val="es-ES" w:eastAsia="ja-JP"/>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eastAsia="ja-JP"/>
        </w:rPr>
        <w:t xml:space="preserve">Respecto de las diligencias realizadas, informan que el 12 de mayo de 2006 personal de la Procuraduría General de Justicia del Estado acudió al Centro de Readaptación Social “Santiaguito”, donde se encontraban recluidas 5 de las presuntas víctimas, con el objeto de que ratificaran las denuncias por agresiones sexuales. De acuerdo a los peticionarios, exámenes médicos practicados no habrían sido realizados por peritos capacitados para atender a mujeres víctimas de violencia sexual. El 13 de junio de 2006, algunas de las presuntas víctimas que se encontraban en libertad fueron citadas a la Mesa Primera de Responsabilidades de Servidores Públicos para que ratificaran su denuncia y al comparecer se les presentó un álbum con fotos de agentes que habrían participado en los operativos. Se alega que dos de las presuntas víctimas, </w:t>
      </w:r>
      <w:r>
        <w:rPr>
          <w:rFonts w:cs="Univers" w:ascii="Univers" w:hAnsi="Univers"/>
          <w:sz w:val="20"/>
          <w:szCs w:val="20"/>
          <w:lang w:val="es-ES"/>
        </w:rPr>
        <w:t>Ana María Velasco Rodríguez y María Patricia Romero Hernández, pudieron reconocer a sus agresore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Informan que el 4 de abril de 2007 en la averiguación estatal TOL/DR/I/466/2006 se dictó auto de reserva y archivo hasta que se encuentren nuevos elementos que comprueben la existencia de tortura, según los peticionarios, a pesar de los hallazgos de la CNDH, los certificados médicos, las declaraciones, entre otros.</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Los peticionarios indican que a pesar de haber presentado diversas solicitudes, no pudieron acceder al expediente judicial respecto de la averiguación previa en el fuero común, sólo accedieron a un “expedientillo” derivado de la averiguación previa TOL/DR/1/466/06 anexo al principal porque según sostienen, el Ministerio Público les informó que el resto de los tomos o bien se encontraban en el archivo, o ante la Comisión Investigadora de la Suprema Corte, etc.</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Señalan que el expediente de averiguación previa proveniente de la FEVIM (fuero federal), fue recibido en el fuero estatal por la Procuraduría del Estado de México el 15 de julio de 2009 y recién el 10 de marzo de 2010, la Subprocuraduría General envió a la Dirección General de Visitadurías la indagatoria para su “prosecución” y “determinación conforme a derecho”. A pesar del tiempo transcurrido, indican que las investigaciones continúan estáticas y sin avance. Asimismo, afirman que a pesar de haber sido autorizados como representantes de la coadyuvancia, tampoco se les permitió acceder a las investigaciones.</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Por otro lado, indican que las presuntas víctimas también interpusieron denuncias individuales que, sostienen, a la fecha han sido ineficaces. Sólo en 2 de los 11 casos las autoridades estatales habrían ejercido acción penal. Específicamente, en el caso de Ana María Velasco Rodríguez se abrió proceso penal contra un policía que ella identificó como uno de sus agresores. Al respecto, manifiestan que para la legislación penal aplicable en el Estado de México, coaccionar a alguien para que realice una felación no era una conducta constitutiva del delito de violación al momento de los hechos, por lo que el policía fue procesado por el delito de “Actos libidinosos”. Afirman que el presunto agresor fue absuelto de todos los cargos el 19 de febrero de 2009, mediante una resolución de amparo que dejó sin efecto la sentencia y la resolución de segunda instancia que lo condenaba, bajo el argumento que no se acreditaba plenamente la responsabilidad penal del policía, a pesar, según los peticionarios, de haber sido identificado por la presunta víctima.</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En cuanto al caso de María Patricia Romero Hernández, sostienen que el 15 de junio de 2006 se consignó a 21 policías del Estado de México por el delito de abuso de autoridad  (causa penal 59/06 en el Juzgado Penal de Tenango del Valle) y no por el delito de tortura. Indican que el agente del ministerio público en este caso consideró en diversas ocasiones a la presunta víctima como denunciante y no como víctima, lo cual limitó su participación en el proceso. Según los peticionarios, a la mayoría se les exculpó durante el proceso y el 19 de febrero de 2010, el juez de primera instancia dictó sentencia absolutoria a favor de todos los procesados.  Asimismo, indican que no se permitió a la denunciante y la coadyuvancia intervenir en el procedimiento.</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Los peticionarios manifiestan que a pesar de que la tortura como delito se encuentra tipificado tanto a nivel federal como estatal, las averiguaciones fueron abiertas para investigar actos de “abuso de autoridad” o “actos libidinosos”. De acuerdo a los peticionarios, las autoridades no investigan hechos denunciados como tortura y a título de información señalan que la Procuraduría General de la República, entre enero de 1994 y julio de 2010, reportó 2 sentencias condenatorias por tortura y 81 sentencias de abuso de autoridad.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Los peticionarios indican que la Suprema Corte de Justicia de la Nación  investigó los hechos de este caso a través de una Comisión Investigadora y emitió  una resolución no vinculante, señalando violaciones a los derechos humanos, sin determinar responsabilidades penales ni sanción a responsables de manera individual. Según los peticionarios, su intervención fue de carácter extraordinario y ajeno a su función jurisdiccional. Informan además que la Comisión Nacional de Derechos Humanos inició una queja de oficio sobre los hechos y que el 16 de octubre de 2006 emitió la Recomendación  38/2006, en el que dio por acreditadas diversas violaciones a los derechos humanos, incluidas las agresiones sexuales que padecieron las presuntas víctimas.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Respecto del agotamiento de los recursos internos, indican que se aplican las excepciones al agotamiento debido a que existe un retardo injustificado en los mismos, y a que no existe proceso legal que permita avanzar en investigaciones adecuadas e imparciales. Respecto del retardo injustificado, alegan que el Estado pretende justificar el retardo aduciendo la complejidad de las investigaciones. Sin embargo, los peticionarios indican que los procedimientos iniciados a nivel estatal fueron por delitos menores y archivados en abril de 2007. En el ámbito federal, la Fiscalía Especial no consignó a los presuntos responsables y declinó competencia a favor del Estado de México el 13 de julio de 2009. Después de un largo periodo de inacción, indican que la Subprocuraduría General, recién el 10 de marzo de 2010 remitió a la Dirección General de Visitadurías las actuaciones para su prosecución. Es decir, sostienen que luego de más de cuatro años desde que ocurrieron los hechos, las investigaciones no han arrojado resultados y las autoridades han actuado negligentemente.</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Cuestionan la imparcialidad en la investigación por declaraciones públicas de autoridades mexicanas, quienes habrían descalificado a las presuntas víctimas. Sostienen que la falta de debida diligencia de las autoridades en el proceso y la tipificación errónea de las conductas denunciadas, genera un cuadro “ilusorio” para brindar justicia y reparación a las presuntas víctimas.</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Por otro lado, sostienen que el recurso de amparo que el Estado alega debe ser agotado, es un recurso de naturaleza extraordinaria que no requiere ser agotado debido a que las presuntas víctimas habían intentado un proceso penal, que el propio Estado debe impulsar. Sin perjuicio de ello, afirman que respecto de la interposición de un recurso de amparo por la declinación de competencia del fuero federal al fuero estatal, la jurisprudencia prevaleciente de la Suprema Corte indica que la declinación de competencia no violenta garantías individuales. Igualmente, alegan que no procede el amparo frente a la decisión de reserva de una investigación, debido a que el artículo 158 de la Ley de Amparo establece que sólo procede el amparo directo contra sentencias o laudos definitivos. En cuanto a la interposición del recurso de amparo por las víctimas en un proceso penal, afirman que son supuestos limitados relativos a la reparación del daño o a la responsabilidad civil y a resoluciones del Ministerio Público que confirmen el no ejercicio o desistimiento de la acción penal y no procede respecto de una sentencia considerada desfavorable.</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Agregan que las resoluciones de la Comisión Nacional de Derechos Humanos y de la Suprema Corte de Justicia antes referidas, no son vinculantes ni son recursos adecuados para remediar las violaciones a los derechos humanos denunciadas. Indican que la Suprema Corte intervino a través de una investigación de car</w:t>
      </w:r>
      <w:r>
        <w:rPr>
          <w:rFonts w:cs="Arial" w:ascii="Univers" w:hAnsi="Univers"/>
          <w:sz w:val="20"/>
          <w:szCs w:val="20"/>
          <w:lang w:val="es-ES"/>
        </w:rPr>
        <w:t>ácter extraordinario y ajeno a su función jurisdiccional.</w:t>
      </w:r>
    </w:p>
    <w:p>
      <w:pPr>
        <w:pStyle w:val="Heading2"/>
        <w:keepNext w:val="false"/>
        <w:tabs>
          <w:tab w:val="clear" w:pos="1440"/>
        </w:tabs>
        <w:ind w:left="1440" w:hanging="720"/>
        <w:rPr>
          <w:rFonts w:ascii="Univers" w:hAnsi="Univers" w:cs="Univers"/>
          <w:b w:val="false"/>
          <w:b w:val="false"/>
          <w:sz w:val="20"/>
          <w:szCs w:val="20"/>
          <w:lang w:val="es-ES"/>
        </w:rPr>
      </w:pPr>
      <w:r>
        <w:rPr>
          <w:rFonts w:cs="Univers"/>
          <w:b w:val="false"/>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El Estado alega que la petición no debe ser admitida porque los peticionarios no han agotado los recursos internos disponibles, ya que la indagatoria continúa abierta. Asimismo, manifiesta que no se han configurado las excepciones para el no agotamiento de recursos interno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Según el Estado, el 3 y 4 de mayo de 2006 hubo enfrentamientos entre la fuerza pública del Estado de México y la policía federal preventiva con comerciantes, pobladores y miembros de organizaciones civiles, por el desalojo de floricultores que se instalaron sin permiso en las afueras del mercado de Texcoco, Estado de México, lo que dio lugar a bloqueos de carreteras.  Durante el enfrentamiento, 11 policías municipales y 6 civiles resultaron heridos, 207 civiles fueron detenidos y puestos a disposición de las autoridades judiciales.</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Con motivo de los hechos, sostiene que se iniciaron investigaciones ante la Procuraduría General de la República y la Procuraduría del Estado de México. Según el Estado, a nivel federal, las investigaciones estuvieron a cargo de la FEVIM, que realizó 350 diligencias, entre declaraciones y ratificaciones de denuncias de las presuntas víctimas, dictámenes médicos-psicológicos, entre otros. Asimismo, manifiesta que se realizaron diligencias para determinar la presunta comisión del delito de tortura. Debido a que se determinó la probable responsabilidad de agentes estatales del ámbito local, el 15 de julio de 2009 se remitió a la Procuraduría del Estado de México, la totalidad de las constancias que conformaban la averiguación PGR/FEVIM/03/05-2006 y se acumuló en una misma averiguación en el fuero estatal (TOL/DR/I/466/2006). Esta averiguación en el fuero estatal fue abierta para investigar la probable comisión del delito de abuso de autoridad que pudiera ser atribuible a agentes del Estado.  Paralelamente, la Procuraduría del Estado de México había dado inicio a otra averiguación TOL/DR/I/470/2006 en contra de quienes resulten responsables por los hechos ocurridos los días 3 y 4 de mayo en Texcoco y San Salvador Atenco, que fue también acumulada a la averiguación TOL/DR/I/466/2006 por tratarse de hechos relacionados entre sí.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El Estado indica que se han desahogado diversas diligencias pero la complejidad del asunto ha retrasado el proceso penal. Asimismo, debido a falta de elementos para determinar la responsabilidad penal, la autoridad ministerial estatal acordó la reserva de la investigación el 8 de marzo de 2007. Posteriormente, señala que el 11 de febrero de 2008, el agente del Ministerio Público habilitado para integrar las averiguaciones previas derivadas de los hechos ocurridos en Texcoco y San Salvador de Atenco volvió a acordar la reserva. El 1 de junio de 2010, se presentó un estudio jurídico de la indagatoria por la Dirección General de Visitadurías, en el que se ordenó su inmediata reapertura. Para ello se determinó sacar de la reserva la investigación reactivando el proceso penal, a fin de esclarecer la participación de los responsables. A partir de la reactivación, la Procuraduría del Estado de México ha tomado las declaraciones de 25 de los 30 elementos policíacos que iban en los tres autobuses donde se reportaron posibles abusos sexuales. Asimismo, detalla una serie de diligencias que se han sugerido practicar para avanzar en las investigacione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En cuanto al proceso penal instaurado contra un policía estatal por su probable responsabilidad por el delito de actos libidinosos en agravio de Ana María Velasco Rodríguez, informa que culminó con una sentencia absolutoria emitida por la Segunda Sala Unitaria Penal del H. Tribunal Superior de Justicia del Estado de México.</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Igualmente se instauró un proceso penal contra diversos funcionarios estatales por su probable responsabilidad en la comisión del delito de abuso de autoridad en agravio de la administración pública (causa penal 59/2006). En este caso, sostiene que el 27 de noviembre de 2009 se declaró cerrada la instrucción y posteriormente (sin indicar fecha) se dictó sentencia absolutoria por falta de certeza jurídica respecto de la presunta comisión de los delitos imputados.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Según el Estado, no se ha obstaculizado la participación de los peticionarios en el proceso penal. Indica que si bien los peticionarios coadyuvaron en las investigaciones no siempre han colaborado. Específicamente, refiere a la negativa de algunas presuntas víctimas a someterse a la práctica del Dictamen psicológico para casos de posible tortura en aplicación del Protocolo de Estambul, lo que ha contribuido al retraso de las investigacione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Asimismo, manifiesta que la Suprema Corte de Justicia de la Nación, en uso de sus facultades de investigación y la Comisión Nacional de Derechos Humanos, realizaron investigaciones con la finalidad de determinar posibles violaciones a los derechos humanos. Respecto de la investigación de la Suprema Corte, indica que se concluyó que existieron violaciones a la garantías individuales durante los hechos ocurridos los días 3 y 4 de mayo de 2006 en Texcoco y San Salvador de Atenco, pero dichas violaciones no fueron resultado del cumplimiento de instrucciones deliberadas de autoridades estatales, sino de una situación </w:t>
      </w:r>
      <w:r>
        <w:rPr>
          <w:rFonts w:cs="Univers" w:ascii="Univers" w:hAnsi="Univers"/>
          <w:i/>
          <w:sz w:val="20"/>
          <w:szCs w:val="20"/>
          <w:lang w:val="es-ES"/>
        </w:rPr>
        <w:t>de facto</w:t>
      </w:r>
      <w:r>
        <w:rPr>
          <w:rFonts w:cs="Univers" w:ascii="Univers" w:hAnsi="Univers"/>
          <w:sz w:val="20"/>
          <w:szCs w:val="20"/>
          <w:lang w:val="es-ES"/>
        </w:rPr>
        <w:t xml:space="preserve"> que salió de su control.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En cuanto a la investigación realizada por la Comisión Nacional de Derechos Humanos, indica que la CNDH envió a visitadores adjuntos y a peritos médicos adscritos a la Comisión al lugar de los hechos y al centro “Santiaguito” para realizar estudios valorativos, aplicando el Protocolo de Estambul. Señala que realizaron fichas individuales de las personas que fueron detenidas, incluidas las presuntas víctimas. Indica que en su informe preliminar de 22 de mayo de 2006 la CNDH documentó la existencia de posibles violaciones a los derechos humanos y en su recomendación 38/2006 emitió recomendaciones a las autoridades del Estado de México y a otras autoridades. Afirma que posteriormente la CNDH reconoció que las autoridades estatales llevaron a cabo acciones suficientes para el seguimiento de las recomendaciones y las dio por cumplida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Respecto del agotamiento de los recursos internos, sostiene que no se han agotado los recursos internos y por tanto la petición debería ser declarada inadmisible. Específicamente, hace referencia a que los peticionarios no interpusieron el juicio de amparo indirecto y posteriormente el recurso de revisión en caso de no haber obtenido resultados favorables en la sentencia de amparo indirecto. Adicionalmente, en caso que se admitiera el amparo indirecto y se ordenara la reposición del procedimiento, si el juez dictara una sentencia definitiva desfavorable para los peticionarios procedería el amparo directo. Argumenta que la investigación penal se encuentra en marcha y reafirma su compromiso para continuar con las investigaciones hasta llegar a la verdad de los hechos, determinar responsabilidades individuales y sancionar a los responsables. </w:t>
      </w:r>
    </w:p>
    <w:p>
      <w:pPr>
        <w:pStyle w:val="Normal"/>
        <w:suppressAutoHyphens w:val="true"/>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Respecto de la alegada falta de imparcialidad, aduce que se basa en declaraciones a medios de comunicación. Sobre la tipificación penal, manifiesta que el delito de tortura se encuentra tipificado en la Ley para Prevenir y Sancionar la Tortura del Estado de México promulgada en 1994. En cuanto al retardo injustificado, manifiesta que el caso en particular representa un desafío por las dificultades para establecer identidades específicas de probables responsables y vincularlos con actos determinados.</w:t>
        <w:tab/>
      </w:r>
    </w:p>
    <w:p>
      <w:pPr>
        <w:pStyle w:val="Heading2"/>
        <w:tabs>
          <w:tab w:val="clear" w:pos="1440"/>
        </w:tabs>
        <w:ind w:left="0" w:hanging="0"/>
        <w:rPr>
          <w:rFonts w:ascii="Univers" w:hAnsi="Univers" w:cs="Univers"/>
          <w:sz w:val="20"/>
          <w:szCs w:val="20"/>
          <w:lang w:val="es-ES"/>
        </w:rPr>
      </w:pPr>
      <w:r>
        <w:rPr>
          <w:rFonts w:cs="Univers"/>
          <w:sz w:val="20"/>
          <w:szCs w:val="20"/>
          <w:lang w:val="es-ES"/>
        </w:rPr>
      </w:r>
    </w:p>
    <w:p>
      <w:pPr>
        <w:pStyle w:val="Heading2"/>
        <w:tabs>
          <w:tab w:val="clear" w:pos="1440"/>
        </w:tabs>
        <w:ind w:left="720" w:hanging="0"/>
        <w:rPr>
          <w:sz w:val="20"/>
          <w:szCs w:val="20"/>
          <w:lang w:val="es-ES"/>
        </w:rPr>
      </w:pPr>
      <w:r>
        <w:rPr>
          <w:sz w:val="20"/>
          <w:szCs w:val="20"/>
          <w:lang w:val="es-ES"/>
        </w:rPr>
        <w:t>IV.</w:t>
        <w:tab/>
        <w:t>ANÁLISIS SOBR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4"/>
        </w:numPr>
        <w:ind w:left="1440" w:hanging="720"/>
        <w:rPr>
          <w:rStyle w:val="Heading2CharChar"/>
          <w:rFonts w:cs="Arial"/>
          <w:sz w:val="20"/>
          <w:szCs w:val="20"/>
          <w:lang w:val="es-ES"/>
        </w:rPr>
      </w:pPr>
      <w:r>
        <w:rPr>
          <w:rStyle w:val="Heading2CharChar"/>
          <w:b/>
          <w:sz w:val="20"/>
          <w:szCs w:val="20"/>
          <w:lang w:val="es-ES"/>
        </w:rPr>
        <w:t xml:space="preserve">Competencia </w:t>
      </w:r>
    </w:p>
    <w:p>
      <w:pPr>
        <w:pStyle w:val="Normal"/>
        <w:suppressAutoHyphens w:val="true"/>
        <w:jc w:val="both"/>
        <w:rPr>
          <w:rStyle w:val="Heading2CharChar"/>
          <w:rFonts w:ascii="Univers" w:hAnsi="Univers" w:cs="Univers"/>
          <w:sz w:val="20"/>
          <w:szCs w:val="20"/>
          <w:lang w:val="es-ES"/>
        </w:rPr>
      </w:pPr>
      <w:r>
        <w:rPr/>
      </w:r>
    </w:p>
    <w:p>
      <w:pPr>
        <w:pStyle w:val="Normal"/>
        <w:numPr>
          <w:ilvl w:val="0"/>
          <w:numId w:val="5"/>
        </w:numPr>
        <w:suppressAutoHyphens w:val="true"/>
        <w:ind w:left="0" w:firstLine="720"/>
        <w:jc w:val="both"/>
        <w:rPr>
          <w:rFonts w:ascii="Univers" w:hAnsi="Univers" w:cs="Univers"/>
          <w:sz w:val="20"/>
          <w:szCs w:val="20"/>
          <w:lang w:val="es-ES"/>
        </w:rPr>
      </w:pPr>
      <w:r>
        <w:rPr>
          <w:rFonts w:cs="Univers" w:ascii="Univers" w:hAnsi="Univers"/>
          <w:sz w:val="20"/>
          <w:szCs w:val="20"/>
          <w:lang w:val="es-ES"/>
        </w:rPr>
        <w:t xml:space="preserve">Los peticionarios se encuentran facultados, en principio, por el artículo 44 de la Convención Americana para presentar peticiones ante la Comisión.  La petición señala como presuntas víctimas a personas individu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respectivamente.  Asimismo, México ratificó la Convención de Belem do Pará el 12 de noviembre de 1998 y la Convención Interamericana para Prevenir y Sancionar la Tortura el 22 de junio de 1987.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la petición.  Asimismo, la Comisión tiene competencia </w:t>
      </w:r>
      <w:r>
        <w:rPr>
          <w:rFonts w:cs="Univers" w:ascii="Univers" w:hAnsi="Univers"/>
          <w:i/>
          <w:iCs/>
          <w:sz w:val="20"/>
          <w:szCs w:val="20"/>
          <w:lang w:val="es-ES"/>
        </w:rPr>
        <w:t>ratione loci</w:t>
      </w:r>
      <w:r>
        <w:rPr>
          <w:rFonts w:cs="Univers" w:ascii="Univers" w:hAnsi="Univers"/>
          <w:sz w:val="20"/>
          <w:szCs w:val="20"/>
          <w:lang w:val="es-ES"/>
        </w:rPr>
        <w:t xml:space="preserve"> para conocer la petición, por cuanto en ella se alegan violaciones de derechos protegidos por la Convención Americana, la Convención de Belém do Pará y la Convención Interamericana para Prevenir y Sancionar la Tortura, que habrían tenido lugar dentro del territorio de México, Estado Parte en dichos tratados.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uppressAutoHyphens w:val="true"/>
        <w:ind w:left="0" w:firstLine="720"/>
        <w:jc w:val="both"/>
        <w:rPr/>
      </w:pPr>
      <w:r>
        <w:rPr>
          <w:rFonts w:cs="Univers" w:ascii="Univers" w:hAnsi="Univers"/>
          <w:sz w:val="20"/>
          <w:szCs w:val="20"/>
          <w:lang w:val="es-ES"/>
        </w:rPr>
        <w:t xml:space="preserve">La Comisión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Convención Americana, la Convención de Belém do Pará y la Convención Interamericana para Prevenir y Sancionar la Tortura ya se encontraban en vigor para el Estado en la fecha en que habrían ocurrido los hechos alegados en la petición.  Finalmente, la Comisión tiene competencia </w:t>
      </w:r>
      <w:r>
        <w:rPr>
          <w:rFonts w:cs="Univers" w:ascii="Univers" w:hAnsi="Univers"/>
          <w:i/>
          <w:iCs/>
          <w:sz w:val="20"/>
          <w:szCs w:val="20"/>
          <w:lang w:val="es-ES"/>
        </w:rPr>
        <w:t>ratione materiae</w:t>
      </w:r>
      <w:r>
        <w:rPr>
          <w:rFonts w:cs="Univers" w:ascii="Univers" w:hAnsi="Univers"/>
          <w:sz w:val="20"/>
          <w:szCs w:val="20"/>
          <w:lang w:val="es-ES"/>
        </w:rPr>
        <w:t>, porque en la petición se denuncian posibles violaciones a derechos humanos protegidos por la Convención Americana, la Convención de Belém do Pará y la Convención Interamericana para Prevenir y Sancionar la Tortura. </w:t>
      </w:r>
    </w:p>
    <w:p>
      <w:pPr>
        <w:pStyle w:val="Heading2"/>
        <w:keepNext w:val="false"/>
        <w:tabs>
          <w:tab w:val="clear" w:pos="1440"/>
        </w:tabs>
        <w:ind w:left="0" w:hanging="0"/>
        <w:rPr>
          <w:rFonts w:ascii="Univers" w:hAnsi="Univers" w:eastAsia="Times New Roman" w:cs="Univers"/>
          <w:b w:val="false"/>
          <w:b w:val="false"/>
          <w:sz w:val="20"/>
          <w:szCs w:val="20"/>
          <w:lang w:val="es-ES"/>
        </w:rPr>
      </w:pPr>
      <w:r>
        <w:rPr>
          <w:rFonts w:eastAsia="Times New Roman" w:cs="Univers"/>
          <w:b w:val="false"/>
          <w:sz w:val="20"/>
          <w:szCs w:val="20"/>
          <w:lang w:val="es-ES"/>
        </w:rPr>
      </w:r>
    </w:p>
    <w:p>
      <w:pPr>
        <w:pStyle w:val="Heading2"/>
        <w:numPr>
          <w:ilvl w:val="2"/>
          <w:numId w:val="4"/>
        </w:numPr>
        <w:ind w:left="1440" w:hanging="720"/>
        <w:rPr>
          <w:sz w:val="20"/>
          <w:szCs w:val="20"/>
          <w:lang w:val="es-ES"/>
        </w:rPr>
      </w:pPr>
      <w:r>
        <w:rPr>
          <w:rStyle w:val="Heading2CharChar"/>
          <w:b/>
          <w:sz w:val="20"/>
          <w:szCs w:val="20"/>
          <w:lang w:val="es-ES"/>
        </w:rPr>
        <w:t>Requisitos de Admisibil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3"/>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18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En el presente caso, el Estado sostiene que la investigación de los hechos se encuentra pendiente, no se han agotado los recursos de la jurisdicción interna y los peticionarios no interpusieron un</w:t>
      </w:r>
      <w:r>
        <w:rPr>
          <w:b w:val="false"/>
          <w:bCs w:val="false"/>
          <w:sz w:val="20"/>
          <w:szCs w:val="20"/>
          <w:lang w:val="es-ES"/>
        </w:rPr>
        <w:t xml:space="preserve"> juicio de amparo indirecto. Por su parte, los </w:t>
      </w:r>
      <w:r>
        <w:rPr>
          <w:b w:val="false"/>
          <w:sz w:val="20"/>
          <w:szCs w:val="20"/>
          <w:lang w:val="es-ES"/>
        </w:rPr>
        <w:t>peticionarios argumentan que se aplica la excepción al agotamiento de los recursos de jurisdicción interna porque que existe un retardo injustificado.</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La Comisión observa que han pasado cinco años desde que los hechos denunciados ocurrieron sin que a la fecha de la elaboración del presente informe, el Estado haya presentado información concreta sobre las medidas dispuestas para el avance de las investigaciones.  A nivel federal, ambas partes han indicado que la FEVIMTRA declinó su competencia a favor del fuero estatal el 13 de julio de 2009, es decir, tres años después desde que se dio inicio a la investigación. Desde esa fecha hasta el 10 de marzo de 2010, cuando se remiten las actuaciones a la Dirección General de Visitadurías, la CIDH nota que según la información disponible la investigación estuvo inactiva. Paralelamente, en el ámbito estatal, la CIDH nota que la Mesa Primera de la Dirección de Responsabilidades de la Procuraduría del Estado de México abrió dos averiguaciones que fueron posteriormente acumuladas en la averiguación TOL/DR/I/466/2006 el 11 de mayo de 2006. Sin embargo, debido a la falta de elementos para determinar la responsabilidad penal así como tipificar el delito de tortura, el 8 de marzo de 2007, la autoridad ministerial acordó la reserva de la investigación.</w:t>
      </w:r>
    </w:p>
    <w:p>
      <w:pPr>
        <w:pStyle w:val="Heading2"/>
        <w:keepNext w:val="false"/>
        <w:tabs>
          <w:tab w:val="clear" w:pos="1440"/>
        </w:tabs>
        <w:ind w:left="18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 xml:space="preserve">Respecto de avances a partir del 10 de marzo de 2010 que conducirían a esclarecer los hechos y a sancionar a los responsables, el Estado sólo ha informado sobre la toma de declaración de 25 de los 30 elementos policíacos que iban en los autobuses donde se reportaron varias de las presuntas agresiones sexuales. Asimismo, </w:t>
      </w:r>
      <w:r>
        <w:rPr>
          <w:b w:val="false"/>
          <w:color w:val="000000"/>
          <w:sz w:val="20"/>
          <w:szCs w:val="20"/>
          <w:lang w:val="es-ES"/>
        </w:rPr>
        <w:t>se limita a mencionar algunas diligencias que se encuentran pendientes de realización, más no presenta información específica que permita concluir que la investigación esté tramitada oportunamente.</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rFonts w:cs="Bookman Old Style"/>
          <w:b w:val="false"/>
          <w:b w:val="false"/>
          <w:iCs/>
          <w:sz w:val="20"/>
          <w:szCs w:val="20"/>
          <w:lang w:val="es-ES"/>
        </w:rPr>
      </w:pPr>
      <w:r>
        <w:rPr>
          <w:b w:val="false"/>
          <w:sz w:val="20"/>
          <w:szCs w:val="20"/>
          <w:lang w:val="es-ES"/>
        </w:rPr>
        <w:t>Por otro lado, la CIDH observa que sólo en 2 de las 11 denuncias presentadas en este caso, las autoridades han ejercido acción penal. En el caso de Ana María Velasco Rodríguez, el presunto agresor fue absuelto del cargo de “delitos libidinosos” mediante resolución de amparo de fecha 19 de febrero de 2009 que dejó sin efecto la sentencia y la resolución de segunda instancia que lo condenaba. Esta información no ha sido controvertida por el Estado. En el caso de María Patricia Romero, se abrió investigación por el delito de abuso de autoridad, pero no en agravio de la presunta víctima, sino  de la administración pública, y el 15 de junio de 2006 se consignaron a 21 policías del Estado de México que fueron absueltos mediante sentencia de primera instancia del 19 de febrero de 2010. Esta información no ha sido controvertida por el Estado.</w:t>
      </w:r>
    </w:p>
    <w:p>
      <w:pPr>
        <w:pStyle w:val="Heading2"/>
        <w:keepNext w:val="false"/>
        <w:tabs>
          <w:tab w:val="clear" w:pos="1440"/>
        </w:tabs>
        <w:ind w:left="0" w:hanging="0"/>
        <w:rPr>
          <w:rFonts w:cs="Bookman Old Style"/>
          <w:b w:val="false"/>
          <w:b w:val="false"/>
          <w:iCs/>
          <w:sz w:val="20"/>
          <w:szCs w:val="20"/>
          <w:lang w:val="es-ES"/>
        </w:rPr>
      </w:pPr>
      <w:r>
        <w:rPr>
          <w:rFonts w:cs="Bookman Old Style"/>
          <w:b w:val="false"/>
          <w:iCs/>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 xml:space="preserve">Sobre el particular, la CIDH observa que, en los casos en los que se alega tortura, que es un delito penal procesable de oficio en México, el recurso adecuado y efectivo es normalmente una investigación y proceso penal y el Estado tiene la obligación de promover e impulsar </w:t>
      </w:r>
      <w:bookmarkStart w:id="0" w:name="_ftnref4"/>
      <w:r>
        <w:rPr>
          <w:b w:val="false"/>
          <w:sz w:val="20"/>
          <w:szCs w:val="20"/>
          <w:lang w:val="es-ES"/>
        </w:rPr>
        <w:t>los mismos.</w:t>
      </w:r>
      <w:bookmarkEnd w:id="0"/>
      <w:r>
        <w:rPr>
          <w:b w:val="false"/>
          <w:sz w:val="20"/>
          <w:szCs w:val="20"/>
          <w:lang w:val="es-ES"/>
        </w:rPr>
        <w:t xml:space="preserve"> En este caso ninguno de los procesos que se iniciaron fueron por el delito de “tortura” sino más bien por el delito “abuso de autoridad” o “actos libidinosos”. Asimismo, observa que cuando se determinó la reserva de la investigación en el fuero estatal el 8 de marzo de 2007 se señaló la falta de elementos para tipificar el delito de tortura.</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Respecto de la participación de la Suprema Corte de Justicia de la Nación, la CIDH observa que su intervención no fue de carácter jurisdiccional. Sobre la participación de la Comisión Nacional de Derechos Humanos, la CIDH nota que dicho organismo no es una instancia jurisdiccional y por tanto no constituye un recurso judicial en el sentido del artículo 46 de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 xml:space="preserve">La Comisión observa que, a más de 5 años de ocurridos los hechos materia de este caso, aún están siendo realizadas diversas diligencias de investigación a efectos de determinar responsabilidades. Considera la CIDH que dicho lapso es suficientemente extenso como para aplicar la excepción al agotamiento de los recursos domésticos, de conformidad con lo establecido en el artículo 46.2.c. de la Convenció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b w:val="false"/>
          <w:i/>
          <w:iCs/>
          <w:sz w:val="20"/>
          <w:szCs w:val="20"/>
          <w:lang w:val="es-ES"/>
        </w:rPr>
        <w:t>vis á vis</w:t>
      </w:r>
      <w:r>
        <w:rPr>
          <w:b w:val="false"/>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tabs>
          <w:tab w:val="clear" w:pos="1440"/>
        </w:tabs>
        <w:ind w:left="0" w:firstLine="720"/>
        <w:rPr>
          <w:rFonts w:eastAsia="Times New Roman"/>
          <w:b w:val="false"/>
          <w:b w:val="false"/>
          <w:bCs w:val="false"/>
          <w:sz w:val="20"/>
          <w:szCs w:val="20"/>
          <w:lang w:val="es-ES"/>
        </w:rPr>
      </w:pPr>
      <w:r>
        <w:rPr>
          <w:rFonts w:eastAsia="Times New Roman"/>
          <w:b w:val="false"/>
          <w:bCs w:val="false"/>
          <w:sz w:val="20"/>
          <w:szCs w:val="20"/>
          <w:lang w:val="es-ES"/>
        </w:rPr>
      </w:r>
    </w:p>
    <w:p>
      <w:pPr>
        <w:pStyle w:val="Heading2"/>
        <w:tabs>
          <w:tab w:val="clear" w:pos="1440"/>
        </w:tabs>
        <w:ind w:left="0" w:firstLine="720"/>
        <w:rPr>
          <w:bCs w:val="false"/>
          <w:sz w:val="20"/>
          <w:szCs w:val="20"/>
          <w:lang w:val="es-ES"/>
        </w:rPr>
      </w:pPr>
      <w:r>
        <w:rPr>
          <w:bCs w:val="false"/>
          <w:sz w:val="20"/>
          <w:szCs w:val="20"/>
          <w:lang w:val="es-ES"/>
        </w:rPr>
        <w:t>2.</w:t>
        <w:tab/>
        <w:t>Plazo de presentación de la petición</w:t>
      </w:r>
    </w:p>
    <w:p>
      <w:pPr>
        <w:pStyle w:val="Heading2"/>
        <w:keepNext w:val="false"/>
        <w:tabs>
          <w:tab w:val="clear" w:pos="1440"/>
        </w:tabs>
        <w:ind w:left="180" w:hanging="0"/>
        <w:rPr>
          <w:rFonts w:eastAsia="Times New Roman"/>
          <w:b w:val="false"/>
          <w:b w:val="false"/>
          <w:bCs w:val="false"/>
          <w:sz w:val="20"/>
          <w:szCs w:val="20"/>
          <w:lang w:val="es-ES"/>
        </w:rPr>
      </w:pPr>
      <w:r>
        <w:rPr>
          <w:rFonts w:eastAsia="Times New Roman"/>
          <w:b w:val="false"/>
          <w:bCs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rFonts w:eastAsia="Times New Roman"/>
          <w:b w:val="false"/>
          <w:sz w:val="20"/>
          <w:szCs w:val="20"/>
          <w:lang w:val="es-ES"/>
        </w:rPr>
        <w:t>Con relación al requisito contemplado en el artículo 46.1.b de la Convención, conforme al cual la petición debe ser presentada dentro del plazo de seis meses a partir de que la víctima sea notificada de la decisión definitiva que haya agotado los recursos internos, la Comisión considera que tampoco resulta aplicable el cumplimiento de tal plazo, toda vez que la petición fue presentada dentro del plazo razonable mencionado en el artículo 32.2 de su Reglamento para los casos en los cuales no se ha dictado sentencia firme con anterioridad a la presentación de la petición.</w:t>
      </w:r>
    </w:p>
    <w:p>
      <w:pPr>
        <w:pStyle w:val="Heading2"/>
        <w:tabs>
          <w:tab w:val="clear" w:pos="1440"/>
        </w:tabs>
        <w:ind w:left="0" w:firstLine="720"/>
        <w:rPr>
          <w:rFonts w:eastAsia="MS Mincho;Arial Unicode MS"/>
          <w:b w:val="false"/>
          <w:b w:val="false"/>
          <w:bCs w:val="false"/>
          <w:sz w:val="20"/>
          <w:szCs w:val="20"/>
          <w:lang w:val="es-ES"/>
        </w:rPr>
      </w:pPr>
      <w:r>
        <w:rPr>
          <w:rFonts w:eastAsia="MS Mincho;Arial Unicode MS"/>
          <w:b w:val="false"/>
          <w:bCs w:val="false"/>
          <w:sz w:val="20"/>
          <w:szCs w:val="20"/>
          <w:lang w:val="es-ES"/>
        </w:rPr>
      </w:r>
    </w:p>
    <w:p>
      <w:pPr>
        <w:pStyle w:val="Heading2"/>
        <w:tabs>
          <w:tab w:val="clear" w:pos="1440"/>
        </w:tabs>
        <w:ind w:left="0" w:firstLine="720"/>
        <w:rPr>
          <w:sz w:val="20"/>
          <w:szCs w:val="20"/>
          <w:lang w:val="es-ES"/>
        </w:rPr>
      </w:pPr>
      <w:r>
        <w:rPr>
          <w:rFonts w:eastAsia="MS Mincho;Arial Unicode MS"/>
          <w:bCs w:val="false"/>
          <w:sz w:val="20"/>
          <w:szCs w:val="20"/>
          <w:lang w:val="es-ES"/>
        </w:rPr>
        <w:t xml:space="preserve">3. </w:t>
        <w:tab/>
      </w:r>
      <w:r>
        <w:rPr>
          <w:bCs w:val="false"/>
          <w:sz w:val="20"/>
          <w:szCs w:val="20"/>
          <w:lang w:val="es-ES"/>
        </w:rPr>
        <w:t>Duplicación de procedimientos y cosa juzgada internacional</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rFonts w:eastAsia="Times New Roman"/>
          <w:b w:val="false"/>
          <w:b w:val="false"/>
          <w:bCs w:val="false"/>
          <w:sz w:val="20"/>
          <w:szCs w:val="20"/>
          <w:lang w:val="es-ES"/>
        </w:rPr>
      </w:pPr>
      <w:r>
        <w:rPr>
          <w:rFonts w:eastAsia="Times New Roman"/>
          <w:b w:val="false"/>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3"/>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4"/>
      </w:r>
      <w:r>
        <w:rPr>
          <w:b w:val="false"/>
          <w:sz w:val="20"/>
          <w:szCs w:val="20"/>
          <w:lang w:val="es-ES"/>
        </w:rPr>
        <w:t>.</w:t>
      </w:r>
    </w:p>
    <w:p>
      <w:pPr>
        <w:pStyle w:val="Heading2"/>
        <w:keepNext w:val="false"/>
        <w:tabs>
          <w:tab w:val="clear" w:pos="1440"/>
        </w:tabs>
        <w:ind w:left="0" w:hanging="0"/>
        <w:rPr>
          <w:rFonts w:eastAsia="Times New Roman"/>
          <w:b w:val="false"/>
          <w:b w:val="false"/>
          <w:iCs/>
          <w:sz w:val="20"/>
          <w:szCs w:val="20"/>
          <w:lang w:val="es-ES"/>
        </w:rPr>
      </w:pPr>
      <w:r>
        <w:rPr>
          <w:rFonts w:eastAsia="Times New Roman"/>
          <w:b w:val="false"/>
          <w:iCs/>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iCs/>
          <w:sz w:val="20"/>
          <w:szCs w:val="20"/>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 xml:space="preserve">En este caso, la CIDH considera que los hechos alegados respecto de las presuntas víctimas, en caso de resultar probados, podrían caracterizar presuntas violaciones de los derechos garantizados en los artículos 5, 7, 8, 11 y 25 de la Convención Americana, en conexión con los artículos 1.1 y 2 de dicho instrumento. Asimismo, considera que los hechos expuestos respecto de la naturaleza discriminatoria de la violencia sexual alegadamente ejercida contra las presuntas víctimas, así como el tratamiento que recibieron durante las detenciones y después como denunciantes, podría caracterizar una presunta violación al artículo 24 de la Convención Americana, en conexión con los artículos 1.1 y 2 del mismo instrumento. Igualmente, la CIDH considera que los hechos expuestos podrían caracterizar posibles violaciones al artículo 7 de la Convención de Belém do Pará. La CIDH decide además declarar el caso admisible sobre la presunta violación de los derechos consagrados en los artículos 1, 6 y 8 de la Convención Interamericana para Prevenir y Sancionar la Tortur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sz w:val="20"/>
          <w:szCs w:val="20"/>
          <w:lang w:val="es-ES"/>
        </w:rPr>
        <w:t>CONCLUSION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La Comisión concluye que tiene competencia para conocer el fondo de este caso y que la petición es admisible de conformidad con los artículos 46 y 47 de la Convención Americana y decide continuar con el análisis de fondo relativo a la supuesta violación de los artículos 5, 7, 8, 11, 24 y 25 en concordancia con los artículos 1.1 y 2 de dicho tratado, así como del artículo 7 de la Convención de Belém do Pará respecto de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y Suhelen Gabriela Cuevas Jaramillo.  La CIDH decide además declarar el caso admisible sobre la presunta violación de los derechos consagrados en los artículos 1, 6 y 8 de la Convención Interamericana para Prevenir y Sancionar la Tortura.</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ind w:left="0" w:firstLine="720"/>
        <w:rPr>
          <w:rFonts w:eastAsia="Times New Roman"/>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eastAsia="Times New Roman" w:cs="Univers"/>
          <w:b/>
          <w:b/>
          <w:bCs/>
          <w:sz w:val="20"/>
          <w:szCs w:val="20"/>
          <w:lang w:val="es-ES"/>
        </w:rPr>
      </w:pPr>
      <w:r>
        <w:rPr>
          <w:rFonts w:eastAsia="Times New Roman"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admisible la presente petición en cuanto se refiere a presuntas violaciones de los derechos reconocidos en los artículos 5, 7, 8, 11, 24 y 25  en concordancia con los artículos 1.1 y 2 de dicho tratado, así como del artículo 7 de la Convención de Belém do Pará respecto de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y Suhelen Gabriela Cuevas Jaramillo. Asimismo, decide declarar el caso admisible sobre la presunta violación de los derechos consagrados en los artículos 1, 6 y 8 de la Convención Interamericana para Prevenir y Sancionar la Tortura.</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ES" w:eastAsia="en-US"/>
        </w:rPr>
        <w:t>Dado y firmado en la ciudad de Washington, D.C., a los 2 días del mes de noviembre de 2011.  (Firmado): Dinah Shelton, Presidenta; Rodrigo Escobar Gil, Segundo Vicepresidente;</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y María Silvia Guillén, Miembros de la Comisión.</w:t>
      </w:r>
      <w:r>
        <w:rPr>
          <w:rFonts w:cs="Arial" w:ascii="Univers" w:hAnsi="Univers"/>
          <w:sz w:val="20"/>
          <w:lang w:val="es-E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8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Univers" w:hAnsi="Univers" w:cs="Univers"/>
      <w:b/>
      <w:sz w:val="20"/>
    </w:rPr>
  </w:style>
  <w:style w:type="character" w:styleId="WW8Num3z1">
    <w:name w:val="WW8Num3z1"/>
    <w:qFormat/>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30:00Z</dcterms:created>
  <dc:creator>OAS</dc:creator>
  <dc:description/>
  <cp:keywords/>
  <dc:language>en-US</dc:language>
  <cp:lastModifiedBy>ghansen</cp:lastModifiedBy>
  <cp:lastPrinted>2011-11-17T13:32:00Z</cp:lastPrinted>
  <dcterms:modified xsi:type="dcterms:W3CDTF">2012-02-22T17:06:00Z</dcterms:modified>
  <cp:revision>4</cp:revision>
  <dc:subject/>
  <dc:title>Informe No. 158/11</dc:title>
</cp:coreProperties>
</file>