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lang w:val="es-ES"/>
        </w:rPr>
        <w:t>INFORME No. 55/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12.160</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Ú</w:t>
      </w:r>
    </w:p>
    <w:p>
      <w:pPr>
        <w:pStyle w:val="Normal"/>
        <w:numPr>
          <w:ilvl w:val="0"/>
          <w:numId w:val="0"/>
        </w:numPr>
        <w:jc w:val="center"/>
        <w:outlineLvl w:val="0"/>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Juan de Mata Jara Berrospi</w:t>
      </w:r>
    </w:p>
    <w:p>
      <w:pPr>
        <w:pStyle w:val="Normal"/>
        <w:jc w:val="both"/>
        <w:rPr>
          <w:rFonts w:ascii="Univers" w:hAnsi="Univers" w:cs="Univers"/>
          <w:b/>
          <w:b/>
          <w:bCs/>
          <w:sz w:val="20"/>
          <w:lang w:val="es-ES"/>
        </w:rPr>
      </w:pPr>
      <w:r>
        <w:rPr>
          <w:rFonts w:cs="Univers" w:ascii="Univers" w:hAnsi="Univers"/>
          <w:b/>
          <w:bC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VIOLACIONES ALEGADAS:</w:t>
        <w:tab/>
      </w:r>
      <w:r>
        <w:rPr>
          <w:rFonts w:cs="Univers" w:ascii="Univers" w:hAnsi="Univers"/>
          <w:sz w:val="20"/>
          <w:lang w:val="es-ES"/>
        </w:rPr>
        <w:t>No indica</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 xml:space="preserve">7 de junio de 1999 </w:t>
      </w:r>
    </w:p>
    <w:p>
      <w:pPr>
        <w:pStyle w:val="Normal"/>
        <w:ind w:hanging="2160"/>
        <w:jc w:val="both"/>
        <w:rPr>
          <w:rFonts w:ascii="Univers" w:hAnsi="Univers" w:cs="Univers"/>
          <w:sz w:val="20"/>
          <w:lang w:val="es-ES"/>
        </w:rPr>
      </w:pPr>
      <w:r>
        <w:rPr>
          <w:rFonts w:cs="Univers" w:ascii="Univers" w:hAnsi="Univers"/>
          <w:sz w:val="20"/>
          <w:lang w:val="es-ES"/>
        </w:rPr>
      </w:r>
    </w:p>
    <w:p>
      <w:pPr>
        <w:pStyle w:val="Normal"/>
        <w:ind w:hanging="2160"/>
        <w:jc w:val="center"/>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pPr>
      <w:r>
        <w:rPr>
          <w:rFonts w:cs="Univers" w:ascii="Univers" w:hAnsi="Univers"/>
          <w:b/>
          <w:sz w:val="20"/>
          <w:lang w:val="es-ES"/>
        </w:rPr>
        <w:t>I.</w:t>
        <w:tab/>
        <w:t>POSICIÓN DEL PETICIONARI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El peticionario y presunta víctima afirmó que el 10 de julio de 1993 fue detenido cuando transitaba por una zona del Distrito de Comas en la que se efectuaba un operativo de patrullaje policial. Al solicitar su identificación personal, un grupo de policías le habrían decomisado material periodístico (fotos y planos) relacionados con asesinatos de estudiantes y un profesor de la Universidad Nacional de Educación Enrique Guzmán y Valle – La Cantuta, perpetrados por integrantes de las fuerzas de seguridad. Se indica que los documentos que portaba en relación con los asesinatos en La Cantuta eran de dominio público y habían sido difundidos por medios periodísticos. Se aduce que los funcionarios policiales consideraron que ese material estaba relacionado con actividad “subversiva”, por lo que la presunta víctima fue trasladada a instalaciones de la Dirección Nacional Contra el Terrorismo (DINCOT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El peticionario afirmó que luego de permanecer aislado durante 15 días en calabozos de la DINCOTE, fue presentado a un Juzgado de Instrucción bajo la acusación del delito de apología al terrorismo. Señaló que el 16 de noviembre de 1994 la Sala Penal Especial de la Corte Superior de Lima le condenó a 20 años de prisión por el referido delito. El peticionario alegó haber presentado un recurso de nulidad, el cual fue desestimado por la Corte Suprema de Justicia mediante ejecutoria de 31 de mayo de 1996. Según la información presentada, la presunta víctima no pudo conocer la identidad de los magistrados que actuaron en el juicio seguido en su contra.</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 xml:space="preserve">Finalmente, el señor Juan de Mata Jara afirmó que el Poder Ejecutivo peruano desestimó varios pedidos de concesión del indulto presidencial.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 xml:space="preserve">Afirmó que la presunta víctima fue detenida en un operativo de la DINCOTE con el fin de desarticular el comando propagandístico de la agrupación insurgente Sendero Luminoso. En el marco de ese operativo, agentes de la Policía Nacional habrían allanado un inmueble en el Distrito de Comas, en donde operaría el referido comando. Según lo señalado por el Estado, el señor Juan de Mata Jara fue detenido mientras llegaba a las instalaciones del inmueble, y que del resultado de las investigaciones posteriores se le encontró responsabilidad por el delito de apología al terrorismo.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El Estado destacó que la ejecutoria de la Corte Suprema de Justicia que puso fin al proceso penal contra el señor Juan de Mata Jara, le fue notificada en septiembre de 1996, en tanto que la presentación de la petición ante la Comisión Interamericana fue presentada más de dos años después. Al respecto, solicitó que la CIDH la declare inadmisible en virtud del artículo 46.1.b) de la Convención Americana.</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TRÁMITE ANTE LA CIDH</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La petición fue recibida en noviembre de 1998 y registrada bajo el número 12.155. El 7 de junio 1999 fue trasladada al Estado, otorgándosele un plazo de noventa días para que presentase su respuesta, de conformidad con el Reglamento de la CIDH entonces vigente. El 15 de noviembre de 1999 el Estado presentó su respuesta y el 5 de mayo de 2000 remitió información adicional. A su vez, el peticionario remitió un escrito adicional el 3 de enero de 2000.</w:t>
      </w:r>
      <w:r>
        <w:rPr>
          <w:rFonts w:cs="Univers" w:ascii="Univers" w:hAnsi="Univers"/>
          <w:sz w:val="20"/>
          <w:highlight w:val="cyan"/>
          <w:lang w:val="es-ES"/>
        </w:rPr>
        <w:t xml:space="preserv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outlineLvl w:val="0"/>
        <w:rPr/>
      </w:pPr>
      <w:r>
        <w:rPr>
          <w:rFonts w:cs="Univers" w:ascii="Univers" w:hAnsi="Univers"/>
          <w:sz w:val="20"/>
          <w:lang w:val="es-ES"/>
        </w:rPr>
        <w:t>El  6 de octubre de 2010 la CIDH solicitó información actualizada al peticionario y advirtió que de no recibir respuesta en el plazo de un mes, podría considerar el archivo del expediente, de conformidad con el artículo 48.1.b) de la Convención Americana.</w:t>
      </w:r>
    </w:p>
    <w:p>
      <w:pPr>
        <w:pStyle w:val="Normal"/>
        <w:numPr>
          <w:ilvl w:val="0"/>
          <w:numId w:val="0"/>
        </w:numPr>
        <w:jc w:val="both"/>
        <w:outlineLvl w:val="0"/>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s>
        <w:ind w:left="0" w:firstLine="720"/>
        <w:jc w:val="both"/>
        <w:outlineLvl w:val="0"/>
        <w:rPr>
          <w:rFonts w:ascii="Univers" w:hAnsi="Univers" w:cs="Univers"/>
          <w:sz w:val="20"/>
          <w:lang w:val="es-ES"/>
        </w:rPr>
      </w:pPr>
      <w:r>
        <w:rPr>
          <w:rFonts w:cs="Univers" w:ascii="Univers" w:hAnsi="Univers"/>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s>
        <w:ind w:left="0" w:firstLine="720"/>
        <w:jc w:val="both"/>
        <w:outlineLvl w:val="0"/>
        <w:rPr/>
      </w:pPr>
      <w:r>
        <w:rPr>
          <w:rFonts w:cs="Univers" w:ascii="Univers" w:hAnsi="Univers"/>
          <w:sz w:val="20"/>
          <w:lang w:val="es-ES"/>
        </w:rPr>
        <w:t>En el caso en referencia, el peticionario no ha respondido a la solicitud de información efectuada por la CIDH el 6 de octubre de 2010. En vista de ello, del trascurso de más de 11 años desde la última comunicación del peticionario, y dado que la información disponible no es suficiente para adoptar una decisión sobre la admisibilidad o inadmisibilidad de la denuncia, la CIDH decide archivarla, de conformidad con los artículos 48.1.b) de la Convención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numPr>
          <w:ilvl w:val="0"/>
          <w:numId w:val="0"/>
        </w:numPr>
        <w:jc w:val="both"/>
        <w:outlineLvl w:val="0"/>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3:00Z</dcterms:created>
  <dc:creator/>
  <dc:description/>
  <cp:keywords/>
  <dc:language>en-US</dc:language>
  <cp:lastModifiedBy>ghansen</cp:lastModifiedBy>
  <cp:lastPrinted>2011-03-31T20:35:00Z</cp:lastPrinted>
  <dcterms:modified xsi:type="dcterms:W3CDTF">2012-01-19T17:26:00Z</dcterms:modified>
  <cp:revision>5</cp:revision>
  <dc:subject/>
  <dc:title>Informe No. 55/11</dc:title>
</cp:coreProperties>
</file>