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
        </w:rPr>
      </w:pPr>
      <w:r>
        <w:rPr>
          <w:rFonts w:cs="Univers" w:ascii="Univers" w:hAnsi="Univers"/>
          <w:b/>
          <w:sz w:val="20"/>
          <w:lang w:val="es-ES"/>
        </w:rPr>
        <w:t>INFORME No. 49/11</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TICIÓN 12.163</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U</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23 de marz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both"/>
        <w:outlineLvl w:val="0"/>
        <w:rPr>
          <w:rFonts w:ascii="Univers" w:hAnsi="Univers" w:cs="Univers"/>
          <w:bCs/>
          <w:sz w:val="20"/>
          <w:lang w:val="es-ES"/>
        </w:rPr>
      </w:pPr>
      <w:r>
        <w:rPr>
          <w:rFonts w:cs="Univers" w:ascii="Univers" w:hAnsi="Univers"/>
          <w:b/>
          <w:sz w:val="20"/>
          <w:lang w:val="es-ES"/>
        </w:rPr>
        <w:t>PRESUNTA VÍCTIMA:</w:t>
        <w:tab/>
        <w:tab/>
        <w:tab/>
      </w:r>
      <w:r>
        <w:rPr>
          <w:rFonts w:cs="Univers" w:ascii="Univers" w:hAnsi="Univers"/>
          <w:sz w:val="20"/>
          <w:lang w:val="es-ES"/>
        </w:rPr>
        <w:t>Leif Leonidas Avendaño Cama</w:t>
      </w:r>
    </w:p>
    <w:p>
      <w:pPr>
        <w:pStyle w:val="Normal"/>
        <w:jc w:val="both"/>
        <w:rPr>
          <w:rFonts w:ascii="Univers" w:hAnsi="Univers" w:cs="Univers"/>
          <w:b/>
          <w:b/>
          <w:bCs/>
          <w:sz w:val="20"/>
          <w:lang w:val="es-ES"/>
        </w:rPr>
      </w:pPr>
      <w:r>
        <w:rPr>
          <w:rFonts w:cs="Univers" w:ascii="Univers" w:hAnsi="Univers"/>
          <w:b/>
          <w:bCs/>
          <w:sz w:val="20"/>
          <w:lang w:val="es-ES"/>
        </w:rPr>
      </w:r>
    </w:p>
    <w:p>
      <w:pPr>
        <w:pStyle w:val="Normal"/>
        <w:jc w:val="both"/>
        <w:rPr/>
      </w:pPr>
      <w:r>
        <w:rPr>
          <w:rFonts w:cs="Univers" w:ascii="Univers" w:hAnsi="Univers"/>
          <w:b/>
          <w:sz w:val="20"/>
          <w:lang w:val="es-ES"/>
        </w:rPr>
        <w:t>PETICIONARIO:</w:t>
        <w:tab/>
        <w:tab/>
        <w:tab/>
      </w:r>
      <w:r>
        <w:rPr>
          <w:rFonts w:cs="Univers" w:ascii="Univers" w:hAnsi="Univers"/>
          <w:sz w:val="20"/>
          <w:lang w:val="es-ES"/>
        </w:rPr>
        <w:t>Alicia Bustamante Muñiz</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 xml:space="preserve">VIOLACIONES ALEGADAS:         </w:t>
        <w:tab/>
      </w:r>
      <w:r>
        <w:rPr>
          <w:rFonts w:cs="Univers" w:ascii="Univers" w:hAnsi="Univers"/>
          <w:sz w:val="20"/>
          <w:lang w:val="es-ES"/>
        </w:rPr>
        <w:t>Artículos 5, 7, 8 y 25 de la Convención Americana sobre Derechos Humanos</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7 de junio de 1999</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L PETICIONARI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Se alega que el 26 de septiembre de 1996 fue arrestado Leif Leonidas Avendaño Cama por la Dirección Nacional contra el Terrorismo, (en adelante “DINCOTE”), acusado de pertenecer al grupo insurgente autodenominado Partido Comunista del Perú – Sendero Luminoso. </w:t>
      </w:r>
    </w:p>
    <w:p>
      <w:pPr>
        <w:pStyle w:val="Normal"/>
        <w:numPr>
          <w:ilvl w:val="0"/>
          <w:numId w:val="0"/>
        </w:numPr>
        <w:jc w:val="both"/>
        <w:outlineLvl w:val="0"/>
        <w:rPr>
          <w:rFonts w:ascii="Univers" w:hAnsi="Univers" w:cs="Univers"/>
          <w:sz w:val="20"/>
          <w:lang w:val="es-ES"/>
        </w:rPr>
      </w:pPr>
      <w:r>
        <w:rPr>
          <w:rFonts w:eastAsia="Univers" w:cs="Univers" w:ascii="Univers" w:hAnsi="Univers"/>
          <w:sz w:val="20"/>
          <w:lang w:val="es-ES"/>
        </w:rPr>
        <w:t xml:space="preserve"> </w:t>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peticionario afirmó que durante su detención en instalaciones de la DINCOTE, la presunta víctima fue incomunicada, torturada y obligada a autoinculparse por el delito de traición a la patria. Agregó que fue procesada sin las garantías de un debido proceso y finalmente condenada a cadena perpetua y otras penas accesorias, mediante sentencia de 20 de noviembre de 1996 confirmada en última instancia el 31 de julio de 1997. Sostuvo que las pruebas que sustentan dicha condena sólo se basaron en los propios testimonios del acusado y de otros privados de libertad que se acogieron al beneficio de la Ley de Arrepentimiento. Manifestó que dicha ley facilitó la práctica, por parte de personas ya condenadas, de incriminar a terceros con el objeto de reducir sus propias penas.</w:t>
      </w:r>
    </w:p>
    <w:p>
      <w:pPr>
        <w:pStyle w:val="Normal"/>
        <w:numPr>
          <w:ilvl w:val="0"/>
          <w:numId w:val="0"/>
        </w:numPr>
        <w:ind w:left="720" w:hanging="0"/>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Se indica que contra la condena la presunta víctima interpuso un recurso extraordinario de revisión, el cual fue desestimado por la Corte Suprema de Justicia Militar el 25 de febrero de 1998, notificándose dicha decisión el 2 de octubre del mismo añ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Señaló que debía declararse inadmisible por extemporánea la petición, teniendo presente el plazo de 6 meses para la presentación de peticiones previsto en el artículo 46.1.b) de la Convención Americana. Según el Estado, los recursos señalados como agotados por la peticionaria no son los idóneos y, por ende, el plazo para presentar la petición comienza a regir desde la notificación de la sentencia condenatoria de fecha 31 de julio de 1997. Sin embargo, destacó que la petición no fue presentada sino hasta el 31 de marzo de 1999, transcurriendo aproximadamente 2 años.</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 xml:space="preserve">TRÁMITE ANTE LA CIDH </w:t>
        <w:tab/>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El 31 de marzo de 1999 se recibió la petición inicial, la cual fue registrada bajo el número 12.163. El 7 de junio de 1999 la Comisión dio traslado de la petición al Estado y, de conformidad con su Reglamento entonces vigente, le requirió la presentación de información en el plazo de 90 días. </w:t>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peticionario presentó comunicaciones adicionales con fechas 27 de abril, 1 de septiembre, 20 de octubre de 1999, 27 de enero y 6 de marzo de 2000. A su vez, el Estado presentó sus observaciones con fechas 3 de septiembre y 2 de diciembre de 1999 así como los días 25 y 29 de agosto de 2000.</w:t>
      </w:r>
    </w:p>
    <w:p>
      <w:pPr>
        <w:pStyle w:val="Normal"/>
        <w:numPr>
          <w:ilvl w:val="0"/>
          <w:numId w:val="0"/>
        </w:numPr>
        <w:ind w:left="720" w:hanging="0"/>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6 de octubre de 2010 la CIDH solicitó al peticionario información actualizada o cualquier observación adicional para la presente petición, indicando que de no recibirlas en el plazo de un mes, podría considerar el archivo de la petición, de conformidad con el artículo 48.1.b) de la Convención Americana.</w:t>
      </w:r>
    </w:p>
    <w:p>
      <w:pPr>
        <w:pStyle w:val="Normal"/>
        <w:widowControl/>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 xml:space="preserve">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A pesar de la solicitud de información actualizada formulada por la CIDH con fecha 6 de octubre de 2010, la peticionaria no ha remitido escritos adicionales. En estas circunstancias, y en vista de que la información disponible no es suficiente para adoptar una decisión sobre admisibilidad o inadmisibilidad de la petición, la CIDH decide archivarla de conformidad con los artículos 48.1 b) de la Convención Americana y 42.1 de su Reglament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42:00Z</dcterms:created>
  <dc:creator>OAS USER</dc:creator>
  <dc:description/>
  <cp:keywords/>
  <dc:language>en-US</dc:language>
  <cp:lastModifiedBy>ghansen</cp:lastModifiedBy>
  <cp:lastPrinted>2011-03-31T20:22:00Z</cp:lastPrinted>
  <dcterms:modified xsi:type="dcterms:W3CDTF">2012-01-19T17:26:00Z</dcterms:modified>
  <cp:revision>6</cp:revision>
  <dc:subject/>
  <dc:title>Informe No. 49/11</dc:title>
</cp:coreProperties>
</file>