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lang w:val="es-ES"/>
        </w:rPr>
      </w:pPr>
      <w:r>
        <w:rPr>
          <w:rFonts w:cs="Arial" w:ascii="Univers" w:hAnsi="Univers"/>
          <w:b/>
          <w:sz w:val="20"/>
          <w:szCs w:val="20"/>
          <w:lang w:val="es-ES"/>
        </w:rPr>
        <w:t>INFORME No. 95/12</w:t>
      </w:r>
    </w:p>
    <w:p>
      <w:pPr>
        <w:pStyle w:val="Normal"/>
        <w:jc w:val="center"/>
        <w:rPr/>
      </w:pPr>
      <w:r>
        <w:rPr>
          <w:rFonts w:cs="Arial" w:ascii="Univers" w:hAnsi="Univers"/>
          <w:sz w:val="20"/>
          <w:szCs w:val="20"/>
          <w:lang w:val="es-ES"/>
        </w:rPr>
        <w:t>DECISIÓN DE ARCHIVO</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PETICIÓN 372-00</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ARGENTINA</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8 de noviembre de 2012</w:t>
      </w:r>
    </w:p>
    <w:p>
      <w:pPr>
        <w:pStyle w:val="Normal"/>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S VÍCTIMAS</w:t>
      </w:r>
      <w:r>
        <w:rPr>
          <w:rFonts w:cs="Arial" w:ascii="Univers" w:hAnsi="Univers"/>
          <w:sz w:val="20"/>
          <w:szCs w:val="20"/>
          <w:lang w:val="es-ES"/>
        </w:rPr>
        <w:tab/>
        <w:t>Alejandra Graciela Acost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PETICIONARIO:</w:t>
        <w:tab/>
        <w:tab/>
        <w:tab/>
      </w:r>
      <w:r>
        <w:rPr>
          <w:rFonts w:cs="Arial" w:ascii="Univers" w:hAnsi="Univers"/>
          <w:sz w:val="20"/>
          <w:szCs w:val="20"/>
          <w:lang w:val="es-ES"/>
        </w:rPr>
        <w:t>Luis María Clau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w:t>
        <w:tab/>
        <w:t xml:space="preserve">El peticionario hace referencia a la presunta violación del artículo </w:t>
      </w:r>
      <w:r>
        <w:rPr>
          <w:rFonts w:cs="Univers" w:ascii="Univers" w:hAnsi="Univers"/>
          <w:sz w:val="20"/>
          <w:szCs w:val="20"/>
          <w:lang w:val="es-ES"/>
        </w:rPr>
        <w:t>5.1 en relación con el artículo 1.1 de la Convención Americana sobre Derechos Human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Univers" w:ascii="Univers" w:hAnsi="Univers"/>
          <w:b/>
          <w:sz w:val="20"/>
          <w:szCs w:val="20"/>
          <w:lang w:val="es-ES_tradnl"/>
        </w:rPr>
        <w:t>INICIO DE TRÁMITE</w:t>
      </w:r>
      <w:r>
        <w:rPr>
          <w:rFonts w:cs="Arial" w:ascii="Univers" w:hAnsi="Univers"/>
          <w:sz w:val="20"/>
          <w:szCs w:val="20"/>
          <w:lang w:val="es-ES"/>
        </w:rPr>
        <w:t>:</w:t>
        <w:tab/>
        <w:tab/>
        <w:tab/>
        <w:t>14 de enero de 2002</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0"/>
        </w:numPr>
        <w:ind w:firstLine="720"/>
        <w:jc w:val="both"/>
        <w:outlineLvl w:val="0"/>
        <w:rPr/>
      </w:pPr>
      <w:r>
        <w:rPr>
          <w:rFonts w:cs="Arial" w:ascii="Univers" w:hAnsi="Univers"/>
          <w:b/>
          <w:sz w:val="20"/>
          <w:szCs w:val="20"/>
          <w:lang w:val="es-ES"/>
        </w:rPr>
        <w:t>I.</w:t>
        <w:tab/>
        <w:t>POSICIÓN DEL PETICIONARI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17 de julio de 2000, la Comisión Interamericana de Derechos Humanos </w:t>
      </w:r>
      <w:r>
        <w:rPr>
          <w:rFonts w:cs="Univers" w:ascii="Univers" w:hAnsi="Univers"/>
          <w:sz w:val="20"/>
          <w:szCs w:val="20"/>
          <w:lang w:val="es-ES_tradnl"/>
        </w:rPr>
        <w:t xml:space="preserve">(en adelante “la Comisión” o “CIDH”) </w:t>
      </w:r>
      <w:r>
        <w:rPr>
          <w:rFonts w:cs="Arial" w:ascii="Univers" w:hAnsi="Univers"/>
          <w:sz w:val="20"/>
          <w:szCs w:val="20"/>
          <w:lang w:val="es-ES"/>
        </w:rPr>
        <w:t>recibió la denuncia presentada por Luis María Claus (en adelante “el peticionario”), en representación de Alejandra Graciela Acosta (en adelante la “presunta víctima”) contra la República de Argentina (en adelante “el Estado” o “Argentina”), por la presunta violación de su derecho a la integridad personal contenido en el artículo 5.1 en relación con el artículo 1.1 de la Convención Americana sobre Derechos Humanos. El peticionario alegó que las autoridades judiciales indebidamente declararon que el Instituto de Obra Médico Asistencial (en adelante el “IOMA”) no debía indemnizar a la presunta víctima en relación con las diversas irregularidades en la asistencia médica recibida antes y después de la cesárea practicada por personal médico vinculado al IOMA, lo cual derivó en la pérdida de su úter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peticionario afirmó que la presunta víctima estaba afiliada obligatoriamente al IOMA, el cual dependía del Ministerio de Salud de la Provincia de Buenos Aires, y que en marzo de 1987 concurrió a atenderse al Centro Médico Privado Modelo, S.A., una de las clínicas que el IOMA le daba como opción, debido a que estaba embarazada. Agregó que la presunta víctima, posteriormente a que el Dr. Alberto E. Manuale, galeno del IOMA, le confirmara que tenía un embarazo de dos meses, se efectuó controles periódicos mensuales de abril a septiembre de 1987. Indicó que el 4 de septiembre de 1987, dicho doctor le confirmó que debía practicarse una cesáre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Señaló que, tanto en el Centro Médico Privado Modelo, S.A. como en otra clínica a la que posteriormente acudió, le indicaron que debía pagar un honorario diferencial, sin que la atención de su parto quedara cubierta al 100% conforme al plan-materno infantil del IOMA. Agregó que, la presunta víctima tuvo que pedir un préstamo para pagar el diferencial y ser atendida en el Centro Médico Privado Modelo, S.A. El peticionario indicó que el 14 de septiembre de 1987 se efectuó la cesárea, naciendo su hij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Afirmó que, pese a los dolores y a la fiebre que tenía, fue dada de alta el 18 de septiembre de 1987, y que tuvo que ser internada en la clínica nuevamente, siendo atendida hasta el 21 de septiembre. Alegó que posteriormente tuvo hemorragias y metrorragias que no fueron debidamente atendidas, dándola de alta en dos ocasiones, hasta que el 27 de octubre fue operada en el Centro Médico Privado Modelo, S.A. por el Dr. Alberto E. Manuale, el cual le extirpó el útero, perdiendo la posibilidad de tener hij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Indicó que la presunta víctima acudió a los tribunales a demandar la responsabilidad civil del Dr. Alberto E. Manuale, del Centro Médico Privado Modelo, S.A. y del IOMA, la cual fue declarada por los jueces de primera y segunda instancia, a efecto de que indemnizaran a la presunta víctima, destacando que la cesárea fue adelantada injustificadamente y que el IOMA tenía la obligación de brindar un adecuado servicio de salud asistiendo a sus afiliados a través de las clínicas y los médicos asociados. Sin embargo, señaló que la Suprema Corte de la Provincia de Buenos Aires, ante el recurso interpuesto por el IOMA, exoneró a dicho organismo del pago de la indemnización y la Corte Suprema de Justicia de la Nación declaró inadmisible el recurso extraordinario interpuesto contra dicha deci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Alegó que en 1988 el Ministro de Salud de la Provincia de Buenos Aires había reconocido que según estadísticas del IOMA algunas clínicas abusaban de la práctica de cesáreas, dado que en éstas participan anestesiólogos y auxiliantes que facturan sus intervenciones, poniendo en peligro la vida y la salud de las pacientes y/o de los neonatos. Sostuvo que en Argentina a los empelados públicos se les retiene una fracción de su sueldo para mantener un sistema de salud que en lugar de proteger a sus trabajadores, lucra con ellos y, como en el caso de la presunta víctima, exponen a las personas al riesgo de sufrir daños en su integridad física. Argumentó que el Estado violó el derecho a la integridad física y a la salud de la presunta víctima, dado que debía condenarse al IOMA a indemnizarla. Finalmente, alegó que la denuncia había sido presentada dentro del plazo de seis meses contado a partir de la notificación de la sentencia de 9 de marzo de 2000 de la Corte Suprema de Justicia de la Na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Estado solicitó a la Comisión que declarara la petición inadmisible dado que los hechos expuestos por el peticionario no caracterizaban una violación a los derechos humanos y lo que en realidad </w:t>
      </w:r>
      <w:r>
        <w:rPr>
          <w:rFonts w:cs="Arial" w:ascii="Univers" w:hAnsi="Univers"/>
          <w:color w:val="000000"/>
          <w:sz w:val="20"/>
          <w:szCs w:val="20"/>
          <w:shd w:fill="FFFFFF" w:val="clear"/>
          <w:lang w:val="es-ES"/>
        </w:rPr>
        <w:t xml:space="preserve">el peticionario </w:t>
      </w:r>
      <w:r>
        <w:rPr>
          <w:rFonts w:cs="Arial" w:ascii="Univers" w:hAnsi="Univers"/>
          <w:sz w:val="20"/>
          <w:szCs w:val="20"/>
          <w:lang w:val="es-ES"/>
        </w:rPr>
        <w:t xml:space="preserve">estaría pretendiendo es </w:t>
      </w:r>
      <w:r>
        <w:rPr>
          <w:rFonts w:cs="Arial" w:ascii="Univers" w:hAnsi="Univers"/>
          <w:color w:val="000000"/>
          <w:sz w:val="20"/>
          <w:szCs w:val="20"/>
          <w:shd w:fill="FFFFFF" w:val="clear"/>
          <w:lang w:val="es-ES"/>
        </w:rPr>
        <w:t>que la Comisión actuara como una “cuarta instancia judicial”, revisando las valoraciones de hecho y derecho emitidas por los tribunales nacionales. Asimismo, el Estado solicitó el archivo de la peti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color w:val="000000"/>
          <w:sz w:val="20"/>
          <w:szCs w:val="20"/>
          <w:shd w:fill="FFFFFF" w:val="clear"/>
          <w:lang w:val="es-ES"/>
        </w:rPr>
        <w:t xml:space="preserve">Asimismo, el Estado alegó que el reclamo del peticionario reposa en la discrepancia con el resultado de la contienda judicial que desestimó la responsabilidad civil del IOMA, sin perjuicio de dejar firme la correspondiente a los otros demandados. Argumentó que la peticionaria tuvo acceso a los tribunales, logró obtener en primera y segunda instancia una reparación civil por los daños sufridos, habiéndose condenado solidariamente al pago de dicha indemnización a todos aquéllos que tuvieron responsabilidad objetiva o subjetiva en el resultado dañoso. Indicó que la </w:t>
      </w:r>
      <w:r>
        <w:rPr>
          <w:rFonts w:cs="Arial" w:ascii="Univers" w:hAnsi="Univers"/>
          <w:sz w:val="20"/>
          <w:szCs w:val="20"/>
          <w:lang w:val="es-ES"/>
        </w:rPr>
        <w:t>Suprema Corte de la Provincia de Buenos Aires consideró que el IOMA no podría ser responsabilizado civilmente y alegó que el mero hecho de que uno de los demandados ante los tribunales internos no haya sido condenado en solidaridad con el resto de los encartados, carece de entidad e idoneidad para sustentar su denuncia, toda vez que tal circunstancia obedece a la interpretación jurídica de la Suprema Corte de la Provincia de Buenos Aires con la que, evidentemente, discrepa 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II.</w:t>
        <w:tab/>
        <w:t>TRÁMITE ANTE LA CIDH</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La petición fue recibida por la Comisión el 17 de julio de 2000. La CIDH trasladó la petición al Estado el 14 de enero de 2002 y le solicitó que enviara sus observac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El Estado, mediante comunicación del 23 de enero de 2002, solicitó que se computara a partir del 1º de febrero el plazo para presentar su contestación, en vista del receso judicial del mes de enero. Al respecto, la Comisión concedió al Estado un plazo de un mes contado a partir del 6 de febrero de 2002 para que presentara su contestación, la cual fue transmitida a la CIDH el 9 de abril de 2002. La Comisión trasladó al peticionario la respuesta del Estado el 6 de junio de 2002, solicitándole presentara las observaciones que considerara pertinent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Debido a la falta de comunicación posterior, el 18 de noviembre de 2011 la Comisión reiteró y anexó al peticionario su solicitud de información del 6 de junio de 2002, informándole que de no recibir respuesta en el plazo de seis meses, la CIDH podría archivar su cas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V.</w:t>
        <w:tab/>
        <w:t>FUNDAMENTO PARA LA DECISIÓN DE ARCHIV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Tanto el artículo 48.1.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PE"/>
        </w:rPr>
        <w:t>A la fecha, el peticionario no ha respondido a las solicitudes de información de la CIDH d</w:t>
      </w:r>
      <w:r>
        <w:rPr>
          <w:rFonts w:cs="Arial" w:ascii="Univers" w:hAnsi="Univers"/>
          <w:sz w:val="20"/>
          <w:szCs w:val="20"/>
          <w:lang w:val="es-ES"/>
        </w:rPr>
        <w:t>el 6 de junio de 2002 y del 18 de noviembre de 2011, no habiendo aportado información desde el 2002</w:t>
      </w:r>
      <w:r>
        <w:rPr>
          <w:rFonts w:cs="Arial" w:ascii="Univers" w:hAnsi="Univers"/>
          <w:sz w:val="20"/>
          <w:szCs w:val="20"/>
          <w:lang w:val="es-PE"/>
        </w:rPr>
        <w:t xml:space="preserve">. </w:t>
      </w:r>
      <w:r>
        <w:rPr>
          <w:rFonts w:cs="Univers" w:ascii="Univers" w:hAnsi="Univers"/>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1.b de la Convención Americana sobre Derechos Humanos así como el artículo 42 del Reglamento de la CIDH, decide archivar la presente petición</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8 días del mes de noviembre de 2012.  (Firmado): José de Jesús Orozco Henríquez,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1:00Z</dcterms:created>
  <dc:creator>OAS</dc:creator>
  <dc:description/>
  <cp:keywords/>
  <dc:language>en-US</dc:language>
  <cp:lastModifiedBy>ghansen</cp:lastModifiedBy>
  <cp:lastPrinted>2012-11-13T15:26:00Z</cp:lastPrinted>
  <dcterms:modified xsi:type="dcterms:W3CDTF">2013-01-17T17:54:00Z</dcterms:modified>
  <cp:revision>4</cp:revision>
  <dc:subject/>
  <dc:title>Informe No. 95/12</dc:title>
</cp:coreProperties>
</file>