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lang w:val="es-ES"/>
        </w:rPr>
      </w:pPr>
      <w:r>
        <w:rPr>
          <w:rFonts w:cs="Arial" w:ascii="Univers" w:hAnsi="Univers"/>
          <w:b/>
          <w:sz w:val="20"/>
          <w:szCs w:val="20"/>
          <w:lang w:val="es-ES"/>
        </w:rPr>
        <w:t>INFORME No. 92/12</w:t>
      </w:r>
    </w:p>
    <w:p>
      <w:pPr>
        <w:pStyle w:val="Normal"/>
        <w:jc w:val="center"/>
        <w:rPr/>
      </w:pPr>
      <w:r>
        <w:rPr>
          <w:rFonts w:cs="Arial" w:ascii="Univers" w:hAnsi="Univers"/>
          <w:sz w:val="20"/>
          <w:szCs w:val="20"/>
          <w:lang w:val="es-ES"/>
        </w:rPr>
        <w:t>DECISIÓN DE ARCHIVO</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PETICIÓN 200-02</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ARGENTINA</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8 de noviembre de 2012</w:t>
      </w:r>
    </w:p>
    <w:p>
      <w:pPr>
        <w:pStyle w:val="Normal"/>
        <w:rPr>
          <w:rFonts w:ascii="Univers" w:hAnsi="Univers" w:cs="Arial"/>
          <w:sz w:val="20"/>
          <w:szCs w:val="20"/>
          <w:lang w:val="es-ES"/>
        </w:rPr>
      </w:pPr>
      <w:r>
        <w:rPr>
          <w:rFonts w:cs="Arial" w:ascii="Univers" w:hAnsi="Univers"/>
          <w:sz w:val="20"/>
          <w:szCs w:val="20"/>
          <w:lang w:val="es-ES"/>
        </w:rPr>
      </w:r>
    </w:p>
    <w:p>
      <w:pPr>
        <w:pStyle w:val="Normal"/>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S VÍCTIMAS</w:t>
      </w:r>
      <w:r>
        <w:rPr>
          <w:rFonts w:cs="Arial" w:ascii="Univers" w:hAnsi="Univers"/>
          <w:sz w:val="20"/>
          <w:szCs w:val="20"/>
          <w:lang w:val="es-ES"/>
        </w:rPr>
        <w:tab/>
        <w:t>Mauricio Gerardo Rol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3600" w:hanging="3600"/>
        <w:jc w:val="both"/>
        <w:rPr>
          <w:rFonts w:ascii="Univers" w:hAnsi="Univers" w:cs="Arial"/>
          <w:sz w:val="20"/>
          <w:szCs w:val="20"/>
          <w:lang w:val="es-ES"/>
        </w:rPr>
      </w:pPr>
      <w:r>
        <w:rPr>
          <w:rFonts w:cs="Arial" w:ascii="Univers" w:hAnsi="Univers"/>
          <w:b/>
          <w:sz w:val="20"/>
          <w:szCs w:val="20"/>
          <w:lang w:val="es-ES"/>
        </w:rPr>
        <w:t>PETICIONARIA:</w:t>
        <w:tab/>
      </w:r>
      <w:r>
        <w:rPr>
          <w:rFonts w:cs="Arial" w:ascii="Univers" w:hAnsi="Univers"/>
          <w:sz w:val="20"/>
          <w:szCs w:val="20"/>
          <w:lang w:val="es-ES"/>
        </w:rPr>
        <w:t>Defensoría Oficial ante los Tribunales Orales en lo Federal Criminal de Argentin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w:t>
        <w:tab/>
        <w:t xml:space="preserve">La peticionaria hace referencia a presuntas violaciones de los artículos </w:t>
      </w:r>
      <w:r>
        <w:rPr>
          <w:rFonts w:cs="Univers" w:ascii="Univers" w:hAnsi="Univers"/>
          <w:sz w:val="20"/>
          <w:szCs w:val="20"/>
          <w:lang w:val="es-ES"/>
        </w:rPr>
        <w:t>5, 7, 8, 9, 23 y 25 de la Convención Americana sobre Derechos Humanos, con relación a los artículos 1.1 y 2 del mismo instrumento. De igual manera alega violaciones al artículo XXVI de la Declaración Americana de Derechos y Deberes del Hombr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Univers" w:ascii="Univers" w:hAnsi="Univers"/>
          <w:b/>
          <w:sz w:val="20"/>
          <w:szCs w:val="20"/>
          <w:lang w:val="es-ES_tradnl"/>
        </w:rPr>
        <w:t>INICIO DE TRÁMITE</w:t>
      </w:r>
      <w:r>
        <w:rPr>
          <w:rFonts w:cs="Arial" w:ascii="Univers" w:hAnsi="Univers"/>
          <w:sz w:val="20"/>
          <w:szCs w:val="20"/>
          <w:lang w:val="es-ES"/>
        </w:rPr>
        <w:t>:</w:t>
        <w:tab/>
        <w:tab/>
        <w:tab/>
        <w:t>16 de julio de 2008</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0"/>
        </w:numPr>
        <w:ind w:firstLine="720"/>
        <w:jc w:val="both"/>
        <w:outlineLvl w:val="0"/>
        <w:rPr>
          <w:rFonts w:ascii="Univers" w:hAnsi="Univers" w:cs="Arial"/>
          <w:b/>
          <w:b/>
          <w:sz w:val="20"/>
          <w:szCs w:val="20"/>
          <w:lang w:val="es-ES"/>
        </w:rPr>
      </w:pPr>
      <w:r>
        <w:rPr>
          <w:rFonts w:cs="Arial" w:ascii="Univers" w:hAnsi="Univers"/>
          <w:b/>
          <w:sz w:val="20"/>
          <w:szCs w:val="20"/>
          <w:lang w:val="es-ES"/>
        </w:rPr>
        <w:t>I.</w:t>
        <w:tab/>
        <w:t>POSICIÓN DE LA PETICIONARIA</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22 de marzo de 2002 la Comisión Interamericana de Derechos Humanos </w:t>
      </w:r>
      <w:r>
        <w:rPr>
          <w:rFonts w:cs="Univers" w:ascii="Univers" w:hAnsi="Univers"/>
          <w:sz w:val="20"/>
          <w:szCs w:val="20"/>
          <w:lang w:val="es-ES_tradnl"/>
        </w:rPr>
        <w:t xml:space="preserve">(en adelante “la Comisión” o “CIDH”) </w:t>
      </w:r>
      <w:r>
        <w:rPr>
          <w:rFonts w:cs="Arial" w:ascii="Univers" w:hAnsi="Univers"/>
          <w:sz w:val="20"/>
          <w:szCs w:val="20"/>
          <w:lang w:val="es-ES"/>
        </w:rPr>
        <w:t xml:space="preserve">recibió la denuncia presentada por la Defensoría Oficial ante los Tribunales Orales en lo Federal Criminal de Argentina, a favor del señor Mauricio Gerardo Rolón.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n la petición se señaló que la presunta víctima fue </w:t>
      </w:r>
      <w:r>
        <w:rPr>
          <w:rFonts w:cs="Univers" w:ascii="Univers" w:hAnsi="Univers"/>
          <w:sz w:val="20"/>
          <w:szCs w:val="20"/>
          <w:lang w:val="es-MX"/>
        </w:rPr>
        <w:t xml:space="preserve">condenado el 13 de octubre de 1999 a 25 años de reclusión por considerarlo coautor penalmente responsable del delito de homicidio en ocasión de robo. Se alegó que no se dio tratamiento a los planteos y pruebas de descargo presentados por la defensa del señor Rolón y que la condena se basó en dos testimonios contradictorios e incompatibles. Asimismo, se mencionó que no se tomaron en cuenta circunstancias atenuantes, tales como que el señor Rolón fue aprehendido por un crimen que cometió cuando tenía sólo 20 años, con problemas de salud y dos hijos pequeños. Agregó la petición que la sentencia de primera instancia no presenta argumentación que explique el por qué de la aplicación de la condena más grave establecida para este tipo de delitos.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Univers" w:ascii="Univers" w:hAnsi="Univers"/>
          <w:sz w:val="20"/>
          <w:szCs w:val="20"/>
          <w:lang w:val="es-MX"/>
        </w:rPr>
        <w:t xml:space="preserve">Respecto al agotamiento de recursos internos, la peticionaria informó que contra la resolución condenatoria se dedujo recurso de casación y, contra su rechazo, se interpuso recurso de queja. En ambas resoluciones denegatorias, las autoridades jurisdiccionales señalaron que la valoración de los elementos probatorios son una atribución propia del tribunal de mérito. En ese sentido, la peticionaria manifiesta que el tribunal superior se abstuvo de hacer una revisión sustantiva del fallo de primera instancia, violando así el derecho del señor Rolón a la doble instancia judicial. Por otra parte, aclara que el recurso de queja fue concedido parcialmente, en lo que respecta al agravio relativo a la fundamentación de la pena y, posteriormente, fue rechazado por la Cámara de Casación Penal señalando que los planteos de la defensa con relación al monto de la pena, no resultan aceptables pues ésta se mantiene dentro de la escala correspondiente. Contra ese pronunciamiento se interpuso recurso extraordinario, el cual fue declarado inadmisible y, contra dicha resolución se interpuso recurso de queja ante la Corte Suprema de Justicia de la Nación, el cual también fue rechazad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Estado manifestó que la peticionaria no desarrolló ni fundamentó la mayoría de las violaciones alegadas, por lo que el Estado no presentaría alegatos a las mismas. Respecto a la aplicación del máximo de la pena, indicó que el Código Penal ofrece escalas penales al juzgador para el delito de que se trate y concierne a éste evaluar, al momento de dictar sentencia y de acuerdo con las características del hecho bajo juzgamiento, la que corresponda. Por lo anterior, afirmó que el juez actuó dentro el marco de sus facultad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n cuanto a los alegatos relativos a la violación al derecho a contar con una revisión del fallo por tribunales superiores, el Estado indicó que la petición se refiere principalmente a una disconformidad con la decisión judicial adoptada en la causa penal y recordó a la Comisión que no es su atribución actuar como órgano cuasi-judicial de cuarta instancia y revisar las decisiones de los tribunales nacionales. Pese a lo anterior, el Estado solicitó a la Comisión que se dividiera la petición en dos partes y, así, en relación a los alegatos relativos al artículo 8.2.h de la Convención, se acumulara a una petición en la que ya se estaba tramitando una solución amistosa y, respecto de los demás alegatos de violación a la Convención, se declarara la petición inadmisibl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I.</w:t>
        <w:tab/>
        <w:t>TRÁMITE ANTE LA CIDH</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La petición fue recibida por la Comisión el 22 de marzo de 2002 y se recibió información adicional de parte de la peticionaria el 8 de julio de 2004. La CIDH trasladó la petición al Estado el 16 de julio de 2008 y le solicitó que enviara sus observaciones, las cuales fueron presentadas el 20 de febrero de 2009 y trasladadas a la peticionaria el 30 de marzo de 2009. El 13 de mayo de 2009 la Comisión recibió información adicional de la peticionaria, que se remitió al estado el 3 de noviembre de 2009, para su conocimient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V.</w:t>
        <w:tab/>
        <w:t>FUNDAMENTO PARA LA DECISIÓN DE ARCHIV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Tanto el artículo 48.1.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 w:hAnsi="Univers"/>
          <w:sz w:val="20"/>
          <w:szCs w:val="20"/>
          <w:lang w:val="es-ES"/>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Mediante comunicación recibida el 13 de mayo de 2009, la peticionaria desistió de continuar el trámite de la petición puesto que “la principal violación denunciada –la aplicación del artículo 24 CPN, que establece un cómputo de prisión preventiva más gravoso para los condenados a la pena de reclusión- fue reparada en el ámbito local”. En el mismo escrito, la peticionaria informó que el señor Mauricio Gerardo Rolón falleció y que la Defensoría no tenía contacto alguno con los familiares. </w:t>
      </w:r>
      <w:r>
        <w:rPr>
          <w:rFonts w:cs="Univers" w:ascii="Univers" w:hAnsi="Univers"/>
          <w:sz w:val="20"/>
          <w:szCs w:val="20"/>
          <w:lang w:val="es-ES"/>
        </w:rPr>
        <w:t>Realizado el análisis correspondiente, y toda vez que la Comisión no cuenta con datos de los familiares del señor Rolón y, según lo informado, no subsisten los motivos que sustentaron la denuncia original, decide archivar la presente petición de conformidad al artículo 48.1.b de la Convención así como al artículo 42 del Reglamento de la CIDH</w:t>
      </w:r>
      <w:r>
        <w:rPr>
          <w:rFonts w:cs="Arial" w:ascii="Univers" w:hAnsi="Univers"/>
          <w:sz w:val="20"/>
          <w:szCs w:val="20"/>
          <w:lang w:val="es-ES"/>
        </w:rPr>
        <w:t>.</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9:00Z</dcterms:created>
  <dc:creator>OAS</dc:creator>
  <dc:description/>
  <cp:keywords/>
  <dc:language>en-US</dc:language>
  <cp:lastModifiedBy>ghansen</cp:lastModifiedBy>
  <cp:lastPrinted>2012-05-29T14:27:00Z</cp:lastPrinted>
  <dcterms:modified xsi:type="dcterms:W3CDTF">2013-01-17T17:51:00Z</dcterms:modified>
  <cp:revision>4</cp:revision>
  <dc:subject/>
  <dc:title>Informe No. 92/12</dc:title>
</cp:coreProperties>
</file>