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
        </w:rPr>
      </w:pPr>
      <w:r>
        <w:rPr>
          <w:rFonts w:cs="Univers" w:ascii="Univers" w:hAnsi="Univers"/>
          <w:b/>
          <w:sz w:val="20"/>
          <w:szCs w:val="20"/>
          <w:lang w:val="es-ES"/>
        </w:rPr>
        <w:t>INFORME No. 19/12</w:t>
      </w:r>
    </w:p>
    <w:p>
      <w:pPr>
        <w:pStyle w:val="Normal"/>
        <w:jc w:val="center"/>
        <w:rPr>
          <w:rFonts w:ascii="Univers" w:hAnsi="Univers" w:cs="Univers"/>
          <w:sz w:val="20"/>
          <w:szCs w:val="20"/>
          <w:lang w:val="es-ES"/>
        </w:rPr>
      </w:pPr>
      <w:r>
        <w:rPr>
          <w:rFonts w:cs="Univers" w:ascii="Univers" w:hAnsi="Univers"/>
          <w:sz w:val="20"/>
          <w:szCs w:val="20"/>
          <w:lang w:val="es-ES"/>
        </w:rPr>
        <w:t>PETICIÓN 1127-05</w:t>
      </w:r>
    </w:p>
    <w:p>
      <w:pPr>
        <w:pStyle w:val="Normal"/>
        <w:jc w:val="center"/>
        <w:rPr/>
      </w:pPr>
      <w:r>
        <w:rPr>
          <w:rFonts w:cs="Univers" w:ascii="Univers" w:hAnsi="Univers"/>
          <w:sz w:val="20"/>
          <w:szCs w:val="20"/>
          <w:lang w:val="es-ES"/>
        </w:rPr>
        <w:t>ADMISIBILIDAD</w:t>
      </w:r>
    </w:p>
    <w:p>
      <w:pPr>
        <w:pStyle w:val="Normal"/>
        <w:jc w:val="center"/>
        <w:rPr>
          <w:rFonts w:ascii="Univers" w:hAnsi="Univers" w:cs="Univers"/>
          <w:sz w:val="20"/>
          <w:szCs w:val="20"/>
          <w:lang w:val="es-ES"/>
        </w:rPr>
      </w:pPr>
      <w:r>
        <w:rPr>
          <w:rFonts w:cs="Univers" w:ascii="Univers" w:hAnsi="Univers"/>
          <w:sz w:val="20"/>
          <w:szCs w:val="20"/>
          <w:lang w:val="es-ES"/>
        </w:rPr>
        <w:t>FAMILIA DE SERGIO ARTURO CANALES GALVEZ</w:t>
      </w:r>
    </w:p>
    <w:p>
      <w:pPr>
        <w:pStyle w:val="Normal"/>
        <w:jc w:val="center"/>
        <w:rPr>
          <w:rFonts w:ascii="Univers" w:hAnsi="Univers" w:cs="Univers"/>
          <w:sz w:val="20"/>
          <w:szCs w:val="20"/>
          <w:lang w:val="es-ES"/>
        </w:rPr>
      </w:pPr>
      <w:r>
        <w:rPr>
          <w:rFonts w:cs="Univers" w:ascii="Univers" w:hAnsi="Univers"/>
          <w:sz w:val="20"/>
          <w:szCs w:val="20"/>
          <w:lang w:val="es-ES"/>
        </w:rPr>
        <w:t>HONDURAS</w:t>
      </w:r>
    </w:p>
    <w:p>
      <w:pPr>
        <w:pStyle w:val="Normal"/>
        <w:jc w:val="center"/>
        <w:rPr>
          <w:rFonts w:ascii="Univers" w:hAnsi="Univers" w:cs="Univers"/>
          <w:sz w:val="20"/>
          <w:szCs w:val="20"/>
          <w:lang w:val="es-ES"/>
        </w:rPr>
      </w:pPr>
      <w:r>
        <w:rPr>
          <w:rFonts w:cs="Univers" w:ascii="Univers" w:hAnsi="Univers"/>
          <w:sz w:val="20"/>
          <w:szCs w:val="20"/>
          <w:lang w:val="es-ES"/>
        </w:rPr>
        <w:t>20 de marzo de 201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w:t>
        <w:tab/>
        <w:t>RESUME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a Comisión Interamericana de Derechos Humanos (en adelante “Comisión”, “Comisión Interamericana” o “CIDH”) recibió el 12 de octubre de 2005 una petición presentada por Yadira Gálvez de Canales y Sergio Canales Murguía (en adelante “peticionarios” y/o “presuntas víctimas”), en contra del Estado de Honduras (en adelante “Honduras”, “Estado hondureño” o “Estado”), en la cual se alega la responsabilidad internacional del Estado por la presunta falta de diligencia en la investigación del asesinato del hijo de los peticionarios, Sergio Arturo Canales Gálvez, ocurrido el 20 de septiembre de 2002 en la Colonia Loarque de Comayagüela, Honduras. Más específicamente, alegan que debido a la negligencia de las autoridades y a la falta de una investigación eficaz, no han tenido acceso a la justicia.</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os peticionarios alegan que el Estado ha incurrido en responsabilidad internacional por la presunta denegación de justicia y correspondiente vulneración de los derechos consagrados en los artículos 1.1, 8.1 y 25 de la Convención Americana sobre Derechos Humanos (en adelante “la Convención” o “la Convención Americana”). En cuanto al previo agotamiento de la jurisdicción interna, alegan que en el presente caso aplican las excepciones previstas convencionalmente con respecto a dicha regla.</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Por su parte, el Estado sostiene que la petición debe ser declarada inadmisible alegando que no se han agotado los recursos de la jurisdicción interna y que no existe retardo injustificado en la investigación dado que se trata de un caso complejo. </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Sin prejuzgar sobre el fondo de la denuncia,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8.1 y 25 de la Convención Americana, en concordancia con el artículo 1.1 de dicho tratado. La Comisión decide además, notificar esta decisión a las partes, y publicarla e incluirla en su Informe Anual para la Asamblea General de la OEA.</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lang w:val="es-ES"/>
        </w:rPr>
        <w:t>II.</w:t>
        <w:tab/>
        <w:t>TRÁMITE ANTE LA COMISIÓN</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12 de octubre de 2005 la Comisión recibió la petición y le asignó el número 1127-05. El 2 de agosto de 2006, transmitió las partes pertinentes de la petición al Estado, solicitándole que dentro del plazo de dos meses, presentara su respuesta, de conformidad con lo establecido en el artículo 30.3 del Reglamento de la CIDH, vigente en aquel momento. El 1 de noviembre de 2006, el Estado solicitó una prórroga para presentar su respuesta, que fue concedida por la CIDH el 15 de noviembre de 2006 por 30 días. La respuesta del Estado fue recibida el 14 de diciembre de 2006. Dicha comunicación fue debidamente trasladada a los peticionario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demás, la CIDH recibió información de los peticionarios en comunicaciones del 25 de junio de 2007, 10 de noviembre de 2008, 6 de julio de 2010 y 2 de septiembre de 2011. Dichas comunicaciones fueron debidamente trasladadas al Estado. Asimismo, recibió información del Estado en notas del 18 de junio de 2008, 27 de agosto de 2010 y 2 de febrero de 2012, siendo debidamente trasladada a los peticionari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2"/>
        </w:numPr>
        <w:tabs>
          <w:tab w:val="clear" w:pos="720"/>
          <w:tab w:val="left" w:pos="0" w:leader="none"/>
          <w:tab w:val="left" w:pos="1440" w:leader="none"/>
        </w:tabs>
        <w:ind w:left="0" w:firstLine="720"/>
        <w:jc w:val="both"/>
        <w:rPr>
          <w:rFonts w:ascii="Univers" w:hAnsi="Univers" w:cs="Univers"/>
          <w:b/>
          <w:b/>
          <w:sz w:val="20"/>
          <w:szCs w:val="20"/>
          <w:lang w:val="es-ES"/>
        </w:rPr>
      </w:pPr>
      <w:r>
        <w:rPr>
          <w:rFonts w:cs="Univers" w:ascii="Univers" w:hAnsi="Univers"/>
          <w:b/>
          <w:sz w:val="20"/>
          <w:szCs w:val="20"/>
          <w:lang w:val="es-ES"/>
        </w:rPr>
        <w:t>POSICIÓN DE LAS PARTES</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2"/>
          <w:numId w:val="2"/>
        </w:numPr>
        <w:tabs>
          <w:tab w:val="clear" w:pos="720"/>
          <w:tab w:val="left" w:pos="0" w:leader="none"/>
          <w:tab w:val="left" w:pos="1440" w:leader="none"/>
        </w:tabs>
        <w:ind w:left="0" w:firstLine="720"/>
        <w:jc w:val="both"/>
        <w:rPr>
          <w:rFonts w:ascii="Univers" w:hAnsi="Univers" w:cs="Univers"/>
          <w:b/>
          <w:b/>
          <w:sz w:val="20"/>
          <w:szCs w:val="20"/>
          <w:lang w:val="es-ES"/>
        </w:rPr>
      </w:pPr>
      <w:r>
        <w:rPr>
          <w:rFonts w:cs="Univers" w:ascii="Univers" w:hAnsi="Univers"/>
          <w:b/>
          <w:sz w:val="20"/>
          <w:szCs w:val="20"/>
          <w:lang w:val="es-ES"/>
        </w:rPr>
        <w:t>Los peticionarios</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Los peticionarios alegan que el 20 de septiembre de 2002 su hijo, Sergio Arturo Canales Gálvez, de 24 años de edad y estudiante de la carrera de Ingeniería Civil de la Universidad Tecnológica Centroamericana (UNITEC), fue asesinado en la calle principal de la Colonia Loarque de Comayagüela, aproximadamente a las 9:30 PM cuando se encontraba en un automóvil frente a la casa de su novia y fue asaltado por varios sujetos que le dispararon. Agregan que los asaltantes se conducían en una camioneta “Blazer color verde”, que había sido robada horas antes a una persona, quien al momento del asesinato, se encontraba en el interior del vehículo. Indican que su hijo fue trasladado al Hospital Centro Médico del Barrio "La Granja," donde se comprobó que había llegado sin signos vitales, por lo que las autoridades del Hospital llamaron al Departamento de Medicina Forense del Ministerio Público y a la Dirección General de Investigación Criminal para que llevaran a cabo las diligencias pertinentes y se iniciase una investigación de los hecho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Informan que el delito de asesinato u homicidio es de acción pública y le corresponde al Ministerio Fiscal actuar de oficio y realizar las investigaciones necesarias para esclarecer los hechos. Indican que el Código Procesal Penal señala que en la investigación de los delitos podrán actuar miembros de la Dirección General de Investigación Criminal (DGIC) y de la Dirección General de la Policía Preventiva. No obstante, alegan que en el presente caso no habría un fiscal del Ministerio Público dirigiendo las investigaciones; sino que quien conoce del caso es la DGIC, a través del Departamento de Delitos Contra la Vida, por lo que habría una vulneración a la legislación interna.</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ducen que debido a la falta de seriedad con que la DGIC ha actuado en la investigación, tuvieron que recurrir a otras instancias nacionales, como el Comisionado Nacional de los Derechos Humanos, y al Presidente del Congreso Nacional de aquel entonces, Porfirio Lobo Sosa. Indican que el Congreso Nacional dictó una moción solicitando a la Comisión Ordinaria de Seguridad del Congreso Nacional que se dirigiera a la DGIC y a la Fiscalía General de la República, con el fin de indagar sobre el estado de las investigaciones por la muerte de Sergio Arturo Canales Gálvez. Alegan que debido a dicha moción, la DGIC recién dos años después del asesinato, tomó declaración a dos testigos claves, diligencia que, según los peticionarios, debió realizarse en un inicio. Añaden que en la ocasión, las diligencias testimoniales se realizaron como una simple formalidad, dado que las preguntas efectuadas fueron superficiale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Respecto a la declaración que menciona el Estado y que habría sido tomada el 23 de septiembre de 2002 a un testigo clave, los peticionarios alegan que únicamente se refirió a los hechos del robo del vehículo empleado para cometer el asesinato y que no fue para obtener información sobre la muerte de Sergio Arturo Canales Gálvez. Afirmación que, según los peticionarios, se confirma porque la declaración está agregada al expediente investigativo de la Sección de Robo de Vehículos de la DGIC y no habría sido adjuntada al expediente por el asesinato. Argumentan que la devolución del vehículo conducido por los asaltantes se hizo sin previamente hacerle pesquisas investigativas que ayudaran a esclarecer el asesinato. Sostienen que el vehículo era una pieza fundamental en la investigación del asesinato porque las autoridades pudieron haber obtenido evidencias para identificar a los responsables (huellas dactilares, cabellos, armas de fuego, casquillos, restos de pólvora, cualquier otra pieza de información que pudiera dar indicios o evidencia de quienes participaron en el crimen), y que en el expediente no constaría un acta de inspección que compruebe que efectivamente se realizó algún acto de investigación al respecto. Reiteran que dicha diligencia era imprescindible para determinar la identidad de los responsables del delito y que se trata de una prueba que es “irrecuperable” al no haber sido realizada oportunamente dado que el vehículo fue devuelto al dueño sin la realización de las pesquisas correspondiente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Concretamente, los peticionarios aducen que la investigación no contaría con un informe de requisa al vehículo que conducían los responsables del delito, no habría evidencias recolectadas en la escena del crimen, no habría cadena de custodia, ni un informe de balística de los supuestos casquillos que permita determinar el arma utilizada en el crimen; y no habría un móvil, teoría o estudio investigativo que permita dar una respuesta de porqué y quienes asesinaron a Sergio Arturo Canales Gálvez. Por lo tanto, indican que la actuación de la justicia no habría sido responsable y diligente para el esclarecimiento de los hechos y el juzgamiento de los responsables. </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 xml:space="preserve">Por lo anterior, alegan la vulneración de los derechos reconocidos en los artículos 1.1, 8.1 y 25 de la Convención. En cuanto a la vulneración del artículo 8.1, los peticionarios alegan que la investigación preliminar de los hechos se ha extendido más allá de un plazo razonable –alrededor de nueve años al momento de la presentación de su último escrito en septiembre de 2011- y que no se habría iniciado un proceso judicial. Alegan que el argumento del Estado sobre que sería un caso de compleja investigación, no justifica que no se realizaran diligencias de investigación eficaces y, en especial, que no se realizaran las primeras pesquisas indispensables para esclarecer los hechos. Además, alegan que no cuentan con protección judicial porque no han tenido acceso a un recurso efectivo y que las pocas e inefectivas diligencias investigativas que hasta el momento se han llevado a cabo indican que el caso está encaminado hacia la impunidad. </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En cuanto al agotamiento de los recursos internos, alegan que el hecho de que la investigación se haya extendido por nueve años, sin indicios de una acusación fiscal pone en evidencia el retardo injustificado en la investigación, por lo que alegan las excepciones establecidas en el artículo 46.2.b y c de la Convención para solicitar la admisibilidad de la presente petición.</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lang w:val="es-ES"/>
        </w:rPr>
        <w:t>B.</w:t>
        <w:tab/>
        <w:t xml:space="preserve">El Estado </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El Estado alega que no contraviene que el joven Sergio Arturo Canales Gálvez, perdió la vida en forma violenta el 20 de septiembre de 2002 en las circunstancias indicadas por los peticionarios, por personas desconocidas que se acercaron al vehículo en el que se encontraba disparando armas de fuego en su contra.</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En cuanto a la investigación de los hechos denunciados, el Estado en su primera respuesta informa que “en un inicio el Ministerio Público y la Dirección General de Investigación Criminal (DGIC) se hacen presente a la escena del crimen, procediendo a hacer el correspondiente levantamiento cadavérico” y la requisa del vehículo en el cual se conducía el joven Canales Gálvez; ocasión en la que se recuperó un proyectil. Agrega que el Ministerio Público ordenó a la DGIC identificar e individualizar e los presuntos responsables de los hechos, la toma de declaraciones de testigos, entre otras diligencias investigativa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Sobre el alegado retardo de dos años en tomar la declaración del supuesto testigo clave, el Estado sostiene que no comparte dicha afirmación y señala que se dio apertura a un expediente investigativo por la “Sección de Robo de Vehículos de la DGIC, en el cual consta un informe del 26 de septiembre en el que se menciona que el 23 de septiembre de 2002 se tomó declaración al referido testigo; así como que se realizaron las diligencias investigativas de inspección preliminar del vehículo que le fuera robado a dicho testigo y que luego apareció abandonado. Precisa que el testigo en su declaración manifestó que fue objeto del robo de su vehículo, que lo condujeron dentro del vehículo por el Boulevard Fuerzas Armadas con dirección a la salida de la ciudad de Tegucigalpa hacia el Departamento de Olancho y que a la altura de la colonia Cerro Grande lo dejaron abandonado, maniatado con los cordones de sus zapatos. Indica, que el testigo señaló no recordar las características de las personas responsables del robo del vehículo. </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rgumenta que el 9 de octubre de 2004 se tomó nuevamente declaración al mencionado testigo, quien ratificó su declaración anterior, agregando que estuvo en el vehículo por cuarenta minutos, antes de que lo dejaran abandonado. Respecto a dicha declaración, indica que no se han desprendido elementos de prueba categóricos para establecer la identidad de los presuntos responsables del asesinato del joven Canales Gálvez. Por otra parte, sostiene que consta en la investigación que se efectuaron requisas de investigación a los automóviles en el que se encontraba el joven Canales G</w:t>
      </w:r>
      <w:r>
        <w:rPr>
          <w:rFonts w:cs="Arial" w:ascii="Univers" w:hAnsi="Univers"/>
          <w:sz w:val="20"/>
          <w:szCs w:val="20"/>
          <w:lang w:val="es-ES"/>
        </w:rPr>
        <w:t>álvez</w:t>
      </w:r>
      <w:r>
        <w:rPr>
          <w:rFonts w:cs="Univers" w:ascii="Univers" w:hAnsi="Univers"/>
          <w:sz w:val="20"/>
          <w:szCs w:val="20"/>
          <w:lang w:val="es-ES"/>
        </w:rPr>
        <w:t>, como en el que se trasladaban los victimario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Asimismo, señala que se había localizado a otro testigo ocular, quien manifestó que no pudo identificar a los presuntos responsables porque cuando sucedieron los hechos había poca luz y se encontraba retirado del lugar</w:t>
      </w:r>
      <w:r>
        <w:rPr>
          <w:rStyle w:val="FootnoteCharacters"/>
          <w:rStyle w:val="FootnoteAnchor"/>
          <w:rFonts w:cs="Univers" w:ascii="Univers" w:hAnsi="Univers"/>
          <w:sz w:val="20"/>
          <w:szCs w:val="20"/>
          <w:lang w:val="es-ES"/>
        </w:rPr>
        <w:footnoteReference w:id="2"/>
      </w:r>
      <w:r>
        <w:rPr>
          <w:rFonts w:cs="Univers" w:ascii="Univers" w:hAnsi="Univers"/>
          <w:sz w:val="20"/>
          <w:szCs w:val="20"/>
          <w:lang w:val="es-ES"/>
        </w:rPr>
        <w:t xml:space="preserve">, pero existiría un testigo que habría asegurado conocer la identidad de los autores del crimen y se habrían girado instrucciones para tomar su declaración. </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Alega que en el presente caso se ha iniciado una investigación penal por el delito de asesinato en perjuicio de Sergio Arturo Canales Gálvez a fin de individualizar, enjuiciar y sancionar a los responsables. Indica que se trata de un caso complejo, principalmente por la falta de identificación por parte de los testigos oculares de los presuntos responsables y por su reducida colaboración por temor a represalias. No obstante, indica que se ha logrado identificar a posibles sospechosos y se les ha decomisado armas de fuego, que se remitieron a los laboratorios balísticos para practicarles comparación balística con los casquillos que se recolectaron en la escena del crimen, a fin de obtener pruebas científicas y deducir las responsabilidades penales pertinentes. </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Señala el Estado que en un informe elaborado en el año 2010, suscrito por el oficial investigador del caso, se indica que se ha dado prioridad en la investigación. Agrega que se ha solicitado al Jefe del Departamento de Homicidios la realización de las siguientes diligencias: a) Informe si han surgido nuevos testigos; b) Realizar comparaciones balísticas de los casquillos con las armas decomisadas a unos posibles sospechosos; c) Determinar si posibles sospechosos están con vida y el paradero de los mismos; entre otra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En ese sentido, expresa que no niega que el proceso se ha prolongado y dilatado, pero se han indicado las causas de dicho retardo y, por tanto, no puede calificarse de injustificado. Agrega que este tipo de hechos calificados como de elevada lesividad y a los que se imponen las penas más severas, son perseguidos de oficio, lo que no excluye la participación de los familiares en todas las actuaciones en el proceso. Indica que el Estado no ha puesto obstáculos para la participación de los familiares y, en cuanto a las presuntas deficiencias en la investigación, señala que es necesario que sean especificadas por los peticionarios precisando cuáles son y su relevancia para el supuesto fracaso del proceso.</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n suma, indica que se contempla en su legislación interna los recursos eficaces, idóneos y necesarios para resolver el caso y sostiene que la acción persecutoria pública no se encuentra prescrita, por lo que aun tiene la posibilidad de tutelar a las víctimas a través de los mecanismos internos, por ello considera que la petición debe de declararse inadmisible porque no se han agotado los recursos de la jurisdicción interna. Enfatiza que continúa realizando investigaciones para sancionar a los autores materiales como intelectu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10 de febrero de 2012, el Estado informó que se habrían realizado nuevas diligencias de investigación e identificado a posibles sospechosos del crimen de Sergio Arturo Canales Gálvez.</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lang w:val="es-ES"/>
        </w:rPr>
        <w:t>IV.</w:t>
        <w:tab/>
        <w:t>ANÁLISIS DE COMPETENCIA Y ADMISIBILIDAD</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rFonts w:ascii="Univers" w:hAnsi="Univers" w:cs="Univers"/>
          <w:b/>
          <w:b/>
          <w:i/>
          <w:i/>
          <w:sz w:val="20"/>
          <w:szCs w:val="20"/>
          <w:lang w:val="es-ES"/>
        </w:rPr>
      </w:pPr>
      <w:r>
        <w:rPr>
          <w:rFonts w:cs="Univers" w:ascii="Univers" w:hAnsi="Univers"/>
          <w:b/>
          <w:sz w:val="20"/>
          <w:szCs w:val="20"/>
          <w:lang w:val="es-ES"/>
        </w:rPr>
        <w:t>A.</w:t>
        <w:tab/>
        <w:t xml:space="preserve">Competencia de la Comisión </w:t>
      </w:r>
      <w:r>
        <w:rPr>
          <w:rFonts w:cs="Univers" w:ascii="Univers" w:hAnsi="Univers"/>
          <w:b/>
          <w:i/>
          <w:sz w:val="20"/>
          <w:szCs w:val="20"/>
          <w:lang w:val="es-ES"/>
        </w:rPr>
        <w:t>ratione personae, ratione materiae, ratione temporis</w:t>
      </w:r>
      <w:r>
        <w:rPr>
          <w:rFonts w:cs="Univers" w:ascii="Univers" w:hAnsi="Univers"/>
          <w:b/>
          <w:sz w:val="20"/>
          <w:szCs w:val="20"/>
          <w:lang w:val="es-ES"/>
        </w:rPr>
        <w:t xml:space="preserve"> y </w:t>
      </w:r>
      <w:r>
        <w:rPr>
          <w:rFonts w:cs="Univers" w:ascii="Univers" w:hAnsi="Univers"/>
          <w:b/>
          <w:i/>
          <w:sz w:val="20"/>
          <w:szCs w:val="20"/>
          <w:lang w:val="es-ES"/>
        </w:rPr>
        <w:t>ratione loci</w:t>
      </w:r>
    </w:p>
    <w:p>
      <w:pPr>
        <w:pStyle w:val="Normal"/>
        <w:tabs>
          <w:tab w:val="clear" w:pos="720"/>
          <w:tab w:val="left" w:pos="0" w:leader="none"/>
        </w:tabs>
        <w:ind w:firstLine="720"/>
        <w:jc w:val="both"/>
        <w:rPr>
          <w:rFonts w:ascii="Univers" w:hAnsi="Univers" w:cs="Univers"/>
          <w:b/>
          <w:b/>
          <w:i/>
          <w:i/>
          <w:sz w:val="20"/>
          <w:szCs w:val="20"/>
          <w:lang w:val="es-ES"/>
        </w:rPr>
      </w:pPr>
      <w:r>
        <w:rPr>
          <w:rFonts w:cs="Univers" w:ascii="Univers" w:hAnsi="Univers"/>
          <w:b/>
          <w:i/>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 xml:space="preserve">Los peticionarios se encuentran facultados por el artículo 44 de la Convención Americana para presentar denuncias ante la CIDH. La petición señala como presuntas víctimas a personas individuales, respecto de quienes el Estado hondureño se comprometió a respetar y garantizar los derechos consagrados en la Convención Americana y en otros instrumentos internacionales. Por lo anterior, la CIDH tiene competencia </w:t>
      </w:r>
      <w:r>
        <w:rPr>
          <w:rFonts w:cs="Univers" w:ascii="Univers" w:hAnsi="Univers"/>
          <w:i/>
          <w:sz w:val="20"/>
          <w:szCs w:val="20"/>
          <w:lang w:val="es-ES"/>
        </w:rPr>
        <w:t>ratione personae</w:t>
      </w:r>
      <w:r>
        <w:rPr>
          <w:rFonts w:cs="Univers" w:ascii="Univers" w:hAnsi="Univers"/>
          <w:sz w:val="20"/>
          <w:szCs w:val="20"/>
          <w:lang w:val="es-ES"/>
        </w:rPr>
        <w:t xml:space="preserve"> para conocer la presente petición.</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 xml:space="preserve">La CIDH tiene competencia </w:t>
      </w:r>
      <w:r>
        <w:rPr>
          <w:rFonts w:cs="Univers" w:ascii="Univers" w:hAnsi="Univers"/>
          <w:i/>
          <w:sz w:val="20"/>
          <w:szCs w:val="20"/>
          <w:lang w:val="es-ES"/>
        </w:rPr>
        <w:t>ratione loci</w:t>
      </w:r>
      <w:r>
        <w:rPr>
          <w:rFonts w:cs="Univers" w:ascii="Univers" w:hAnsi="Univers"/>
          <w:sz w:val="20"/>
          <w:szCs w:val="20"/>
          <w:lang w:val="es-ES"/>
        </w:rPr>
        <w:t xml:space="preserve"> para conocer la petición, por cuanto en ella se alegan violaciones de derechos protegidos en la Convención Americana que habrían tenido lugar dentro del territorio de un Estado parte en dicho tratado. </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 xml:space="preserve">La CIDH tiene competencia </w:t>
      </w:r>
      <w:r>
        <w:rPr>
          <w:rFonts w:cs="Univers" w:ascii="Univers" w:hAnsi="Univers"/>
          <w:i/>
          <w:sz w:val="20"/>
          <w:szCs w:val="20"/>
          <w:lang w:val="es-ES"/>
        </w:rPr>
        <w:t>ratione temporis</w:t>
      </w:r>
      <w:r>
        <w:rPr>
          <w:rFonts w:cs="Univers" w:ascii="Univers" w:hAnsi="Univers"/>
          <w:sz w:val="20"/>
          <w:szCs w:val="20"/>
          <w:lang w:val="es-ES"/>
        </w:rPr>
        <w:t xml:space="preserve">, por cuanto los hechos alegados habrían tenido lugar cuando la obligación de respetar y garantizar los derechos establecidos en la Convención ya se encontraba en vigor para Honduras, Estado que depositó el respectivo instrumento de ratificación el 8 de septiembre de 1977. Finalmente, la CIDH tiene competencia </w:t>
      </w:r>
      <w:r>
        <w:rPr>
          <w:rFonts w:cs="Univers" w:ascii="Univers" w:hAnsi="Univers"/>
          <w:i/>
          <w:sz w:val="20"/>
          <w:szCs w:val="20"/>
          <w:lang w:val="es-ES"/>
        </w:rPr>
        <w:t>ratione materiae</w:t>
      </w:r>
      <w:r>
        <w:rPr>
          <w:rFonts w:cs="Univers" w:ascii="Univers" w:hAnsi="Univers"/>
          <w:sz w:val="20"/>
          <w:szCs w:val="20"/>
          <w:lang w:val="es-ES"/>
        </w:rPr>
        <w:t xml:space="preserve"> porque en la petición se denuncian violaciones a derechos humanos protegidos en la Convención Americana. </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B.</w:t>
        <w:tab/>
        <w:t xml:space="preserve">Agotamiento de los recursos internos </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requisito de agotamiento previo se aplica cuando en el sistema nacional están efectivamente disponibles recursos que son adecuados y eficaces para remediar la presunta violación.  En este sentido, el artículo 46.2 especifica que el requisito no se aplica cuando no exista en la legislación interna el debido proceso legal para la protección del derecho en cuestión; o si la presunta víctima no tuvo acceso a los recursos de la jurisdicción interna; o si hay retardo injustificado en la decisión sobre dichos recursos. Como indica el artículo 31 del Reglamento de la Comisión, cuando el peticionario alega una de estas excepciones, corresponde al Estado demostrar que los recursos internos no han sido agotados, a menos que ello se deduzca claramente del expediente.</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os peticionarios alegan que la investigación de los hechos no se ha realizado con debida diligencia y por ello se han visto impedidos de acceder a la justicia y al esclarecimiento del caso. Por su parte, el Estado alega la falta de agotamiento de los recursos internos en virtud de que no habría concluido la investigación penal de los hecho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Al respecto, la Comisión considera pertinente señalar que los hechos relacionados con el homicidio de Sergio Arturo Canales Gálvez, se traducen en la legislación interna en delitos perseguibles de oficio. En ese sentido, la jurisprudencia de la Comisión reconoce que toda vez que se cometa un delito perseguible de oficio, el Estado tiene la obligación de promover e impulsar el proceso penal</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xml:space="preserve"> y que, en esos casos, ésta constituye la vía idónea para esclarecer los hechos, juzgar a los responsables y establecer las sanciones penales correspondientes, además de posibilitar otros modos de reparación de tipo pecuniario.</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l respecto, la CIDH observa que de conformidad a la información proporcionada por las partes, las autoridades habrían realizado diligencias en la investigación del asesinato de Sergio Arturo Canales Gálvez, sin embargo, presuntamente una serie de diligencias probatorias fundamentales, según los peticionarios, no se habrían realizado de manera oportuna. Transcurridos más de nueve años, la investigación se encontraría en etapa preliminar sin que se hubiera informado sobre la acusación o imputación de los responsables de los hechos y el consecuente inicio de un juicio penal; y sin que el Estado haya explicado los presuntos lapsos sin actividad proces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En ese orden de ideas, como regla general, una investigación penal debe realizarse prontamente para proteger los intereses de las víctimas, preservar la prueba e incluso salvaguardar los derechos de toda persona que en el contexto de la investigación sea considerada sospechosa. Según ha señalado la Corte Interamericana de Derechos Humanos,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2"/>
        </w:numPr>
        <w:tabs>
          <w:tab w:val="left" w:pos="0" w:leader="none"/>
          <w:tab w:val="left" w:pos="1440" w:leader="none"/>
        </w:tabs>
        <w:ind w:left="0" w:firstLine="720"/>
        <w:rPr>
          <w:rFonts w:eastAsia="Times New Roman"/>
          <w:b w:val="false"/>
          <w:b w:val="false"/>
          <w:sz w:val="20"/>
          <w:szCs w:val="20"/>
          <w:lang w:val="es-ES"/>
        </w:rPr>
      </w:pPr>
      <w:r>
        <w:rPr>
          <w:b w:val="false"/>
          <w:sz w:val="20"/>
          <w:szCs w:val="20"/>
          <w:lang w:val="es-ES"/>
        </w:rPr>
        <w:t>En consecuencia, la Comisión Interamericana establece –a efectos de la admisibilidad– que se ha verificado un retardo injustificado por parte de los órganos jurisdiccionales hondureños respecto a los hechos denunciados y aplica al presente asunto la excepción al agotamiento de los recursos internos de la jurisdicción interna prevista en el artículo 46.2.c de la Convención Americana.</w:t>
      </w:r>
    </w:p>
    <w:p>
      <w:pPr>
        <w:pStyle w:val="Normal"/>
        <w:tabs>
          <w:tab w:val="clear" w:pos="720"/>
          <w:tab w:val="left" w:pos="0" w:leader="none"/>
        </w:tabs>
        <w:ind w:firstLine="720"/>
        <w:jc w:val="both"/>
        <w:rPr>
          <w:rFonts w:ascii="Univers" w:hAnsi="Univers" w:eastAsia="Times New Roman" w:cs="Univers"/>
          <w:b/>
          <w:b/>
          <w:sz w:val="20"/>
          <w:szCs w:val="20"/>
          <w:lang w:val="es-ES"/>
        </w:rPr>
      </w:pPr>
      <w:r>
        <w:rPr>
          <w:rFonts w:eastAsia="Times New Roman" w:cs="Univers"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 xml:space="preserve">Sólo resta señalar al respecto, que la invocación de las excepciones a la regla de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w:t>
      </w:r>
      <w:r>
        <w:rPr>
          <w:rFonts w:cs="Univers" w:ascii="Univers" w:hAnsi="Univers"/>
          <w:i/>
          <w:sz w:val="20"/>
          <w:szCs w:val="20"/>
          <w:lang w:val="es-ES"/>
        </w:rPr>
        <w:t>vis á vis</w:t>
      </w:r>
      <w:r>
        <w:rPr>
          <w:rFonts w:cs="Univers" w:ascii="Univers" w:hAnsi="Univers"/>
          <w:sz w:val="20"/>
          <w:szCs w:val="20"/>
          <w:lang w:val="es-ES"/>
        </w:rPr>
        <w:t xml:space="preserve"> las normas sustantivas de la Convención.  Por lo tanto, la determinación de si las excepciones a la regla de agotamiento de los recursos internos previstas en los acápites (a), (b) y (c) de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impidieron el agotamiento de los recursos internos serán analizados en el Informe que adopte la CIDH sobre el fondo de la controversia, a fin de constatar si configuran violaciones a la Convención Americana. </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s>
        <w:jc w:val="both"/>
        <w:rPr/>
      </w:pPr>
      <w:r>
        <w:rPr>
          <w:rFonts w:cs="Univers" w:ascii="Univers" w:hAnsi="Univers"/>
          <w:sz w:val="20"/>
          <w:szCs w:val="20"/>
          <w:lang w:val="es-ES"/>
        </w:rPr>
        <w:tab/>
      </w:r>
      <w:r>
        <w:rPr>
          <w:rFonts w:cs="Univers" w:ascii="Univers" w:hAnsi="Univers"/>
          <w:b/>
          <w:sz w:val="20"/>
          <w:szCs w:val="20"/>
          <w:lang w:val="es-ES"/>
        </w:rPr>
        <w:t>C.</w:t>
        <w:tab/>
        <w:t>Plazo de presentación de la petición</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El artículo 46.b de 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 excepción al agotamiento de los recursos internos conforme a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En el presente caso, la petición fue recibida el 12 de octubre de 2005. El asesinato de Sergio Arturo Canales Gálvez fue el 20 de septiembre de 2002 y al momento de elaboración del presente informe, la investigación penal se encuentra en etapa preliminar. En consecuencia, la Comisión considera que la petición fue presentada dentro de un plazo razonable y que debe darse por satisfecho el requisito de admisibilidad referente al plazo de presentación.</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ab/>
      </w:r>
      <w:r>
        <w:rPr>
          <w:rFonts w:cs="Univers" w:ascii="Univers" w:hAnsi="Univers"/>
          <w:b/>
          <w:sz w:val="20"/>
          <w:szCs w:val="20"/>
          <w:lang w:val="es-ES"/>
        </w:rPr>
        <w:t>D.</w:t>
        <w:tab/>
        <w:t>Duplicación de procedimientos y cosa juzgada internacional</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s>
        <w:jc w:val="both"/>
        <w:rPr/>
      </w:pPr>
      <w:r>
        <w:rPr>
          <w:rFonts w:cs="Univers" w:ascii="Univers" w:hAnsi="Univers"/>
          <w:sz w:val="20"/>
          <w:szCs w:val="20"/>
          <w:lang w:val="es-ES"/>
        </w:rPr>
        <w:tab/>
      </w:r>
      <w:r>
        <w:rPr>
          <w:rFonts w:cs="Univers" w:ascii="Univers" w:hAnsi="Univers"/>
          <w:b/>
          <w:sz w:val="20"/>
          <w:szCs w:val="20"/>
          <w:lang w:val="es-ES"/>
        </w:rPr>
        <w:t>E.</w:t>
        <w:tab/>
        <w:t>Caracterización de los hechos alegados</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 El criterio para la apreciación de estos extremos es diferente al requerido para pronunciarse sobre los méritos de una denuncia. La CIDH debe realizar una evaluación </w:t>
      </w:r>
      <w:r>
        <w:rPr>
          <w:rFonts w:cs="Univers" w:ascii="Univers" w:hAnsi="Univers"/>
          <w:i/>
          <w:sz w:val="20"/>
          <w:szCs w:val="20"/>
          <w:lang w:val="es-ES"/>
        </w:rPr>
        <w:t>prima facie</w:t>
      </w:r>
      <w:r>
        <w:rPr>
          <w:rFonts w:cs="Univers" w:ascii="Univers" w:hAnsi="Univers"/>
          <w:sz w:val="20"/>
          <w:szCs w:val="20"/>
          <w:lang w:val="es-ES"/>
        </w:rPr>
        <w:t xml:space="preserve"> y determinar si la denuncia fundamenta la aparente o potencial violación de un derecho garantizado por la Convención Americana, mas no establecer la existencia de dicha violación</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n este caso, los peticionarios sostienen que la falta de debida diligencia en la investigación penal de los hechos denunciados les habría impedido el acceso a la justicia y encaminaría el caso hacia la impunidad. El Estado por su parte afirma que la investigación continúa en trámite y que se trata de un caso complejo por lo cual no puede considerarse que exista un retardo injustificado en la referida investiga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Concretamente, los peticionarios aducen que la investigación no contaría con un informe de requisa al vehículo que conducían los responsables del delito, no habría evidencias recolectadas en la escena del crimen, no habría cadena de custodia, ni un informe de balística de los supuestos casquillos que permita determinar el arma utilizada en el crimen; y no habría un móvil, teoría o estudio investigativo que permita dar una respuesta de porqué y quienes asesinaron a Sergio Arturo Canales Gálvez. Por lo tanto, indican que la actuación de la justicia no habría sido responsable y diligente para el esclarecimiento de los hechos y el juzgamiento de los responsables. En resumen, alegan que dada la falta de una investigación eficaz, no habrían tenido acceso a la justicia, según los estándares de la debida diligen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 xml:space="preserve">En este sentido, la CIDH considera que los hechos alegados por los peticionarios, podrían caracterizar violaciones a los derechos consagrados en los artículos 8.1 y 25 de la Convención Americana, en conexión con el artículo 1.1 de dicho instrumento, respecto de los familiares de Sergio Arturo Canales Gálvez. </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ind w:left="360" w:firstLine="360"/>
        <w:jc w:val="both"/>
        <w:rPr/>
      </w:pPr>
      <w:r>
        <w:rPr>
          <w:rFonts w:cs="Univers" w:ascii="Univers" w:hAnsi="Univers"/>
          <w:b/>
          <w:sz w:val="20"/>
          <w:szCs w:val="20"/>
          <w:lang w:val="es-ES"/>
        </w:rPr>
        <w:t>V.</w:t>
        <w:tab/>
        <w:t>CONCLUSIONES</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Con fundamento en las consideraciones de hecho y de derecho expuestas, y sin prejuzgar sobre el fondo de la cuestión, la Comisión Interamericana concluye que la petición satisface los requisitos de admisibilidad enunciados en los artículos 46 y 47 de la Convención Americana y en consecuencia</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LA COMISIÓN INTERAMERICANA DE DERECHOS HUMANOS,</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DECIDE:</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ind w:left="0" w:firstLine="720"/>
        <w:jc w:val="both"/>
        <w:rPr/>
      </w:pPr>
      <w:r>
        <w:rPr>
          <w:rFonts w:cs="Univers" w:ascii="Univers" w:hAnsi="Univers"/>
          <w:sz w:val="20"/>
          <w:szCs w:val="20"/>
          <w:lang w:val="es-ES"/>
        </w:rPr>
        <w:t>Declarar admisible la petición en cuanto a las presuntas violaciones de los derechos establecidos en los artículos 8.1 y 25 de la Convención, en concordancia con el artículo 1.1 de dicho tratado, respecto de los familiares de Sergio Arturo Canales Gálvez.</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 xml:space="preserve">Notificar esta decisión a las partes. </w:t>
      </w:r>
    </w:p>
    <w:p>
      <w:pPr>
        <w:pStyle w:val="Normal"/>
        <w:tabs>
          <w:tab w:val="clear" w:pos="720"/>
          <w:tab w:val="left" w:pos="0" w:leader="none"/>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su Informe Anual a la Asamblea General de la OEA.</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agrega que el expediente investigativo cuenta con una serie de fotografías de personas supuestamente pertenecientes a asociaciones ilícitas, pero que no existiría material probatorio que vincule a estas personas con la muerte del joven Sergio Arturo Canales Gálvez y da cuenta de una serie de diligencias de investigació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e Nº 52/97, Caso 11.218, Arges Sequeira Mangas, Informe Anual de la CIDH 1997, párrafos 96 y 97.  Ver también Informe N° 55/97, Juan Carlos Abella, párrafo 392. Informe 57/00 La Granja, Ituango, Informe Anual de la CIDH 2000, párrafo 40.</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 vs. Honduras</w:t>
      </w:r>
      <w:r>
        <w:rPr>
          <w:rFonts w:cs="Univers" w:ascii="Univers" w:hAnsi="Univers"/>
          <w:sz w:val="16"/>
          <w:szCs w:val="16"/>
          <w:lang w:val="es-ES"/>
        </w:rPr>
        <w:t>, Excepciones Preliminares, Sentencia de 26 de junio de 1987, Serie C No. 1, párrafo 93.</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128/01, Caso 12.367, </w:t>
      </w:r>
      <w:r>
        <w:rPr>
          <w:rFonts w:cs="Univers" w:ascii="Univers" w:hAnsi="Univers"/>
          <w:i/>
          <w:sz w:val="16"/>
          <w:szCs w:val="16"/>
          <w:lang w:val="es-ES"/>
        </w:rPr>
        <w:t>Mauricio Herrera Ulloa y Fernán Vargas Rohrmoser del Diario “La Nación”</w:t>
      </w:r>
      <w:r>
        <w:rPr>
          <w:rFonts w:cs="Univers" w:ascii="Univers" w:hAnsi="Univers"/>
          <w:sz w:val="16"/>
          <w:szCs w:val="16"/>
          <w:lang w:val="es-ES"/>
        </w:rPr>
        <w:t xml:space="preserve"> (Costa Rica), 3 de diciembre de 2001, párr. 50;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 43; Informe No. 32/07,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31/03, Caso 12.195, </w:t>
      </w:r>
      <w:r>
        <w:rPr>
          <w:rFonts w:cs="Univers" w:ascii="Univers" w:hAnsi="Univers"/>
          <w:i/>
          <w:sz w:val="16"/>
          <w:szCs w:val="16"/>
          <w:lang w:val="es-ES"/>
        </w:rPr>
        <w:t>Mario Alberto Jara Oñate y otros</w:t>
      </w:r>
      <w:r>
        <w:rPr>
          <w:rFonts w:cs="Univers" w:ascii="Univers" w:hAnsi="Univers"/>
          <w:sz w:val="16"/>
          <w:szCs w:val="16"/>
          <w:lang w:val="es-ES"/>
        </w:rPr>
        <w:t xml:space="preserve"> (Chile), 7 de marzo de 2003, párr. 41;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r. 43;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 Petición 581-05, </w:t>
      </w:r>
      <w:r>
        <w:rPr>
          <w:rFonts w:cs="Univers" w:ascii="Univers" w:hAnsi="Univers"/>
          <w:i/>
          <w:sz w:val="16"/>
          <w:szCs w:val="16"/>
          <w:lang w:val="es-ES"/>
        </w:rPr>
        <w:t>Víctor Manuel Ancalaf Llaupe</w:t>
      </w:r>
      <w:r>
        <w:rPr>
          <w:rFonts w:cs="Univers" w:ascii="Univers" w:hAnsi="Univers"/>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Univers" w:hAnsi="Univers" w:cs="Univers"/>
      <w:b w:val="false"/>
      <w:i w:val="false"/>
      <w:sz w:val="20"/>
      <w:szCs w:val="20"/>
      <w:lang w:val="es-ES_tradnl"/>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Univers" w:hAnsi="Univers" w:cs="Univers"/>
      <w:b w:val="false"/>
      <w:color w:val="000000"/>
      <w:sz w:val="20"/>
      <w:szCs w:val="20"/>
    </w:rPr>
  </w:style>
  <w:style w:type="character" w:styleId="WW8Num7z1">
    <w:name w:val="WW8Num7z1"/>
    <w:qFormat/>
    <w:rPr/>
  </w:style>
  <w:style w:type="character" w:styleId="WW8Num8z0">
    <w:name w:val="WW8Num8z0"/>
    <w:qFormat/>
    <w:rPr>
      <w:rFonts w:ascii="Univers" w:hAnsi="Univers" w:cs="Univers"/>
      <w:b/>
      <w:sz w:val="20"/>
    </w:rPr>
  </w:style>
  <w:style w:type="character" w:styleId="WW8Num8z1">
    <w:name w:val="WW8Num8z1"/>
    <w:qFormat/>
    <w:rPr/>
  </w:style>
  <w:style w:type="character" w:styleId="WW8Num9z0">
    <w:name w:val="WW8Num9z0"/>
    <w:qFormat/>
    <w:rPr/>
  </w:style>
  <w:style w:type="character" w:styleId="WW8Num10z0">
    <w:name w:val="WW8Num10z0"/>
    <w:qFormat/>
    <w:rPr>
      <w:rFonts w:ascii="Univers" w:hAnsi="Univers" w:cs="Univers"/>
      <w:b w:val="false"/>
      <w:i w:val="false"/>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vers" w:hAnsi="Univers" w:cs="Univers"/>
      <w:sz w:val="22"/>
      <w:szCs w:val="22"/>
    </w:rPr>
  </w:style>
  <w:style w:type="character" w:styleId="WW8Num12z1">
    <w:name w:val="WW8Num12z1"/>
    <w:qFormat/>
    <w:rPr>
      <w:rFonts w:ascii="Verdana" w:hAnsi="Verdana" w:cs="Verdana"/>
      <w:b/>
      <w:sz w:val="20"/>
    </w:rPr>
  </w:style>
  <w:style w:type="character" w:styleId="WW8Num12z2">
    <w:name w:val="WW8Num12z2"/>
    <w:qFormat/>
    <w:rPr>
      <w:rFonts w:ascii="Univers" w:hAnsi="Univers" w:cs="Univers"/>
      <w:i w:val="false"/>
      <w:sz w:val="20"/>
      <w:szCs w:val="20"/>
    </w:rPr>
  </w:style>
  <w:style w:type="character" w:styleId="WW8Num12z3">
    <w:name w:val="WW8Num12z3"/>
    <w:qFormat/>
    <w:rPr>
      <w:rFonts w:ascii="Verdana" w:hAnsi="Verdana" w:cs="Verdana"/>
      <w:b w:val="false"/>
      <w:sz w:val="20"/>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Univers" w:hAnsi="Univers" w:cs="Univers"/>
      <w:b w:val="false"/>
      <w:i w:val="false"/>
      <w:color w:val="000000"/>
      <w:sz w:val="20"/>
      <w:szCs w:val="20"/>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spacing w:lineRule="atLeast" w:line="406"/>
    </w:pPr>
    <w:rPr>
      <w:rFonts w:ascii="Times New Roman" w:hAnsi="Times New Roman" w:cs="Times New Roman"/>
      <w:color w:val="000000"/>
    </w:rPr>
  </w:style>
  <w:style w:type="paragraph" w:styleId="Style31">
    <w:name w:val="Style 3"/>
    <w:basedOn w:val="Normal"/>
    <w:qFormat/>
    <w:pPr>
      <w:widowControl w:val="false"/>
      <w:autoSpaceDE w:val="false"/>
      <w:spacing w:lineRule="exact" w:line="216"/>
      <w:jc w:val="both"/>
    </w:pPr>
    <w:rPr>
      <w:rFonts w:eastAsia="Times New Roman"/>
    </w:rPr>
  </w:style>
  <w:style w:type="paragraph" w:styleId="Style41">
    <w:name w:val="Style 4"/>
    <w:basedOn w:val="Normal"/>
    <w:qFormat/>
    <w:pPr>
      <w:widowControl w:val="false"/>
      <w:autoSpaceDE w:val="false"/>
      <w:spacing w:lineRule="atLeast" w:line="312"/>
      <w:ind w:left="72" w:hanging="0"/>
      <w:jc w:val="both"/>
    </w:pPr>
    <w:rPr>
      <w:rFonts w:eastAsia="Times New Roman"/>
    </w:rPr>
  </w:style>
  <w:style w:type="paragraph" w:styleId="Style21">
    <w:name w:val="Style 2"/>
    <w:basedOn w:val="Normal"/>
    <w:qFormat/>
    <w:pPr>
      <w:widowControl w:val="false"/>
      <w:autoSpaceDE w:val="false"/>
      <w:spacing w:lineRule="atLeast" w:line="396" w:before="72" w:after="0"/>
      <w:ind w:right="936" w:hanging="0"/>
    </w:pPr>
    <w:rPr>
      <w:rFonts w:eastAsia="Times New Roma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35:00Z</dcterms:created>
  <dc:creator/>
  <dc:description/>
  <cp:keywords/>
  <dc:language>en-US</dc:language>
  <cp:lastModifiedBy>ghansen</cp:lastModifiedBy>
  <cp:lastPrinted>2012-03-02T16:25:00Z</cp:lastPrinted>
  <dcterms:modified xsi:type="dcterms:W3CDTF">2012-07-05T16:17:00Z</dcterms:modified>
  <cp:revision>7</cp:revision>
  <dc:subject/>
  <dc:title>Informe No. 19/12</dc:title>
</cp:coreProperties>
</file>