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s-ES"/>
        </w:rPr>
      </w:pPr>
      <w:r>
        <w:rPr>
          <w:rFonts w:cs="Univers" w:ascii="Univers" w:hAnsi="Univers"/>
          <w:b/>
          <w:sz w:val="20"/>
          <w:szCs w:val="20"/>
          <w:lang w:val="es-ES"/>
        </w:rPr>
        <w:t>INFORME No. 124/12</w:t>
      </w:r>
    </w:p>
    <w:p>
      <w:pPr>
        <w:pStyle w:val="Normal"/>
        <w:jc w:val="center"/>
        <w:rPr>
          <w:rFonts w:ascii="Univers" w:hAnsi="Univers" w:cs="Univers"/>
          <w:sz w:val="20"/>
          <w:szCs w:val="20"/>
          <w:lang w:val="es-ES"/>
        </w:rPr>
      </w:pPr>
      <w:r>
        <w:rPr>
          <w:rFonts w:cs="Univers" w:ascii="Univers" w:hAnsi="Univers"/>
          <w:sz w:val="20"/>
          <w:szCs w:val="20"/>
          <w:lang w:val="es-ES"/>
        </w:rPr>
        <w:t>CASO 11.805</w:t>
      </w:r>
    </w:p>
    <w:p>
      <w:pPr>
        <w:pStyle w:val="Normal"/>
        <w:jc w:val="center"/>
        <w:rPr>
          <w:rFonts w:ascii="Univers" w:hAnsi="Univers" w:cs="Univers"/>
          <w:sz w:val="20"/>
          <w:szCs w:val="20"/>
          <w:lang w:val="es-ES"/>
        </w:rPr>
      </w:pPr>
      <w:r>
        <w:rPr>
          <w:rFonts w:cs="Univers" w:ascii="Univers" w:hAnsi="Univers"/>
          <w:sz w:val="20"/>
          <w:szCs w:val="20"/>
          <w:lang w:val="es-ES"/>
        </w:rPr>
        <w:t>SOLUCIÓN AMISTOSA</w:t>
      </w:r>
    </w:p>
    <w:p>
      <w:pPr>
        <w:pStyle w:val="Normal"/>
        <w:jc w:val="center"/>
        <w:rPr>
          <w:rFonts w:ascii="Univers" w:hAnsi="Univers" w:cs="Univers"/>
          <w:sz w:val="20"/>
          <w:szCs w:val="20"/>
          <w:lang w:val="es-ES"/>
        </w:rPr>
      </w:pPr>
      <w:r>
        <w:rPr>
          <w:rFonts w:cs="Univers" w:ascii="Univers" w:hAnsi="Univers"/>
          <w:sz w:val="20"/>
          <w:szCs w:val="20"/>
          <w:lang w:val="es-ES"/>
        </w:rPr>
        <w:t>CARLOS ENRIQUE JACO</w:t>
      </w:r>
    </w:p>
    <w:p>
      <w:pPr>
        <w:pStyle w:val="Normal"/>
        <w:jc w:val="center"/>
        <w:rPr>
          <w:rFonts w:ascii="Univers" w:hAnsi="Univers" w:cs="Univers"/>
          <w:sz w:val="20"/>
          <w:szCs w:val="20"/>
          <w:lang w:val="es-ES"/>
        </w:rPr>
      </w:pPr>
      <w:r>
        <w:rPr>
          <w:rFonts w:cs="Univers" w:ascii="Univers" w:hAnsi="Univers"/>
          <w:sz w:val="20"/>
          <w:szCs w:val="20"/>
          <w:lang w:val="es-ES"/>
        </w:rPr>
        <w:t>HONDURAS</w:t>
      </w:r>
    </w:p>
    <w:p>
      <w:pPr>
        <w:pStyle w:val="Normal"/>
        <w:jc w:val="center"/>
        <w:rPr/>
      </w:pPr>
      <w:r>
        <w:rPr>
          <w:rFonts w:cs="Univers" w:ascii="Univers" w:hAnsi="Univers"/>
          <w:sz w:val="20"/>
          <w:szCs w:val="20"/>
          <w:lang w:val="es-ES"/>
        </w:rPr>
        <w:t>13 de noviembre de 2012</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RESUMEN</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pPr>
      <w:r>
        <w:rPr>
          <w:rFonts w:cs="Univers" w:ascii="Univers" w:hAnsi="Univers"/>
          <w:sz w:val="20"/>
          <w:szCs w:val="20"/>
          <w:lang w:val="es-ES"/>
        </w:rPr>
        <w:t xml:space="preserve">El 12 de septiembre de 1997 la Comisión Interamericana de Derechos Humanos (en adelante “Comisión Interamericana”, “Comisión” o “CIDH”) recibió una petición presentada por el Centro por la Justicia y el Derecho Internacional –CEJIL- y Casa Alianza (en adelante, “los peticionarios”), en contra del Estado de Honduras (en adelante, “Estado”, “Estado hondureño” o “Honduras”). En la petición se alegó la responsabilidad del Estado hondureño por la detención del joven menor de edad Carlos Enrique Jaco en un centro penitenciario para adultos, su posterior muerte y la falta de investigación y sanción de los responsable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os  peticionarios alegaron que el Estado habría violado los derechos amparados en los artículos 4 (derecho a la vida), 5 (derecho a la integridad personal), 7.2 (libertad y seguridad personales); 8 (garantías judiciales), 19 (derechos del niño) y 25 (derecho a la protección judicial) de la Convención Americana sobre Derechos Humanos (en adelante, “Convención” o “Convención Americana”), en relación con el artículo 1.1 del mismo instrumento internacion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El 19 de junio de 2001 las partes suscribieron un Acuerdo de Solución Amistos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n el presente informe de solución amistosa, según lo establecido en el artículo 49 de la Convención y el artículo 40.5 del Reglamento de la Comisión, se efectúa una reseña de los hechos alegados por los peticionarios y de la solución amistosa lograda. Habiendo revisado la conformidad de los compromisos adoptados por las partes y su cumplimiento con los principios de la Convención, la Comisión resuelve aprobar el presente informe, notificar a las partes, hacerlo público e incluirlo en el Informe Anual a la Asamblea General de la Organización de los Estados America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 xml:space="preserve">TRÁMITE ANTE LA COMISIÓN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pPr>
      <w:r>
        <w:rPr>
          <w:rFonts w:cs="Univers" w:ascii="Univers" w:hAnsi="Univers"/>
          <w:sz w:val="20"/>
          <w:szCs w:val="20"/>
          <w:lang w:val="es-ES"/>
        </w:rPr>
        <w:t>El 12 de septiembre de 1997 la Comisión recibió la petición y le asignó el número de caso 11.805. El 23 de septiembre de 1997 transmitió las partes pertinentes al Estado, otorgándole el plazo de 90 días para la presentación de sus observaciones. La Comisión Interamericana reiteró la solicitud de información al Estado el 14 de enero de 1998.</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Luego de haber solicitado una prórroga  el 13 de febrero de 1998,  el Estado remitió sus observaciones sobre el caso mediante comunicación  de fecha 3 de abril de 1998. Dicha información fue trasladada a los peticionario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l 27 de mayo de 1998, la Comisión remitió una comunicación al Estado en la que le informa, con base en el artículo 40 del Reglamento vigente, sobre la decisión de desglosar el caso relacionado con Carlos Enrique Jaco, registrado con el número 11.805, del caso número 11.491 relativo a la “Situación de los menores detenidos en cárceles de adultos en Honduras”</w:t>
      </w:r>
      <w:r>
        <w:rPr>
          <w:rStyle w:val="FootnoteCharacters"/>
          <w:rStyle w:val="FootnoteAnchor"/>
          <w:rFonts w:cs="Univers" w:ascii="Univers" w:hAnsi="Univers"/>
          <w:sz w:val="20"/>
          <w:szCs w:val="20"/>
          <w:lang w:val="es-ES"/>
        </w:rPr>
        <w:footnoteReference w:id="2"/>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Mediante comunicación recibida el 11 de junio de 1998, los peticionarios remitieron sus observaciones, en las que reiteraron los alegatos planteados en la petición.  Dicha comunicación fue trasladada al Estado el 18 de junio de 1998.</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El 17 de noviembre de 1998 los peticionarios solicitaron a la Comisión información adicional sobre el caso.  La Comisión solicitó información  al Estado, la cual fue recibida el 12 de febrero de 1999.</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El 1 de octubre de 1999 las partes sostuvieron una reunión de trabajo celebrada en la sede de la CIDH, en el marco del 104º Periodo Ordinario de Sesiones. En dicha reunión los peticionarios informaron que habían remitido al Estado una propuesta de solución amistosa con fecha 15 de septiembre de 1999. En la reunión de trabajo reiteraron su intención de iniciar un proceso de solución amistosa.  El entonces Relator para Honduras, Comisionado Hélido Bicudo manifestó la necesidad de que se fijaran objetivos comunes y un cronograma de actividades a los fines de llevar a cabo el proceso de solución amistosa. En seguimiento a la reunión de trabajo, se sostuvo una segunda reunión en diciembre de 1999 en la que participaron los peticionarios, representantes del Estado y el Comisionado Hélido Bicudo en representación de la CIDH. La reunión tuvo lugar en Tegucigalpa, Hondur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El 1 de marzo de 2000, en el marco del 106° Periodo Ordinario de Sesiones, las partes sostuvieron una reunión de trabajo en la sede de la CIDH. En dicha reunión el Estado manifestó que se encontraba en proceso de elaboración una propuesta de reparación a los familiares de la víctima. El 27 de marzo de 2000 se recibió en la CIDH una comunicación remitida por el Estado en la que propusieron que el monto de la indemnización fuera 298.320.00 lempiras y que posteriormente ambas partes decidieran las condiciones en las que se realizaría el pago. La referida información fue trasladada a los peticionarios el 12 de abril de 2000.</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os peticionarios remitieron sus observaciones el 30 de mayo de 2000 donde aceptan la propuesta del monto indemnizatorio y establecen un marco temporal para determinar la forma y plazo de entreg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Se llevaron a cabo reuniones de trabajo entre las partes y la Comisión el 11 de octubre de 2000 (108º Periodo Ordinario de Sesiones) y el 2 de marzo de 2001 (110° Periodo Ordinario de Sesione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El 20 de enero de 2001 los peticionarios remitieron información adicional a la Comisión. El 2 de marzo de 2001 se recibió en la Comisión una nueva propuesta de solución amistosa por parte del Estado.  El 19 de junio de 2001 las partes suscribieron un acuerdo de solución amistosa en Tegucigalpa, Hondur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El 25 de julio de 2002, la Comisión solicitó información actualizada a las partes a los efectos de considerar la posible adopción de un informe en los términos del artículo 49 de la Convención.  Con posterioridad, las partes fueron convocadas por la CIDH a una reunión de trabajo el 26 de octubre de 2004, en el marco del 121º Periodo Ordinario de Sesiones y en el 2005 durante el 123° Periodo Ordinario de Sesione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El 14 de marzo de 2011 la Comisión solicitó información actualizada a las partes. Los peticionarios remitieron la información solicitada el 16 de abril y 18 de octubre  de 2011. El Estado, a su vez, remitió dicha información el 27 de marzo de 2012.</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LOS HECHOS ALEGADOS</w:t>
      </w:r>
    </w:p>
    <w:p>
      <w:pPr>
        <w:pStyle w:val="Normal"/>
        <w:jc w:val="both"/>
        <w:rPr>
          <w:rFonts w:ascii="Univers" w:hAnsi="Univers" w:cs="Univers"/>
          <w:b/>
          <w:b/>
          <w:sz w:val="18"/>
          <w:szCs w:val="18"/>
          <w:lang w:val="es-ES"/>
        </w:rPr>
      </w:pPr>
      <w:r>
        <w:rPr>
          <w:rFonts w:cs="Univers" w:ascii="Univers" w:hAnsi="Univers"/>
          <w:b/>
          <w:sz w:val="18"/>
          <w:szCs w:val="18"/>
          <w:lang w:val="es-ES"/>
        </w:rPr>
      </w:r>
    </w:p>
    <w:p>
      <w:pPr>
        <w:pStyle w:val="Normal"/>
        <w:numPr>
          <w:ilvl w:val="0"/>
          <w:numId w:val="2"/>
        </w:numPr>
        <w:jc w:val="both"/>
        <w:rPr/>
      </w:pPr>
      <w:r>
        <w:rPr>
          <w:rFonts w:cs="Univers" w:ascii="Univers" w:hAnsi="Univers"/>
          <w:sz w:val="20"/>
          <w:szCs w:val="20"/>
          <w:lang w:val="es-ES"/>
        </w:rPr>
        <w:t>En su denuncia, los peticionarios alegaron que el adolescente Carlos Enrique Jaco, en aquel entonces, de 16 años de edad, fue detenido el 9 de noviembre de 1994 e ilegalmente remitido al centro penal de adultos San Pedro Sula por orden de la entonces Jueza del Segundo Juzgado de Paz de lo Criminal de esa ciudad, Lic. Vianey Cruz Recarte. Indicaron que al momento de su aprehensión, Carlos Enrique Jaco manifestó ser menor de edad, a pesar de lo cual, la jueza lo habría enviado a un centro penal de adultos sin ordenar el examen médico para verificar su edad.</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El examen médico forense se realizó el 18 de julio de 1995, ocho meses después de la aprehensión de Carlos Enrique Jaco. En el mismo se calificó la edad del adolescente entre los 16 y 18 años, y  se recomendó la realización de un examen radiológico para confirmar este dato. Los peticionarios señalaron que la Lic. Vianey Cruz Recarte no ordenó de oficio el examen radiológico sino  que se realizó a solicitud de Casa Alianza, siete meses después, el 15 de febrero de 1996. El 1 de marzo de 1996, la referida funcionaria judicial emitió auto ordenando la remisión del joven Carlos Enrique Jaco al Juzgado de Menores. De la información suministrada se desprende que la víctima no habría sido trasladada a un centro de detención para menores de edad.</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numPr>
          <w:ilvl w:val="0"/>
          <w:numId w:val="2"/>
        </w:numPr>
        <w:jc w:val="both"/>
        <w:rPr/>
      </w:pPr>
      <w:r>
        <w:rPr>
          <w:rFonts w:cs="Univers" w:ascii="Univers" w:hAnsi="Univers"/>
          <w:sz w:val="20"/>
          <w:szCs w:val="20"/>
          <w:lang w:val="es-ES"/>
        </w:rPr>
        <w:t xml:space="preserve">Una segunda prueba médica, realizada el 29 de febrero de 1996, estableció que la víctima tenía entre 16 y 18 años de edad, sin embargo la prueba fue remitida al Juzgado de Paz Segundo de lo Criminal. Los peticionarios indicaron que dicho tribunal no tenía jurisdicción  en el caso pues éste había sido remitido al tribunal de menores, sin embargo, el Juzgado de Paz Segundo de lo Criminal resolvió “tener por recibido el dictamen […],  agregase a sus antecedentes y resuélvase oportunamente lo que en derecho corresponda”. </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Indicaron los peticionarios que el resultado de la negligencia y falta de diligencia de la Jueza Vianey Cruz Recarte, tuvo como consecuencia la muerte del adolescente Carlos Enrique Jaco de manos del reo José Alfredo Medina. Al respecto, señalaron que la víctima y su hermano se encontraban dentro de la celda de adultos, cuando se percataron que la llave para abrir el cajón de guardar sus pertenencias había desaparecido. Al indagar sobre la llave fueron informados de que un reo apodado “chino machete” la tenía.  Los hermanos Jaco se habrían dirigido donde se encontraba dicha persona para pedirle que les devolviera la llave. Mientras discutían sobre el asunto, el                                                                                                                                                                                                                             reo José Alfredo Median sacó un cuchillo y se lanzó sobre los dos hermanos pero solo pudo herir a Carlos Enrique Jaco, a quien le infringió una herida profunda en la parte inferior del tórax. Alegan los peticionarios que no había ningún médico que lo atendiera, por lo que éste tuvo que permanecer más de una hora en la enfermería sin recibir la atención adecuada. Posteriormente, las autoridades optaron por enviarlo a un hospital, sin embargo, al llegar al hospital ya estaba muerto.</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numPr>
          <w:ilvl w:val="0"/>
          <w:numId w:val="2"/>
        </w:numPr>
        <w:jc w:val="both"/>
        <w:rPr/>
      </w:pPr>
      <w:r>
        <w:rPr>
          <w:rFonts w:cs="Univers" w:ascii="Univers" w:hAnsi="Univers"/>
          <w:sz w:val="20"/>
          <w:szCs w:val="20"/>
          <w:lang w:val="es-ES"/>
        </w:rPr>
        <w:t>De conformidad a lo expuesto en la petición, el retardo injustificado en el proceso contra el joven trajo como consecuencia la muerte de Carlos Enrique Jaco. En este sentido señalan  que la funcionaria judicial Vianey Cruz Recarte actuó de manera ineficaz y negligente al esperar ocho meses para autorizar la evaluación forense respecto de la minoría de edad de la víctima, la cual debió de haberse ordenado desde que se inició el proceso indagatorio en su contra. Asimismo, indicaron que no obstante lo anterior, la referida jueza esperó siete meses más para ordenar el segundo examen médico que confirmaría lo establecido en el primer dictamen. Esta segunda prueba no fue ordenada de oficio, sino autorizada a solicitud de la entidad peticionaria Casa Alianza. Durante un año y tres meses la víctima permaneció detenida en una cárcel de adultos, esperando ser enviado al Juzgado de Menores.</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Señalaron  los peticionarios que la indagatoria contra José Alfredo Medina, responsable de la muerte de Carlos Enrique Jaco, se inició el 27 de mayo de 1997 (un año y dos meses después del hecho, que ocurrió el 5 de marzo de 1996), a pesar de que el Código de Procedimiento Penal de Honduras establece que la indagatoria debió de haberse realizado el mismo día del hecho o al día siguiente. Alegaron que al momento de recibirse la petición en la CIDH, a un año y medio de la muerte de Carlos Enrique Jaco, no había ninguna persona condenada</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Por otra parte en la petición expresaron que la Fiscalía del Ministerio Público  en fecha 4 de octubre de 1996  solicitó antejuicio contra la jueza Vianey Cruz Recarte por los delitos de abuso de autoridad, violación de los deberes de los funcionarios, detención ilegal, denegación y retardo de justicia en perjuicio de la Administración Pública de los jóvenes menores de edad Carlos Enrique Jaco y sus hermanos Geovanny y Francisco Jaco.</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Mediante sentencia dictada el 27 de noviembre de 1996 el Juzgado de Letras Tercero de lo Criminal de San Pedro Sula, falló denegando la acusación; sentencia que fue confirmada por la Corte de Apelaciones de San Pedro Sula el 20 de febrero de 1997. Por otra parte,  mediante Acuerdo No. 1197 la Corte Suprema de Justicia trasladó a la referida jueza al cargo de Juez de Paz de lo Civil de San Pedro Sula, cargo del que fue cancelada mediante Acuerdo No. 232 emitido el 10 de febrero de 1997. Los peticionarios indicaron que a pesar de haber sido destituida, la Corte Suprema de Justicia no ha explicado debidamente las razones que motivaron su cancelación del cargo.</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En resumen, los peticionarios indicaron que el sistema de administración de justicia falló en proveer a los familiares de la víctima de un recurso efectivo, al no investigar la muerte de Carlos Enrique Jaco y no sancionar debidamente a los responsables.   </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numPr>
          <w:ilvl w:val="0"/>
          <w:numId w:val="3"/>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SOLUCIÓN AMISTOSA</w:t>
      </w:r>
    </w:p>
    <w:p>
      <w:pPr>
        <w:pStyle w:val="Normal"/>
        <w:jc w:val="both"/>
        <w:rPr>
          <w:rFonts w:ascii="Univers" w:hAnsi="Univers" w:cs="Univers"/>
          <w:b/>
          <w:b/>
          <w:sz w:val="18"/>
          <w:szCs w:val="18"/>
          <w:lang w:val="es-ES"/>
        </w:rPr>
      </w:pPr>
      <w:r>
        <w:rPr>
          <w:rFonts w:cs="Univers" w:ascii="Univers" w:hAnsi="Univers"/>
          <w:b/>
          <w:sz w:val="18"/>
          <w:szCs w:val="18"/>
          <w:lang w:val="es-ES"/>
        </w:rPr>
      </w:r>
    </w:p>
    <w:p>
      <w:pPr>
        <w:pStyle w:val="Normal"/>
        <w:numPr>
          <w:ilvl w:val="0"/>
          <w:numId w:val="2"/>
        </w:numPr>
        <w:tabs>
          <w:tab w:val="clear" w:pos="720"/>
          <w:tab w:val="left" w:pos="1440" w:leader="none"/>
        </w:tabs>
        <w:jc w:val="both"/>
        <w:rPr/>
      </w:pPr>
      <w:r>
        <w:rPr>
          <w:rFonts w:cs="Univers" w:ascii="Univers" w:hAnsi="Univers"/>
          <w:sz w:val="20"/>
          <w:szCs w:val="20"/>
          <w:lang w:val="es-ES"/>
        </w:rPr>
        <w:t>El 19 de junio de 2001 las partes suscribieron un acuerdo de solución amistosa en los siguientes términos:</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center"/>
        <w:rPr/>
      </w:pPr>
      <w:r>
        <w:rPr>
          <w:rFonts w:cs="Univers" w:ascii="Univers" w:hAnsi="Univers"/>
          <w:sz w:val="18"/>
          <w:szCs w:val="18"/>
          <w:lang w:val="es-ES"/>
        </w:rPr>
        <w:t>ACUERDO DE SOLUCIÓN AMISTOSA ENTRE EL GOBIERNO DE HONDURAS Y LA ASOCIACION CASA ALIANZA/ CENTRO POR LA JUSTICIA Y EL DERECHO INTERNACIONAL SOBRE EL CASO No. 11.805 (CARLOS ENRIQUE JACO)  ANTE LA COMISION INTERAMERICANA DE DERECHOS HUMANOS</w:t>
      </w:r>
    </w:p>
    <w:p>
      <w:pPr>
        <w:pStyle w:val="Normal"/>
        <w:ind w:right="720" w:hanging="0"/>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El Gobierno de Honduras (en adelante “el Gobierno”) por una parte, y por la otra, la Asociación Casa Alianza América Latina y el Centro por la Justicia y el Derecho Internacional (en adelante “los peticionarios”), celebran el presente Acuerdo de Solución Amistosa ante la Honorable Comisión Interamericana de Derechos Humanos (en adelante “la Comisión”) sobre caso 11.805 (Carlos Enrique Jaco), de conformidad con lo dispuesto en los artículos 48, 49 y 50 de la Convención Americana sobre Derechos Humanos (en adelante, “la Convención), en virtud de la denuncia presentada por los peticionarios por violación de los artículos 4 (derecho a la vida), 7 (libertad personal), 8 (garantías judiciales), 19 (derechos del niño), 25 (protección judicial) y 1.1 (obligación de garantizar y respetar los derechos consagrados en la Convención), acordado lo siguiente:</w:t>
      </w:r>
    </w:p>
    <w:p>
      <w:pPr>
        <w:pStyle w:val="Normal"/>
        <w:ind w:left="720" w:right="720" w:hanging="0"/>
        <w:jc w:val="both"/>
        <w:rPr>
          <w:rFonts w:ascii="Univers" w:hAnsi="Univers" w:cs="Univers"/>
          <w:sz w:val="18"/>
          <w:szCs w:val="18"/>
          <w:lang w:val="es-ES"/>
        </w:rPr>
      </w:pPr>
      <w:r>
        <w:rPr>
          <w:rFonts w:eastAsia="Univers" w:cs="Univers" w:ascii="Univers" w:hAnsi="Univers"/>
          <w:sz w:val="18"/>
          <w:szCs w:val="18"/>
          <w:lang w:val="es-ES"/>
        </w:rPr>
        <w:t xml:space="preserve">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PRIMERO: Que el Gobierno se compromete a instruir a los Juzgados de la Niñez que una vez que llegue a su conocimiento que se ha ordenado la detención de una persona mayor de 18 años de edad en una cárcel o centro penal para adultos, procedan a adoptar las acciones legales correspondiente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SEGUNDO: El Estado se Honduras se compromete a la reparación del daño. La reparación contemplará los siguientes aspecto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2"/>
          <w:numId w:val="2"/>
        </w:numPr>
        <w:tabs>
          <w:tab w:val="clear" w:pos="720"/>
          <w:tab w:val="left" w:pos="2160" w:leader="none"/>
        </w:tabs>
        <w:ind w:left="2160" w:right="720" w:hanging="720"/>
        <w:jc w:val="both"/>
        <w:rPr>
          <w:rFonts w:ascii="Univers" w:hAnsi="Univers" w:cs="Univers"/>
          <w:sz w:val="18"/>
          <w:szCs w:val="18"/>
          <w:lang w:val="es-ES"/>
        </w:rPr>
      </w:pPr>
      <w:r>
        <w:rPr>
          <w:rFonts w:cs="Univers" w:ascii="Univers" w:hAnsi="Univers"/>
          <w:sz w:val="18"/>
          <w:szCs w:val="18"/>
          <w:lang w:val="es-ES"/>
        </w:rPr>
        <w:t>La realización de las acciones administrativas y judiciales correspondientes que permitan el juzgamiento y sancionamiento de los responsables por los hechos denunciados.</w:t>
      </w:r>
    </w:p>
    <w:p>
      <w:pPr>
        <w:pStyle w:val="Normal"/>
        <w:numPr>
          <w:ilvl w:val="2"/>
          <w:numId w:val="2"/>
        </w:numPr>
        <w:tabs>
          <w:tab w:val="clear" w:pos="720"/>
          <w:tab w:val="left" w:pos="2160" w:leader="none"/>
        </w:tabs>
        <w:ind w:left="2160" w:right="720" w:hanging="720"/>
        <w:jc w:val="both"/>
        <w:rPr>
          <w:rFonts w:ascii="Univers" w:hAnsi="Univers" w:cs="Univers"/>
          <w:sz w:val="18"/>
          <w:szCs w:val="18"/>
          <w:lang w:val="es-ES"/>
        </w:rPr>
      </w:pPr>
      <w:r>
        <w:rPr>
          <w:rFonts w:cs="Univers" w:ascii="Univers" w:hAnsi="Univers"/>
          <w:sz w:val="18"/>
          <w:szCs w:val="18"/>
          <w:lang w:val="es-ES"/>
        </w:rPr>
        <w:t>La reparación del daño.</w:t>
      </w:r>
    </w:p>
    <w:p>
      <w:pPr>
        <w:pStyle w:val="Normal"/>
        <w:tabs>
          <w:tab w:val="clear" w:pos="720"/>
          <w:tab w:val="left" w:pos="2160" w:leader="none"/>
        </w:tabs>
        <w:ind w:left="2160" w:right="720" w:hanging="72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TERCERO: Que, como reparación por los daños producidos por la violación de los artículos de la Convención referidos en la Suma, el Gobierno se compromete al pago de una indemnización compensatoria a los familiares de la víctima, por medio de la madre de Carlos Enrique Jaco, señora JUANA MELGAR, en virtud de haber confirmado los peticionarios que carece el fallecido de otros familiares que pudiesen gozar de prelación en este derecho. La indemnización se acuerdo en </w:t>
      </w:r>
      <w:r>
        <w:rPr>
          <w:rFonts w:cs="Univers" w:ascii="Univers" w:hAnsi="Univers"/>
          <w:b/>
          <w:sz w:val="18"/>
          <w:szCs w:val="18"/>
          <w:lang w:val="es-ES"/>
        </w:rPr>
        <w:t xml:space="preserve">L.298,320.00 (DOSCIENTOS NOVENTA Y OCHO MIL TRESCIENTOS VEINTE LEMPIRAS EXACTOS) </w:t>
      </w:r>
      <w:r>
        <w:rPr>
          <w:rFonts w:cs="Univers" w:ascii="Univers" w:hAnsi="Univers"/>
          <w:sz w:val="18"/>
          <w:szCs w:val="18"/>
          <w:lang w:val="es-ES"/>
        </w:rPr>
        <w:t>correspondientes a los siguientes daños: a) Por daño emergente y lucro cesante: L 25,000.00 (VEINTICINCO MIL LEMPIRAS EXACTOS); b) Por privación de la vida: L. 150,000.00 (CIENTO CINCUENTA MIL LEMPIRAS EXACTOS); C) Por detención en cárcel de adultos: L 96,200.00 (NOVENTA Y SEIS MIL DOSCIENTOS LEMPIRAS EXACTOS); y, d) Por daño moral: L. 27,120.00 (VEINTE Y SIETE MIL CIENTO VEINTE LEMPIRAS EXACTO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CUARTO: El Gobierno se compromete a hacer efectivo el pago correspondiente a la indemnización referida en la cláusula anterior en dos (2) pagos trimestrales. El plazo para pagos correrá a partir de la firma del presente Acuerdo, siendo el primer pago al momento de la firma del mismo y el segundo pago corresponderá al cumplimiento de los tres (3) meses a partir de la fecha en que el mismo se haya firmado. Los plazos referidos solo podrán ampliarse por mutuo acuerdo de las partes.</w:t>
      </w:r>
    </w:p>
    <w:p>
      <w:pPr>
        <w:pStyle w:val="Normal"/>
        <w:ind w:left="720" w:right="720" w:hanging="0"/>
        <w:jc w:val="both"/>
        <w:rPr>
          <w:rFonts w:ascii="Univers" w:hAnsi="Univers" w:cs="Univers"/>
          <w:sz w:val="17"/>
          <w:szCs w:val="17"/>
          <w:lang w:val="es-ES"/>
        </w:rPr>
      </w:pPr>
      <w:r>
        <w:rPr>
          <w:rFonts w:cs="Univers" w:ascii="Univers" w:hAnsi="Univers"/>
          <w:sz w:val="17"/>
          <w:szCs w:val="17"/>
          <w:lang w:val="es-ES"/>
        </w:rPr>
      </w:r>
    </w:p>
    <w:p>
      <w:pPr>
        <w:pStyle w:val="Normal"/>
        <w:ind w:left="720" w:right="720" w:hanging="0"/>
        <w:jc w:val="both"/>
        <w:rPr/>
      </w:pPr>
      <w:r>
        <w:rPr>
          <w:rFonts w:cs="Univers" w:ascii="Univers" w:hAnsi="Univers"/>
          <w:sz w:val="18"/>
          <w:szCs w:val="18"/>
          <w:lang w:val="es-ES"/>
        </w:rPr>
        <w:t>QUINTO: El pago se realizará a los familiares de la víctima por medio de la señora JUANA MELGAR, madre de Carlos Enrique Jaco, en forma directa y personal, por medio del Instituto Hondureño de la Niñez y la Familia (IHNFA), mediante cheque de gobierno en las instalaciones del IHNFA.</w:t>
      </w:r>
    </w:p>
    <w:p>
      <w:pPr>
        <w:pStyle w:val="Normal"/>
        <w:ind w:left="720" w:right="720" w:hanging="0"/>
        <w:jc w:val="both"/>
        <w:rPr>
          <w:rFonts w:ascii="Univers" w:hAnsi="Univers" w:cs="Univers"/>
          <w:sz w:val="17"/>
          <w:szCs w:val="17"/>
          <w:lang w:val="es-ES"/>
        </w:rPr>
      </w:pPr>
      <w:r>
        <w:rPr>
          <w:rFonts w:cs="Univers" w:ascii="Univers" w:hAnsi="Univers"/>
          <w:sz w:val="17"/>
          <w:szCs w:val="17"/>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SEXTO: Cumplidas por el Gobierno las obligaciones generadas por el presente Acuerdo de Solución Amistosa, éste solicitará a la Comisión que proceda de conformidad a lo establecido en la Convención y en el numeral 6 del artículo 45 del Reglamento de la Comisión. Si después de la firma del presente Acuerdo no se ejecutan las acciones y pagos correspondientes, el presente Convenio quedará sin efecto y la Comisión procederá a elaborar el informe final en los términos establecidos en la Convención.</w:t>
      </w:r>
    </w:p>
    <w:p>
      <w:pPr>
        <w:pStyle w:val="Normal"/>
        <w:ind w:left="720" w:right="720" w:hanging="0"/>
        <w:jc w:val="both"/>
        <w:rPr>
          <w:rFonts w:ascii="Univers" w:hAnsi="Univers" w:cs="Univers"/>
          <w:sz w:val="17"/>
          <w:szCs w:val="17"/>
          <w:lang w:val="es-ES"/>
        </w:rPr>
      </w:pPr>
      <w:r>
        <w:rPr>
          <w:rFonts w:cs="Univers" w:ascii="Univers" w:hAnsi="Univers"/>
          <w:sz w:val="17"/>
          <w:szCs w:val="17"/>
          <w:lang w:val="es-ES"/>
        </w:rPr>
      </w:r>
    </w:p>
    <w:p>
      <w:pPr>
        <w:pStyle w:val="Normal"/>
        <w:ind w:left="720" w:right="720" w:hanging="0"/>
        <w:jc w:val="both"/>
        <w:rPr/>
      </w:pPr>
      <w:r>
        <w:rPr>
          <w:rFonts w:cs="Univers" w:ascii="Univers" w:hAnsi="Univers"/>
          <w:sz w:val="18"/>
          <w:szCs w:val="18"/>
          <w:lang w:val="es-ES"/>
        </w:rPr>
        <w:t>OCTAVO: En los términos del artículo 48 (1) (f) de la Convención, la Comisión supervisará el cumplimiento de los compromisos contenidos en el presente Acuerdo de Solución Amistosa, hasta la ejecución definitiva de los mismos.</w:t>
      </w:r>
    </w:p>
    <w:p>
      <w:pPr>
        <w:pStyle w:val="Normal"/>
        <w:ind w:left="720" w:right="720" w:hanging="0"/>
        <w:jc w:val="both"/>
        <w:rPr>
          <w:rFonts w:ascii="Univers" w:hAnsi="Univers" w:cs="Univers"/>
          <w:sz w:val="17"/>
          <w:szCs w:val="17"/>
          <w:lang w:val="es-ES"/>
        </w:rPr>
      </w:pPr>
      <w:r>
        <w:rPr>
          <w:rFonts w:cs="Univers" w:ascii="Univers" w:hAnsi="Univers"/>
          <w:sz w:val="17"/>
          <w:szCs w:val="17"/>
          <w:lang w:val="es-ES"/>
        </w:rPr>
      </w:r>
    </w:p>
    <w:p>
      <w:pPr>
        <w:pStyle w:val="Normal"/>
        <w:ind w:left="720" w:right="720" w:hanging="0"/>
        <w:jc w:val="both"/>
        <w:rPr/>
      </w:pPr>
      <w:r>
        <w:rPr>
          <w:rFonts w:cs="Univers" w:ascii="Univers" w:hAnsi="Univers"/>
          <w:sz w:val="18"/>
          <w:szCs w:val="18"/>
          <w:lang w:val="es-ES"/>
        </w:rPr>
        <w:t xml:space="preserve">Dado en la ciudad de Tegucigalpa, Municipio del Distrito Central, a los diecinueve días del mes de junio del año dos mil uno. </w:t>
      </w:r>
    </w:p>
    <w:p>
      <w:pPr>
        <w:pStyle w:val="Normal"/>
        <w:ind w:left="720" w:right="720" w:hanging="0"/>
        <w:jc w:val="both"/>
        <w:rPr>
          <w:rFonts w:ascii="Univers" w:hAnsi="Univers" w:cs="Univers"/>
          <w:sz w:val="17"/>
          <w:szCs w:val="17"/>
          <w:lang w:val="es-ES"/>
        </w:rPr>
      </w:pPr>
      <w:r>
        <w:rPr>
          <w:rFonts w:cs="Univers" w:ascii="Univers" w:hAnsi="Univers"/>
          <w:sz w:val="17"/>
          <w:szCs w:val="17"/>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Firmado por Luguely Cunillera (CEJIL), Soraya Long (CEJIL), Gustavo Zelaya (Casa Alianza de Honduras), Octavio Salomón Núñez (Secretaría de Relaciones Exteriores) y Teodolinda Pineda Cardona (IHNFA).</w:t>
      </w:r>
    </w:p>
    <w:p>
      <w:pPr>
        <w:pStyle w:val="Normal"/>
        <w:ind w:left="720" w:right="720" w:hanging="0"/>
        <w:jc w:val="both"/>
        <w:rPr>
          <w:rFonts w:ascii="Univers" w:hAnsi="Univers" w:cs="Univers"/>
          <w:sz w:val="17"/>
          <w:szCs w:val="17"/>
          <w:lang w:val="es-ES"/>
        </w:rPr>
      </w:pPr>
      <w:r>
        <w:rPr>
          <w:rFonts w:cs="Univers" w:ascii="Univers" w:hAnsi="Univers"/>
          <w:sz w:val="17"/>
          <w:szCs w:val="17"/>
          <w:lang w:val="es-ES"/>
        </w:rPr>
      </w:r>
    </w:p>
    <w:p>
      <w:pPr>
        <w:pStyle w:val="Normal"/>
        <w:numPr>
          <w:ilvl w:val="0"/>
          <w:numId w:val="3"/>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DETERMINACIÓN DE COMPATIBILIDAD Y CUMPLIMIENTO</w:t>
      </w:r>
    </w:p>
    <w:p>
      <w:pPr>
        <w:pStyle w:val="Normal"/>
        <w:jc w:val="both"/>
        <w:rPr>
          <w:rFonts w:ascii="Univers" w:hAnsi="Univers" w:cs="Univers"/>
          <w:b/>
          <w:b/>
          <w:sz w:val="17"/>
          <w:szCs w:val="17"/>
          <w:lang w:val="es-ES"/>
        </w:rPr>
      </w:pPr>
      <w:r>
        <w:rPr>
          <w:rFonts w:cs="Univers" w:ascii="Univers" w:hAnsi="Univers"/>
          <w:b/>
          <w:sz w:val="17"/>
          <w:szCs w:val="17"/>
          <w:lang w:val="es-ES"/>
        </w:rPr>
      </w:r>
    </w:p>
    <w:p>
      <w:pPr>
        <w:pStyle w:val="Normal"/>
        <w:numPr>
          <w:ilvl w:val="0"/>
          <w:numId w:val="2"/>
        </w:numPr>
        <w:tabs>
          <w:tab w:val="clear" w:pos="720"/>
          <w:tab w:val="left" w:pos="900" w:leader="none"/>
        </w:tabs>
        <w:jc w:val="both"/>
        <w:rPr/>
      </w:pPr>
      <w:r>
        <w:rPr>
          <w:rFonts w:cs="Univers" w:ascii="Univers" w:hAnsi="Univers"/>
          <w:sz w:val="20"/>
          <w:szCs w:val="20"/>
          <w:lang w:val="es-ES"/>
        </w:rPr>
        <w:t xml:space="preserve">La CIDH reitera que de acuerdo con los artículos 48.1.f y 49 de la Convención, este procedimiento tiene como fin “llegar a una solución amistosa del asunto fundada en el respeto a los derechos humanos reconocidos en la Convención”.  La aceptación de llevar a cabo este trámite expresa la buena fe del Estado para cumplir con los propósitos y objetivos de la Convención en virtud del principio </w:t>
      </w:r>
      <w:r>
        <w:rPr>
          <w:rFonts w:cs="Univers" w:ascii="Univers" w:hAnsi="Univers"/>
          <w:i/>
          <w:sz w:val="20"/>
          <w:szCs w:val="20"/>
          <w:lang w:val="es-ES"/>
        </w:rPr>
        <w:t>pacta</w:t>
      </w:r>
      <w:r>
        <w:rPr>
          <w:rFonts w:cs="Univers" w:ascii="Univers" w:hAnsi="Univers"/>
          <w:sz w:val="20"/>
          <w:szCs w:val="20"/>
          <w:lang w:val="es-ES"/>
        </w:rPr>
        <w:t xml:space="preserve"> </w:t>
      </w:r>
      <w:r>
        <w:rPr>
          <w:rFonts w:cs="Univers" w:ascii="Univers" w:hAnsi="Univers"/>
          <w:i/>
          <w:iCs/>
          <w:sz w:val="20"/>
          <w:szCs w:val="20"/>
          <w:lang w:val="es-ES"/>
        </w:rPr>
        <w:t>sunt servanda</w:t>
      </w:r>
      <w:r>
        <w:rPr>
          <w:rFonts w:cs="Univers" w:ascii="Univers" w:hAnsi="Univers"/>
          <w:sz w:val="20"/>
          <w:szCs w:val="20"/>
          <w:lang w:val="es-ES"/>
        </w:rPr>
        <w:t>, por el cual los Estados deben cumplir de buena fe las obligaciones asumidas en los tratados. También desea reiterar que el procedimiento de solución amistosa contemplado en la Convención permite la terminación de los casos individuales en forma no contenciosa, y ha demostrado, en casos relativos a diversos países, ofrecer un vehículo importante de solución, que puede ser utilizado por ambas part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260" w:leader="none"/>
        </w:tabs>
        <w:jc w:val="both"/>
        <w:rPr>
          <w:rFonts w:ascii="Univers" w:hAnsi="Univers" w:cs="Univers"/>
          <w:sz w:val="20"/>
          <w:szCs w:val="20"/>
          <w:lang w:val="es-ES"/>
        </w:rPr>
      </w:pPr>
      <w:r>
        <w:rPr>
          <w:rFonts w:cs="Univers" w:ascii="Univers" w:hAnsi="Univers"/>
          <w:sz w:val="20"/>
          <w:szCs w:val="20"/>
          <w:lang w:val="es-ES"/>
        </w:rPr>
        <w:t>La Comisión Interamericana ha seguido de cerca el desarrollo de la solución amistosa lograda en el presente caso y valora altamente los esfuerzos desplegados por ambas partes para alcanzar esta solución que resulta compatible con el objeto y fin de la Convención.</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En relación al cumplimiento de los puntos del acuerdo, según información aportada por la partes, la CIDH observa lo siguiente:</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numPr>
          <w:ilvl w:val="0"/>
          <w:numId w:val="1"/>
        </w:numPr>
        <w:tabs>
          <w:tab w:val="clear" w:pos="720"/>
          <w:tab w:val="left" w:pos="1440" w:leader="none"/>
        </w:tabs>
        <w:ind w:left="1440" w:hanging="720"/>
        <w:jc w:val="both"/>
        <w:rPr/>
      </w:pPr>
      <w:r>
        <w:rPr>
          <w:rFonts w:cs="Univers" w:ascii="Univers" w:hAnsi="Univers"/>
          <w:sz w:val="20"/>
          <w:szCs w:val="20"/>
          <w:lang w:val="es-ES"/>
        </w:rPr>
        <w:t xml:space="preserve">Tanto los peticionarios como el Estado confirmaron que de conformidad al Acuerdo de Solución Amistosa, el Estado de Honduras le entregó a la señora Juana Melgar la suma de 298,320.00 lempiras, en virtud de la reparación del daño. </w:t>
      </w:r>
    </w:p>
    <w:p>
      <w:pPr>
        <w:pStyle w:val="Normal"/>
        <w:tabs>
          <w:tab w:val="clear" w:pos="720"/>
          <w:tab w:val="left" w:pos="1440" w:leader="none"/>
        </w:tabs>
        <w:ind w:left="1440" w:hanging="720"/>
        <w:jc w:val="both"/>
        <w:rPr>
          <w:rFonts w:ascii="Univers" w:hAnsi="Univers" w:cs="Univers"/>
          <w:sz w:val="18"/>
          <w:szCs w:val="18"/>
          <w:lang w:val="es-ES"/>
        </w:rPr>
      </w:pPr>
      <w:r>
        <w:rPr>
          <w:rFonts w:cs="Univers" w:ascii="Univers" w:hAnsi="Univers"/>
          <w:sz w:val="18"/>
          <w:szCs w:val="18"/>
          <w:lang w:val="es-ES"/>
        </w:rPr>
      </w:r>
    </w:p>
    <w:p>
      <w:pPr>
        <w:pStyle w:val="Normal"/>
        <w:numPr>
          <w:ilvl w:val="0"/>
          <w:numId w:val="1"/>
        </w:numPr>
        <w:tabs>
          <w:tab w:val="clear" w:pos="720"/>
          <w:tab w:val="left" w:pos="1440" w:leader="none"/>
        </w:tabs>
        <w:ind w:left="1440" w:hanging="720"/>
        <w:jc w:val="both"/>
        <w:rPr/>
      </w:pPr>
      <w:r>
        <w:rPr>
          <w:rFonts w:eastAsia="Univers" w:cs="Univers" w:ascii="Univers" w:hAnsi="Univers"/>
          <w:sz w:val="20"/>
          <w:szCs w:val="20"/>
          <w:lang w:val="es-ES"/>
        </w:rPr>
        <w:t xml:space="preserve"> </w:t>
      </w:r>
      <w:r>
        <w:rPr>
          <w:rFonts w:cs="Univers" w:ascii="Univers" w:hAnsi="Univers"/>
          <w:sz w:val="20"/>
          <w:szCs w:val="20"/>
          <w:lang w:val="es-ES"/>
        </w:rPr>
        <w:t xml:space="preserve">Mediante comunicación recibida el 12 de febrero de 1999, el Estado informó a la CIDH que el 15 de abril de 1998, el Juzgado de Letras Primero de lo Criminal de San Pedro Sula dictó sentencia condenatoria de diez años y seis meses de reclusión contra José A. Medina, responsable de la muerte de Carlos Enrique Jaco. </w:t>
      </w:r>
    </w:p>
    <w:p>
      <w:pPr>
        <w:pStyle w:val="Normal"/>
        <w:tabs>
          <w:tab w:val="clear" w:pos="720"/>
          <w:tab w:val="left" w:pos="1440" w:leader="none"/>
        </w:tabs>
        <w:ind w:left="1440" w:hanging="720"/>
        <w:jc w:val="both"/>
        <w:rPr>
          <w:rFonts w:ascii="Univers" w:hAnsi="Univers" w:cs="Univers"/>
          <w:sz w:val="18"/>
          <w:szCs w:val="18"/>
          <w:lang w:val="es-ES"/>
        </w:rPr>
      </w:pPr>
      <w:r>
        <w:rPr>
          <w:rFonts w:cs="Univers" w:ascii="Univers" w:hAnsi="Univers"/>
          <w:sz w:val="18"/>
          <w:szCs w:val="18"/>
          <w:lang w:val="es-ES"/>
        </w:rPr>
      </w:r>
    </w:p>
    <w:p>
      <w:pPr>
        <w:pStyle w:val="Normal"/>
        <w:numPr>
          <w:ilvl w:val="0"/>
          <w:numId w:val="1"/>
        </w:numPr>
        <w:tabs>
          <w:tab w:val="clear" w:pos="720"/>
          <w:tab w:val="left" w:pos="1440" w:leader="none"/>
        </w:tabs>
        <w:ind w:left="1440" w:hanging="720"/>
        <w:jc w:val="both"/>
        <w:rPr>
          <w:rFonts w:ascii="Univers" w:hAnsi="Univers" w:cs="Univers"/>
          <w:sz w:val="20"/>
          <w:szCs w:val="20"/>
          <w:lang w:val="es-ES"/>
        </w:rPr>
      </w:pPr>
      <w:r>
        <w:rPr>
          <w:rFonts w:cs="Univers" w:ascii="Univers" w:hAnsi="Univers"/>
          <w:sz w:val="20"/>
          <w:szCs w:val="20"/>
          <w:lang w:val="es-ES"/>
        </w:rPr>
        <w:t xml:space="preserve">Los peticionarios informaron, mediante una comunicación recibida el 15 de abril de 2011, que en el año 1997 se despidió a la jueza Vianey Cruz de su cargo por su responsabilidad en la detención de Carlos Enrique Jaco, no obstante el 1 de febrero de 2001 habría sido contratada nuevamente como Jueza de Letras de La Ceiba en Atlántida.  Al respecto, el Estado informó que la Ley de Carrera Judicial permite la rehabilitación del funcionario judicial o administrativo que hubiese sido destituido con causa justificada, una vez transcurrido el término de tres años y que, en este sentido, la jueza Vianey Cruz ya habría recibido su sanción. Mediante comunicación recibida el 18 de octubre de 2011, los peticionarios informaron que tomaban nota de lo señalado por el Estado y que no tenían más observaciones al respecto. En este sentido, solicitaron a la Comisión “que se valore la información referida a los efectos de determinar el cumplimiento efectivo o no de la solución amistosa”. Por su parte, el Estado afirmó haber dado cumplimiento al acuerdo de solución amistosa y solicitó a la Comisión proceder con los trámites correspondientes para el archivo del expediente. </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numPr>
          <w:ilvl w:val="1"/>
          <w:numId w:val="1"/>
        </w:numPr>
        <w:jc w:val="both"/>
        <w:rPr>
          <w:rFonts w:ascii="Univers" w:hAnsi="Univers" w:cs="Univers"/>
          <w:sz w:val="20"/>
          <w:szCs w:val="20"/>
          <w:lang w:val="es-ES"/>
        </w:rPr>
      </w:pPr>
      <w:r>
        <w:rPr>
          <w:rFonts w:cs="Univers" w:ascii="Univers" w:hAnsi="Univers"/>
          <w:sz w:val="20"/>
          <w:szCs w:val="20"/>
          <w:lang w:val="es-ES"/>
        </w:rPr>
        <w:t>La Comisión Interamericana ha seguido de cerca el desarrollo de la solución amistosa lograda en el presente caso. Asimismo, valora los esfuerzos desplegados por ambas partes para lograr esta solución, la cual resulta compatible con el objeto y fin de la Convención y entiende, con base en las comunicaciones presentadas por las partes, que los compromisos del acuerdo se encuentran cumplidos.</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numPr>
          <w:ilvl w:val="0"/>
          <w:numId w:val="3"/>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CONCLUSIONES</w:t>
      </w:r>
    </w:p>
    <w:p>
      <w:pPr>
        <w:pStyle w:val="Normal"/>
        <w:ind w:firstLine="720"/>
        <w:jc w:val="both"/>
        <w:rPr>
          <w:rFonts w:ascii="Univers" w:hAnsi="Univers" w:cs="Univers"/>
          <w:b/>
          <w:b/>
          <w:sz w:val="18"/>
          <w:szCs w:val="18"/>
          <w:lang w:val="es-ES"/>
        </w:rPr>
      </w:pPr>
      <w:r>
        <w:rPr>
          <w:rFonts w:cs="Univers" w:ascii="Univers" w:hAnsi="Univers"/>
          <w:b/>
          <w:sz w:val="18"/>
          <w:szCs w:val="18"/>
          <w:lang w:val="es-ES"/>
        </w:rPr>
      </w:r>
    </w:p>
    <w:p>
      <w:pPr>
        <w:pStyle w:val="Normal"/>
        <w:numPr>
          <w:ilvl w:val="0"/>
          <w:numId w:val="4"/>
        </w:numPr>
        <w:tabs>
          <w:tab w:val="clear" w:pos="720"/>
        </w:tabs>
        <w:jc w:val="both"/>
        <w:rPr>
          <w:rFonts w:ascii="Univers" w:hAnsi="Univers" w:cs="Univers"/>
          <w:sz w:val="20"/>
          <w:szCs w:val="20"/>
          <w:lang w:val="es-ES"/>
        </w:rPr>
      </w:pPr>
      <w:r>
        <w:rPr>
          <w:rFonts w:cs="Univers" w:ascii="Univers" w:hAnsi="Univers"/>
          <w:sz w:val="20"/>
          <w:szCs w:val="20"/>
          <w:lang w:val="es-ES"/>
        </w:rPr>
        <w:t xml:space="preserve">Con base en las consideraciones que anteceden y en virtud del procedimiento previsto en los artículos 48.1.f y 49 de la Convención Americana, la Comisión desea reiterar su profundo aprecio por los esfuerzos realizados por las partes y su satisfacción por el logro de una solución amistosa en el presente caso, fundada en el respeto a los derechos humanos, y compatible con el objeto y fin de la Convención Americana.  </w:t>
      </w:r>
    </w:p>
    <w:p>
      <w:pPr>
        <w:pStyle w:val="NormalWeb"/>
        <w:spacing w:before="0" w:after="0"/>
        <w:jc w:val="both"/>
        <w:rPr>
          <w:rFonts w:ascii="Univers" w:hAnsi="Univers" w:cs="Univers"/>
          <w:sz w:val="18"/>
          <w:szCs w:val="18"/>
          <w:lang w:val="es-ES"/>
        </w:rPr>
      </w:pPr>
      <w:r>
        <w:rPr>
          <w:rFonts w:cs="Univers" w:ascii="Univers" w:hAnsi="Univers"/>
          <w:sz w:val="18"/>
          <w:szCs w:val="18"/>
          <w:lang w:val="es-ES"/>
        </w:rPr>
      </w:r>
    </w:p>
    <w:p>
      <w:pPr>
        <w:pStyle w:val="Normal"/>
        <w:numPr>
          <w:ilvl w:val="0"/>
          <w:numId w:val="4"/>
        </w:numPr>
        <w:tabs>
          <w:tab w:val="clear" w:pos="720"/>
        </w:tabs>
        <w:jc w:val="both"/>
        <w:rPr>
          <w:rFonts w:ascii="Univers" w:hAnsi="Univers" w:cs="Univers"/>
          <w:sz w:val="20"/>
          <w:szCs w:val="20"/>
          <w:lang w:val="es-ES"/>
        </w:rPr>
      </w:pPr>
      <w:r>
        <w:rPr>
          <w:rFonts w:cs="Univers" w:ascii="Univers" w:hAnsi="Univers"/>
          <w:sz w:val="20"/>
          <w:szCs w:val="20"/>
          <w:lang w:val="es-ES"/>
        </w:rPr>
        <w:t xml:space="preserve">En virtud de las consideraciones y conclusiones expuestas en este informe, </w:t>
      </w:r>
    </w:p>
    <w:p>
      <w:pPr>
        <w:pStyle w:val="Normal"/>
        <w:jc w:val="both"/>
        <w:rPr>
          <w:rFonts w:ascii="Univers" w:hAnsi="Univers" w:cs="Univers"/>
          <w:sz w:val="18"/>
          <w:szCs w:val="18"/>
          <w:lang w:val="es-ES"/>
        </w:rPr>
      </w:pPr>
      <w:r>
        <w:rPr>
          <w:rFonts w:cs="Univers" w:ascii="Univers" w:hAnsi="Univers"/>
          <w:sz w:val="20"/>
          <w:szCs w:val="20"/>
          <w:lang w:val="es-ES"/>
        </w:rPr>
        <w:t> </w:t>
      </w:r>
      <w:r>
        <w:rPr>
          <w:rFonts w:eastAsia="Univers" w:cs="Univers" w:ascii="Univers" w:hAnsi="Univers"/>
          <w:sz w:val="20"/>
          <w:szCs w:val="20"/>
          <w:lang w:val="es-ES"/>
        </w:rPr>
        <w:t xml:space="preserve"> </w:t>
      </w:r>
      <w:r>
        <w:br w:type="page"/>
      </w:r>
    </w:p>
    <w:p>
      <w:pPr>
        <w:pStyle w:val="Normal"/>
        <w:jc w:val="center"/>
        <w:rPr>
          <w:rFonts w:ascii="Univers" w:hAnsi="Univers" w:cs="Univers"/>
          <w:b/>
          <w:b/>
          <w:bCs/>
          <w:sz w:val="20"/>
          <w:szCs w:val="20"/>
          <w:lang w:val="es-ES"/>
        </w:rPr>
      </w:pPr>
      <w:r>
        <w:rPr>
          <w:rFonts w:cs="Univers" w:ascii="Univers" w:hAnsi="Univers"/>
          <w:b/>
          <w:bCs/>
          <w:sz w:val="20"/>
          <w:szCs w:val="20"/>
          <w:lang w:val="es-ES"/>
        </w:rPr>
        <w:t>LA COMISIÓN INTERAMERICANA DE DERECHOS HUMANOS</w:t>
      </w:r>
    </w:p>
    <w:p>
      <w:pPr>
        <w:pStyle w:val="Normal"/>
        <w:jc w:val="both"/>
        <w:rPr>
          <w:rFonts w:ascii="Univers" w:hAnsi="Univers" w:cs="Univers"/>
          <w:sz w:val="20"/>
          <w:szCs w:val="20"/>
          <w:lang w:val="es-ES"/>
        </w:rPr>
      </w:pPr>
      <w:r>
        <w:rPr>
          <w:rFonts w:cs="Univers" w:ascii="Univers" w:hAnsi="Univers"/>
          <w:b/>
          <w:bCs/>
          <w:sz w:val="20"/>
          <w:szCs w:val="20"/>
          <w:lang w:val="es-ES"/>
        </w:rPr>
        <w:t>DECIDE:</w:t>
      </w:r>
    </w:p>
    <w:p>
      <w:pPr>
        <w:pStyle w:val="Normal"/>
        <w:ind w:firstLine="720"/>
        <w:jc w:val="both"/>
        <w:rPr>
          <w:rFonts w:ascii="Univers" w:hAnsi="Univers" w:cs="Univers"/>
          <w:sz w:val="20"/>
          <w:szCs w:val="20"/>
          <w:lang w:val="es-ES"/>
        </w:rPr>
      </w:pPr>
      <w:r>
        <w:rPr>
          <w:rFonts w:cs="Univers" w:ascii="Univers" w:hAnsi="Univers"/>
          <w:sz w:val="20"/>
          <w:szCs w:val="20"/>
          <w:lang w:val="es-ES"/>
        </w:rPr>
        <w:t> </w:t>
      </w:r>
    </w:p>
    <w:p>
      <w:pPr>
        <w:pStyle w:val="NormalWeb"/>
        <w:numPr>
          <w:ilvl w:val="2"/>
          <w:numId w:val="3"/>
        </w:numPr>
        <w:tabs>
          <w:tab w:val="clear" w:pos="720"/>
          <w:tab w:val="left" w:pos="0" w:leader="none"/>
        </w:tabs>
        <w:spacing w:before="0" w:after="0"/>
        <w:ind w:left="0" w:firstLine="720"/>
        <w:jc w:val="both"/>
        <w:rPr>
          <w:rFonts w:ascii="Univers" w:hAnsi="Univers" w:cs="Univers"/>
          <w:sz w:val="20"/>
          <w:szCs w:val="20"/>
          <w:lang w:val="es-ES"/>
        </w:rPr>
      </w:pPr>
      <w:r>
        <w:rPr>
          <w:rFonts w:cs="Univers" w:ascii="Univers" w:hAnsi="Univers"/>
          <w:sz w:val="20"/>
          <w:szCs w:val="20"/>
          <w:lang w:val="es-ES"/>
        </w:rPr>
        <w:t>Aprobar los términos del acuerdo suscrito por las partes el 19 de junio de 2001.</w:t>
      </w:r>
    </w:p>
    <w:p>
      <w:pPr>
        <w:pStyle w:val="NormalWeb"/>
        <w:spacing w:before="0" w:after="0"/>
        <w:jc w:val="both"/>
        <w:rPr>
          <w:rFonts w:ascii="Univers" w:hAnsi="Univers" w:cs="Univers"/>
          <w:sz w:val="20"/>
          <w:szCs w:val="20"/>
          <w:lang w:val="es-ES"/>
        </w:rPr>
      </w:pPr>
      <w:r>
        <w:rPr>
          <w:rFonts w:cs="Univers" w:ascii="Univers" w:hAnsi="Univers"/>
          <w:sz w:val="20"/>
          <w:szCs w:val="20"/>
          <w:lang w:val="es-ES"/>
        </w:rPr>
      </w:r>
    </w:p>
    <w:p>
      <w:pPr>
        <w:pStyle w:val="NormalWeb"/>
        <w:numPr>
          <w:ilvl w:val="2"/>
          <w:numId w:val="3"/>
        </w:numPr>
        <w:tabs>
          <w:tab w:val="clear" w:pos="720"/>
          <w:tab w:val="left" w:pos="0" w:leader="none"/>
        </w:tabs>
        <w:spacing w:before="0" w:after="0"/>
        <w:ind w:left="0" w:firstLine="720"/>
        <w:jc w:val="both"/>
        <w:rPr/>
      </w:pPr>
      <w:r>
        <w:rPr>
          <w:rFonts w:cs="Univers" w:ascii="Univers" w:hAnsi="Univers"/>
          <w:sz w:val="20"/>
          <w:szCs w:val="20"/>
          <w:lang w:val="es-ES"/>
        </w:rPr>
        <w:t xml:space="preserve">Hacer público el presente informe e incluirlo en su Informe Anual a la Asamblea General de la OEA. </w:t>
      </w:r>
    </w:p>
    <w:p>
      <w:pPr>
        <w:pStyle w:val="NormalWeb"/>
        <w:spacing w:before="0" w:after="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ado y firmado en la ciudad de Washington, D.C., a los 13 días del mes de noviembre de 2012. (Firmado): José de Jesús Orozco Henríquez, Presidente; Tracy Robinson, Primer Vicepresidenta; Presidente; Felipe González, Segundo Vicepresidente, Dinah Shelton, Rosa María Ortiz, y Rose-Marie Antoine,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la petición recibida el 12 de septiembre de 1997, los peticionarios informaron a la Comisión que por la naturaleza y gravedad de las violaciones sufridas por Carlos Enrique Jaco en el centro penal de San Pedro Sula, y con el objetivo de obtener reparaciones e indemnizaciones morales y económicas,  presentaban el caso de manera individual al Caso. 11.491. En virtud de las disposiciones establecidas en el artículo 51 de la Convención, el referido Caso 11. 491 dio lugar al Informe No. 41/99, aprobado el 10 de marzo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0"/>
      <w:numFmt w:val="decimal"/>
      <w:lvlText w:val="%2."/>
      <w:lvlJc w:val="left"/>
      <w:pPr>
        <w:tabs>
          <w:tab w:val="num" w:pos="720"/>
        </w:tabs>
        <w:ind w:left="0" w:firstLine="720"/>
      </w:pPr>
      <w:rPr>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firstLine="720"/>
      </w:pPr>
      <w:rPr>
        <w:sz w:val="20"/>
        <w:b w:val="false"/>
        <w:szCs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firstLine="720"/>
      </w:pPr>
      <w:rPr>
        <w:smallCaps w:val="false"/>
        <w:caps w:val="false"/>
        <w:dstrike w:val="false"/>
        <w:strike w:val="false"/>
        <w:vertAlign w:val="baseline"/>
        <w:position w:val="0"/>
        <w:sz w:val="20"/>
        <w:sz w:val="20"/>
        <w:i w:val="false"/>
        <w:shadow w:val="false"/>
        <w:b w:val="false"/>
        <w:szCs w:val="22"/>
        <w:vanish w:val="false"/>
        <w:rFonts w:ascii="Univers" w:hAnsi="Univers" w:cs="Univer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b w:val="false"/>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sz w:val="20"/>
      <w:szCs w:val="20"/>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b w:val="false"/>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b w:val="false"/>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z w:val="20"/>
      <w:szCs w:val="20"/>
    </w:rPr>
  </w:style>
  <w:style w:type="character" w:styleId="WW8Num14z1">
    <w:name w:val="WW8Num14z1"/>
    <w:qFormat/>
    <w:rPr/>
  </w:style>
  <w:style w:type="character" w:styleId="WW8Num15z0">
    <w:name w:val="WW8Num15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16:00Z</dcterms:created>
  <dc:creator>OAS</dc:creator>
  <dc:description/>
  <cp:keywords/>
  <dc:language>en-US</dc:language>
  <cp:lastModifiedBy>ghansen</cp:lastModifiedBy>
  <cp:lastPrinted>2012-11-13T16:21:00Z</cp:lastPrinted>
  <dcterms:modified xsi:type="dcterms:W3CDTF">2013-01-11T19:37:00Z</dcterms:modified>
  <cp:revision>11</cp:revision>
  <dc:subject/>
  <dc:title>Informe No. 124/12</dc:title>
</cp:coreProperties>
</file>