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sz w:val="20"/>
          <w:szCs w:val="20"/>
          <w:lang w:val="es-ES"/>
        </w:rPr>
        <w:t>INFORME No. 68/12</w:t>
      </w:r>
      <w:r>
        <w:rPr>
          <w:rStyle w:val="FootnoteCharacters"/>
          <w:rStyle w:val="FootnoteAnchor"/>
          <w:rFonts w:cs="Univers" w:ascii="Univers" w:hAnsi="Univers"/>
          <w:sz w:val="20"/>
          <w:szCs w:val="20"/>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PETICIÓN 318-05</w:t>
      </w:r>
    </w:p>
    <w:p>
      <w:pPr>
        <w:pStyle w:val="Normal"/>
        <w:jc w:val="center"/>
        <w:rPr>
          <w:rFonts w:ascii="Univers" w:hAnsi="Univers" w:cs="Univers"/>
          <w:sz w:val="20"/>
          <w:szCs w:val="20"/>
          <w:lang w:val="es-ES"/>
        </w:rPr>
      </w:pPr>
      <w:r>
        <w:rPr>
          <w:rFonts w:cs="Univers" w:ascii="Univers" w:hAnsi="Univers"/>
          <w:sz w:val="20"/>
          <w:szCs w:val="20"/>
          <w:lang w:val="es-ES"/>
        </w:rPr>
        <w:t>SOLUCIÓN AMISTOSA</w:t>
      </w:r>
    </w:p>
    <w:p>
      <w:pPr>
        <w:pStyle w:val="Normal"/>
        <w:jc w:val="center"/>
        <w:rPr>
          <w:rFonts w:ascii="Univers" w:hAnsi="Univers" w:cs="Univers"/>
          <w:sz w:val="20"/>
          <w:szCs w:val="20"/>
          <w:lang w:val="es-ES"/>
        </w:rPr>
      </w:pPr>
      <w:r>
        <w:rPr>
          <w:rFonts w:cs="Univers" w:ascii="Univers" w:hAnsi="Univers"/>
          <w:sz w:val="20"/>
          <w:szCs w:val="20"/>
          <w:lang w:val="es-ES"/>
        </w:rPr>
        <w:t>GERÓNIMO GÓMEZ LÓPEZ</w:t>
      </w:r>
    </w:p>
    <w:p>
      <w:pPr>
        <w:pStyle w:val="Normal"/>
        <w:jc w:val="center"/>
        <w:rPr>
          <w:rFonts w:ascii="Univers" w:hAnsi="Univers" w:cs="Univers"/>
          <w:sz w:val="20"/>
          <w:szCs w:val="20"/>
          <w:lang w:val="es-ES"/>
        </w:rPr>
      </w:pPr>
      <w:r>
        <w:rPr>
          <w:rFonts w:cs="Univers" w:ascii="Univers" w:hAnsi="Univers"/>
          <w:sz w:val="20"/>
          <w:szCs w:val="20"/>
          <w:lang w:val="es-ES"/>
        </w:rPr>
        <w:t>MÉXICO</w:t>
      </w:r>
    </w:p>
    <w:p>
      <w:pPr>
        <w:pStyle w:val="Normal"/>
        <w:jc w:val="center"/>
        <w:rPr/>
      </w:pPr>
      <w:r>
        <w:rPr>
          <w:rFonts w:cs="Univers" w:ascii="Univers" w:hAnsi="Univers"/>
          <w:sz w:val="20"/>
          <w:szCs w:val="20"/>
          <w:lang w:val="es-ES"/>
        </w:rPr>
        <w:t>17 de julio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RESUME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23 de marzo de 2005 la Comisión Interamericana de Derechos Humanos (en adelante “Comisión Interamericana”, “Comisión” o “CIDH”) recibió una petición presentada por el Centro de Derechos Humanos Fray Bartolomé de las Casas (en adelante, “peticionario”), en contra de los Estados Unidos Mexicanos (en adelante, “Estado”, “Estado mexicano” o “México”). En la petición se alegó la responsabilidad del Estado mexicano por la presunta detención ilegal, tortura y desaparición forzada de Gerónimo Gómez López, y la falta de investigación y sanción de los responsables de tales hech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peticionario alegó que el Estado habría violado los derechos amparados en los artículos 4 (derecho a la vida), 5 (derecho a la integridad personal), 7 (derecho a la libertad personal), 8 (garantías judiciales), 11 (protección de la honra y de la dignidad), 17 (protección a la familia) y 25 (derecho a la protección judicial) de la Convención Americana sobre Derechos Humanos (en adelante, “Convención” o “Convención Americana”), en relación con el artículo 1.1 del mismo instrumento internacional. Asimismo, sostuvo la responsabilidad internacional del Estado por presuntas violaciones a los artículos I, II, III, IV, XI y XIV de la Convención Interamericana sobre Desaparición Forzada de Person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23 de octubre de 2010 las partes suscribieron un Acuerdo de Solución Amistosa, y en la misma fecha firmaron una minuta de trabajo para dar cumplimiento a dicho acuerdo. El 25 de octubre de 2011 las partes suscribieron un Acuerdo de Cumplimient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el presente informe de solución amistosa, según lo establecido en el artículo 49 de la Convención y el artículo 40.5 del Reglamento de la Comisión, se efectúa una reseña de los hechos alegados por el peticionario y de la solución amistosa lograda. Habiendo revisado la conformidad de los compromisos adoptados por las partes y su cumplimiento con los principios de la Convención, la Comisión resuelve aprobar el presente informe, notificar a las partes, hacerlo público e incluirlo en el Informe Anual a la Asamblea General de la Organización de los Estados Americ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TRÁMITE ANTE LA COMISIÓN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23 de marzo de 2005 la Comisión recibió la petición y le asignó el número 318-05. El 1 de septiembre de 2009 transmitió las partes pertinentes al Estado, otorgándole el plazo de dos meses para la presentación de sus observaciones. Mediante nota de fecha 13 de abril de 2010, la CIDH reiteró al Estado mexicano la solicitud de información efectuad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14 de mayo de 2010 fue recibida la respuesta del Estado, oportunidad en la cual expresó su voluntad de conducir el asunto a un proceso de solución amistosa e informó acerca de las acciones tomadas con este objetivo. El 27 de octubre de 2010 el Estado presentó la minuta de acuerdo firmada por las partes, la cual fue debidamente transmitida al peticion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dicionalmente, la Comisión recibió información del Estado el 1 de abril de 2011 y el 11 de noviembre de 2011. Dichas comunicaciones fueron debidamente trasladadas al peticion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LOS HECH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peticionario alegó que Gerónimo Gómez López, indígena tsotsil, fue detenido ilegalmente y torturado por agentes policiales del Municipio de Simojovel, durante tres días. Asimismo, sostuvo que en la cárcel municipal en la que estuvo confinado, se le impidió comunicarse con sus familiares y no fue llevado ante autoridad judicial competente durante el tiempo de su detención. Adicionalmente, afirmó que Gerónimo Gómez López habría desaparecido mientras se encontraba bajo custodia de agentes estatales, en circunstancias no esclarecidas a la fecha. Agregó que estos hechos no habrían sido investigados ni sancionados por 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n particular, indicó que el 20 de diciembre de 2000 Gerónimo Gómez fue detenido por miembros de la Policía Municipal de Simojovel. Informó que, al día siguiente, agentes policiales lo habrían llevado a su vivienda en calidad de detenido, y habrían realizado un allanamiento al domicilio, sin presentar orden de autoridad judicial. Afirmó que en dicho lugar se encontraba su esposa, Ofelia Díaz Pérez, quien pudo ver que Gerónimo se encontraba “muy golpeado, semidesnudo y esposado”. Finalizado el allanamiento, los policías habrían llevado a Gerónimo a la cárcel municipal de Simojove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Según sostuvo el peticionario, los días 21, 22 y 23 de diciembre de 2000 Ofelia Díaz se habría dirigido a las instalaciones de la Policía Municipal con la intención de localizar a su esposo. Informó que los agentes policiales no le habrían dado respuesta sobre el motivo de su detención, y le habrían negado el acceso a su celda y a cualquier tipo de comunicación con él. Agregó que en la mañana del 23 de diciembre, Ofelia habría logrado tener contacto con su esposo, a través de una conversación a gritos desde la calle, quien le habría indicado que se encontraba muy golpeado y le habría pedido que se fuera porque de lo contrario continuarían las agres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Indicó que, el 23 de diciembre por la tarde, Ofelia regresó a la cárcel municipal, momento en el cual pudo ver que su esposo era subido a una patrulla policial. Según le informó horas después un guardia de la referida cárcel, Gerónimo Gómez López habría sido trasladado a la ciudad de Tuxtla Gutiérrez, capital del Estado de Chiapas, para ponerlo a disposición del Ministerio Público Federal. Afirmó que, por tal motivo, el 24 de diciembre Ofelia, acompañada de su cuñado Higinio Gómez López, se habría dirigido al Penal de Cerro Hueco, ubicado en Tuxtla Gutiérrez, y al Ministerio Público del Ministerio de Bochil, sin lograr obtener información sobre el paradero de su espo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Señaló que, al no lograr ubicarlo, se dirigieron al Director de la Policía de Simojovel, autoridad que les habría informado verbalmente que durante el traslado del Sr. Gómez López a Tuxtla Gutiérrez, los habrían interceptado unas quince a veinte personas armadas y encapuchadas, quienes se lo habrían llevado. Según indicó el peticionario, esta información no habría sido probada por las autoridades municip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Sostuvo que, en virtud a estos hechos, el 27 de diciembre de 2000 Ofelia Díaz e Higinio Gómez interpusieron una denuncia penal. Informó que el Ministerio Público habría considerado inicialmente que sólo ameritaba levantar un acta administrativa y que recién el 2 de enero de 2001 dicha acta habría sido elevada a averiguación previa, asignándosele el número 002/28/2001. Agregó que en dicha indagatoria no se habría realizado una investigación seria, diligente y eficaz, al no haberse realizado diligencias dirigidas al esclarecimiento de los hechos y la búsqueda de la verdad. Alegó además que se habrían retirado del expediente penal un certificado médico de las lesiones sufridas por Gerónimo y un parte informativo del Director de la Policía de Simojovel al Presidente Municipal de Simojovel, debido a que tales documentos comprometerían la responsabilidad de las autoridades de la Municipalidad.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simismo, indicó el peticionario que fue interpuesta una demanda de amparo por la desaparición de Gerónimo ante el Juez Quinto de Distrito del Estado de Chiapas, registrada bajo el número 1025/2003. Informó que en el ordenamiento interno mexicano éste resulta el recurso adecuado frente a una desaparición forzada, en tanto la Ley de Amparo dispone que procede ante actos que importen la afectación a la libertad personal. Afirmó además que la procedencia de la demanda está condicionada a su ratificación por parte de la persona afectada, lo cual es imposible en el caso de una desaparición forzada. Señaló que por tal motivo, el 24 de septiembre de 2004, el referido Juez habría dictado resolución dando por no presentada la demanda. Sostuvo el peticionario que a la fecha se desconoce el paradero de Gerónimo Gómez.</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SOLUCIÓN AMISTOS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s partes acordaron el 23 de octubre de 2010 una “Minuta de Acuerdos”, en los siguientes térmi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n la ciudad de San Cristóbal de Las Casas, Chiapas; siendo las 13:00 horas del día 23 de Octubre de 2010; reunidos en las oficinas del Centro de Derechos Humanos Fray Bartolomé de las Casas, A.C., con la finalidad de atender y dar seguimiento a la Propuesta de Acuerdo de Solución Amistosa, relacionada con la Petición P-318-05 – Gerónimo Gómez López, que se tramita ante la Comisión Interamericana de Derechos Humanos (en adelante CIDH), y estando presentes por parte del Estado Mexicano el licenciado Pedro Raúl López Hernández, Fiscal Especializado en la Protección de los Organismos No Gubernamentales para la Defensa de los Derechos Humanos, licenciado Francisco Girón López, Fiscal Especializado en Derechos Humanos, Atención a Víctimas y Servicios a la Comunidad, adscritos de la Procuraduría General de Justicia del Estado, asimismo por parte de los representantes de los peticionarios se encuentran presentes los licenciados Diego Cadenas Gordillo y Rubén Moreno Méndez, Director e integrante del Centro de Derechos Humanos “Fray Bartolomé de las Casas”, A.C. (Representantes), y como peticionario la señora Ofelia Díaz Pérez; al tenor de los antecedentes y acuerdos siguientes:</w:t>
      </w:r>
    </w:p>
    <w:p>
      <w:pPr>
        <w:pStyle w:val="Normal"/>
        <w:ind w:left="720" w:right="720" w:hanging="0"/>
        <w:jc w:val="center"/>
        <w:rPr>
          <w:rFonts w:ascii="Univers" w:hAnsi="Univers" w:cs="Univers"/>
          <w:sz w:val="18"/>
          <w:szCs w:val="18"/>
          <w:lang w:val="es-ES"/>
        </w:rPr>
      </w:pPr>
      <w:r>
        <w:rPr>
          <w:rFonts w:cs="Univers" w:ascii="Univers" w:hAnsi="Univers"/>
          <w:sz w:val="18"/>
          <w:szCs w:val="18"/>
          <w:lang w:val="es-ES"/>
        </w:rPr>
      </w:r>
    </w:p>
    <w:p>
      <w:pPr>
        <w:pStyle w:val="Normal"/>
        <w:ind w:left="720" w:right="720" w:hanging="0"/>
        <w:jc w:val="center"/>
        <w:rPr>
          <w:rFonts w:ascii="Univers" w:hAnsi="Univers" w:cs="Univers"/>
          <w:sz w:val="18"/>
          <w:szCs w:val="18"/>
          <w:lang w:val="es-ES"/>
        </w:rPr>
      </w:pPr>
      <w:r>
        <w:rPr>
          <w:rFonts w:cs="Univers" w:ascii="Univers" w:hAnsi="Univers"/>
          <w:sz w:val="18"/>
          <w:szCs w:val="18"/>
          <w:lang w:val="es-ES"/>
        </w:rPr>
        <w:t>ANTECEDENTE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Con fecha 22 de marzo de 2005, el Centro de Derechos Humanos “Fray Bartolomé de las Casas”, A.C., presentó a favor y en representación de la señora Ofelia Díaz Pérez, ante la CIDH en la ciudad de Washington, D.C., la Petición P-318-05, en la que señalan al Estado mexicano como responsable de la detención, tortura y desaparición forzada del señor Gerónimo Gómez López, y solicitan se impute responsabilidad al Estado Mexicano por violaciones al derecho a la vida, a la libertad personal, a la integridad y seguridad personal, a las garantías judiciales, a la protección judicial, al derecho a la verdad, a la protección a la honra y dignidad; y de protección a la famili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Con fecha 17 de septiembre de 2009, la Secretaría de Relaciones Exteriores, hace del conocimiento al Gobierno del Estado de Chiapas, que la CIDH transmitió al Estado Mexicano una comunicación donde envía el escrito inicial de partes pertinentes, presentado por el Centro de Derechos Humanos “Fray Bartolomé de las Casas”, A.C., relativo a la Petición P-318-05, Gerónimo Gómez López.</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n relación con estos hechos en fecha 27 de Diciembre de 2000, la representación Social, inició el Acta Administrativa número 044/AMPI/2000 derivada de la denuncia presentada por el C. Higinio Gómez López, por la posible comisión de hechos delictuosos (desaparición de persona) en agravio de su hermano Gerónimo Gómez López, hechos ocurridos en el municipio de Simojovel de Allende, Estado de Chiapas; misma que en virtud de las diligencias practicadas, con fecha 2 de Enero de 2001, se acordó elevar a rango de Averiguación Previa signada bajo el número 0002/AMPI/2001.</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Por ello, el Estado mexicano a través del Gobierno del Estado de Chiapas, con la finalidad de atender el presente caso, estableció comunicación con los peticionarios para evaluar alternativas de solución y resolver el presente caso planteado ante la CIDH por los peticionarios, para su análisis formulando una propuesta para que este asunto se resuelva a través de un acuerdo de Solución Amistosa a dichos peticionari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Derivado de la propuesta gubernamental, se realizaron diversos encuentros y comunicaciones con los peticionarios, formulándose distintos planteamientos y observaciones pertinentes, para dar seguimiento a la Propuesta de Acuerdo de Solución Amistosa, relacionada con la Petición P-318-05 – Gerónimo Gómez López, que se tramita ante la CIDH, por lo que con esta fecha, se firma la presente Minuta al tenor de los siguientes:</w:t>
      </w:r>
    </w:p>
    <w:p>
      <w:pPr>
        <w:pStyle w:val="Normal"/>
        <w:ind w:left="720" w:right="720" w:hanging="0"/>
        <w:jc w:val="center"/>
        <w:rPr>
          <w:rFonts w:ascii="Univers" w:hAnsi="Univers" w:cs="Univers"/>
          <w:sz w:val="18"/>
          <w:szCs w:val="18"/>
          <w:lang w:val="es-ES"/>
        </w:rPr>
      </w:pPr>
      <w:r>
        <w:rPr>
          <w:rFonts w:cs="Univers" w:ascii="Univers" w:hAnsi="Univers"/>
          <w:sz w:val="18"/>
          <w:szCs w:val="18"/>
          <w:lang w:val="es-ES"/>
        </w:rPr>
      </w:r>
    </w:p>
    <w:p>
      <w:pPr>
        <w:pStyle w:val="Normal"/>
        <w:ind w:left="720" w:right="720" w:hanging="0"/>
        <w:jc w:val="center"/>
        <w:rPr>
          <w:rFonts w:ascii="Univers" w:hAnsi="Univers" w:cs="Univers"/>
          <w:sz w:val="18"/>
          <w:szCs w:val="18"/>
          <w:lang w:val="es-ES"/>
        </w:rPr>
      </w:pPr>
      <w:r>
        <w:rPr>
          <w:rFonts w:cs="Univers" w:ascii="Univers" w:hAnsi="Univers"/>
          <w:sz w:val="18"/>
          <w:szCs w:val="18"/>
          <w:lang w:val="es-ES"/>
        </w:rPr>
        <w:t>ACUERDOS:</w:t>
      </w:r>
    </w:p>
    <w:p>
      <w:pPr>
        <w:pStyle w:val="Normal"/>
        <w:ind w:left="720" w:right="720" w:hanging="0"/>
        <w:jc w:val="both"/>
        <w:rPr>
          <w:rFonts w:ascii="Univers" w:hAnsi="Univers" w:cs="Univers"/>
          <w:sz w:val="18"/>
          <w:szCs w:val="18"/>
          <w:u w:val="single"/>
          <w:lang w:val="es-ES"/>
        </w:rPr>
      </w:pPr>
      <w:r>
        <w:rPr>
          <w:rFonts w:cs="Univers" w:ascii="Univers" w:hAnsi="Univers"/>
          <w:sz w:val="18"/>
          <w:szCs w:val="18"/>
          <w:u w:val="single"/>
          <w:lang w:val="es-ES"/>
        </w:rPr>
      </w:r>
    </w:p>
    <w:p>
      <w:pPr>
        <w:pStyle w:val="Normal"/>
        <w:ind w:left="720" w:right="720" w:hanging="0"/>
        <w:jc w:val="both"/>
        <w:rPr>
          <w:rFonts w:ascii="Univers" w:hAnsi="Univers" w:cs="Univers"/>
          <w:sz w:val="18"/>
          <w:szCs w:val="18"/>
          <w:u w:val="single"/>
          <w:lang w:val="es-ES"/>
        </w:rPr>
      </w:pPr>
      <w:r>
        <w:rPr>
          <w:rFonts w:cs="Univers" w:ascii="Univers" w:hAnsi="Univers"/>
          <w:sz w:val="18"/>
          <w:szCs w:val="18"/>
          <w:u w:val="single"/>
          <w:lang w:val="es-ES"/>
        </w:rPr>
        <w:t>1.- Procuración de Justici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A.- El Estado mexicano por conducto del Ejecutivo Estatal, designará a un Fiscal para que atienda exclusivamente la investigación e integración de la averiguación previa iniciada por la desaparición forzada del señor Gerónimo Gómez López, dotándole con equipo de apoyo y recursos materiales suficientes, adscrito a la Fiscalía Especializada en la Protección de los Organismos No Gubernamentales para la Defensa de los Derechos Humanos (FEPONGDDH), para que basando su actuación en los principios de legalidad, objetividad, certeza, y eficiencia; se avoque a la investigación de los hechos, y una vez que se acredite el cuerpo del delito, y que se allegue de los medios de prueba en cumplimiento a los extremos fijados por la Ley, determine en estricto apego a derecho y pleno respeto a los derechos humanos, se proceda en contra de quién o quienes resulten responsable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B.- El estado mexicano a través del Ejecutivo del Estado de Chiapas expresa el compromiso de mantener permanentemente informada por escrito del estado del caso y de las pruebas que obren en la Averiguación Previa a la señora Ofelia Díaz Pérez, a través de sus representantes acreditados, de todas y cada una de las diligencias ministeriales practicadas y desahogadas, con la finalidad de transparentar los elementos de prueba que con motivo de la presente investigación se lleven a cabo; así como, del cronograma de actividades que se desarrolle para tal efecto, y hacerlo coincidir en el plazo para determinar la presente indagatoria, la cual será a más tardar en un (1) año, a partir de la fecha en que se firme el acuerdo de Solución Amistos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u w:val="single"/>
          <w:lang w:val="es-ES"/>
        </w:rPr>
      </w:pPr>
      <w:r>
        <w:rPr>
          <w:rFonts w:cs="Univers" w:ascii="Univers" w:hAnsi="Univers"/>
          <w:sz w:val="18"/>
          <w:szCs w:val="18"/>
          <w:u w:val="single"/>
          <w:lang w:val="es-ES"/>
        </w:rPr>
        <w:t>2.- Reparación de dañ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I.- Daño Materi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 Lucro Cesante: El Gobierno del Estado otorgará a la señora Ofelia Díaz Pérez, la cantidad de $180,000.00 (Ciento ochenta mil pesos 00/100 M.N.), por el concepto de LUCRO CESANTE, sin prejuzgar el resultado de la investigación, pues la actividad ministerial del caso aún se encuentra en curso, por lo que resulta inapropiado determinar los alcances de dicha investig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B) Daño Emergente: El ejecutivo estatal asume el compromiso de otorgar un trato digno y respetuoso a la señora Ofelia Díaz Pérez, y accede a otorgar una pensión mensual. Para tal fin, el titular del Gobierno del Estado enviará propuesta al H. Congreso del Estado de Chiapas, para que a través de decreto publicado en el Periódico Oficial del Estado, se otorgue apoyo económico mensual a través de una pensión vitalicia por la cantidad de $10,000.00 (Diez mil pesos mensuales, 00/100 M.N.); pensión que será personal y tendrá las características de inalienable, inembargable e intransferibl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Daño inmateri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II.- Daño mor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De igual manera el estado mexicano por conducto del Gobierno del Estado de Chiapas, otorgará la cantidad de $150,000.00 (Ciento cincuenta mil pesos, 00/100), para la adquisición de un inmueble a nombre de los menores Antonio, Ana Erika y Carlos Jerónimo, hijos del señor Gerónimo Gómez López, dicha cantidad ha sido considerada tomando en cuenta el monto máximo autorizado de acuerdo a los programas de vivienda que actualmente ofrece el Gobierno del Estado para el área rural, comprometiéndose en la escrituración a nombre de los hijos de la C. Ofelia Díaz Pérez. Lo anterior, sin prejuzgar el resultado de la investigación, pues la actividad ministerial del caso aún se encuentra en curso, por lo que resulta inapropiado determinar los alcances de dicha investig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C) Otros Apoy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l Estado mexicano asume el compromiso de otorgar a la señora Ofelia Díaz Pérez, y a los 3 menores Antonio, Ana Erika y Carlos Jerónimo, hijos de Gerónimo Gómez López:</w:t>
      </w:r>
    </w:p>
    <w:p>
      <w:pPr>
        <w:pStyle w:val="Normal"/>
        <w:ind w:left="108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1"/>
          <w:numId w:val="2"/>
        </w:numPr>
        <w:tabs>
          <w:tab w:val="clear" w:pos="720"/>
          <w:tab w:val="left" w:pos="2160" w:leader="none"/>
        </w:tabs>
        <w:ind w:left="2160" w:right="720" w:hanging="1080"/>
        <w:jc w:val="both"/>
        <w:rPr>
          <w:rFonts w:ascii="Univers" w:hAnsi="Univers" w:cs="Univers"/>
          <w:sz w:val="18"/>
          <w:szCs w:val="18"/>
          <w:lang w:val="es-ES"/>
        </w:rPr>
      </w:pPr>
      <w:r>
        <w:rPr>
          <w:rFonts w:cs="Univers" w:ascii="Univers" w:hAnsi="Univers"/>
          <w:sz w:val="18"/>
          <w:szCs w:val="18"/>
          <w:lang w:val="es-ES"/>
        </w:rPr>
        <w:t>Asistencia médica y psicológica. Otorgamiento de asistencia médica y psicológica gratuita mediante su incorporación a un seguro médico en las Instituciones Públicas de Salud en el Estado.</w:t>
      </w:r>
    </w:p>
    <w:p>
      <w:pPr>
        <w:pStyle w:val="Normal"/>
        <w:numPr>
          <w:ilvl w:val="1"/>
          <w:numId w:val="2"/>
        </w:numPr>
        <w:tabs>
          <w:tab w:val="clear" w:pos="720"/>
          <w:tab w:val="left" w:pos="2160" w:leader="none"/>
        </w:tabs>
        <w:ind w:left="2160" w:right="720" w:hanging="1080"/>
        <w:jc w:val="both"/>
        <w:rPr>
          <w:rFonts w:ascii="Univers" w:hAnsi="Univers" w:cs="Univers"/>
          <w:sz w:val="18"/>
          <w:szCs w:val="18"/>
          <w:lang w:val="es-ES"/>
        </w:rPr>
      </w:pPr>
      <w:r>
        <w:rPr>
          <w:rFonts w:cs="Univers" w:ascii="Univers" w:hAnsi="Univers"/>
          <w:sz w:val="18"/>
          <w:szCs w:val="18"/>
          <w:lang w:val="es-ES"/>
        </w:rPr>
        <w:t>Asistencia educativa hasta la universidad. Otorgamiento de becas de estudio a favor de Antonio, Ana Erika y Carlos Jerónimo, hijos del señor Gerónimo Gómez López.</w:t>
      </w:r>
    </w:p>
    <w:p>
      <w:pPr>
        <w:pStyle w:val="Normal"/>
        <w:ind w:left="720" w:right="720" w:hanging="0"/>
        <w:jc w:val="both"/>
        <w:rPr>
          <w:rFonts w:ascii="Univers" w:hAnsi="Univers" w:cs="Univers"/>
          <w:sz w:val="18"/>
          <w:szCs w:val="18"/>
          <w:u w:val="single"/>
          <w:lang w:val="es-ES"/>
        </w:rPr>
      </w:pPr>
      <w:r>
        <w:rPr>
          <w:rFonts w:cs="Univers" w:ascii="Univers" w:hAnsi="Univers"/>
          <w:sz w:val="18"/>
          <w:szCs w:val="18"/>
          <w:u w:val="single"/>
          <w:lang w:val="es-ES"/>
        </w:rPr>
      </w:r>
    </w:p>
    <w:p>
      <w:pPr>
        <w:pStyle w:val="Normal"/>
        <w:ind w:left="720" w:right="720" w:hanging="0"/>
        <w:jc w:val="both"/>
        <w:rPr>
          <w:rFonts w:ascii="Univers" w:hAnsi="Univers" w:cs="Univers"/>
          <w:sz w:val="18"/>
          <w:szCs w:val="18"/>
          <w:u w:val="single"/>
          <w:lang w:val="es-ES"/>
        </w:rPr>
      </w:pPr>
      <w:r>
        <w:rPr>
          <w:rFonts w:cs="Univers" w:ascii="Univers" w:hAnsi="Univers"/>
          <w:sz w:val="18"/>
          <w:szCs w:val="18"/>
          <w:u w:val="single"/>
          <w:lang w:val="es-ES"/>
        </w:rPr>
        <w:t>3.- Medidas de Satisfacción y de no Repeti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n este rubro, y a solicitud de los peticionarios, el estado mexicano a través del Ejecutivo del Estado, en un acto público de preferencia en la cabecera municipal de Simojovel, Chiapas, como medida de no repetición de hechos como éste, hará el ofrecimiento de disculpas públicas en el que reconoce su responsabilidad en la falta de investigación conclusiva y negligencia de las autoridades encargadas de investigarlos y las violaciones al debido proceso, que se ha traducido en impunidad, denegación de justicia y verdad, y violaciones a derechos humanos de los familiares de la víctim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En este acto público deberá garantizarse la presencia de al menos tres medios de comunicación de cobertura nacional y al menos tres de cobertura estatal. Además dicha información deberá publicarse en el Periódico Oficial del Estado de Chiapas, durante tres veces en números consecutivos. Asimismo, además de la amplia difusión que se le dé a este acto público de desagravio a través de los medios de comunicación, se garantizará su más amplia cobertura y difusión en todo el Sistema Chiapaneco de Radio y Televisión del Gobierno del Estado.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unado a lo anterior, el Gobierno del Estado de Chiapas, iniciará los procedimientos administrativos y/o penales que correspondan en contra de los ex y/o Servidores Públicos a quienes les resulte presunta responsabilidad.</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 xml:space="preserve">Si del resultado de la investigación, una vez que se hayan desahogado todas y cada una de las diligencias y actuaciones necesarias se determina, que existió la figura de desaparición forzada en agravio del señor </w:t>
      </w:r>
      <w:r>
        <w:rPr>
          <w:rFonts w:eastAsia="Symbol" w:cs="Symbol" w:ascii="Symbol" w:hAnsi="Symbol"/>
          <w:sz w:val="18"/>
          <w:szCs w:val="18"/>
          <w:lang w:val="es-ES"/>
        </w:rPr>
        <w:t></w:t>
      </w:r>
      <w:r>
        <w:rPr>
          <w:rFonts w:cs="Univers" w:ascii="Univers" w:hAnsi="Univers"/>
          <w:sz w:val="18"/>
          <w:szCs w:val="18"/>
          <w:lang w:val="es-ES"/>
        </w:rPr>
        <w:t>G</w:t>
      </w:r>
      <w:r>
        <w:rPr>
          <w:rFonts w:eastAsia="Symbol" w:cs="Symbol" w:ascii="Symbol" w:hAnsi="Symbol"/>
          <w:sz w:val="18"/>
          <w:szCs w:val="18"/>
          <w:lang w:val="es-ES"/>
        </w:rPr>
        <w:t></w:t>
      </w:r>
      <w:r>
        <w:rPr>
          <w:rFonts w:cs="Univers" w:ascii="Univers" w:hAnsi="Univers"/>
          <w:sz w:val="18"/>
          <w:szCs w:val="18"/>
          <w:lang w:val="es-ES"/>
        </w:rPr>
        <w:t xml:space="preserve">erónimo Gómez López, el Estado mexicano estará en actitud de pronunciarse y en su caso reconocer públicamente su responsabilidad, por lo que como medida de no repetición de hechos como éste, el estado mexicano se compromete a designar de común acuerdo con los peticionarios, alguna obra pública con el nombre y resumen de los hechos en memoria de Gerónimo Gómez López, junto a la alusión de la responsabilidad del Estado por las violaciones a derechos humanos que resulten.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u w:val="single"/>
          <w:lang w:val="es-ES"/>
        </w:rPr>
      </w:pPr>
      <w:r>
        <w:rPr>
          <w:rFonts w:cs="Univers" w:ascii="Univers" w:hAnsi="Univers"/>
          <w:sz w:val="18"/>
          <w:szCs w:val="18"/>
          <w:u w:val="single"/>
          <w:lang w:val="es-ES"/>
        </w:rPr>
        <w:t>4.- Adopción de medidas legislativas para la prevención y castigo de la desaparición forzad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omado en consideración que este delito es condenado como una negación de los objetivos de la Carta de las Naciones Unidas y como una violación grave y manifiesta de los derechos humanos y de las libertades fundamentales, de mutuo propio, el titular del ejecutivo estatal, con fecha 11 de septiembre del 2009 remitió al legislativo local, la iniciativa de crear una ley para prevenir, inhibir su práctica, y sancionar a los autores, cómplices y encubridores de la Desaparición Forzada de Personas; así como establecer las medidas de reparación integral del daño para las víctimas, la Ley Para la Prevención y Sanción de la Desaparición Forzada de Personas en el Estado de Chiapas, misma que fue aprobada a través del Decreto No. 319, publicado en el Periódico Oficial del Estado número 189, Segunda Sección de fecha 23 de septiembre de 2009.</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as partes acuerdan que este Acuerdo de Solución Amistosa será sometido al conocimiento de la CIDH para su ratificación, y determinan que una vez que se haya dado cumplimiento a cada uno de los puntos de la presente minuta en relación a la Petición P-318-05, se hará del conocimiento de ese Organismo Internacional, para dar por concluido el trámite, previa satisfacción de los peticionarios.</w:t>
      </w:r>
    </w:p>
    <w:p>
      <w:pPr>
        <w:pStyle w:val="Normal"/>
        <w:ind w:righ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23 de octubre de 2010, las partes suscribieron una “Minuta de trabajo para dar seguimiento y cumplimiento a la propuesta de solución amistosa entre el Estado mexicano y los peticionarios en la Petición P-318-05, Gerónimo Gómez López; que se tramita ante la Comisión Interamericana de Derechos Humanos”, en los siguientes térmi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n la ciudad de San Cristóbal de Las Casas, Chiapas; siendo las 13:00 horas del día 23 veintitrés de Octubre de 2010; reunidos en las oficinas del Centro de Derechos Humanos Fray Bartolomé de las Casas, A.C., estando presentes por parte del Estado Mexicano el licenciado Pedro Raúl López Hernández, Fiscal Especializado en la Protección de los Organismos No Gubernamentales para la Defensa de los Derechos Humanos, licenciado Francisco Girón López, Fiscal Especializado en Derechos Humanos, Atención a Víctimas y Servicios a la Comunidad, adscritos de la Procuraduría General de Justicia del Estado, asimismo por parte de los representantes y beneficiarios se encuentran presentes los licenciados Diego Cadenas Gordillo y Rubén Moreno Méndez, Directos e integrante del Centro de Derechos Humanos “Fray Bartolomé de las Casas”, A.C., y la señora Ofelia Díaz Pérez; lo anterior, con la finalidad de atender y dar cumplimiento a los acuerdos de Solución Amistosa de ésta misma fecha veintitrés de octubre del 2010.</w:t>
      </w:r>
    </w:p>
    <w:p>
      <w:pPr>
        <w:pStyle w:val="Normal"/>
        <w:ind w:left="720" w:right="720" w:hanging="0"/>
        <w:rPr>
          <w:rFonts w:ascii="Univers" w:hAnsi="Univers" w:cs="Univers"/>
          <w:sz w:val="18"/>
          <w:szCs w:val="18"/>
          <w:lang w:val="es-ES"/>
        </w:rPr>
      </w:pPr>
      <w:r>
        <w:rPr>
          <w:rFonts w:cs="Univers" w:ascii="Univers" w:hAnsi="Univers"/>
          <w:sz w:val="18"/>
          <w:szCs w:val="18"/>
          <w:lang w:val="es-ES"/>
        </w:rPr>
        <w:t>ANTECEDENTES (…)</w:t>
      </w:r>
    </w:p>
    <w:p>
      <w:pPr>
        <w:pStyle w:val="Normal"/>
        <w:ind w:left="720" w:right="720" w:hanging="0"/>
        <w:jc w:val="center"/>
        <w:rPr>
          <w:rFonts w:ascii="Univers" w:hAnsi="Univers" w:cs="Univers"/>
          <w:sz w:val="18"/>
          <w:szCs w:val="18"/>
          <w:lang w:val="es-ES"/>
        </w:rPr>
      </w:pPr>
      <w:r>
        <w:rPr>
          <w:rFonts w:cs="Univers" w:ascii="Univers" w:hAnsi="Univers"/>
          <w:sz w:val="18"/>
          <w:szCs w:val="18"/>
          <w:lang w:val="es-ES"/>
        </w:rPr>
      </w:r>
    </w:p>
    <w:p>
      <w:pPr>
        <w:pStyle w:val="Normal"/>
        <w:ind w:left="720" w:right="720" w:hanging="0"/>
        <w:jc w:val="center"/>
        <w:rPr>
          <w:rFonts w:ascii="Univers" w:hAnsi="Univers" w:cs="Univers"/>
          <w:sz w:val="18"/>
          <w:szCs w:val="18"/>
          <w:lang w:val="es-ES"/>
        </w:rPr>
      </w:pPr>
      <w:r>
        <w:rPr>
          <w:rFonts w:cs="Univers" w:ascii="Univers" w:hAnsi="Univers"/>
          <w:sz w:val="18"/>
          <w:szCs w:val="18"/>
          <w:lang w:val="es-ES"/>
        </w:rPr>
        <w:t>REPARACIÓN DE DAÑOS:</w:t>
      </w:r>
    </w:p>
    <w:p>
      <w:pPr>
        <w:pStyle w:val="Normal"/>
        <w:ind w:left="720" w:right="720" w:hanging="0"/>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No obstante que la actividad ministerial del caso aún se encuentra en curso, motivo por el cual resulta inapropiado determinar los alcances de la investigación; el estado mexicano sin prejuzgar el resultado de la misma, lleva a cabo la reparación de daños en los rubros de:</w:t>
      </w:r>
    </w:p>
    <w:p>
      <w:pPr>
        <w:pStyle w:val="Normal"/>
        <w:ind w:left="720" w:right="720" w:hanging="0"/>
        <w:rPr>
          <w:rFonts w:ascii="Univers" w:hAnsi="Univers" w:cs="Univers"/>
          <w:sz w:val="18"/>
          <w:szCs w:val="18"/>
          <w:lang w:val="es-ES"/>
        </w:rPr>
      </w:pPr>
      <w:r>
        <w:rPr>
          <w:rFonts w:cs="Univers" w:ascii="Univers" w:hAnsi="Univers"/>
          <w:sz w:val="18"/>
          <w:szCs w:val="18"/>
          <w:lang w:val="es-ES"/>
        </w:rPr>
      </w:r>
    </w:p>
    <w:p>
      <w:pPr>
        <w:pStyle w:val="Normal"/>
        <w:ind w:left="720" w:right="720" w:hanging="0"/>
        <w:rPr>
          <w:rFonts w:ascii="Univers" w:hAnsi="Univers" w:cs="Univers"/>
          <w:sz w:val="18"/>
          <w:szCs w:val="18"/>
          <w:u w:val="single"/>
          <w:lang w:val="es-ES"/>
        </w:rPr>
      </w:pPr>
      <w:r>
        <w:rPr>
          <w:rFonts w:cs="Univers" w:ascii="Univers" w:hAnsi="Univers"/>
          <w:sz w:val="18"/>
          <w:szCs w:val="18"/>
          <w:u w:val="single"/>
          <w:lang w:val="es-ES"/>
        </w:rPr>
        <w:t>Daño materi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Por concepto de reparación del daño material, con esta fecha el Gobierno del Estado de Chiapas, otorga una indemnización compensatoria a la señora Ofelia Díaz Pérez, beneficiaria en la Petición P-318-05, Gerónimo Gómez López, por la cantidad de $180,000.00 (Ciento ochenta mil pesos 00/100 M.N.), por reparación del daño que comprende el rubro de Lucro Cesant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u w:val="single"/>
          <w:lang w:val="es-ES"/>
        </w:rPr>
      </w:pPr>
      <w:r>
        <w:rPr>
          <w:rFonts w:cs="Univers" w:ascii="Univers" w:hAnsi="Univers"/>
          <w:sz w:val="18"/>
          <w:szCs w:val="18"/>
          <w:u w:val="single"/>
          <w:lang w:val="es-ES"/>
        </w:rPr>
        <w:t>Daño inmateri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n este rubro la señora Ofelia Díaz Pérez, recibe del Gobierno del Estado de Chiapas, la cantidad de $150,000.00 (Ciento cincuenta mil pesos, 00/100), que será utilizado para la adquisición de un bien inmueble a nombre de los menores Antonio, Ana Erika y Carlos Jerónimo, hijos del señor Gerónimo Gómez López, dicha cantidad ha sido considerada tomando en cuenta el monto máximo autorizado de acuerdo a los programas de vivienda que actualmente ofrece el Gobierno del Estado para el área rur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iendo las 15:00 horas, se cierra la presente minuta de trabajo firmando al calce los que en ella intervinieron, en la ciudad de San Cristóbal de las Casas, Chiapas; México.</w:t>
      </w:r>
    </w:p>
    <w:p>
      <w:pPr>
        <w:pStyle w:val="Normal"/>
        <w:ind w:right="720"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25 de octubre de 2011 las partes suscribieron un “Acuerdo de cumplimiento de Solución Amistosa P-318-05”, en los siguientes térmi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En la Ciudad de Simojovel de Allende, Chiapas, a los 25 días del mes de octubre de 2011; se encuentran presentes en Calle veinte de noviembre sur, número cinco, por parte de autoridades del Gobierno de Chiapas, la licenciada ADRIANA REBOLLO NUNCAMENDI, Fiscal Especializada en la Protección de los Organismos No Gubernamentales para la Defensa de los Derechos Humanos de la Procuraduría General de Justicia del Estado y el licenciado Francisco Girón López, Fiscal Especializado en Derechos Humanos, Atención a Víctimas y Servicios a la Comunidad, ambos adscritos a la Procuraduría General de Justicia del Estado, así como la señora OFELIA DÍAZ PÉREZ concubina y beneficiaria de Gerónimo Gómez López, con la finalidad de atender, e informar respecto a las acciones que el gobierno del Estado ha realizado a cada uno de los acuerdos suscritos entre ambos con fecha 23 de octubre de 2010, en la Ciudad de San Cristóbal de Las Casas, Chiapas, para tal efecto, se estima procedente aludir a lo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NTECEDENTES (…)</w:t>
      </w:r>
    </w:p>
    <w:p>
      <w:pPr>
        <w:pStyle w:val="Normal"/>
        <w:ind w:right="720" w:firstLine="720"/>
        <w:jc w:val="both"/>
        <w:rPr>
          <w:rFonts w:ascii="Univers" w:hAnsi="Univers" w:cs="Univers"/>
          <w:sz w:val="18"/>
          <w:szCs w:val="18"/>
          <w:lang w:val="es-ES"/>
        </w:rPr>
      </w:pPr>
      <w:r>
        <w:rPr>
          <w:rFonts w:cs="Univers" w:ascii="Univers" w:hAnsi="Univers"/>
          <w:sz w:val="18"/>
          <w:szCs w:val="18"/>
          <w:lang w:val="es-ES"/>
        </w:rPr>
        <w:t>ACUERDOS (…)</w:t>
      </w:r>
    </w:p>
    <w:p>
      <w:pPr>
        <w:pStyle w:val="Normal"/>
        <w:ind w:right="720" w:firstLine="720"/>
        <w:jc w:val="center"/>
        <w:rPr>
          <w:rFonts w:ascii="Univers" w:hAnsi="Univers" w:cs="Univers"/>
          <w:sz w:val="18"/>
          <w:szCs w:val="18"/>
          <w:lang w:val="es-ES"/>
        </w:rPr>
      </w:pPr>
      <w:r>
        <w:rPr>
          <w:rFonts w:cs="Univers" w:ascii="Univers" w:hAnsi="Univers"/>
          <w:sz w:val="18"/>
          <w:szCs w:val="18"/>
          <w:lang w:val="es-ES"/>
        </w:rPr>
        <w:t>ACCIONES DE CUMPLIMIENT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Con el propósito de dar sustento jurídico a los acuerdos de solución amistosa, con fecha 26 de septiembre de 2011, mediante Decreto No. 164 de fecha 02 de Marzo del año 2011, se publicó en el Periódico Oficial del Gobierno del Estado No. 285, 2ª Sección; por el que se autoriza al Titular del Ejecutivo del Estado a cumplir con el Acuerdo de Solución Amistos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PRIMERO.- En el rubro de procuración de justicia la PGJE [Procuraduría General de Justicia del Estado de Chiapas], informa que realizó las investigaciones necesarias que el caso ameritaba con personal ministerial especializado, logrando la determinación y consignación de las indagatorias 174/28/2000 y 02/28/2001, acumuladas, por lo que el Fiscal del Ministerio Público, con fecha 31 treinta y uno días del mes de Agosto de 2011 dos mil once, ejercitó acción penal en contra de Rodolberto Santos Ramos, David Roguel Figeroa, Víctor Pérez Gómez, Rodolfo Pérez Ruiz, Andrés Sánchez Gutiérrez y Guadalupe Rodríguez Hernández, como probables responsables del delito de Desaparición Forzada de Persona, cometido en agravio del desaparecido Gerónimo Gómez López.</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Derivado de los anterior, con fecha 12 de septiembre del año en curso, el juez primero del ramo penal del distrito judicial de Tuxtla, obsequió la correspondiente orden de aprehensión por el delito e inculpados antes referid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Con fecha 22 y 23 de Septiembre de 2011, respectivamente, se puso a disposición del Juez Primero Penal de este Distrito Judicial con sede en Cintalapa de Figueroa, Chiapas, y recluidos en el Centro de Reinserción Social de Sentenciados Número 14 “El Amante”, a los CC. RODOLBERTO SANTOS RAMOS y RODOLFO PÉREZ RUIZ, respectivamente, como probables responsables del delito de Desaparición Forzada de Persona, en agravio de Gerónimo Gómez López, hechos ocurridos en el Municipio de Simojovel de Allende, Chiapas; dando cumplimiento parcial al mandato aprehensorio 166/2011, toda vez que, se encuentran otros iniciados pendientes de ejecutar.</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EGUNDO.- Con respecto a la reparación del daño, la PGJE, informa que el día 20 de septiembre de la presente anualidad, se dio formalidad oficial mediante la elaboración de documentos de apoyo económico que le fue entregada a la señora Ofelia Díaz Pérez, concubina del señor Gerónimo Gómez López, con fecha 23 de octubre de 2010, siendo de la forma siguient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a cantidad de $180,000.00 (Ciento ochenta mil pesos 00/100 M.N.) por concepto de Lucro Cesant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 xml:space="preserve">La cantidad de $150,000.00 (Ciento cincuenta mil pesos 00/100 M.N), por concepto de Daño Moral, para la adquisición de un inmueble a nombre de los menores Luis Antonio, Ana Erika y Carlos Gerónimo de apellidos Gómez Díaz, hijos del señor Gerónimo Gómez López, apoyo económico que es considerado tomando en cuenta el monto máximo autorizado de acuerdo a los programas de vivienda que actualmente ofrece el Gobierno del Estado, para el área rural; la escritura pública estará a cargo de esta Entidad y será a nombre de los menores antes citados, según Acuerdo de Solución Amistosa.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De igual manera la cantidad de $60,000.00 (Sesenta Mil Pesos 00/100 M.N.), por concepto de pensión vitalicia correspondiente a los meses de Marzo a Agosto de 2011, cantidades todas que fueron entregadas en presencia de servidores públicos del Gobierno del Estad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ERCERO.- BECAS: Se otorgó la cantidad de $5,380.00 (cinco mil trescientos ochenta pesos 00/100 M.N.), a favor de los menores, Luis Antonio, Ana Erika y Carlos Gerónimo de apellidos Gómez Díaz, hijos del señor Gerónimo Gómez López, por concepto de becas, correspondiente a los meses de marzo a septiembre del 2011.</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CUARTO.- Con fecha 29 de Septiembre del año en curso y en relación al documento de Reconocimiento Público de Responsabilidad Estatal, el licenciado Juan Sabines Guerrero, Gobernador Constitucional del Estado de Chiapas, dio lectura a dicho document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 xml:space="preserve">QUINTO.-  La PGJE, informa en este acto que ha realizado todas las acciones necesarias tendientes a dar cumplimiento a los acuerdos asumidos por el Gobierno del Estado y continuará con la ejecución de las </w:t>
      </w:r>
      <w:r>
        <w:rPr>
          <w:rFonts w:eastAsia="Symbol" w:cs="Symbol" w:ascii="Symbol" w:hAnsi="Symbol"/>
          <w:sz w:val="18"/>
          <w:szCs w:val="18"/>
          <w:lang w:val="es-ES"/>
        </w:rPr>
        <w:t></w:t>
      </w:r>
      <w:r>
        <w:rPr>
          <w:rFonts w:cs="Univers" w:ascii="Univers" w:hAnsi="Univers"/>
          <w:sz w:val="18"/>
          <w:szCs w:val="18"/>
          <w:lang w:val="es-ES"/>
        </w:rPr>
        <w:t>ó</w:t>
      </w:r>
      <w:r>
        <w:rPr>
          <w:rFonts w:eastAsia="Symbol" w:cs="Symbol" w:ascii="Symbol" w:hAnsi="Symbol"/>
          <w:sz w:val="18"/>
          <w:szCs w:val="18"/>
          <w:lang w:val="es-ES"/>
        </w:rPr>
        <w:t></w:t>
      </w:r>
      <w:r>
        <w:rPr>
          <w:rFonts w:cs="Univers" w:ascii="Univers" w:hAnsi="Univers"/>
          <w:sz w:val="18"/>
          <w:szCs w:val="18"/>
          <w:lang w:val="es-ES"/>
        </w:rPr>
        <w:t>rdenes de aprehensión pendiente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EXTO.- La señora Ofelia Díaz Pérez, manifiesta que toda vez que domina el idioma español y el dialecto tzotzil, se da por enterada plenamente con lo informado, esta conforme y se encuentra satisfecha de sus pretensiones ante la CIDH, por lo que no tiene inconveniente para que el Estado lo presente ante dicha instancia para acreditar el cumplimiento de la solución amistos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EPTIMO.- Después de leído este documento por los otorgantes y sabedores del valor y alcances legales de su contenido, manifestaron su conformidad con el, lo ratifican y firman en comprobación el mismo día de su otorgamient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DETERMINACIÓN DE COMPATIBILIDAD Y CUMPLIMIENT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sz w:val="20"/>
          <w:szCs w:val="20"/>
          <w:lang w:val="es-ES"/>
        </w:rPr>
        <w:t>pacta</w:t>
      </w:r>
      <w:r>
        <w:rPr>
          <w:rFonts w:cs="Univers" w:ascii="Univers" w:hAnsi="Univers"/>
          <w:sz w:val="20"/>
          <w:szCs w:val="20"/>
          <w:lang w:val="es-ES"/>
        </w:rPr>
        <w:t xml:space="preserve"> </w:t>
      </w:r>
      <w:r>
        <w:rPr>
          <w:rFonts w:cs="Univers" w:ascii="Univers" w:hAnsi="Univers"/>
          <w:i/>
          <w:iCs/>
          <w:sz w:val="20"/>
          <w:szCs w:val="20"/>
          <w:lang w:val="es-ES"/>
        </w:rPr>
        <w:t>sunt servanda</w:t>
      </w:r>
      <w:r>
        <w:rPr>
          <w:rFonts w:cs="Univers" w:ascii="Univers" w:hAnsi="Univers"/>
          <w:sz w:val="20"/>
          <w:szCs w:val="20"/>
          <w:lang w:val="es-ES"/>
        </w:rPr>
        <w:t>,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Comisión Interamericana ha seguido de cerca el desarrollo de la solución amistosa lograda en el presente caso y valora altamente los esfuerzos desplegados por ambas partes para alcanzar esta solución que resulta compatible con el objeto y fin de la Conven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rPr>
        <w:t>En relación al cumplimiento de los puntos del acuerdo, según información aportada por la partes, la CIDH observa lo sigu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Designar a un Fiscal para que atienda exclusivamente la investigación e integración de la averiguación previa iniciada por la desaparición forzada del señor Gerónimo Gómez López. </w:t>
      </w:r>
      <w:r>
        <w:rPr>
          <w:rFonts w:cs="Univers" w:ascii="Univers" w:hAnsi="Univers"/>
          <w:sz w:val="20"/>
          <w:szCs w:val="20"/>
          <w:lang w:val="es-ES"/>
        </w:rPr>
        <w:t>El Estado informó mediante Oficio N</w:t>
      </w:r>
      <w:r>
        <w:rPr>
          <w:rFonts w:eastAsia="Symbol" w:cs="Symbol" w:ascii="Symbol" w:hAnsi="Symbol"/>
          <w:sz w:val="20"/>
          <w:szCs w:val="20"/>
          <w:lang w:val="es-ES"/>
        </w:rPr>
        <w:t></w:t>
      </w:r>
      <w:r>
        <w:rPr>
          <w:rFonts w:cs="Univers" w:ascii="Univers" w:hAnsi="Univers"/>
          <w:sz w:val="20"/>
          <w:szCs w:val="20"/>
          <w:lang w:val="es-ES"/>
        </w:rPr>
        <w:t xml:space="preserve"> FEPONGDDHH/0036/2011, del 25 de enero de 2011, que la Fiscalía Especializada en la Protección de los Organismos No Gubernamentales para la Defensa de los Derechos Humanos asignó a un fiscal con dedicación exclusiva, a la investigación de las averiguaciones previas 174/28/2000 y 02/28/2001, relativas a la desaparición forzada de Gerónimo Gómez López. Asimismo, el Estado informó que el 7 de septiembre de 2011 el fiscal designado ejerció acción penal en contra de seis presuntos responsables del delito de desaparición forzada ante el Juez Primero del Ramo Penal del Distrito Judicial de Tuxtla e indicó que el 12 de septiembre de 2011 el juez dictó órdenes de aprehensión en contra de los inculpados, dos de las cuales fueron ejecutadas los días 22 y 23 de septiembre de 2011. </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Mantener permanentemente informada por escrito del estado del caso y de las pruebas que obren en la Averiguación Previa a la señora Ofelia Díaz Pérez, a través de sus representantes.</w:t>
      </w:r>
      <w:r>
        <w:rPr>
          <w:rFonts w:cs="Univers" w:ascii="Univers" w:hAnsi="Univers"/>
          <w:sz w:val="18"/>
          <w:szCs w:val="18"/>
          <w:lang w:val="es-ES"/>
        </w:rPr>
        <w:t xml:space="preserve"> </w:t>
      </w:r>
      <w:r>
        <w:rPr>
          <w:rFonts w:cs="Univers" w:ascii="Univers" w:hAnsi="Univers"/>
          <w:sz w:val="20"/>
          <w:szCs w:val="20"/>
          <w:lang w:val="es-ES"/>
        </w:rPr>
        <w:t>El Estado informó que el 9 y 24 de febrero de 2011, la Procuraduría General de Justicia del Estado (PGJE) comunicó los avances de las investigaciones al peticionari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Pago de $180,000.00 (ciento ochenta mil pesos 00/100 M.N.) por  concepto de lucro cesante. </w:t>
      </w:r>
      <w:r>
        <w:rPr>
          <w:rFonts w:cs="Univers" w:ascii="Univers" w:hAnsi="Univers"/>
          <w:sz w:val="20"/>
          <w:szCs w:val="20"/>
          <w:lang w:val="es-ES"/>
        </w:rPr>
        <w:t xml:space="preserve">Este compromiso fue cumplido por el Estado el 23 de octubre de 2010. </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Otorgamiento de pensión vitalicia consistente en $10,000.00 (Diez mil pesos, 00/100 M.N.) mensuales a favor de la señora Ofelia Díaz Pérez por concepto de daño emergente. </w:t>
      </w:r>
      <w:r>
        <w:rPr>
          <w:rFonts w:cs="Univers" w:ascii="Univers" w:hAnsi="Univers"/>
          <w:sz w:val="20"/>
          <w:szCs w:val="20"/>
          <w:lang w:val="es-ES"/>
        </w:rPr>
        <w:t>El 2 de marzo de 2011 fue publicado en el periódico oficial del Estado de Chiapas, N</w:t>
      </w:r>
      <w:r>
        <w:rPr>
          <w:rFonts w:eastAsia="Symbol" w:cs="Symbol" w:ascii="Symbol" w:hAnsi="Symbol"/>
          <w:sz w:val="20"/>
          <w:szCs w:val="20"/>
          <w:lang w:val="es-ES"/>
        </w:rPr>
        <w:t></w:t>
      </w:r>
      <w:r>
        <w:rPr>
          <w:rFonts w:cs="Univers" w:ascii="Univers" w:hAnsi="Univers"/>
          <w:sz w:val="20"/>
          <w:szCs w:val="20"/>
          <w:lang w:val="es-ES"/>
        </w:rPr>
        <w:t xml:space="preserve"> 285-2a, el Decreto N</w:t>
      </w:r>
      <w:r>
        <w:rPr>
          <w:rFonts w:eastAsia="Symbol" w:cs="Symbol" w:ascii="Symbol" w:hAnsi="Symbol"/>
          <w:sz w:val="20"/>
          <w:szCs w:val="20"/>
          <w:lang w:val="es-ES"/>
        </w:rPr>
        <w:t></w:t>
      </w:r>
      <w:r>
        <w:rPr>
          <w:rFonts w:cs="Univers" w:ascii="Univers" w:hAnsi="Univers"/>
          <w:sz w:val="20"/>
          <w:szCs w:val="20"/>
          <w:lang w:val="es-ES"/>
        </w:rPr>
        <w:t xml:space="preserve"> 164, “Por el que se autoriza al Titular del Poder Ejecutivo del Estado, a cumplir con el Acuerdo de Solución Amistosa, signado en el desarrollo del expediente P-318-05, Gerónimo Gómez López, radicado ante la Comisión Interamericana de Derechos Humanos”, cuyo artículo 2 faculta realizar el pago de la pensión vitalicia</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El Estado informó que dicho pago viene siendo efectivamente realizado desde la suscripción del acuerdo.</w:t>
      </w:r>
    </w:p>
    <w:p>
      <w:pPr>
        <w:pStyle w:val="Normal"/>
        <w:ind w:left="144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Pago de $150,000.00 (Ciento cincuenta mil pesos 00/100 M.N.) por concepto de daño inmaterial. </w:t>
      </w:r>
      <w:r>
        <w:rPr>
          <w:rFonts w:cs="Univers" w:ascii="Univers" w:hAnsi="Univers"/>
          <w:sz w:val="20"/>
          <w:szCs w:val="20"/>
          <w:lang w:val="es-ES"/>
        </w:rPr>
        <w:t>Este compromiso fue cumplido por el Estado el 23 de octubre de 2010.</w:t>
      </w:r>
    </w:p>
    <w:p>
      <w:pPr>
        <w:pStyle w:val="Normal"/>
        <w:ind w:left="144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Asistencia médica y psicológica gratuita mediante incorporación a un seguro médico en las Instituciones Públicas de Salud en el Estado.</w:t>
      </w:r>
      <w:r>
        <w:rPr>
          <w:rFonts w:cs="Univers" w:ascii="Univers" w:hAnsi="Univers"/>
          <w:sz w:val="20"/>
          <w:szCs w:val="20"/>
          <w:lang w:val="es-ES"/>
        </w:rPr>
        <w:t xml:space="preserve"> El Estado informó que el Instituto de Salud del Gobierno del Estado de Chiapas afilió a la señora Ofelia Díaz Pérez y a sus tres hijos al Seguro Popular.</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Asistencia educativa a través de otorgamiento de becas de estudio a favor de los tres hijos del señor Gerónimo Gómez López. </w:t>
      </w:r>
      <w:r>
        <w:rPr>
          <w:rFonts w:cs="Univers" w:ascii="Univers" w:hAnsi="Univers"/>
          <w:sz w:val="20"/>
          <w:szCs w:val="20"/>
          <w:lang w:val="es-ES"/>
        </w:rPr>
        <w:t>El Estado indicó que mediante el artículo 4 del mencionado Decreto N</w:t>
      </w:r>
      <w:r>
        <w:rPr>
          <w:rFonts w:eastAsia="Symbol" w:cs="Symbol" w:ascii="Symbol" w:hAnsi="Symbol"/>
          <w:sz w:val="20"/>
          <w:szCs w:val="20"/>
          <w:lang w:val="es-ES"/>
        </w:rPr>
        <w:t></w:t>
      </w:r>
      <w:r>
        <w:rPr>
          <w:rFonts w:cs="Univers" w:ascii="Univers" w:hAnsi="Univers"/>
          <w:sz w:val="20"/>
          <w:szCs w:val="20"/>
          <w:lang w:val="es-ES"/>
        </w:rPr>
        <w:t xml:space="preserve"> 164 se autorizó la realización de dicho pago</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Asimismo, informó que otorgó la cantidad de $5,380.00 (Cinco mil trescientos ochenta pesos 00/100 M.N.) correspondiente a los meses de marzo a septiembre de 2011.</w:t>
      </w:r>
    </w:p>
    <w:p>
      <w:pPr>
        <w:pStyle w:val="Normal"/>
        <w:ind w:left="720" w:hanging="0"/>
        <w:jc w:val="both"/>
        <w:rPr>
          <w:rFonts w:ascii="Univers" w:hAnsi="Univers" w:cs="Univers"/>
          <w:b/>
          <w:b/>
          <w:sz w:val="20"/>
          <w:szCs w:val="20"/>
          <w:u w:val="single"/>
          <w:lang w:val="es-ES"/>
        </w:rPr>
      </w:pPr>
      <w:r>
        <w:rPr>
          <w:rFonts w:cs="Univers" w:ascii="Univers" w:hAnsi="Univers"/>
          <w:b/>
          <w:sz w:val="20"/>
          <w:szCs w:val="20"/>
          <w:u w:val="single"/>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Acto público de reconocimiento de responsabilidad con relación a la falta de investigación y violaciones al debido proceso</w:t>
      </w:r>
      <w:r>
        <w:rPr>
          <w:rStyle w:val="FootnoteCharacters"/>
          <w:rStyle w:val="FootnoteAnchor"/>
          <w:rFonts w:cs="Univers" w:ascii="Univers" w:hAnsi="Univers"/>
          <w:b/>
          <w:sz w:val="20"/>
          <w:szCs w:val="20"/>
          <w:lang w:val="es-ES"/>
        </w:rPr>
        <w:footnoteReference w:id="5"/>
      </w:r>
      <w:r>
        <w:rPr>
          <w:rFonts w:cs="Univers" w:ascii="Univers" w:hAnsi="Univers"/>
          <w:b/>
          <w:sz w:val="20"/>
          <w:szCs w:val="20"/>
          <w:lang w:val="es-ES"/>
        </w:rPr>
        <w:t xml:space="preserve">. </w:t>
      </w:r>
      <w:r>
        <w:rPr>
          <w:rFonts w:cs="Univers" w:ascii="Univers" w:hAnsi="Univers"/>
          <w:sz w:val="20"/>
          <w:szCs w:val="20"/>
          <w:lang w:val="es-ES"/>
        </w:rPr>
        <w:t>El 29 de septiembre de 2011 el Gobernador del Estado de Chiapas dio lectura al documento de reconocimiento público de responsabilidad estatal en presencia de la señora Ofelia Díaz Pérez, sus representantes y diversos medios de comunicación</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r>
        <w:rPr>
          <w:rFonts w:cs="Univers" w:ascii="Univers" w:hAnsi="Univers"/>
          <w:b/>
          <w:sz w:val="20"/>
          <w:szCs w:val="20"/>
          <w:lang w:val="es-ES"/>
        </w:rPr>
        <w:t xml:space="preserve"> </w:t>
      </w:r>
      <w:r>
        <w:rPr>
          <w:rFont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Inicio de procedimientos administrativos y/o penales contra ex y/o servidores públicos y en caso se determine la desaparición forzada, reconocimiento público de responsabilidad. </w:t>
      </w:r>
      <w:r>
        <w:rPr>
          <w:rFonts w:cs="Univers" w:ascii="Univers" w:hAnsi="Univers"/>
          <w:sz w:val="20"/>
          <w:szCs w:val="20"/>
          <w:lang w:val="es-ES"/>
        </w:rPr>
        <w:t>El Estado informó que el fiscal a cargo de la investigación de los hechos efectuó el “desglose de diligencias a la Fiscalía Especializada en Delitos Cometidos en Procuración de Justicia en el Estado y Aquellos Cometidos en el Poblado de Acteal, con la finalidad de determinar si existieron irregularidades en la integración de la Averiguación Previa por parte de servidores públicos pertenecientes en su momento a la Fiscalía de Distrito Norte en Pichucalco, Chiapas”.</w:t>
      </w:r>
    </w:p>
    <w:p>
      <w:pPr>
        <w:pStyle w:val="Normal"/>
        <w:ind w:left="144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3"/>
          <w:numId w:val="1"/>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Adopción de medidas legislativas para la prevención y castigo de la desaparición forzada</w:t>
      </w:r>
      <w:r>
        <w:rPr>
          <w:rFonts w:cs="Univers" w:ascii="Univers" w:hAnsi="Univers"/>
          <w:sz w:val="20"/>
          <w:szCs w:val="20"/>
          <w:lang w:val="es-ES"/>
        </w:rPr>
        <w:t>. La Ley para la Prevención y Sanción de la Desaparición Forzada de Personas en el Estado de Chiapas fue aprobada a través del Decreto No. 319, publicado en el periódico oficial del Estado, N</w:t>
      </w:r>
      <w:r>
        <w:rPr>
          <w:rFonts w:eastAsia="Symbol" w:cs="Symbol" w:ascii="Symbol" w:hAnsi="Symbol"/>
          <w:sz w:val="20"/>
          <w:szCs w:val="20"/>
          <w:lang w:val="es-ES"/>
        </w:rPr>
        <w:t></w:t>
      </w:r>
      <w:r>
        <w:rPr>
          <w:rFonts w:cs="Univers" w:ascii="Univers" w:hAnsi="Univers"/>
          <w:sz w:val="20"/>
          <w:szCs w:val="20"/>
          <w:lang w:val="es-ES"/>
        </w:rPr>
        <w:t xml:space="preserve"> 189 segunda sección, de fecha 23 de septiembre de 2009.</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rPr>
        <w:t>Igualmente</w:t>
      </w:r>
      <w:r>
        <w:rPr>
          <w:rStyle w:val="PageNumber"/>
          <w:rFonts w:cs="Arial" w:ascii="Univers" w:hAnsi="Univers"/>
          <w:sz w:val="20"/>
          <w:szCs w:val="20"/>
          <w:shd w:fill="FFFFFF" w:val="clear"/>
          <w:lang w:val="es-ES"/>
        </w:rPr>
        <w:t xml:space="preserve">, </w:t>
      </w:r>
      <w:r>
        <w:rPr>
          <w:rFonts w:cs="Univers" w:ascii="Univers" w:hAnsi="Univers"/>
          <w:sz w:val="20"/>
          <w:szCs w:val="20"/>
          <w:lang w:val="es-ES"/>
        </w:rPr>
        <w:t>la CIDH observa que tanto México como los peticionarios reconocieron el cumplimiento de los compromisos asumidos por el Estado en el “Acuerdo de cumplimiento de Solución Amistosa P-318-05” del 25 de octubre de 2011, que en la parte pertinente expre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a señora Ofelia Díaz Pérez, manifiesta que toda vez que domina el idioma español y el dialecto tzotzil, se da por enterada plenamente con lo informado, esta conforme y se encuentra satisfecha de sus pretensiones ante la CIDH, por lo que no tiene inconveniente para que el Estado lo presente ante dicha instancia para acreditar el cumplimiento de la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Comisión reitera que valora los importantes esfuerzos realizados por el Estado de México para cumplir con los compromisos del acuerdo suscrito entre las partes 23 de octubre de 201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CONCLUSION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objeto y fin de la Convención Americana.  </w:t>
      </w:r>
      <w:r>
        <w:br w:type="page"/>
      </w:r>
    </w:p>
    <w:p>
      <w:pPr>
        <w:pStyle w:val="NormalWeb"/>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n virtud de las consideraciones y conclusiones expuestas en este inform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1440"/>
        <w:jc w:val="both"/>
        <w:rPr>
          <w:rFonts w:ascii="Univers" w:hAnsi="Univers" w:cs="Univers"/>
          <w:b/>
          <w:b/>
          <w:sz w:val="20"/>
          <w:szCs w:val="20"/>
          <w:lang w:val="es-ES"/>
        </w:rPr>
      </w:pPr>
      <w:r>
        <w:rPr>
          <w:rFonts w:cs="Univers" w:ascii="Univers" w:hAnsi="Univers"/>
          <w:b/>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DECIDE:</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probar los términos de los acuerdos suscritos por las partes el 23 de octubre de 2010 y el 25 de octubre de 2011.</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lang w:val="es-ES"/>
        </w:rPr>
        <w:t xml:space="preserve">Hacer </w:t>
      </w:r>
      <w:r>
        <w:rPr>
          <w:rFonts w:cs="Univers" w:ascii="Univers" w:hAnsi="Univers"/>
          <w:sz w:val="20"/>
          <w:szCs w:val="20"/>
          <w:lang w:val="es-ES"/>
        </w:rPr>
        <w:t>público</w:t>
      </w:r>
      <w:r>
        <w:rPr>
          <w:rFonts w:cs="Univers" w:ascii="Univers" w:hAnsi="Univers"/>
          <w:sz w:val="20"/>
          <w:lang w:val="es-ES"/>
        </w:rPr>
        <w:t xml:space="preserve"> el presente informe e incluirlo en su Informe Anual a la Asamblea General de la OEA.</w:t>
      </w:r>
    </w:p>
    <w:p>
      <w:pPr>
        <w:pStyle w:val="Normal"/>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jc w:val="both"/>
        <w:rPr>
          <w:rFonts w:ascii="Univers" w:hAnsi="Univers" w:cs="Univers"/>
          <w:sz w:val="20"/>
          <w:szCs w:val="20"/>
          <w:lang w:val="es-ES"/>
        </w:rPr>
      </w:pPr>
      <w:r>
        <w:rPr>
          <w:rFonts w:cs="Arial" w:ascii="Univers" w:hAnsi="Univers"/>
          <w:spacing w:val="-2"/>
          <w:sz w:val="20"/>
          <w:lang w:val="es-CL" w:eastAsia="en-US"/>
        </w:rPr>
        <w:tab/>
        <w:t>Dado y firmado en la ciudad de Washington, D.C., a los 17 días del mes de julio de 2012.  (Firmado): Tracy Robinson, Primera Vicepresidenta; Dinah Shelton, Rodrigo Escobar Gil, Rosa María Ortiz, y Rose-Marie Antoine, Miembros de la Comisión.</w:t>
      </w:r>
    </w:p>
    <w:p>
      <w:pPr>
        <w:pStyle w:val="Normal"/>
        <w:rPr>
          <w:rFonts w:ascii="Univers" w:hAnsi="Univers" w:cs="Univers"/>
          <w:sz w:val="20"/>
          <w:szCs w:val="20"/>
          <w:lang w:val="es-ES"/>
        </w:rPr>
      </w:pPr>
      <w:r>
        <w:rPr>
          <w:rFonts w:cs="Univers" w:ascii="Univers" w:hAnsi="Univers"/>
          <w:sz w:val="20"/>
          <w:szCs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Arial" w:ascii="Univers" w:hAnsi="Univers"/>
          <w:sz w:val="16"/>
          <w:szCs w:val="16"/>
          <w:lang w:val="es-CL"/>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El artículo 2 del Decreto N</w:t>
      </w:r>
      <w:r>
        <w:rPr>
          <w:rFonts w:eastAsia="Symbol" w:cs="Symbol" w:ascii="Symbol" w:hAnsi="Symbol"/>
          <w:sz w:val="16"/>
          <w:szCs w:val="16"/>
          <w:lang w:val="es-CL"/>
        </w:rPr>
        <w:t></w:t>
      </w:r>
      <w:r>
        <w:rPr>
          <w:rFonts w:cs="Univers" w:ascii="Univers" w:hAnsi="Univers"/>
          <w:sz w:val="16"/>
          <w:szCs w:val="16"/>
          <w:lang w:val="es-CL"/>
        </w:rPr>
        <w:t xml:space="preserve"> 164 establece: “Se autoriza al Titular del Ejecutivo del Estado, para que otorgue una pensión de $10,000.00 (Diez mil pesos 00/100 M.N.) a la C. Ofelia Díaz Pérez, suministrada mensualmente y con carácter vitalicio, la cual será dispensada el último día hábil de cada mes, en su carácter de Daño Emergente”. Posteriormente, mediante Decreto N</w:t>
      </w:r>
      <w:r>
        <w:rPr>
          <w:rFonts w:eastAsia="Symbol" w:cs="Symbol" w:ascii="Symbol" w:hAnsi="Symbol"/>
          <w:sz w:val="16"/>
          <w:szCs w:val="16"/>
          <w:lang w:val="es-CL"/>
        </w:rPr>
        <w:t></w:t>
      </w:r>
      <w:r>
        <w:rPr>
          <w:rFonts w:cs="Univers" w:ascii="Univers" w:hAnsi="Univers"/>
          <w:sz w:val="16"/>
          <w:szCs w:val="16"/>
          <w:lang w:val="es-CL"/>
        </w:rPr>
        <w:t xml:space="preserve"> 296, publicado el 11 de agosto de 2011 en el periódico oficial N</w:t>
      </w:r>
      <w:r>
        <w:rPr>
          <w:rFonts w:eastAsia="Symbol" w:cs="Symbol" w:ascii="Symbol" w:hAnsi="Symbol"/>
          <w:sz w:val="16"/>
          <w:szCs w:val="16"/>
          <w:lang w:val="es-CL"/>
        </w:rPr>
        <w:t></w:t>
      </w:r>
      <w:r>
        <w:rPr>
          <w:rFonts w:cs="Univers" w:ascii="Univers" w:hAnsi="Univers"/>
          <w:sz w:val="16"/>
          <w:szCs w:val="16"/>
          <w:lang w:val="es-CL"/>
        </w:rPr>
        <w:t xml:space="preserve"> 321, se encargó a la Secretaría de Desarrollo y Participación Social del Estado realizar las coordinaciones para efectuar los pagos mensuales.</w:t>
      </w:r>
    </w:p>
  </w:footnote>
  <w:footnote w:id="4">
    <w:p>
      <w:pPr>
        <w:pStyle w:val="Footnote"/>
        <w:spacing w:before="0" w:after="120"/>
        <w:ind w:firstLine="720"/>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El artículo 4 del Decreto N</w:t>
      </w:r>
      <w:r>
        <w:rPr>
          <w:rFonts w:eastAsia="Symbol" w:cs="Symbol" w:ascii="Symbol" w:hAnsi="Symbol"/>
          <w:sz w:val="16"/>
          <w:szCs w:val="16"/>
          <w:lang w:val="es-CL"/>
        </w:rPr>
        <w:t></w:t>
      </w:r>
      <w:r>
        <w:rPr>
          <w:rFonts w:cs="Univers" w:ascii="Univers" w:hAnsi="Univers"/>
          <w:sz w:val="16"/>
          <w:szCs w:val="16"/>
          <w:lang w:val="es-CL"/>
        </w:rPr>
        <w:t xml:space="preserve"> 164, en lo pertinente, dispone: “(…) </w:t>
      </w:r>
      <w:r>
        <w:rPr>
          <w:rFonts w:eastAsia="Symbol" w:cs="Symbol" w:ascii="Symbol" w:hAnsi="Symbol"/>
          <w:sz w:val="16"/>
          <w:szCs w:val="16"/>
          <w:lang w:val="es-CL"/>
        </w:rPr>
        <w:t></w:t>
      </w:r>
      <w:r>
        <w:rPr>
          <w:rFonts w:cs="Univers" w:ascii="Univers" w:hAnsi="Univers"/>
          <w:sz w:val="16"/>
          <w:szCs w:val="16"/>
          <w:lang w:val="es-CL"/>
        </w:rPr>
        <w:t>L</w:t>
      </w:r>
      <w:r>
        <w:rPr>
          <w:rFonts w:eastAsia="Symbol" w:cs="Symbol" w:ascii="Symbol" w:hAnsi="Symbol"/>
          <w:sz w:val="16"/>
          <w:szCs w:val="16"/>
          <w:lang w:val="es-CL"/>
        </w:rPr>
        <w:t></w:t>
      </w:r>
      <w:r>
        <w:rPr>
          <w:rFonts w:cs="Univers" w:ascii="Univers" w:hAnsi="Univers"/>
          <w:sz w:val="16"/>
          <w:szCs w:val="16"/>
          <w:lang w:val="es-CL"/>
        </w:rPr>
        <w:t>os citados menores tendrán servicios gratuitos hasta el nivel de educación superior mediante el otorgamiento de becas”.</w:t>
      </w:r>
    </w:p>
  </w:footnote>
  <w:footnote w:id="5">
    <w:p>
      <w:pPr>
        <w:pStyle w:val="Normal"/>
        <w:tabs>
          <w:tab w:val="clear" w:pos="720"/>
          <w:tab w:val="left" w:pos="9180" w:leader="none"/>
        </w:tabs>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n las medidas de satisfacción y no repetición las partes acordaron que “Si del resultado de la investigación, una vez que se hayan desahogado todas y cada una de las diligencias y actuaciones necesarias se determina, que existió la figura de desaparición forzada en agravio del señor </w:t>
      </w:r>
      <w:r>
        <w:rPr>
          <w:rFonts w:eastAsia="Symbol" w:cs="Symbol" w:ascii="Symbol" w:hAnsi="Symbol"/>
          <w:sz w:val="16"/>
          <w:szCs w:val="16"/>
          <w:lang w:val="es-CL"/>
        </w:rPr>
        <w:t></w:t>
      </w:r>
      <w:r>
        <w:rPr>
          <w:rFonts w:cs="Univers" w:ascii="Univers" w:hAnsi="Univers"/>
          <w:sz w:val="16"/>
          <w:szCs w:val="16"/>
          <w:lang w:val="es-CL"/>
        </w:rPr>
        <w:t>G</w:t>
      </w:r>
      <w:r>
        <w:rPr>
          <w:rFonts w:eastAsia="Symbol" w:cs="Symbol" w:ascii="Symbol" w:hAnsi="Symbol"/>
          <w:sz w:val="16"/>
          <w:szCs w:val="16"/>
          <w:lang w:val="es-CL"/>
        </w:rPr>
        <w:t></w:t>
      </w:r>
      <w:r>
        <w:rPr>
          <w:rFonts w:cs="Univers" w:ascii="Univers" w:hAnsi="Univers"/>
          <w:sz w:val="16"/>
          <w:szCs w:val="16"/>
          <w:lang w:val="es-CL"/>
        </w:rPr>
        <w:t xml:space="preserve">erónimo Gómez López, el Estado mexicano estará en actitud de pronunciarse y en su caso reconocer públicamente su responsabilidad, por lo que como medida de no repetición de hechos como éste, el estado mexicano se compromete a designar de común acuerdo con los peticionarios, alguna obra pública con el nombre y resumen de los hechos en memoria de Gerónimo Gómez López, junto a la alusión de la responsabilidad del Estado por las violaciones a derechos humanos que resulten”.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Milenio, </w:t>
      </w:r>
      <w:hyperlink r:id="rId1">
        <w:r>
          <w:rPr>
            <w:rStyle w:val="InternetLink"/>
            <w:rFonts w:cs="Univers" w:ascii="Univers" w:hAnsi="Univers"/>
            <w:sz w:val="16"/>
            <w:szCs w:val="16"/>
            <w:lang w:val="es-CL"/>
          </w:rPr>
          <w:t>Ofrecen perdón público a los familiares de desaparecido</w:t>
        </w:r>
      </w:hyperlink>
      <w:r>
        <w:rPr>
          <w:rFonts w:cs="Univers" w:ascii="Univers" w:hAnsi="Univers"/>
          <w:sz w:val="16"/>
          <w:szCs w:val="16"/>
          <w:lang w:val="es-CL"/>
        </w:rPr>
        <w:t xml:space="preserve">, 1 de octubre de 2011; Crónica, </w:t>
      </w:r>
      <w:hyperlink r:id="rId2">
        <w:r>
          <w:rPr>
            <w:rStyle w:val="InternetLink"/>
            <w:rFonts w:cs="Univers" w:ascii="Univers" w:hAnsi="Univers"/>
            <w:sz w:val="16"/>
            <w:szCs w:val="16"/>
            <w:lang w:val="es-CL"/>
          </w:rPr>
          <w:t>Pide JSG perdón público a familiares de desaparecido por más de una década</w:t>
        </w:r>
      </w:hyperlink>
      <w:r>
        <w:rPr>
          <w:rFonts w:cs="Univers" w:ascii="Univers" w:hAnsi="Univers"/>
          <w:sz w:val="16"/>
          <w:szCs w:val="16"/>
          <w:lang w:val="es-CL"/>
        </w:rPr>
        <w:t xml:space="preserve">, 1 de octubre de 2011; El Heraldo de Chiapas, </w:t>
      </w:r>
      <w:hyperlink r:id="rId3">
        <w:r>
          <w:rPr>
            <w:rStyle w:val="InternetLink"/>
            <w:rFonts w:cs="Univers" w:ascii="Univers" w:hAnsi="Univers"/>
            <w:sz w:val="16"/>
            <w:szCs w:val="16"/>
            <w:lang w:val="es-CL"/>
          </w:rPr>
          <w:t>Sabines pide perdón público por caso de desaparecido hace una década</w:t>
        </w:r>
      </w:hyperlink>
      <w:r>
        <w:rPr>
          <w:rFonts w:cs="Univers" w:ascii="Univers" w:hAnsi="Univers"/>
          <w:sz w:val="16"/>
          <w:szCs w:val="16"/>
          <w:lang w:val="es-CL"/>
        </w:rPr>
        <w:t xml:space="preserve">, 1 de octubre de 2011; La Voz del Sureste, </w:t>
      </w:r>
      <w:hyperlink r:id="rId4">
        <w:r>
          <w:rPr>
            <w:rStyle w:val="InternetLink"/>
            <w:rFonts w:cs="Univers" w:ascii="Univers" w:hAnsi="Univers"/>
            <w:sz w:val="16"/>
            <w:szCs w:val="16"/>
            <w:lang w:val="es-CL"/>
          </w:rPr>
          <w:t>Gobernador pide perdón público a familia de desaparecido por más de diez años</w:t>
        </w:r>
      </w:hyperlink>
      <w:r>
        <w:rPr>
          <w:rFonts w:cs="Univers" w:ascii="Univers" w:hAnsi="Univers"/>
          <w:sz w:val="16"/>
          <w:szCs w:val="16"/>
          <w:lang w:val="es-CL"/>
        </w:rPr>
        <w:t>, 30 de sept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FootnoteTextCharCharCharCharCharChar">
    <w:name w:val="Footnote Text Char Char Char Char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enio.com/cdb/doc/impreso/9036281" TargetMode="External"/><Relationship Id="rId2" Type="http://schemas.openxmlformats.org/officeDocument/2006/relationships/hyperlink" Target="http://www.cronica.com.mx/nota.php?id_nota=608782" TargetMode="External"/><Relationship Id="rId3" Type="http://schemas.openxmlformats.org/officeDocument/2006/relationships/hyperlink" Target="http://www.oem.com.mx/elheraldodechiapas/notas/n2249413.htm" TargetMode="External"/><Relationship Id="rId4" Type="http://schemas.openxmlformats.org/officeDocument/2006/relationships/hyperlink" Target="http://diariolavozdelsureste.com/lavoz/chiapas/23877.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8:00Z</dcterms:created>
  <dc:creator/>
  <dc:description/>
  <cp:keywords/>
  <dc:language>en-US</dc:language>
  <cp:lastModifiedBy>ghansen</cp:lastModifiedBy>
  <cp:lastPrinted>2012-07-18T07:33:00Z</cp:lastPrinted>
  <dcterms:modified xsi:type="dcterms:W3CDTF">2012-09-04T12:34:00Z</dcterms:modified>
  <cp:revision>3</cp:revision>
  <dc:subject/>
  <dc:title>Informe No. 68/12</dc:title>
</cp:coreProperties>
</file>