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t>INFORME No. 53/12</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DECISIÓN DE ARCHIVO</w:t>
      </w:r>
    </w:p>
    <w:p>
      <w:pPr>
        <w:pStyle w:val="Normal"/>
        <w:numPr>
          <w:ilvl w:val="0"/>
          <w:numId w:val="0"/>
        </w:numPr>
        <w:jc w:val="center"/>
        <w:outlineLvl w:val="0"/>
        <w:rPr/>
      </w:pPr>
      <w:r>
        <w:rPr>
          <w:rFonts w:cs="Univers;Arial" w:ascii="Univers;Arial" w:hAnsi="Univers;Arial"/>
          <w:sz w:val="20"/>
          <w:lang w:val="es-ES"/>
        </w:rPr>
        <w:t>PETICIÓN 12.216</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RÚ</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20 de marzo de 2012</w:t>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ind w:left="3600" w:hanging="3600"/>
        <w:jc w:val="both"/>
        <w:outlineLvl w:val="0"/>
        <w:rPr>
          <w:rFonts w:ascii="Univers;Arial" w:hAnsi="Univers;Arial" w:cs="Univers;Arial"/>
          <w:bCs/>
          <w:sz w:val="20"/>
          <w:lang w:val="es-ES"/>
        </w:rPr>
      </w:pPr>
      <w:r>
        <w:rPr>
          <w:rFonts w:cs="Univers;Arial" w:ascii="Univers;Arial" w:hAnsi="Univers;Arial"/>
          <w:b/>
          <w:sz w:val="20"/>
          <w:lang w:val="es-ES"/>
        </w:rPr>
        <w:t>PRESUNTA VÍCTIMA:</w:t>
        <w:tab/>
      </w:r>
      <w:r>
        <w:rPr>
          <w:rFonts w:cs="Univers;Arial" w:ascii="Univers;Arial" w:hAnsi="Univers;Arial"/>
          <w:sz w:val="20"/>
          <w:lang w:val="es-ES"/>
        </w:rPr>
        <w:t>Luis Enrique Guillen Bendezú y Demetrio Valdemar Cabanillas Quispe</w:t>
      </w:r>
    </w:p>
    <w:p>
      <w:pPr>
        <w:pStyle w:val="Normal"/>
        <w:jc w:val="both"/>
        <w:rPr>
          <w:rFonts w:ascii="Univers;Arial" w:hAnsi="Univers;Arial" w:cs="Univers;Arial"/>
          <w:b/>
          <w:b/>
          <w:bCs/>
          <w:sz w:val="20"/>
          <w:lang w:val="es-ES"/>
        </w:rPr>
      </w:pPr>
      <w:r>
        <w:rPr>
          <w:rFonts w:cs="Univers;Arial" w:ascii="Univers;Arial" w:hAnsi="Univers;Arial"/>
          <w:b/>
          <w:bCs/>
          <w:sz w:val="20"/>
          <w:lang w:val="es-ES"/>
        </w:rPr>
      </w:r>
    </w:p>
    <w:p>
      <w:pPr>
        <w:pStyle w:val="Normal"/>
        <w:ind w:left="3600" w:hanging="3600"/>
        <w:rPr>
          <w:rFonts w:ascii="Univers;Arial" w:hAnsi="Univers;Arial" w:cs="Univers;Arial"/>
          <w:sz w:val="20"/>
          <w:lang w:val="es-ES"/>
        </w:rPr>
      </w:pPr>
      <w:r>
        <w:rPr>
          <w:rFonts w:cs="Univers;Arial" w:ascii="Univers;Arial" w:hAnsi="Univers;Arial"/>
          <w:b/>
          <w:sz w:val="20"/>
          <w:lang w:val="es-ES"/>
        </w:rPr>
        <w:t>PETICIONARIOS:</w:t>
        <w:tab/>
      </w:r>
      <w:r>
        <w:rPr>
          <w:rFonts w:cs="Univers;Arial" w:ascii="Univers;Arial" w:hAnsi="Univers;Arial"/>
          <w:sz w:val="20"/>
          <w:lang w:val="es-ES"/>
        </w:rPr>
        <w:t>Luis Enrique Guillen Bendezú y Demetrio Valdemar Cabanillas Quispe</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ind w:left="3600" w:hanging="3600"/>
        <w:jc w:val="both"/>
        <w:rPr/>
      </w:pPr>
      <w:r>
        <w:rPr>
          <w:rFonts w:cs="Univers;Arial" w:ascii="Univers;Arial" w:hAnsi="Univers;Arial"/>
          <w:b/>
          <w:sz w:val="20"/>
          <w:lang w:val="es-ES"/>
        </w:rPr>
        <w:t>VIOLACIONES ALEGADAS:</w:t>
        <w:tab/>
      </w:r>
      <w:r>
        <w:rPr>
          <w:rFonts w:cs="Univers;Arial" w:ascii="Univers;Arial" w:hAnsi="Univers;Arial"/>
          <w:sz w:val="20"/>
          <w:lang w:val="es-ES"/>
        </w:rPr>
        <w:t xml:space="preserve">Artículo 8 de la Convención Americana </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jc w:val="both"/>
        <w:rPr/>
      </w:pPr>
      <w:r>
        <w:rPr>
          <w:rFonts w:cs="Univers;Arial" w:ascii="Univers;Arial" w:hAnsi="Univers;Arial"/>
          <w:b/>
          <w:sz w:val="20"/>
          <w:lang w:val="es-ES"/>
        </w:rPr>
        <w:t xml:space="preserve">FECHA DE INICIO DE TRÁMITE: </w:t>
        <w:tab/>
      </w:r>
      <w:r>
        <w:rPr>
          <w:rFonts w:cs="Univers;Arial" w:ascii="Univers;Arial" w:hAnsi="Univers;Arial"/>
          <w:sz w:val="20"/>
          <w:lang w:val="es-ES"/>
        </w:rPr>
        <w:t>24 de junio de 1999</w:t>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w:t>
        <w:tab/>
        <w:t>POSICIÓN DE LOS PETICIONARIOS</w:t>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 xml:space="preserve">Los peticionarios denunciaron que fueron despedidos arbitrariamente de sus cargos de Director Regional de Lima en 1995 y de tabulador del Servicio Nacional de Meteorología e Hidrología (en adelante SENAMHI) en 1996, respectivamente, siendo procesados posteriormente en 1997 ante la Justicia Penal Militar, a pesar de que eran civiles, por la presunta comisión de delitos militares: contra el deber y dignidad de la función, negligencia, fraude, falsedad, abuso de autoridad y defraudación.  Los peticionarios señalaron así mismo, que en fecha 26 de junio de 1997, el Juez Militar ordenó la detención provisional de las supuestas víctimas y la prohibición de salir del país.  </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Los peticionarios indicaron que en fecha 29 de abril de 1998 interpusieron la excepción declinatoria de jurisdicción con el fin de que se remitiera lo actuado a la justicia común y poder ser procesados como civiles.  Finalmente en respuesta a la petición de solución amistosa propuesta por la CIDH, los peticionarios señalaron que en fecha 2 de febrero de 2001, había sido  declarada fundada la acción de Hábeas corpus interpuesta a su favor, por lo que indican que su reclamo únicamente se sostiene en relación a su petición de ser repuestos en su cargo ante el Servicio Nacional de Meteorología e Hidrología, así como el pago de indemnización como consecuencia de las persecuciones arbitrarias impartidas por el Estado.</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I.</w:t>
        <w:tab/>
        <w:t>POSICIÓN DEL ESTADO</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Estado peruano en su respuesta inicial alegó que la petición era inadmisible, ya que los peticionarios no habían agotado los recursos internos. Indicó que el Tribunal Constitucional determinó que existía pendiente de resolverse en el fuero militar un recurso de declinatoria de jurisdicción, el cual resultaba ser el instrumento óptimo para regularizar la situación de los peticionarios. El Estado indicó que las presuntas víctimas fueron objeto de un proceso administrativo que contó con todas las garantías para su defensa y contradicción de las pruebas, que terminó con la emisión de las resoluciones administrativas en las que se dispuso su cese de la institución. En relación a la puesta a disposición de las partes realizada por la CIDH para iniciar el proceso de solución amistosa, el Estado respondió que no era factible arribar a dicha solución en el presente caso. </w:t>
      </w:r>
    </w:p>
    <w:p>
      <w:pPr>
        <w:pStyle w:val="Normal"/>
        <w:numPr>
          <w:ilvl w:val="0"/>
          <w:numId w:val="2"/>
        </w:numPr>
        <w:jc w:val="both"/>
        <w:outlineLvl w:val="0"/>
        <w:rPr>
          <w:rFonts w:ascii="Univers;Arial" w:hAnsi="Univers;Arial" w:cs="Univers;Arial"/>
          <w:b/>
          <w:b/>
          <w:sz w:val="20"/>
          <w:lang w:val="es-ES"/>
        </w:rPr>
      </w:pPr>
      <w:r>
        <w:rPr>
          <w:rFonts w:cs="Univers;Arial" w:ascii="Univers;Arial" w:hAnsi="Univers;Arial"/>
          <w:b/>
          <w:sz w:val="20"/>
          <w:lang w:val="es-ES"/>
        </w:rPr>
        <w:t>TRÁMITE ANTE LA CIDH</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1 de septiembre de 1999 se recibió la petición 12.216, la cual fue trasladada al Estado el 28 de octubre de 1999 con el plazo de noventa días para que presentase su respuesta, de conformidad con el Reglamento de la CIDH entonces vigente. Por su parte, los peticionarios remitieron información adicional en fechas 6 de diciembre de 1999 y el 10 de enero de 2000. El 15 de marzo de 2000 el Estado presentó su respuesta y en fechas  1 de mayo y 24 de octubre de 2000, así como el 29 de marzo de 2001 los peticionarios remitieron información adicional. </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El 6 de junio de 2001 la CIDH remitió una comunicación a las partes, poniéndose a la disposición para que lleguen a un acuerdo de solución amistosa. Los peticionarios presentaron sus observaciones al respecto en fecha 6 de agosto de 2001 y el Estado remitió escritos el 26 de septiembre y 4 de octubre de 2001. Posteriormente, los peticionarios presentaron escritos adicionales el 19 de diciembre de 2001 y 18 de marzo de 2003. A su vez, el Estado remitió información adicional el 18 de mayo de 2011, la cual fue enviada a los peticionarios el 10 de junio de 2011, y advirtió que de no recibir respuesta en el plazo de un mes, podría considerar el archivo del expediente, de conformidad con el artículo 48.1.b) de la Convención Americana.</w:t>
      </w:r>
    </w:p>
    <w:p>
      <w:pPr>
        <w:pStyle w:val="Normal"/>
        <w:numPr>
          <w:ilvl w:val="0"/>
          <w:numId w:val="0"/>
        </w:numPr>
        <w:jc w:val="both"/>
        <w:outlineLvl w:val="0"/>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V.</w:t>
        <w:tab/>
        <w:t>FUNDAMENTO PARA LA DECISIÓN DE ARCHIVO</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En el caso en referencia, los peticionarios no han respondido a la solicitud de información efectuada por la CIDH el 10 de junio de 2011 y su última comunicación presentada ante esa instancia internacional tiene fecha 18 de marzo de 2003. En vista del trascurso de casi 9 años desde la última comunicación de los peticionarios, y dado que la información disponible no es suficiente para adoptar una decisión sobre la admisibilidad o inadmisibilidad de la denuncia, la CIDH decide archivarla, de conformidad con los artículos 48.1.b) de la Convención y 42.1 de su Reglamento.</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2</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2</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color w:val="000000"/>
      </w:r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3:00Z</dcterms:created>
  <dc:creator/>
  <dc:description/>
  <cp:keywords/>
  <dc:language>en-US</dc:language>
  <cp:lastModifiedBy>ghansen</cp:lastModifiedBy>
  <cp:lastPrinted>2012-03-03T12:51:00Z</cp:lastPrinted>
  <dcterms:modified xsi:type="dcterms:W3CDTF">2012-07-26T18:38:00Z</dcterms:modified>
  <cp:revision>6</cp:revision>
  <dc:subject/>
  <dc:title>Informe No. 53/12</dc:title>
</cp:coreProperties>
</file>