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ES"/>
        </w:rPr>
      </w:pPr>
      <w:r>
        <w:rPr>
          <w:rFonts w:cs="Univers" w:ascii="Univers" w:hAnsi="Univers"/>
          <w:b/>
          <w:bCs/>
          <w:sz w:val="20"/>
          <w:szCs w:val="20"/>
          <w:lang w:val="es-ES"/>
        </w:rPr>
        <w:t>INFORME No. 63/12</w:t>
      </w:r>
      <w:r>
        <w:rPr>
          <w:rStyle w:val="FootnoteCharacters"/>
          <w:rStyle w:val="FootnoteAnchor"/>
          <w:rFonts w:cs="Univers" w:ascii="Univers" w:hAnsi="Univers"/>
          <w:b/>
          <w:bCs/>
          <w:sz w:val="16"/>
          <w:szCs w:val="16"/>
          <w:lang w:val="es-ES"/>
        </w:rPr>
        <w:footnoteReference w:id="2"/>
      </w:r>
    </w:p>
    <w:p>
      <w:pPr>
        <w:pStyle w:val="Normal"/>
        <w:jc w:val="center"/>
        <w:rPr>
          <w:rFonts w:ascii="Univers" w:hAnsi="Univers" w:cs="Univers"/>
          <w:sz w:val="20"/>
          <w:szCs w:val="20"/>
          <w:lang w:val="es-ES"/>
        </w:rPr>
      </w:pPr>
      <w:r>
        <w:rPr>
          <w:rFonts w:cs="Univers" w:ascii="Univers" w:hAnsi="Univers"/>
          <w:sz w:val="20"/>
          <w:szCs w:val="20"/>
          <w:lang w:val="es-ES"/>
        </w:rPr>
        <w:t>ADMISIBILIDAD</w:t>
      </w:r>
    </w:p>
    <w:p>
      <w:pPr>
        <w:pStyle w:val="Normal"/>
        <w:jc w:val="center"/>
        <w:rPr/>
      </w:pPr>
      <w:r>
        <w:rPr>
          <w:rFonts w:cs="Univers" w:ascii="Univers" w:hAnsi="Univers"/>
          <w:sz w:val="20"/>
          <w:szCs w:val="20"/>
          <w:lang w:val="es-ES"/>
        </w:rPr>
        <w:t>PETICIÓN 1762-11</w:t>
      </w:r>
    </w:p>
    <w:p>
      <w:pPr>
        <w:pStyle w:val="Normal"/>
        <w:jc w:val="center"/>
        <w:rPr/>
      </w:pPr>
      <w:r>
        <w:rPr>
          <w:rFonts w:cs="Univers" w:ascii="Univers" w:hAnsi="Univers"/>
          <w:sz w:val="20"/>
          <w:szCs w:val="20"/>
          <w:lang w:val="es-ES"/>
        </w:rPr>
        <w:t>VIRGILIO MALDONADO RODRÍGUEZ</w:t>
      </w:r>
    </w:p>
    <w:p>
      <w:pPr>
        <w:pStyle w:val="Normal"/>
        <w:jc w:val="center"/>
        <w:rPr>
          <w:rFonts w:ascii="Univers" w:hAnsi="Univers" w:cs="Univers"/>
          <w:sz w:val="20"/>
          <w:szCs w:val="20"/>
          <w:lang w:val="es-ES"/>
        </w:rPr>
      </w:pPr>
      <w:r>
        <w:rPr>
          <w:rFonts w:cs="Univers" w:ascii="Univers" w:hAnsi="Univers"/>
          <w:sz w:val="20"/>
          <w:szCs w:val="20"/>
          <w:lang w:val="es-ES"/>
        </w:rPr>
        <w:t>ESTADOS UNIDOS</w:t>
      </w:r>
    </w:p>
    <w:p>
      <w:pPr>
        <w:pStyle w:val="Normal"/>
        <w:jc w:val="center"/>
        <w:rPr/>
      </w:pPr>
      <w:r>
        <w:rPr>
          <w:rFonts w:cs="Univers" w:ascii="Univers" w:hAnsi="Univers"/>
          <w:sz w:val="20"/>
          <w:szCs w:val="20"/>
          <w:lang w:val="es-ES"/>
        </w:rPr>
        <w:t>29 de marzo de 2012</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1"/>
        <w:ind w:firstLine="720"/>
        <w:rPr>
          <w:sz w:val="20"/>
          <w:szCs w:val="20"/>
          <w:lang w:val="es-ES"/>
        </w:rPr>
      </w:pPr>
      <w:r>
        <w:rPr>
          <w:sz w:val="20"/>
          <w:szCs w:val="20"/>
          <w:lang w:val="es-ES"/>
        </w:rPr>
        <w:t>I.</w:t>
        <w:tab/>
        <w:t>RESUME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El 9 de diciembre de 2011, la Comisión Interamericana de Derechos Humanos (“La Comisión Interamericana” o “la CIDH”) recibió una petición de Sandra L. Babcock de la Facultad de Derecho de la Universidad de Northwestern (“los peticionarios”) contra Estados Unidos de América  (“El Estado” o “los Estados Unidos”). La petición fue presentada en nombre de Virgilio Maldonado Rodríguez, un nacional mexicano privado de su libertad en el corredor de la muerte en el Estado de Texa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pPr>
      <w:r>
        <w:rPr>
          <w:rFonts w:cs="Univers" w:ascii="Univers" w:hAnsi="Univers"/>
          <w:sz w:val="20"/>
          <w:szCs w:val="20"/>
          <w:lang w:val="es-ES"/>
        </w:rPr>
        <w:t>Los peticionarios reclaman que el señor Maldonado sufre de discapacidad mental severa; que el abogado nombrado por el Estado para representarlo no fue efectivo; que la policía no lo notificó  de su derecho de comunicación consular, en violación del artículo 36 de la Convención de Viena sobre Relaciones Consulares; y que la inyección letal, tal como se administra en la actualidad en Texas, crea un riesgo inaceptable de causar dolor y sufrimiento extremos para el detenido. El Estado por su parte alega que la petición es inadmisible y que carece de mérito, y solicita a la CIDH que la desestim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Como se determina en el presente informe, luego de examinar la información y los argumentos realizados por los peticionarios respecto de la admisibilidad, y sin prejuzgar respecto del fondo del caso, la Comisión Interamericana decide declarar la petición admisible en relación con los artículos I (Derecho a la vida, libertad y seguridad personal), XVIII (Derecho a un juicio justo), XXV (Derecho a la protección contra la detención arbitraria) y XXVI (Derecho al debido proceso legal) de la Declaración Americana de los Derechos y Deberes del Hombre (“la Declaración Americana”). En consecuencia, la Comisión Interamericana decide notificar a las partes del presente informe; continuar el análisis del fondo del caso; y publicar este informe e incluirlo en su Informe Anual a la Asamblea General de la Organización de Estados Americ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pPr>
      <w:r>
        <w:rPr>
          <w:rFonts w:cs="Univers" w:ascii="Univers" w:hAnsi="Univers"/>
          <w:b/>
          <w:sz w:val="20"/>
          <w:szCs w:val="20"/>
          <w:lang w:val="es-ES"/>
        </w:rPr>
        <w:t xml:space="preserve">II. </w:t>
        <w:tab/>
        <w:t>TRÁMITE ANTE LA CIDH</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Luego de recibida la petición, el 9 de diciembre de 2011, la Comisión Interamericana transmitió las partes pertinentes al Estado, por medio de una nota fechada 21 de diciembre de 2011, con la solicitud de presentar observaciones en un plazo de dos meses, de acuerdo con el artículo 30(3) del Reglamento de la Comisión. El 5 de enero de 2012, la CIDH recibió una nota del Estado indicando que la solicitud había sido enviada al Gobernador, el Fiscal General y el Comité de Perdón y Libertad Condicional del Estado de Texas. Esta respuesta fue enviada a los peticionarios el 17 de enero de 2012.</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El 18 de enero de 2012 la Comisión Interamericana recibió observaciones complementarias de los peticionarios; sus partes pertinentes fueron debidamente remitidas al Estado. Por medio de una nota fechada 21 de febrero de 2012, la CIDH reiteró al Estado la solicitud de observaciones. A la fecha de adopción del presente informe, la Comisión Interamericana no ha recibido ninguna observación por parte del Est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pPr>
      <w:r>
        <w:rPr>
          <w:rFonts w:cs="Univers" w:ascii="Univers" w:hAnsi="Univers"/>
          <w:sz w:val="20"/>
          <w:szCs w:val="20"/>
          <w:lang w:val="es-ES"/>
        </w:rPr>
        <w:t>A solicitud de los peticionarios, la CIDH celebró una audiencia pública el 27 de marzo de 2012, durante su 144</w:t>
      </w:r>
      <w:r>
        <w:rPr>
          <w:rFonts w:cs="Univers" w:ascii="Univers" w:hAnsi="Univers"/>
          <w:sz w:val="20"/>
          <w:szCs w:val="20"/>
          <w:u w:val="single"/>
          <w:vertAlign w:val="superscript"/>
          <w:lang w:val="es-ES"/>
        </w:rPr>
        <w:t>o</w:t>
      </w:r>
      <w:r>
        <w:rPr>
          <w:rFonts w:cs="Univers" w:ascii="Univers" w:hAnsi="Univers"/>
          <w:sz w:val="20"/>
          <w:szCs w:val="20"/>
          <w:lang w:val="es-ES"/>
        </w:rPr>
        <w:t xml:space="preserve"> período de sesiones, a la cual asistieron los peticionarios y representantes del Gobierno de Estados Uni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Medidas Cautelare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El 21 de diciembre de 2011, la CIDH notificó al Estado que se habían adoptado medidas cautelares a favor de la supuesta víctima y solicitó la suspensión de la ejecución hasta el momento en que se pronuncie sobre el fondo de la petición.</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 xml:space="preserve">III. </w:t>
        <w:tab/>
        <w:t>POSICIÓN DE LAS PARTES</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A.</w:t>
        <w:tab/>
        <w:t>Posición de los peticionarios</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De acuerdo a la información proporcionada por los peticionarios, el 11 de abril de 1996 el señor Maldonado, nacional mexicano, fue arrestado en Houston, Texas, por el robo de un banco no relacionado con el asesinato de Agustín Saucedo, crimen por el cual fue finalmente condenado. Señalan que al señor Maldonado se le nombró un abogado para que lo representara en el cargo de robo, quien le recomendó que no hablara con la policía. Luego de que la supuesta víctima se negara a hablar con un oficial de policía, la policía supuestamente reinició contacto con él. De acuerdo a los peticionarios “recién entonces el señor Maldonado ‘confesó’ en respuesta al interrogatorio policial”. Argumentan que la confesión resultante no solamente fue inválida y obtenida ilegalmente, sino que fue la única base fáctica para la condena del señor Maldonado. El 6 de octubre de 1997 el señor Maldonado fue condenado a la pena capital y sentenciado a muerte. La Corte de Apelaciones en lo Criminal de Texas rechazó la apelación del señor Maldonado el 30 de junio de 1999 y le fue denegada una revisión el 15 de septiembre de 1999.</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Los peticionarios alegan que la condena a muerte del señor Maldonado viola la Declaración Americana por las siguientes razones: la presunta víctima sufre de una discapacidad mental; los abogados nombrados por el Estado para representarlo fueron inexcusablemente negligentes; el Estado no le informó sobre su derecho a la notificación consular, en violación del artículo 36 de la Convención de Viena sobre Relaciones Consulares; y la inyección letal, tal como se administra en la actualidad en Texas, crea un riesgo inaceptable de causar dolor y sufrimiento extrem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Respecto del primer alegato los peticionarios sostienen que, como resultado de maltrato y descuido durante su niñez, el señor Maldonado sufre de discapacidad mental severa. Supuestamente, expertos han estimado que el CI (Coeficiente Intelectual) del señor Maldonado se encuentra en el rango de 61 a 66, puntaje que lo sitúa en el umbral para establecer discapacidad mental. La información de los peticionarios indica que cuando era pequeño, la supuesta víctima fue frecuentemente privada de alimentos durante días. En particular, se menciona que cuando lloraba de hambre y miedo, su madre, una alcohólica, le daba alcohol para calmarlo, y también lo golpeaba severamente. Asimismo, alegan que la exposición prenatal del señor Maldonado al alcohol, combinada con la malnutrición y una herida traumática que sufrió a temprana edad en la cabeza, culminó con su función intelectual severamente disminui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pPr>
      <w:r>
        <w:rPr>
          <w:rFonts w:cs="Univers" w:ascii="Univers" w:hAnsi="Univers"/>
          <w:sz w:val="20"/>
          <w:szCs w:val="20"/>
          <w:lang w:val="es-ES"/>
        </w:rPr>
        <w:t xml:space="preserve">Los peticionarios afirman que, en una audiencia realizada luego de la condena, todos los peritos psicólogos que examinaron al señor Maldonado dijeron que sus puntajes en las pruebas estandarizadas para determinar el funcionamiento intelectual se situaban dentro de la gama que indica retraso mental. Los dos peritos presentados por el señor Maldonado, ambos bilingües, presuntamente señalaron que el señor Maldonado cumple los tres criterios de retraso mental establecidos por la Asociación Estadounidense sobre Discapacidades Intelectuales y del Desarroll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 xml:space="preserve">Sin embargo, según los peticionarios, el tribunal estatal rechazó la prueba del retraso mental del señor Maldonado basándose en el testimonio del único perito del estado, el doctor George Denkowski, psicólogo que no habla español y supuestamente evaluó al señor Maldonado por medio de un intérprete. Los peticionarios argumentan que el doctor Denkowski concluyó que el señor Maldonado tenía un CI a escala completa de 72 y que informó al tribunal que el verdadero puntaje de la presunta víctima había sido suprimido debido a las dificultades que había tenido para tomar la prueba, así como a factores cultures y de educación. El doctor Denkowski supuestamente declaró que había decidido unilateralmente cambiar el CI de 72 a 83.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pPr>
      <w:r>
        <w:rPr>
          <w:rFonts w:cs="Univers" w:ascii="Univers" w:hAnsi="Univers"/>
          <w:sz w:val="20"/>
          <w:szCs w:val="20"/>
          <w:lang w:val="es-ES"/>
        </w:rPr>
        <w:t xml:space="preserve">Los peticionarios indican que, el 14 de abril de 2011, el doctor Denkowski fue amonestado por la Junta Examinadora de Psicólogos del Estado de Texas por la metodología utilizada en el caso del señor Maldonado, entre otros. De conformidad con el arreglo al que llegó con la Junta, ya no se le permite realizar evaluaciones sobre retraso mental en casos penales. Los peticionarios señalan que, en un caso en el cual se dictó sentencia con posterioridad al caso del señor Maldonado, en el cual estaba involucrado otro nacional mexicano con retraso mental, el Tribunal de Apelaciones de Texas en lo Penal dictaminó que la metodología utilizada por el doctor Denkowski era ilegítima y carecía de una base científica, y se negó a aceptar sus conclusiones. No obstante, según los peticionarios, en el caso del señor Maldonado, el tribunal estatal se basó en las conclusiones del doctor Denkowski para dictaminar que el señor Maldonado no sufría retraso mental.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pPr>
      <w:r>
        <w:rPr>
          <w:rFonts w:cs="Univers" w:ascii="Univers" w:hAnsi="Univers"/>
          <w:sz w:val="20"/>
          <w:szCs w:val="20"/>
          <w:lang w:val="es-ES"/>
        </w:rPr>
        <w:t xml:space="preserve">En la audiencia pública, los peticionarios afirmaron también que Estados Unidos reconoce que las personas que tienen discapacidades mentales al momento de cometer un delito no pueden ser declaradas culpables de delitos penales y que las personas que no son mentalmente competentes al momento del juicio no pueden ser enjuiciadas. Sin embargo, según los peticionarios, la cuestión que se aborda en este caso es si se debe permitir que un estado ejecute a una persona que tenga una grave discapacidad mental, independientemente de que esa persona haya tenido una enfermedad mental al momento de cometer el delito o de que fuera competente al momento del juici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Los peticionarios concluyen, respecto a este alegato, que la imposición de la pena de muerte en el caso del señor Maldonado constituye un trato inhumano y que es una privación de libertad arbitraria en violación de los artículos I, XXV y XXVI de la Declara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pPr>
      <w:r>
        <w:rPr>
          <w:rFonts w:cs="Univers" w:ascii="Univers" w:hAnsi="Univers"/>
          <w:sz w:val="20"/>
          <w:szCs w:val="20"/>
          <w:lang w:val="es-ES"/>
        </w:rPr>
        <w:t>Respecto del alegato de asistencia legal ineficiente, los peticionarios indican que en el juicio de 1997, el señor Maldonado fue representado por un abogado nombrado por la corte, que faltó a su deber de investigar a fondo, desarrollar y presentar evidencia sustancial mitigante que podría haber convencido al jurado de perdonar su vida. De acuerdo a los peticionarios, el señor Maldonado fue sentenciado a muerte por un jurado que no sabia de su discapacidad mental, terrible niñez y la pobreza extrema que tuvo que sufrir en México. En tal sentido, los peticionarios afirman que, en la etapa condenatoria, el abogado que lo defendió en el juicio presentó, como único testigo de solvencia moral, al padre biológico del señor Maldonado, quien abandonó a su familia antes incluso de que Virgilio naciera y lo vio solamente durante un total de 30 minutos antes de que cumpliera 21 años. Los peticionarios argumentan que en el juicio habrían podido comparecer como testigos familiares del señor Maldonado, profesores de México y ex empleadores. Asimismo, argumentan que existe una posibilidad razonable de que el señor Maldonado no hubiera sido sentenciado a muerte si no fuera por los errores y falta de esfuerzo del abogado defensor.</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Adicionalmente, los peticionarios señalan que en su apelación a la Corte Criminal de Apelaciones de Texas, el abogado de la supuesta víctima, nombrado por la corte, no alegó la violación del artículo 36 de la Convención de Viena. Señalan que la apelación se perdió y las apelaciones subsecuentes que se basaron en asistencia inefectiva por parte del abogado y violaciones a la Convención de Viena fallaron, ya que la corte consideró que esos reclamos habían caído por deficiencias procesales. En consecuencia, los peticionarios alegan que Estados Unidos violó los artículos XVIII y XXVI de la Declaración Americana al proveer defensa deficiente en un caso de pena de muert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pPr>
      <w:r>
        <w:rPr>
          <w:rFonts w:cs="Univers" w:ascii="Univers" w:hAnsi="Univers"/>
          <w:sz w:val="20"/>
          <w:szCs w:val="20"/>
          <w:lang w:val="es-ES"/>
        </w:rPr>
        <w:t>En relación con los alegatos sobre violaciones de derechos consulares del señor Maldonado, los peticionarios señalan que, aún cuando la policía sabía que era nacional mexicano, no lo notificaron de su derecho a la comunicación consular, en violación al artículo 36 de la Convención de Viena. En ese sentido, señalan que el señor Maldonado nació y se crió en México, donde vivió hasta los 21 años, que no hablaba inglés cuando lo arrestaron y que le dijo a la policía que había ido a la escuela en México. Esta violación, de acuerdo a los peticionarios, tuvo un impacto devastador en la ecuanimidad en los procedimientos de pena capital. En particular, teniendo en cuenta su discapacidad mental y barreras de lenguaje, alegan que el señor Maldonado no comprendió que tenía derecho a un abogado o que su declaración a la policía sin la presencia de un abogado o de un juez tendría validez como prueba durante el juicio.</w:t>
      </w:r>
    </w:p>
    <w:p>
      <w:pPr>
        <w:pStyle w:val="Normal"/>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Normal"/>
        <w:numPr>
          <w:ilvl w:val="0"/>
          <w:numId w:val="4"/>
        </w:numPr>
        <w:tabs>
          <w:tab w:val="clear" w:pos="720"/>
        </w:tabs>
        <w:jc w:val="both"/>
        <w:rPr/>
      </w:pPr>
      <w:r>
        <w:rPr>
          <w:rFonts w:eastAsia="Univers" w:cs="Univers" w:ascii="Univers" w:hAnsi="Univers"/>
          <w:sz w:val="20"/>
          <w:szCs w:val="20"/>
          <w:lang w:val="es-ES"/>
        </w:rPr>
        <w:t xml:space="preserve">  </w:t>
      </w:r>
      <w:r>
        <w:rPr>
          <w:rFonts w:cs="Univers" w:ascii="Univers" w:hAnsi="Univers"/>
          <w:sz w:val="20"/>
          <w:szCs w:val="20"/>
          <w:lang w:val="es-ES"/>
        </w:rPr>
        <w:t>Los peticionarios afirman que el consulado mexicano no tuvo conocimiento de la detención del señor Maldonado hasta un mes antes del comienzo del juicio y luego de que comenzara la selección del jurado (</w:t>
      </w:r>
      <w:r>
        <w:rPr>
          <w:rFonts w:cs="Univers" w:ascii="Univers" w:hAnsi="Univers"/>
          <w:i/>
          <w:sz w:val="20"/>
          <w:szCs w:val="20"/>
          <w:lang w:val="es-ES"/>
        </w:rPr>
        <w:t>voir dire</w:t>
      </w:r>
      <w:r>
        <w:rPr>
          <w:rFonts w:cs="Univers" w:ascii="Univers" w:hAnsi="Univers"/>
          <w:sz w:val="20"/>
          <w:szCs w:val="20"/>
          <w:lang w:val="es-ES"/>
        </w:rPr>
        <w:t xml:space="preserve">). Indicaron que el Consulado de México tomó conocimiento de la detención del señor Maldonado cuando uno de los empleados del consulado vio por casualidad la historia por televisión. Concluyen que, si el consulado hubiera sido notificado antes, la oficina podría haber ofrecido al señor Maldonado asistencia flexible y completa para evitar la imposición de la pena de muerte. La ejecución del señor Maldonado violaría, en consecuencia, los artículos I, XVIII y XXVI de la Declaración American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pPr>
      <w:r>
        <w:rPr>
          <w:rFonts w:cs="Univers" w:ascii="Univers" w:hAnsi="Univers"/>
          <w:sz w:val="20"/>
          <w:szCs w:val="20"/>
          <w:lang w:val="es-ES"/>
        </w:rPr>
        <w:t>Asimismo, en relación con el Caso Avena, decidido por la Corte Internacional de Justicia (CIJ)</w:t>
      </w:r>
      <w:r>
        <w:rPr>
          <w:rStyle w:val="FootnoteCharacters"/>
          <w:rStyle w:val="FootnoteAnchor"/>
          <w:rFonts w:cs="Univers" w:ascii="Univers" w:hAnsi="Univers"/>
          <w:sz w:val="16"/>
          <w:szCs w:val="16"/>
          <w:lang w:val="es-ES"/>
        </w:rPr>
        <w:footnoteReference w:id="3"/>
      </w:r>
      <w:r>
        <w:rPr>
          <w:rFonts w:cs="Univers" w:ascii="Univers" w:hAnsi="Univers"/>
          <w:sz w:val="20"/>
          <w:szCs w:val="20"/>
          <w:lang w:val="es-ES"/>
        </w:rPr>
        <w:t>, los peticionarios subrayan que el 9 de enero de 2003, el Gobierno de México inició un proceso ante la CIJ contra los Estados Unidos, alegando la violación de la Convención de Viena en el caso del señor Maldonado y otros 53 nacionales mexicanos. Señalan que, a pesar de las buenas intenciones del Poder Ejecutivo, el Congreso no ha aprobado la legislación necesaria para implementar la decisión de Avena. En este sentido, mencionan que el 14 de junio de 2011 el Senador Patrick Leahy presentó el proyecto de Ley sobre Cumplimiento de Comunicación Consular, el cual busca implementar la decisión de Avena otorgando jurisdicción  a las cortes federales para revisar potenciales violaciones al artículo 36 de la Convención de Viena en casos de nacionales extranjeros sentenciados a muerte en los Estados Unidos. Los peticionarios indican también que, al 27 de marzo de 2012, la legislación no había sido aproba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 xml:space="preserve">Finalmente, los peticionarios argumentan que el señor Maldonado enfrenta la ejecución por medio de inyección letal, cuando ese modo de ejecución, tal como se practica en Texas en la actualidad crea un riesgo inaceptable de causar daño y sufrimiento extremos al detenido, mientras que lo deja sin posibilidad de expresar el dolor que está experimentando. En particular, argumentan que hay numerosos problemas con el protocolo de aplicación de la inyección letal en Texas, que incluyen los siguientes: el reciente anuncio de la sustitución de pentobarbital por pentotal sódico a pesar de la falta de evidencia clínica que demuestre que es seguro y efectivo en ejecuciones; el riesgo inaceptable de sufrimiento debido a la combinación  de drogas; el uso de cloruro potásico el cual causa dolor a pesar de la existencia de otras dogas que podrían causar la muerte sin dolor; la falta de entrenamiento requerido para aquellos que administran las drogas; y el uso de un protocolo para la inyección letal que no se permite para eutanasia en animales, bajo los parámetros de la Asociación Médica Veterinaria de Americ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Según los peticionarios, estos defectos, en combinación con la falta de control regulatorio por parte de la Administración de Drogas y Alimentos de los EEUU (FDA), y la ausencia de control estatal significativo, hacen de la inyección letal un trato cruel, infamante e inusual, en violación del artículo XXVI de la Declara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Con respecto al agotamiento de los recursos internos, los peticionarios indican que el 11 de junio de 2003 la corte federal de distrito rechazó una solicitud de habeas corpus. Luego de presentar un segundo habeas corpus, la Corte Criminal de Apelaciones de Texas reenvió el caso a la Corte de Distrito para estudiar el reclamo relacionado con la Octava Enmienda, alegando discapacidad mental. Luego de una audiencia, la corte de juicio concluyó que los reclamos del señor Maldonado relacionados con la Octava Enmienda, debían ser denega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pPr>
      <w:r>
        <w:rPr>
          <w:rFonts w:cs="Univers" w:ascii="Univers" w:hAnsi="Univers"/>
          <w:sz w:val="20"/>
          <w:szCs w:val="20"/>
          <w:lang w:val="es-ES"/>
        </w:rPr>
        <w:t>El 26 de marzo de 2005 el señor Maldonado presentó una tercera solicitud de habeas corpus, en la que argumentaba la violación de sus derechos bajo el artículo 36 de la Convención de Viena sobre Relaciones Consulares. La Corte Criminal de Apelaciones rechazó su reclamo el 12 de septiembre de 2007. Una nueva petición en que se alegaba la violación de las Enmiendas Quinta, Sexta y Octava y la Convención de Viena, fue denegada el 24 de septiembre de 2009. El 10 de agosto de 2010 el Quinto Distrito sostuvo que el señor Maldonado tenia derecho a apelar (</w:t>
      </w:r>
      <w:r>
        <w:rPr>
          <w:rFonts w:cs="Univers" w:ascii="Univers" w:hAnsi="Univers"/>
          <w:i/>
          <w:sz w:val="20"/>
          <w:szCs w:val="20"/>
          <w:lang w:val="es-ES"/>
        </w:rPr>
        <w:t>Certificate of Appealability</w:t>
      </w:r>
      <w:r>
        <w:rPr>
          <w:rFonts w:cs="Univers" w:ascii="Univers" w:hAnsi="Univers"/>
          <w:sz w:val="20"/>
          <w:szCs w:val="20"/>
          <w:lang w:val="es-ES"/>
        </w:rPr>
        <w:t>) a fin de determinar si tenia una discapacidad mental y si era por lo tanto inelegible para ser ejecutado. El recurso fue rechazado, así como la solicitud de una nueva audiencia. El 3 de octubre de 2011, la Corte Suprema denegó el recurso extraordinario (</w:t>
      </w:r>
      <w:r>
        <w:rPr>
          <w:rFonts w:cs="Univers" w:ascii="Univers" w:hAnsi="Univers"/>
          <w:i/>
          <w:sz w:val="20"/>
          <w:szCs w:val="20"/>
          <w:lang w:val="es-ES"/>
        </w:rPr>
        <w:t>writ of certiorari</w:t>
      </w:r>
      <w:r>
        <w:rPr>
          <w:rFonts w:cs="Univers" w:ascii="Univers" w:hAnsi="Univers"/>
          <w:sz w:val="20"/>
          <w:szCs w:val="20"/>
          <w:lang w:val="es-ES"/>
        </w:rPr>
        <w:t>) del señor Maldonado. De acuerdo a los peticionarios, la ejecución del señor Maldonado podría ser fijada para julio de 2012.</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pPr>
      <w:r>
        <w:rPr>
          <w:rFonts w:cs="Univers" w:ascii="Univers" w:hAnsi="Univers"/>
          <w:sz w:val="20"/>
          <w:szCs w:val="20"/>
          <w:lang w:val="es-ES"/>
        </w:rPr>
        <w:t>En la audiencia pública, los peticionarios, refiriéndose al argumento del Estado de que el caso del señor Maldonado fue objeto de revisión en cinco niveles judiciales de Estados Unidos, afirmaron que este argumento induce a error debido a las reglas que rigen el proceso de hábeas corpus en Estados Unidos. De acuerdo con estas reglas, los tribunales federales deben aceptar la determinación de los tribunales estatales en cuestiones de hecho y de derecho, de modo que existe una presunción muy fuerte de que las conclusiones de los tribunales estatales son correctas. Señalaron que, en este caso, Estados Unidos no cuestiona el hecho de que las conclusiones del tribunal estatal se basaron en una evaluación realizada por un psicólogo a quien ya no se le permite realizar evaluaciones sobre retraso mental debido a fallas en la metodología que utilizó en este mismo ca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pPr>
      <w:r>
        <w:rPr>
          <w:rFonts w:cs="Univers" w:ascii="Univers" w:hAnsi="Univers"/>
          <w:sz w:val="20"/>
          <w:szCs w:val="20"/>
          <w:lang w:val="es-ES"/>
        </w:rPr>
        <w:t>Los peticionarios argumentan que el señor Maldonado ya ha litigado tres de los reclamos presentados en esta petición: discapacidad mental, asistencia legal inefectiva y desconocimiento de derechos consulares. Indican que el reclamo relacionado con la inyección letal ha sido previamente litigado y que la práctica ha sido sostenida por los tribunales en los Estados Unidos, lo cual hace que litigarlo nuevamente sea fútil. En este sentido, los peticionarios mencionan que en el caso Baze vs. Rees, la Suprema Corte sostuvo que el peticionario no demostró que la inyección letal constituya un castigo cruel e inusual</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 xml:space="preserve">. Argumentan que, mientras que un número reducido de estados continúan escuchando reclamos relacionados con la inyección letal, ninguna corte ha encontrado que el protocolo utilizado en Texas sea inconstitucional. Por otra parte, alegan que desde 2006 el Estado de Texas ha ejecutado al menos a trece prisioneros que habían presentado reclamos contra los protocolos de la inyección letal.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pPr>
      <w:r>
        <w:rPr>
          <w:rFonts w:cs="Univers" w:ascii="Univers" w:hAnsi="Univers"/>
          <w:sz w:val="20"/>
          <w:szCs w:val="20"/>
          <w:lang w:val="es-ES"/>
        </w:rPr>
        <w:t xml:space="preserve">En la audiencia pública, los peticionarios respondieron al argumento del Estado de que es engañoso decir que no existe ningún recurso en relación con este reclamo, señalando que, en el fallo en el caso Baze, la Corte Suprema afirmó explícitamente que ninguna persona privada de libertad que impugnara un protocolo para la inyección letal similar al de Kentucky tendría probabilidades de obtener una decisión favorable y que el protocolo que se usa en Texas es prácticamente idéntico al del caso Baz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 xml:space="preserve">Adicionalmente, los peticionaros señalan que, aún si el señor Maldonado intentara presentar su reclamo relacionado con la inyección letal en las cortes estatales o federales, el estado argumentaría que el reclamo tiene defectos procesales, teniendo en cuenta legislación estatal y federal draconiana que limita la presentación de peticiones sucesivas luego de una condena. Por estas razones, de acuerdo a los peticionarios, los reclamos relacionados con la inyección letal no tienen posibilidades de éxito y deberían ser, por lo tanto, admisibles bajo el artículo 31 del Reglamento de la Comis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pPr>
      <w:r>
        <w:rPr>
          <w:rFonts w:cs="Univers" w:ascii="Univers" w:hAnsi="Univers"/>
          <w:sz w:val="20"/>
          <w:szCs w:val="20"/>
          <w:lang w:val="es-ES"/>
        </w:rPr>
        <w:t xml:space="preserve">Por último, los peticionarios solicitan que la Comisión Interamericana de Derechos Humanos acumule la consideración de la admisibilidad con el examen de los méritos del caso a fin de ahorrar tiempo, ya que el señor Maldonado podría ser ejecutado en julio de 2012. Afirman que no puede cuestionarse realmente la admisibilidad de la petición, ya que se agotaron plenamente los recursos internos relacionados con tres de los reclamos planteados en la petic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 xml:space="preserve">B. </w:t>
        <w:tab/>
        <w:t>Posición del Estad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t>Al momento de la adopción del presente informe, el Estado no había formulado observaciones por escrito sobre la petición. Sin embargo, en la audiencia pública realizada el 27 de marzo de 2012, el Estado presentó observaciones con respecto a los reclamos planteados por los peticionarios.</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 xml:space="preserve">Según el Estado, la mayoría de los reclamos de los peticionarios han sido examinados de forma exhaustiva por tribunales estatales y federales, así como por la Corte Internacional de Justicia (CIJ), y el señor Maldonado recibió la protección de un extenso debido proceso con respecto a su caso penal. El Estado afirma que la protección del debido proceso y las actuaciones penales en Estados Unidos no son menos robustos para los nacionales extranjeros que para los ciudadanos del país. </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t>El Estado afirma que la Comisión no debería considerar el reclamo relativo al cumplimiento de la Convención de Viena ni el reclamo que impugna el protocolo de Texas para la inyección letal. El primer argumento no es, según el Estado, un asunto que se encuadre en el ámbito de competencia de la Comisión, y el segundo se plantea a pesar de que el peticionario no ha agotado los recursos internos.</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t>Con respecto al reclamo relativo a la Convención de Viena, el Estado no refuta que Estados Unidos haya faltado a sus obligaciones en el marco de la Convención de Viena en el caso del señor Maldonado, como dictaminó la CIJ en el caso Avena. Sin embargo, afirma que la Comisión no tiene competencia para entender en reclamos en el marco de dicha Convención. Los reclamos relativos a la notificación consular, según el Estado, no plantean una violación de un derecho humano consagrado en ningún instrumento internacional del cual Estados Unidos sea parte o que Estados Unidos haya refrendado. Por lo tanto, el artículo 20 del Estatuto de la Comisión y los artículos 23 y 27 de su Reglamento impiden presuntamente su consideración.</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 xml:space="preserve">El Estado afirma que la notificación consular no es un derecho humano y que las protecciones relativas a la notificación consular enunciadas en la Convención de Viena se basan en los principios de reciprocidad, nacionalidad y función. En ese sentido, señala que el acceso a la notificación consular se basa en la premisa de que existan relaciones consulares entre los gobiernos, por lo cual el acceso consular es un derecho ejercido por el Estado de nacionalidad del detenido. Por lo tanto, las personas no gozarían de estas protecciones por el mero hecho de su existencia humana. Asimismo, argumenta que los derechos al debido proceso enunciados en la Declaración Americana no están definidos en las disposiciones de la Convención de Viena, que incumbe a los representantes del Estado determinar si proporcionarán asistencia y que la Convención de Viena no confiere al detenido el derecho de exigir el cumplimiento de sus disposiciones. </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El Estado subraya que Estados Unidos toma muy en serio sus obligaciones relativas a la notificación consular y que se ha comprometido a cumplir las obligaciones emanadas del fallo en el caso Avena. Por consiguiente, en julio de 2011 se presentó en el Senado de Estados Unidos el proyecto de Ley de Cumplimiento de la Notificación Consular, con pleno apoyo del poder ejecutivo. Este proyecto de ley, de ser aprobado, daría al señor Maldonado y a otros nacionales extranjeros condenados a pena de muerte antes de la promulgación de la ley, la oportunidad de demostrar a un tribunal federal que su declaración de culpabilidad o su sentencia está viciada por una violación de la Convención de Viena. Entretanto, según el Estado, la Comisión sigue siendo un foro inapropiado para abordar reclamos de este tipo.</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 xml:space="preserve">En lo que se refiere al reclamo relativo a la inyección letal, el Estado argumenta que los peticionarios no han agotado los recursos internos. Asevera que el argumento de los peticionarios de que sería inútil agotar los recursos internos carece de mérito tanto en la forma como en el fondo. El Estado señala que, en el caso Baze, la Corte Suprema dictaminó que el protocolo de Kentucky para la inyección letal, que consistía en una combinación de tres fármacos utilizada en ese entonces por lo menos por otros 30 estados, entre ellos Texas, no constituía un castigo cruel o inusitado a pesar del riesgo de administración incorrecta. No obstante, se han impugnado ante varios tribunales estatales y federales  los protocolos para inyecciones letales a nivel estatal y federal. Por lo tanto, según el Estado, estos casos no son inútiles en la medida en que quienes impugnan pueden hacer una distinción entre los métodos de ejecución pertinentes y el del caso Baze. </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 xml:space="preserve">Con respecto al argumento de los peticionarios de que las reglas de Texas relativas a los defectos procesales impedirían que el señor Maldonado impugne la inyección letal a través de un hábeas corpus ante un tribunal estatal o federal, el Estado argumenta que no se requiere que el señor Maldonado interponga un recurso de hábeas corpus. Señala que la Corte Suprema de Estados Unidos ha dictaminado específicamente que se pueden impugnar los protocolos para las ejecuciones de conformidad con el artículo 1983 del título 42 del Código de Estados Unidos, obviando la necesidad de cumplir los requisitos procesales de los tribunales estatales o federales relativos al hábeas corpus. </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Asimismo, el Estado argumenta que el protocolo impugnado por los peticionarios es muy diferente del protocolo del caso Baze. En vista de esta diferencia, los peticionarios no podrían sostener que el fallo en el caso Baze impide la impugnación, por medio de recursos internos, del protocolo actual de Texas. Por estas razones, según el Estado la Comisión no debería aceptar el argumento de los peticionarios de que sería inútil agotar los recursos internos con respecto al reclamo relativo a la inyección letal y debería declararlo inadmisible.</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Con respecto a los reclamos relativos al retraso mental del señor Maldonado y a la asistencia ineficaz del abogado defensor, el Estado argumenta que ambos son inadmisibles de conformidad con el artículo 34(a) del Reglamento de la Comisión porque no presentan hechos que puedan caracterizar una violación de la Declaración Americana. El Estado afirma que el sistema de justicia penal de Estados Unidos da pleno efecto a las protecciones de un juicio justo y las garantías procesales contenidas en la Declaración y así lo ha hecho en el caso del señor Maldonado. Según el Estado, estas protecciones se encuentran entre las más fuertes del mundo. La Constitución de Estados Unidos, la cual aplica a las actuaciones penales tanto federales como estatales, consagra una amplia gama de derechos de las personas acusadas de delitos penales. Estas protecciones se aplican a todos, independientemente de su raza, sexo, origen étnico, origen nacional o estatus de nacional extranjero.</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 xml:space="preserve">Con respecto al reclamo de que el señor Maldonado sufre un trastorno mental grave, el Estado argumenta que la pena capital, cuando se aplica solo para los delitos más graves y de conformidad con el debido proceso, es compatible con el derecho internacional, incluidos los instrumentos pertinentes sobre derechos humanos. En el caso Atkins, la Corte Suprema de Estados Unidos dictaminó que la ejecución de una persona con un trastorno mental grave viola la prohibición establecida en la Constitución de Estados Unidos de imponer castigos crueles e inusitados. Según el Estado, los peticionarios afirman que, de varios derechos enunciados en la Declaración, se puede inferir una prohibición similar de la ejecución de una persona que tenga un trastorno mental. Sin embargo, el Estado argumenta que el señor Maldonado no convenció a ninguno de los cinco tribunales ante los cuales tramitó su caso que las deficiencias que sufre constituyen un trastorno mental grave debido a la cual no se le puede aplicar la pena de muerte. </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 xml:space="preserve">El Estado agrega que, a fin de demostrar que no se puede aplicar la pena capital, la defensa debió probar que el señor Maldonado tenía un funcionamiento intelectual muy inferior al promedio y déficits de adaptación originados antes de los 18 años de edad. Según el Estado, el tribunal de Texas ante el cual se interpuso el recurso de hábeas corpus consideró cuidadosamente las pruebas y determinó que la defensa no había probado la existencia de un trastorno mental grave, tal como se había definido en el caso Atkins. El Tribunal de Apelaciones de Texas en lo Penal examinó y confirmó esta conclusión. </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 xml:space="preserve">Con respecto a la credibilidad del doctor Denkowski, el Estado indica que los tribunales federales reconocieron estas preocupaciones pero concluyeron que, incluso si se descartaba por completo su testimonio y se recurría únicamente a las otras pruebas presentadas, el señor Maldonado no podía cumplir la carga de mostrar, por medio de pruebas claras y convincentes, que las conclusiones de los tribunales estatales relativas al trastorno mental grave eran incorrectas. Según el Estado, el expediente muestra claramente que los tribunales de Texas y los tribunales federales consideraron y abordaron plenamente el reclamo del señor Maldonado con respecto al trastorno mental grave, ya que evidentemente el señor Maldonado tuvo una justa oportunidad para demostrar ante los tribunales estadounidenses que reunía los requisitos para la reparación de derechos lesionados en consonancia con el caso Atkins. El Estado concluye que, en las opiniones escritas de los tribunales, se detalla de manera extensa el razonamiento que fundamenta la conclusión de que la prueba no mostró que el señor Maldonado sufriera un trastorno mental. </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t xml:space="preserve">Con respecto a la presunta violación del derecho al debido proceso y a un juicio justo, habida cuenta de la incompetencia del abogado de oficio que lo defendió en el juicio, el Estado argumenta que todos estos reclamos fueron objeto de revisión judicial en tribunales internos de varios niveles. Según el Estado, el jurado escuchó un relato de la triste y dura infancia del señor Maldonado cuando su padre declaró como testigo. A pesar de esta prueba de los antecedentes de la presunta víctima, el jurado concluyó que las circunstancias atenuantes no justificaban la pena de cadena perpetua. </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t>Basándose en los argumentos precedentes, el Estado solicita que la CIDH desestime esta petición por ser inadmisible y carecer de méri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IV.</w:t>
        <w:tab/>
        <w:t>ANÁLISIS SOBRE COMPETENCIA Y ADMISIBILIDAD</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pPr>
      <w:r>
        <w:rPr>
          <w:rFonts w:cs="Univers" w:ascii="Univers" w:hAnsi="Univers"/>
          <w:b/>
          <w:sz w:val="20"/>
          <w:szCs w:val="20"/>
          <w:lang w:val="es-ES"/>
        </w:rPr>
        <w:t>A.</w:t>
        <w:tab/>
        <w:t>Competencia</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 xml:space="preserve">Los peticionarios </w:t>
      </w:r>
      <w:r>
        <w:rPr>
          <w:rFonts w:cs="Arial" w:ascii="Univers" w:hAnsi="Univers"/>
          <w:sz w:val="20"/>
          <w:szCs w:val="20"/>
          <w:lang w:val="es-ES"/>
        </w:rPr>
        <w:t>se encuentran facultados para presentar peticiones por el artículo 23 del Reglamento de la CIDH. La petición señala, como presunta víctima, a una persona individual cuyos derechos se encuentran protegidos bajo la Declaración Americana. El Estado está obligado a respetar a las provisiones de la Declaración Americana, y la Comisión Interamericana es competente para recibir peticiones que alegan violaciones de ese instrumento por el Estado en virtud de la ratificación de la Carta de la OEA, el 19 de junio de 1951 y de conformidad con el artículo 20 del Estatuto de la CIDH y el artículo 51 de su Reglamento</w:t>
      </w:r>
      <w:r>
        <w:rPr>
          <w:rStyle w:val="FootnoteCharacters"/>
          <w:rStyle w:val="FootnoteAnchor"/>
          <w:rFonts w:cs="Arial" w:ascii="Univers" w:hAnsi="Univers"/>
          <w:sz w:val="20"/>
          <w:szCs w:val="20"/>
          <w:lang w:val="es-ES"/>
        </w:rPr>
        <w:footnoteReference w:id="5"/>
      </w:r>
      <w:r>
        <w:rPr>
          <w:rFonts w:cs="Arial" w:ascii="Univers" w:hAnsi="Univers"/>
          <w:sz w:val="20"/>
          <w:szCs w:val="20"/>
          <w:lang w:val="es-ES"/>
        </w:rPr>
        <w:t xml:space="preserve">.  Por lo tanto, la Comisión Interamericana tiene competencia </w:t>
      </w:r>
      <w:r>
        <w:rPr>
          <w:rFonts w:cs="Arial" w:ascii="Univers" w:hAnsi="Univers"/>
          <w:i/>
          <w:sz w:val="20"/>
          <w:szCs w:val="20"/>
          <w:lang w:val="es-ES"/>
        </w:rPr>
        <w:t>ratione personae</w:t>
      </w:r>
      <w:r>
        <w:rPr>
          <w:rFonts w:cs="Arial" w:ascii="Univers" w:hAnsi="Univers"/>
          <w:sz w:val="20"/>
          <w:szCs w:val="20"/>
          <w:lang w:val="es-ES"/>
        </w:rPr>
        <w:t xml:space="preserve"> para examinar la petición. </w:t>
      </w:r>
      <w:r>
        <w:rPr>
          <w:rFonts w:eastAsia="SimSun;Arial Unicode MS" w:cs="Univers" w:ascii="Univers" w:hAnsi="Univers"/>
          <w:sz w:val="20"/>
          <w:szCs w:val="20"/>
          <w:lang w:val="es-ES"/>
        </w:rPr>
        <w:t xml:space="preserve">Asimismo, la CIDH tiene competencia </w:t>
      </w:r>
      <w:r>
        <w:rPr>
          <w:rFonts w:eastAsia="SimSun;Arial Unicode MS" w:cs="Univers" w:ascii="Univers" w:hAnsi="Univers"/>
          <w:i/>
          <w:sz w:val="20"/>
          <w:szCs w:val="20"/>
          <w:lang w:val="es-ES"/>
        </w:rPr>
        <w:t>ratione loci</w:t>
      </w:r>
      <w:r>
        <w:rPr>
          <w:rFonts w:eastAsia="SimSun;Arial Unicode MS" w:cs="Univers" w:ascii="Univers" w:hAnsi="Univers"/>
          <w:sz w:val="20"/>
          <w:szCs w:val="20"/>
          <w:lang w:val="es-ES"/>
        </w:rPr>
        <w:t xml:space="preserve"> para conocer la petición, por cuanto en ella se alegan violaciones de derechos protegidos en la Declaración Americana que habrían tenido lugar dentro del territorio de Estados Unidos.</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1"/>
        <w:keepNext w:val="false"/>
        <w:numPr>
          <w:ilvl w:val="0"/>
          <w:numId w:val="3"/>
        </w:numPr>
        <w:rPr>
          <w:b w:val="false"/>
          <w:b w:val="false"/>
          <w:sz w:val="20"/>
          <w:szCs w:val="20"/>
          <w:lang w:val="es-ES"/>
        </w:rPr>
      </w:pPr>
      <w:r>
        <w:rPr>
          <w:rFonts w:eastAsia="SimSun;Arial Unicode MS"/>
          <w:b w:val="false"/>
          <w:sz w:val="20"/>
          <w:szCs w:val="20"/>
          <w:lang w:val="es-ES"/>
        </w:rPr>
        <w:t xml:space="preserve">La Comisión Interamericana tiene competencia </w:t>
      </w:r>
      <w:r>
        <w:rPr>
          <w:rFonts w:eastAsia="SimSun;Arial Unicode MS"/>
          <w:b w:val="false"/>
          <w:i/>
          <w:sz w:val="20"/>
          <w:szCs w:val="20"/>
          <w:lang w:val="es-ES"/>
        </w:rPr>
        <w:t>ratione temporis,</w:t>
      </w:r>
      <w:r>
        <w:rPr>
          <w:rFonts w:eastAsia="SimSun;Arial Unicode MS"/>
          <w:b w:val="false"/>
          <w:sz w:val="20"/>
          <w:szCs w:val="20"/>
          <w:lang w:val="es-ES"/>
        </w:rPr>
        <w:t xml:space="preserve"> por cuanto la obligación de respetar y garantizar los derechos protegidos en la Declaración Americana ya se encontraba en vigor para el Estado en la fecha en que habrían ocurrido los hechos alegados en la petición. Finalmente, la CIDH tiene competencia </w:t>
      </w:r>
      <w:r>
        <w:rPr>
          <w:rFonts w:eastAsia="SimSun;Arial Unicode MS"/>
          <w:b w:val="false"/>
          <w:i/>
          <w:sz w:val="20"/>
          <w:szCs w:val="20"/>
          <w:lang w:val="es-ES"/>
        </w:rPr>
        <w:t>ratione materiae</w:t>
      </w:r>
      <w:r>
        <w:rPr>
          <w:rFonts w:eastAsia="SimSun;Arial Unicode MS"/>
          <w:b w:val="false"/>
          <w:sz w:val="20"/>
          <w:szCs w:val="20"/>
          <w:lang w:val="es-ES"/>
        </w:rPr>
        <w:t xml:space="preserve">, porque en la petición se denuncian posibles violaciones a derechos humanos protegidos por la Declaración Americana. </w:t>
      </w:r>
      <w:r>
        <w:rPr>
          <w:b w:val="false"/>
          <w:sz w:val="20"/>
          <w:szCs w:val="20"/>
          <w:lang w:val="es-ES"/>
        </w:rPr>
        <w:t>La CIDH observa que el Estado argumenta que la Comisión carece de competencia para conocer reclamos presentados en el marco de la Convención de Viena. La Comisión determinó en casos anteriores que es apropiado considerar el cumplimiento del artículo 36 de la Convención de Viena por un Estado Parte de dicho tratado al interpretar y aplicar las disposiciones de la Declaración Americana a un nacional extranjero que haya sido arrestado, enjuiciado, mantenido en prisión preventiva o detenido de cualquier otra forma por dicho Estado</w:t>
      </w:r>
      <w:r>
        <w:rPr>
          <w:rStyle w:val="FootnoteCharacters"/>
          <w:rStyle w:val="FootnoteAnchor"/>
          <w:b/>
          <w:sz w:val="16"/>
          <w:szCs w:val="16"/>
          <w:lang w:val="es-ES"/>
        </w:rPr>
        <w:footnoteReference w:id="6"/>
      </w:r>
      <w:r>
        <w:rPr>
          <w:b w:val="false"/>
          <w:sz w:val="20"/>
          <w:szCs w:val="20"/>
          <w:lang w:val="es-ES"/>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pPr>
      <w:r>
        <w:rPr>
          <w:rFonts w:cs="Univers" w:ascii="Univers" w:hAnsi="Univers"/>
          <w:b/>
          <w:bCs/>
          <w:sz w:val="20"/>
          <w:szCs w:val="20"/>
          <w:lang w:val="es-ES"/>
        </w:rPr>
        <w:t>B.</w:t>
        <w:tab/>
        <w:t>Requisitos de a</w:t>
      </w:r>
      <w:r>
        <w:rPr>
          <w:rFonts w:cs="Univers" w:ascii="Univers" w:hAnsi="Univers"/>
          <w:b/>
          <w:sz w:val="20"/>
          <w:szCs w:val="20"/>
          <w:lang w:val="es-ES"/>
        </w:rPr>
        <w:t>dmisibilidad</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1.</w:t>
        <w:tab/>
        <w:t>Agotamiento de los recursos intern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Heading1"/>
        <w:keepNext w:val="false"/>
        <w:numPr>
          <w:ilvl w:val="0"/>
          <w:numId w:val="3"/>
        </w:numPr>
        <w:rPr>
          <w:b w:val="false"/>
          <w:b w:val="false"/>
          <w:sz w:val="20"/>
          <w:szCs w:val="20"/>
          <w:lang w:val="es-ES"/>
        </w:rPr>
      </w:pPr>
      <w:r>
        <w:rPr>
          <w:b w:val="false"/>
          <w:sz w:val="20"/>
          <w:szCs w:val="20"/>
          <w:lang w:val="es-ES"/>
        </w:rPr>
        <w:t>La Comisión Interamericana debe verificar si se han interpuesto y agotado los recursos de la jurisdicción interna, de acuerdo a los principios del derecho internacional generalmente reconocidos, conforme al artículo 31(1) de su Reglamento. Sin embargo, el artículo 31(2) del Reglamento especifica que este requisito no aplica si no existe en la legislación interna del Estado en cuestión el debido proceso legal para la protección del derecho que se alega violado; no se ha permitido al presunto lesionado en sus derechos el acceso a los recursos de la jurisdicción interna, o ha sido impedido de agotarlos; o hay retardo injustificado en la decisión final sobre los mencionados recursos.</w:t>
      </w:r>
      <w:r>
        <w:rPr>
          <w:sz w:val="20"/>
          <w:szCs w:val="20"/>
          <w:lang w:val="es-ES"/>
        </w:rPr>
        <w:t xml:space="preserve"> </w:t>
      </w:r>
    </w:p>
    <w:p>
      <w:pPr>
        <w:pStyle w:val="Heading1"/>
        <w:keepNext w:val="false"/>
        <w:ind w:left="720" w:hanging="0"/>
        <w:rPr>
          <w:b w:val="false"/>
          <w:b w:val="false"/>
          <w:sz w:val="20"/>
          <w:szCs w:val="20"/>
          <w:lang w:val="es-ES"/>
        </w:rPr>
      </w:pPr>
      <w:r>
        <w:rPr>
          <w:b w:val="false"/>
          <w:sz w:val="20"/>
          <w:szCs w:val="20"/>
          <w:lang w:val="es-ES"/>
        </w:rPr>
      </w:r>
    </w:p>
    <w:p>
      <w:pPr>
        <w:pStyle w:val="Heading1"/>
        <w:keepNext w:val="false"/>
        <w:numPr>
          <w:ilvl w:val="0"/>
          <w:numId w:val="3"/>
        </w:numPr>
        <w:rPr/>
      </w:pPr>
      <w:r>
        <w:rPr>
          <w:b w:val="false"/>
          <w:sz w:val="20"/>
          <w:szCs w:val="20"/>
          <w:lang w:val="es-ES"/>
        </w:rPr>
        <w:t>De acuerdo a la información proporcionada, después que la Corte Criminal de Apelaciones de Texas rechazara la apelación y nuevo juicio del señor Maldonado, la presunta víctima presentó, entre otras, tres peticiones de habeas corpus, una petición alegando la violación de las Enmiendas Quinta, Sexta y Octava y la Convención de Viena, y una petición de recurso extraordinario (writ of certiorari)</w:t>
      </w:r>
      <w:r>
        <w:rPr>
          <w:sz w:val="20"/>
          <w:szCs w:val="20"/>
          <w:lang w:val="es-ES"/>
        </w:rPr>
        <w:t xml:space="preserve"> </w:t>
      </w:r>
      <w:r>
        <w:rPr>
          <w:b w:val="false"/>
          <w:sz w:val="20"/>
          <w:szCs w:val="20"/>
          <w:lang w:val="es-ES"/>
        </w:rPr>
        <w:t xml:space="preserve">ante la Suprema Corte de los Estados Unidos, todas las cuales fueron rechazadas. </w:t>
      </w:r>
    </w:p>
    <w:p>
      <w:pPr>
        <w:pStyle w:val="Heading1"/>
        <w:keepNext w:val="false"/>
        <w:rPr>
          <w:b w:val="false"/>
          <w:b w:val="false"/>
          <w:sz w:val="20"/>
          <w:szCs w:val="20"/>
          <w:lang w:val="es-ES"/>
        </w:rPr>
      </w:pPr>
      <w:r>
        <w:rPr>
          <w:b w:val="false"/>
          <w:sz w:val="20"/>
          <w:szCs w:val="20"/>
          <w:lang w:val="es-ES"/>
        </w:rPr>
      </w:r>
    </w:p>
    <w:p>
      <w:pPr>
        <w:pStyle w:val="Heading1"/>
        <w:keepNext w:val="false"/>
        <w:numPr>
          <w:ilvl w:val="0"/>
          <w:numId w:val="3"/>
        </w:numPr>
        <w:rPr>
          <w:b w:val="false"/>
          <w:b w:val="false"/>
          <w:sz w:val="20"/>
          <w:szCs w:val="20"/>
          <w:lang w:val="es-ES"/>
        </w:rPr>
      </w:pPr>
      <w:r>
        <w:rPr>
          <w:b w:val="false"/>
          <w:sz w:val="20"/>
          <w:szCs w:val="20"/>
          <w:lang w:val="es-ES"/>
        </w:rPr>
        <w:t>Los peticionarios señalan que el único reclamo que no ha sido resuelto por los tribunales internos, es el relacionado con la inyección letal. Argumentan que el litigio de tal reclamo seria fútil, ya que no tiene perspectivas de éxito y, aún si el señor Maldonado intentara ese litigio, el Estado argumentaría fallos procedimentales, debido a la existencia de limitaciones draconianas para la presentación de peticiones “sucesivas” luego de una condena. Según los peticionarios, en el caso Baze vs. Rees la Suprema Corte sostuvo que el reclamante no estableció que la inyección letal constituyera una pena cruel e inusual. Asimismo, se alega que ninguna corte ha encontrado que el protocolo seguido por Texas para la inyección letal sea inconstitucional; y que desde 2006, el Estado habría ejecutado al menos trece prisioneros que habían controvertido los protocolos estatales para la inyección letal.</w:t>
      </w:r>
    </w:p>
    <w:p>
      <w:pPr>
        <w:pStyle w:val="Heading1"/>
        <w:keepNext w:val="false"/>
        <w:rPr>
          <w:b w:val="false"/>
          <w:b w:val="false"/>
          <w:sz w:val="20"/>
          <w:szCs w:val="20"/>
          <w:lang w:val="es-ES"/>
        </w:rPr>
      </w:pPr>
      <w:r>
        <w:rPr>
          <w:b w:val="false"/>
          <w:sz w:val="20"/>
          <w:szCs w:val="20"/>
          <w:lang w:val="es-ES"/>
        </w:rPr>
      </w:r>
    </w:p>
    <w:p>
      <w:pPr>
        <w:pStyle w:val="Normal"/>
        <w:numPr>
          <w:ilvl w:val="0"/>
          <w:numId w:val="3"/>
        </w:numPr>
        <w:jc w:val="both"/>
        <w:rPr/>
      </w:pPr>
      <w:r>
        <w:rPr>
          <w:rFonts w:cs="Univers" w:ascii="Univers" w:hAnsi="Univers"/>
          <w:sz w:val="20"/>
          <w:szCs w:val="20"/>
          <w:lang w:val="es-ES"/>
        </w:rPr>
        <w:t>Con respecto al reclamo relativo a la inyección letal, el Estado argumenta que los peticionarios no han agotado los recursos internos y que el argumento de que sería inútil agotarlos carece de mérito en la forma y en el fondo. El Estado señala que, a pesar del fallo en el caso Baze, se están tramitando ante varios tribunales estatales y federales impugnaciones de protocolos para la inyección letal. Agrega que los protocolos para la ejecución pueden impugnarse en virtud del artículo 1983 del título 42 del Código de Estados Unidos, obviando la necesidad de cumplir los requisitos procesales para el recurso de hábeas corpus a nivel estatal o federal.</w:t>
      </w:r>
    </w:p>
    <w:p>
      <w:pPr>
        <w:pStyle w:val="Heading1"/>
        <w:keepNext w:val="false"/>
        <w:rPr>
          <w:rFonts w:ascii="Univers" w:hAnsi="Univers" w:cs="Univers"/>
          <w:b w:val="false"/>
          <w:b w:val="false"/>
          <w:sz w:val="20"/>
          <w:szCs w:val="20"/>
          <w:lang w:val="es-ES"/>
        </w:rPr>
      </w:pPr>
      <w:r>
        <w:rPr>
          <w:rFonts w:cs="Univers"/>
          <w:b w:val="false"/>
          <w:sz w:val="20"/>
          <w:szCs w:val="20"/>
          <w:lang w:val="es-ES"/>
        </w:rPr>
      </w:r>
    </w:p>
    <w:p>
      <w:pPr>
        <w:pStyle w:val="Normal"/>
        <w:numPr>
          <w:ilvl w:val="0"/>
          <w:numId w:val="3"/>
        </w:numPr>
        <w:jc w:val="both"/>
        <w:rPr>
          <w:rFonts w:ascii="Univers" w:hAnsi="Univers" w:cs="Univers"/>
          <w:bCs/>
          <w:kern w:val="2"/>
          <w:sz w:val="20"/>
          <w:szCs w:val="20"/>
          <w:lang w:val="es-ES"/>
        </w:rPr>
      </w:pPr>
      <w:r>
        <w:rPr>
          <w:rFonts w:cs="Univers" w:ascii="Univers" w:hAnsi="Univers"/>
          <w:bCs/>
          <w:kern w:val="2"/>
          <w:sz w:val="20"/>
          <w:szCs w:val="20"/>
          <w:lang w:val="es-ES"/>
        </w:rPr>
        <w:t xml:space="preserve">Con base en los mencionados factores, la Comisión Interamericana concluye que los peticionarios han agotado adecuadamente todos los recursos internos disponibles dentro del sistema legal, respecto de los reclamos relacionados con discapacidad mental, asistencia legal inefectiva y denegación de derechos consulares. En relación al reclamo de inyección letal, en base a la información proporcionada, la CIDH concluye que el reclamo presentado en el presente caso ha sido litigado en múltiples ocasiones ante los tribunales internos, incluyendo  la Suprema Corte de los EEUU y no es necesario que los peticionarios vuelvan a litigar el mismo reclamo como condición de admisibilidad. </w:t>
      </w:r>
    </w:p>
    <w:p>
      <w:pPr>
        <w:pStyle w:val="Normal"/>
        <w:jc w:val="both"/>
        <w:rPr>
          <w:rFonts w:ascii="Univers" w:hAnsi="Univers" w:cs="Univers"/>
          <w:bCs/>
          <w:kern w:val="2"/>
          <w:sz w:val="20"/>
          <w:szCs w:val="20"/>
          <w:lang w:val="es-ES"/>
        </w:rPr>
      </w:pPr>
      <w:r>
        <w:rPr>
          <w:rFonts w:cs="Univers" w:ascii="Univers" w:hAnsi="Univers"/>
          <w:bCs/>
          <w:kern w:val="2"/>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2.</w:t>
        <w:tab/>
        <w:t>Plazo de presentación de la petició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 xml:space="preserve">El artículo 32(1) del Reglamento de la Comisión Interamericana requiere que, para que una petición o comunicación sea admitida, debe ser presentada dentro del plazo de seis meses a partir de la fecha de notificación a la parte que alega la violación de sus derechos, de la decisión definitiva </w:t>
      </w:r>
    </w:p>
    <w:p>
      <w:pPr>
        <w:pStyle w:val="Normal"/>
        <w:ind w:left="709"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En el presente caso, el recurso ante la Suprema Corte de los Estados Unidos, fue denegado el 3 de octubre de 2011 y la petición se presentó el 9 de diciembre de 2011. En consecuencia, la CIDH concluye que el requisito del artículo 32(1) del Reglamento ha sido cumplido.</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ind w:firstLine="709"/>
        <w:jc w:val="both"/>
        <w:rPr/>
      </w:pPr>
      <w:r>
        <w:rPr>
          <w:rFonts w:cs="Univers" w:ascii="Univers" w:hAnsi="Univers"/>
          <w:b/>
          <w:bCs/>
          <w:sz w:val="20"/>
          <w:szCs w:val="20"/>
          <w:lang w:val="es-ES"/>
        </w:rPr>
        <w:t>3.</w:t>
        <w:tab/>
        <w:t>Duplicación de procedimientos y cosa juzgada</w:t>
      </w:r>
      <w:r>
        <w:rPr>
          <w:rFonts w:cs="Univers" w:ascii="Univers" w:hAnsi="Univers"/>
          <w:b/>
          <w:bCs/>
          <w:i/>
          <w:sz w:val="20"/>
          <w:szCs w:val="20"/>
          <w:lang w:val="es-ES"/>
        </w:rPr>
        <w:t xml:space="preserve"> </w:t>
      </w:r>
      <w:r>
        <w:rPr>
          <w:rFonts w:cs="Univers" w:ascii="Univers" w:hAnsi="Univers"/>
          <w:b/>
          <w:bCs/>
          <w:sz w:val="20"/>
          <w:szCs w:val="20"/>
          <w:lang w:val="es-ES"/>
        </w:rPr>
        <w:t>internacional</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El artículo 33(1) del Reglamento de la CIDH señala que, para que una petición sea admisible, su objeto no debe estar pendiente ante otro organismo internacional para su decisión.</w:t>
      </w:r>
    </w:p>
    <w:p>
      <w:pPr>
        <w:pStyle w:val="Normal"/>
        <w:ind w:left="709"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La Comisión nota que el reclamo del señor Maldonado respecto de la notificación consular fue incluido en el caso Avena ante la CIJ. Mientras que las bases del reclamo son esencialmente las mismas y se refieren a la misma supuesta víctima, la jurisdicción de la CIJ difiere respecto de la CIDH en aspectos significativos: la CIJ se ocupa de reclamos interestatales, mientras que la Comisión Interamericana se ocupa de peticiones iniciadas por individuos contra Estados; y por otra parte, los derechos en cuestión y los remedios que provee la Comisión Interamericana corresponden directamente al individuo presuntamente concernido. En consecuencia, la Comisión Interamericana considera que el litigio de Avena no impide la admisibilidad de la presente peti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09"/>
        <w:jc w:val="both"/>
        <w:rPr>
          <w:rFonts w:ascii="Univers" w:hAnsi="Univers" w:cs="Univers"/>
          <w:b/>
          <w:b/>
          <w:bCs/>
          <w:sz w:val="20"/>
          <w:szCs w:val="20"/>
          <w:lang w:val="es-ES"/>
        </w:rPr>
      </w:pPr>
      <w:r>
        <w:rPr>
          <w:rFonts w:cs="Univers" w:ascii="Univers" w:hAnsi="Univers"/>
          <w:b/>
          <w:bCs/>
          <w:sz w:val="20"/>
          <w:szCs w:val="20"/>
          <w:lang w:val="es-ES"/>
        </w:rPr>
        <w:t>4.</w:t>
        <w:tab/>
        <w:t>Caracterización de los hechos alegad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 xml:space="preserve">A los fines de admisibilidad, la Comisión Interamericana debe decidir si los hechos alegados, si fueran probados, podrían tender a establecer una violación de la Declaración Americana, según lo establecido por el artículo </w:t>
      </w:r>
      <w:r>
        <w:rPr>
          <w:rFonts w:eastAsia="SimSun;Arial Unicode MS" w:cs="Univers" w:ascii="Univers" w:hAnsi="Univers"/>
          <w:sz w:val="20"/>
          <w:szCs w:val="20"/>
          <w:lang w:val="es-ES"/>
        </w:rPr>
        <w:t xml:space="preserve">34(a) del Reglamento de la CIDH, o si la petición es manifiestamente infundada o improcedente, de acuerdo al apartado (b) del mismo artículo. El grado de convicción respecto de estos parámetros difiere del requerido al decidir el fondo del reclamo; la CIDH debe realizar un análisis </w:t>
      </w:r>
      <w:r>
        <w:rPr>
          <w:rFonts w:eastAsia="SimSun;Arial Unicode MS" w:cs="Univers" w:ascii="Univers" w:hAnsi="Univers"/>
          <w:i/>
          <w:sz w:val="20"/>
          <w:szCs w:val="20"/>
          <w:lang w:val="es-ES"/>
        </w:rPr>
        <w:t>prima facie</w:t>
      </w:r>
      <w:r>
        <w:rPr>
          <w:rFonts w:eastAsia="SimSun;Arial Unicode MS" w:cs="Univers" w:ascii="Univers" w:hAnsi="Univers"/>
          <w:sz w:val="20"/>
          <w:szCs w:val="20"/>
          <w:lang w:val="es-ES"/>
        </w:rPr>
        <w:t xml:space="preserve">, no para establecer la existencia de una violación, sino para examinar si la petición establece una base para posible o potencial violación de un derecho garantizado por la Declaración. Esta determinación es un análisis preliminar y no representa un prejuzgamiento sobre el fondo del asunt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Los peticionarios alegan que el señor Maldonado sufre de discapacidad mental severa, la cual se alega fue confirmada por expertos psicológicos que encontraron que su puntuación se encontraba en el rango que demostraba discapacidad mental.  Afirman también que la supuesta víctima fue representada por un abogado nombrado por la corte, que faltó a su deber de investigar, desarrollar y presentar evidencia sustancial mitigante que podría haber convencido al jurado de perdonar su vida. Asimismo, se alega que la policía no notificó al señor Maldonado de su derecho de comunicación consular en violación al artículo 34 de la Convención de Viena sobre Relaciones Consulares y su derecho al debido proceso, aún cuando la policía sabía que era un nacional mexicano. Finalmente, los peticionarios argumentan que el señor Maldonado está sujeto a la ejecución por inyección letal, cuando ese modo de ejecución como se practica en la actualidad en Texas, crea alegadamente un riesgo inaceptable de causar dolor y sufrimiento extremos al deteni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pPr>
      <w:r>
        <w:rPr>
          <w:rFonts w:cs="Univers" w:ascii="Univers" w:hAnsi="Univers"/>
          <w:sz w:val="20"/>
          <w:szCs w:val="20"/>
          <w:lang w:val="es-ES"/>
        </w:rPr>
        <w:t xml:space="preserve">El Estado argumenta que los reclamos relativos al retraso mental del señor Maldonado y a la asistencia ineficaz del abogado defensor son inadmisibles de conformidad con el artículo 34(a) del Reglamento de la Comisión porque no presentan hechos que puedan caracterizar una violación de la Declaración Americana. El Estado afirma que el sistema de justicia penal de Estados Unidos da pleno efecto a las protecciones de un juicio justo y las garantías procesales contenidas en la Declaración y así lo ha hecho en el caso del señor Maldonado. </w:t>
      </w:r>
    </w:p>
    <w:p>
      <w:pPr>
        <w:pStyle w:val="Normal"/>
        <w:jc w:val="both"/>
        <w:rPr>
          <w:rFonts w:ascii="Univers" w:hAnsi="Univers" w:eastAsia="SimSun;Arial Unicode MS" w:cs="Univers"/>
          <w:sz w:val="20"/>
          <w:szCs w:val="20"/>
          <w:lang w:val="es-ES"/>
        </w:rPr>
      </w:pPr>
      <w:r>
        <w:rPr>
          <w:rFonts w:eastAsia="SimSun;Arial Unicode MS" w:cs="Univers" w:ascii="Univers" w:hAnsi="Univers"/>
          <w:sz w:val="20"/>
          <w:szCs w:val="20"/>
          <w:lang w:val="es-ES"/>
        </w:rPr>
      </w:r>
    </w:p>
    <w:p>
      <w:pPr>
        <w:pStyle w:val="Normal"/>
        <w:numPr>
          <w:ilvl w:val="0"/>
          <w:numId w:val="3"/>
        </w:numPr>
        <w:jc w:val="both"/>
        <w:rPr>
          <w:rFonts w:ascii="Univers" w:hAnsi="Univers" w:cs="Univers"/>
          <w:sz w:val="20"/>
          <w:szCs w:val="20"/>
          <w:lang w:val="es-ES"/>
        </w:rPr>
      </w:pPr>
      <w:r>
        <w:rPr>
          <w:rFonts w:eastAsia="SimSun;Arial Unicode MS" w:cs="Univers" w:ascii="Univers" w:hAnsi="Univers"/>
          <w:sz w:val="20"/>
          <w:szCs w:val="20"/>
          <w:lang w:val="es-ES"/>
        </w:rPr>
        <w:t>La CIDH observa que, en vista de que ha empleado una mayor rigurosidad en el escrutinio de los casos de pena de muerte</w:t>
      </w:r>
      <w:r>
        <w:rPr>
          <w:rStyle w:val="FootnoteCharacters"/>
          <w:rStyle w:val="FootnoteAnchor"/>
          <w:rFonts w:eastAsia="SimSun;Arial Unicode MS" w:cs="Univers" w:ascii="Univers" w:hAnsi="Univers"/>
          <w:sz w:val="20"/>
          <w:szCs w:val="20"/>
          <w:lang w:val="es-ES"/>
        </w:rPr>
        <w:footnoteReference w:id="7"/>
      </w:r>
      <w:r>
        <w:rPr>
          <w:rFonts w:eastAsia="SimSun;Arial Unicode MS" w:cs="Univers" w:ascii="Univers" w:hAnsi="Univers"/>
          <w:sz w:val="20"/>
          <w:szCs w:val="20"/>
          <w:lang w:val="es-ES"/>
        </w:rPr>
        <w:t>, las denuncias de los peticionarios, de se probados, caracterizarían una violación de los artículos I, XVIII, XXV y XXVI de la Declaración Americana. La CIDH debe poner de relieve una vez más que tiene una obligación mayor de cerciorarse de que toda privación de la vida que se produzca como consecuencia de la aplicación de la pena de muerte cumpla estrictamente los requisitos de los instrumentos interamericanos pertinentes en materia de derechos humanos, entre ellos la Declaración Americana</w:t>
      </w:r>
      <w:r>
        <w:rPr>
          <w:rStyle w:val="FootnoteCharacters"/>
          <w:rStyle w:val="FootnoteAnchor"/>
          <w:rFonts w:eastAsia="SimSun;Arial Unicode MS" w:cs="Univers" w:ascii="Univers" w:hAnsi="Univers"/>
          <w:sz w:val="20"/>
          <w:szCs w:val="20"/>
          <w:lang w:val="es-ES"/>
        </w:rPr>
        <w:footnoteReference w:id="8"/>
      </w:r>
      <w:r>
        <w:rPr>
          <w:rFonts w:eastAsia="SimSun;Arial Unicode M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jc w:val="both"/>
        <w:rPr/>
      </w:pPr>
      <w:r>
        <w:rPr>
          <w:rFonts w:cs="Univers" w:ascii="Univers" w:hAnsi="Univers"/>
          <w:sz w:val="20"/>
          <w:szCs w:val="20"/>
          <w:lang w:val="es-ES"/>
        </w:rPr>
        <w:t xml:space="preserve">En conclusión, la Comisión decide que la petición no es manifiestamente infundada u obviamente improcedente y determina que, </w:t>
      </w:r>
      <w:r>
        <w:rPr>
          <w:rFonts w:cs="Univers" w:ascii="Univers" w:hAnsi="Univers"/>
          <w:i/>
          <w:sz w:val="20"/>
          <w:szCs w:val="20"/>
          <w:lang w:val="es-ES"/>
        </w:rPr>
        <w:t xml:space="preserve">prima facie, </w:t>
      </w:r>
      <w:r>
        <w:rPr>
          <w:rFonts w:cs="Univers" w:ascii="Univers" w:hAnsi="Univers"/>
          <w:sz w:val="20"/>
          <w:szCs w:val="20"/>
          <w:lang w:val="es-ES"/>
        </w:rPr>
        <w:t xml:space="preserve">los peticionarios han cumplido los requisitos establecidos en el artículo 34 del Reglamento de la Comisión Interamericana. </w:t>
      </w:r>
    </w:p>
    <w:p>
      <w:pPr>
        <w:pStyle w:val="TextBody"/>
        <w:suppressAutoHyphens w:val="true"/>
        <w:spacing w:before="0" w:after="0"/>
        <w:jc w:val="both"/>
        <w:rPr>
          <w:rFonts w:ascii="Univers" w:hAnsi="Univers" w:eastAsia="SimSun;Arial Unicode MS" w:cs="Univers"/>
          <w:sz w:val="20"/>
          <w:szCs w:val="20"/>
          <w:lang w:val="es-ES"/>
        </w:rPr>
      </w:pPr>
      <w:r>
        <w:rPr>
          <w:rFonts w:eastAsia="SimSun;Arial Unicode MS" w:cs="Univers"/>
          <w:sz w:val="20"/>
          <w:szCs w:val="20"/>
          <w:lang w:val="es-ES"/>
        </w:rPr>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t>IV.</w:t>
        <w:tab/>
        <w:t>CONCLUSIONES</w:t>
      </w:r>
    </w:p>
    <w:p>
      <w:pPr>
        <w:pStyle w:val="Normal"/>
        <w:jc w:val="both"/>
        <w:rPr>
          <w:rFonts w:ascii="Univers" w:hAnsi="Univers" w:eastAsia="MS Mincho;Arial Unicode MS" w:cs="Univers"/>
          <w:b/>
          <w:b/>
          <w:bCs/>
          <w:sz w:val="20"/>
          <w:szCs w:val="20"/>
          <w:lang w:val="es-ES"/>
        </w:rPr>
      </w:pPr>
      <w:r>
        <w:rPr>
          <w:rFonts w:eastAsia="MS Mincho;Arial Unicode MS" w:cs="Univers" w:ascii="Univers" w:hAnsi="Univers"/>
          <w:b/>
          <w:bCs/>
          <w:sz w:val="20"/>
          <w:szCs w:val="20"/>
          <w:lang w:val="es-ES"/>
        </w:rPr>
      </w:r>
    </w:p>
    <w:p>
      <w:pPr>
        <w:pStyle w:val="Normal"/>
        <w:numPr>
          <w:ilvl w:val="0"/>
          <w:numId w:val="3"/>
        </w:numPr>
        <w:jc w:val="both"/>
        <w:rPr>
          <w:rFonts w:ascii="Univers" w:hAnsi="Univers" w:eastAsia="MS Mincho;Arial Unicode MS" w:cs="Univers"/>
          <w:sz w:val="20"/>
          <w:szCs w:val="20"/>
          <w:lang w:val="es-ES"/>
        </w:rPr>
      </w:pPr>
      <w:r>
        <w:rPr>
          <w:rFonts w:eastAsia="MS Mincho;Arial Unicode MS" w:cs="Univers" w:ascii="Univers" w:hAnsi="Univers"/>
          <w:sz w:val="20"/>
          <w:szCs w:val="20"/>
          <w:lang w:val="es-ES"/>
        </w:rPr>
        <w:t>La Comisión Interamericana concluye que es competente para tomar conocimiento del presente caso y que la petición es admisible, de acuerdo con el artículo 34 de su Reglamento. Con fundamento en los argumentos de hecho y de derecho antes expuestos, y sin que ello signifique prejuzgar sobre el fondo del asunto,</w:t>
      </w:r>
    </w:p>
    <w:p>
      <w:pPr>
        <w:pStyle w:val="Normal"/>
        <w:rPr>
          <w:rFonts w:ascii="Univers" w:hAnsi="Univers" w:eastAsia="MS Mincho;Arial Unicode MS" w:cs="Univers"/>
          <w:b/>
          <w:b/>
          <w:bCs/>
          <w:sz w:val="20"/>
          <w:szCs w:val="20"/>
          <w:lang w:val="es-ES"/>
        </w:rPr>
      </w:pPr>
      <w:r>
        <w:rPr>
          <w:rFonts w:eastAsia="MS Mincho;Arial Unicode MS" w:cs="Univers" w:ascii="Univers" w:hAnsi="Univers"/>
          <w:b/>
          <w:bCs/>
          <w:sz w:val="20"/>
          <w:szCs w:val="20"/>
          <w:lang w:val="es-ES"/>
        </w:rPr>
      </w:r>
    </w:p>
    <w:p>
      <w:pPr>
        <w:pStyle w:val="Normal"/>
        <w:ind w:firstLine="720"/>
        <w:jc w:val="center"/>
        <w:rPr>
          <w:rFonts w:ascii="Univers" w:hAnsi="Univers" w:cs="Univers"/>
          <w:b/>
          <w:b/>
          <w:bCs/>
          <w:sz w:val="20"/>
          <w:szCs w:val="20"/>
          <w:lang w:val="es-ES"/>
        </w:rPr>
      </w:pPr>
      <w:r>
        <w:rPr>
          <w:rFonts w:cs="Univers" w:ascii="Univers" w:hAnsi="Univers"/>
          <w:b/>
          <w:bCs/>
          <w:sz w:val="20"/>
          <w:szCs w:val="20"/>
          <w:lang w:val="es-ES"/>
        </w:rPr>
        <w:t>LA COMISIÓN INTERAMERICANA DE DERECHOS HUMANOS</w:t>
      </w:r>
    </w:p>
    <w:p>
      <w:pPr>
        <w:pStyle w:val="Normal"/>
        <w:ind w:firstLine="720"/>
        <w:rPr>
          <w:rFonts w:ascii="Univers" w:hAnsi="Univers" w:cs="Univers"/>
          <w:b/>
          <w:b/>
          <w:bCs/>
          <w:sz w:val="20"/>
          <w:szCs w:val="20"/>
          <w:lang w:val="es-ES"/>
        </w:rPr>
      </w:pPr>
      <w:r>
        <w:rPr>
          <w:rFonts w:cs="Univers" w:ascii="Univers" w:hAnsi="Univers"/>
          <w:b/>
          <w:bCs/>
          <w:sz w:val="20"/>
          <w:szCs w:val="20"/>
          <w:lang w:val="es-ES"/>
        </w:rPr>
      </w:r>
    </w:p>
    <w:p>
      <w:pPr>
        <w:pStyle w:val="Normal"/>
        <w:rPr>
          <w:rFonts w:ascii="Univers" w:hAnsi="Univers" w:cs="Univers"/>
          <w:b/>
          <w:b/>
          <w:bCs/>
          <w:sz w:val="20"/>
          <w:szCs w:val="20"/>
          <w:lang w:val="es-ES"/>
        </w:rPr>
      </w:pPr>
      <w:r>
        <w:rPr>
          <w:rFonts w:cs="Univers" w:ascii="Univers" w:hAnsi="Univers"/>
          <w:b/>
          <w:bCs/>
          <w:sz w:val="20"/>
          <w:szCs w:val="20"/>
          <w:lang w:val="es-ES"/>
        </w:rPr>
        <w:t>DECIDE:</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ind w:firstLine="720"/>
        <w:jc w:val="both"/>
        <w:rPr/>
      </w:pPr>
      <w:r>
        <w:rPr>
          <w:rFonts w:cs="Univers" w:ascii="Univers" w:hAnsi="Univers"/>
          <w:sz w:val="20"/>
          <w:szCs w:val="20"/>
          <w:lang w:val="es-ES"/>
        </w:rPr>
        <w:t>1.</w:t>
        <w:tab/>
        <w:t>Declarar los reclamos de la petición admisibles en relación con los artículos I, XVIII, XXV y</w:t>
      </w:r>
      <w:r>
        <w:rPr>
          <w:rFonts w:cs="Arial" w:ascii="Univers" w:hAnsi="Univers"/>
          <w:sz w:val="20"/>
          <w:szCs w:val="20"/>
          <w:lang w:val="es-ES"/>
        </w:rPr>
        <w:t xml:space="preserve"> XXVI</w:t>
      </w:r>
      <w:r>
        <w:rPr>
          <w:rFonts w:cs="Univers" w:ascii="Univers" w:hAnsi="Univers"/>
          <w:sz w:val="20"/>
          <w:szCs w:val="20"/>
          <w:lang w:val="es-ES"/>
        </w:rPr>
        <w:t xml:space="preserve"> de la Declaración American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t>3.</w:t>
        <w:tab/>
        <w:t>Notificar la presente decisión al Estado y a los peticionari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t>4.</w:t>
        <w:tab/>
        <w:t>Continuar con el análisis del fondo del caso; y</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t>5.</w:t>
        <w:tab/>
        <w:t>Publicar este Informe e incluirlo en su Informe Anual a la Asamblea General de la OEA.</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C"/>
        </w:rPr>
      </w:pPr>
      <w:r>
        <w:rPr>
          <w:rFonts w:cs="Arial" w:ascii="Univers" w:hAnsi="Univers"/>
          <w:spacing w:val="-2"/>
          <w:sz w:val="20"/>
          <w:lang w:val="es-CL" w:eastAsia="en-US"/>
        </w:rPr>
        <w:tab/>
        <w:t>Dado y firmado en la ciudad de Washington, D.C., a los 29 días del mes de marzo de 2012.  (Firmado): Tracy Robinson, Primer Vicepresidenta; Felipe González, Segundo Vicepresidente; Rosa María Ortiz, y Rose-Marie Antoine, Miembros de la Comisión.</w:t>
      </w:r>
    </w:p>
    <w:p>
      <w:pPr>
        <w:pStyle w:val="Normal"/>
        <w:rPr>
          <w:rFonts w:ascii="Univers" w:hAnsi="Univers" w:cs="Univers"/>
          <w:sz w:val="20"/>
          <w:szCs w:val="20"/>
          <w:lang w:val="es-EC"/>
        </w:rPr>
      </w:pPr>
      <w:r>
        <w:rPr>
          <w:rFonts w:cs="Univers" w:ascii="Univers" w:hAnsi="Univers"/>
          <w:sz w:val="20"/>
          <w:szCs w:val="20"/>
          <w:lang w:val="es-EC"/>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4"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omisionada Dinah Shelton no participó en la discusión y votación del presente caso, de acuerdo con el artículo 17(2) del Reglamento de la Comisión. </w:t>
      </w:r>
      <w:r>
        <w:rPr>
          <w:rFonts w:cs="Arial" w:ascii="Univers" w:hAnsi="Univers"/>
          <w:sz w:val="16"/>
          <w:szCs w:val="16"/>
          <w:lang w:val="es-ES"/>
        </w:rPr>
        <w:t>El Comisionado José de Jesús Orozco Henríquez, de nacionalidad mexicana, consideró que debía abstenerse de participar en el examen y en la decisión de este asunto con base en el artículo 17.3 del Reglamento de la CIDH.  El motivo expuesto por el Comisionado Orozco Henríquez fue que la presunta víctima en este caso es una de las personas incluidas en el Caso Avena y otros vs. Estados Unidos, presentado por México ante la Corte Internacional de Justicia.  La Comisión Interamericana aceptó la inhibición y por lo tanto el Comisionado Orozco Henríquez no participó en la deliberación ni votación de este caso.</w:t>
      </w:r>
    </w:p>
  </w:footnote>
  <w:footnote w:id="3">
    <w:p>
      <w:pPr>
        <w:pStyle w:val="Footnote"/>
        <w:spacing w:before="0" w:after="120"/>
        <w:ind w:right="4" w:firstLine="720"/>
        <w:jc w:val="both"/>
        <w:rPr/>
      </w:pPr>
      <w:r>
        <w:rPr>
          <w:rStyle w:val="FootnoteCharacters"/>
        </w:rPr>
        <w:footnoteRef/>
      </w:r>
      <w:r>
        <w:rPr>
          <w:rFonts w:cs="Univers" w:ascii="Univers" w:hAnsi="Univers"/>
          <w:sz w:val="16"/>
          <w:szCs w:val="16"/>
          <w:lang w:val="es-ES"/>
        </w:rPr>
        <w:t xml:space="preserve"> </w:t>
      </w:r>
      <w:hyperlink r:id="rId1">
        <w:r>
          <w:rPr>
            <w:rStyle w:val="InternetLink"/>
            <w:rFonts w:cs="Univers" w:ascii="Univers" w:hAnsi="Univers"/>
            <w:iCs/>
            <w:color w:val="000000"/>
            <w:sz w:val="16"/>
            <w:szCs w:val="16"/>
            <w:u w:val="none"/>
            <w:lang w:val="es-ES"/>
          </w:rPr>
          <w:t>Caso concerniente a Avena y otros Nacionales Mexicanos (Mex. v. U. S.)</w:t>
        </w:r>
      </w:hyperlink>
      <w:r>
        <w:rPr>
          <w:rFonts w:cs="Univers" w:ascii="Univers" w:hAnsi="Univers"/>
          <w:iCs/>
          <w:sz w:val="16"/>
          <w:szCs w:val="16"/>
          <w:lang w:val="es-ES"/>
        </w:rPr>
        <w:t>,</w:t>
      </w:r>
      <w:r>
        <w:rPr>
          <w:rFonts w:cs="Univers" w:ascii="Univers" w:hAnsi="Univers"/>
          <w:sz w:val="16"/>
          <w:szCs w:val="16"/>
          <w:lang w:val="es-ES"/>
        </w:rPr>
        <w:t xml:space="preserve"> </w:t>
      </w:r>
      <w:hyperlink r:id="rId2">
        <w:r>
          <w:rPr>
            <w:rStyle w:val="InternetLink"/>
            <w:rFonts w:cs="Univers" w:ascii="Univers" w:hAnsi="Univers"/>
            <w:color w:val="000000"/>
            <w:sz w:val="16"/>
            <w:szCs w:val="16"/>
            <w:u w:val="none"/>
            <w:lang w:val="es-ES"/>
          </w:rPr>
          <w:t>2004 I.C.J. 12</w:t>
        </w:r>
      </w:hyperlink>
      <w:r>
        <w:rPr>
          <w:rFonts w:cs="Univers" w:ascii="Univers" w:hAnsi="Univers"/>
          <w:sz w:val="16"/>
          <w:szCs w:val="16"/>
          <w:lang w:val="es-ES"/>
        </w:rPr>
        <w:t xml:space="preserve"> (Sentencia del 21 de marzo de 2004). </w:t>
      </w:r>
    </w:p>
  </w:footnote>
  <w:footnote w:id="4">
    <w:p>
      <w:pPr>
        <w:pStyle w:val="Footnote"/>
        <w:spacing w:before="0" w:after="120"/>
        <w:ind w:right="4"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os peticionarios citan Baze vs. Rees, 553 EEUU. 35 (2008).</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20(b) del Estatuto de la CIDH provee que, en relación a aquellos Estados miembros de la OEA que no son parte de la Convención Americana de Derechos Humanos, la CIDH puede examinar comunicaciones presentadas a ella y cualquier otra información disponible; dirigirse al gobierno de cualquiera de los esos Estados con el fin de obtener las informaciones que considere pertinentes y formularles recomendaciones, cuando lo considere apropiado, para hacer más efectiva la observancia de los derechos humanos fundamentales. Ver también Carta de la Organización de Estados Americanos, arts. 3, 16, 51, 112, 150; Reglamento de la CIDH arts. 50 y 51; Corte IDH, Opinión Consultiva OC-10/8 "Interpretación de la Declaración Americana de los Derechos y Deberes del Hombre en el Marco del Artículo 64 de la Convención Americana sobre Derechos Humanos”, 14 de Julio de 1989, Ser. A Nº 10 (1989), pars. 35-45; CIDH, Informe Nº 3/87, Caso 9.647, James Terry Roach y Jay Pinkerton, Estados Unidos, 22 de septiembre de 1987, pars. 46-49.</w:t>
      </w:r>
    </w:p>
  </w:footnote>
  <w:footnote w:id="6">
    <w:p>
      <w:pPr>
        <w:pStyle w:val="Footnote"/>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e de la CIDH</w:t>
      </w:r>
      <w:r>
        <w:rPr>
          <w:rFonts w:cs="Arial" w:ascii="Univers" w:hAnsi="Univers"/>
          <w:sz w:val="16"/>
          <w:szCs w:val="16"/>
          <w:lang w:val="es-ES"/>
        </w:rPr>
        <w:t xml:space="preserve"> 52/02, Caso 11.753 (Ramón Martínez Villarreal), Estados Unidos, Informe Anual de la CIDH 2002; Informe N</w:t>
      </w:r>
      <w:r>
        <w:rPr>
          <w:rFonts w:cs="Arial" w:ascii="Univers" w:hAnsi="Univers"/>
          <w:sz w:val="16"/>
          <w:szCs w:val="16"/>
          <w:u w:val="single"/>
          <w:vertAlign w:val="superscript"/>
          <w:lang w:val="es-ES"/>
        </w:rPr>
        <w:t>o</w:t>
      </w:r>
      <w:r>
        <w:rPr>
          <w:rFonts w:cs="Arial" w:ascii="Univers" w:hAnsi="Univers"/>
          <w:sz w:val="16"/>
          <w:szCs w:val="16"/>
          <w:lang w:val="es-ES"/>
        </w:rPr>
        <w:t xml:space="preserve"> 91/05 (Javier Suárez Medina), Estados Unidos, Informe Anual de la CIDH 2005; Informe N</w:t>
      </w:r>
      <w:r>
        <w:rPr>
          <w:rFonts w:cs="Arial" w:ascii="Univers" w:hAnsi="Univers"/>
          <w:sz w:val="16"/>
          <w:szCs w:val="16"/>
          <w:u w:val="single"/>
          <w:vertAlign w:val="superscript"/>
          <w:lang w:val="es-ES"/>
        </w:rPr>
        <w:t>o</w:t>
      </w:r>
      <w:r>
        <w:rPr>
          <w:rFonts w:cs="Arial" w:ascii="Univers" w:hAnsi="Univers"/>
          <w:sz w:val="16"/>
          <w:szCs w:val="16"/>
          <w:lang w:val="es-ES"/>
        </w:rPr>
        <w:t xml:space="preserve"> 1/05 (Roberto Moreno Ramos), Estados Unidos, Informe Anual de la CIDH 2005.</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éase CIDH, Informe N</w:t>
      </w:r>
      <w:r>
        <w:rPr>
          <w:rFonts w:cs="Univers" w:ascii="Univers" w:hAnsi="Univers"/>
          <w:sz w:val="16"/>
          <w:szCs w:val="16"/>
          <w:u w:val="single"/>
          <w:vertAlign w:val="superscript"/>
          <w:lang w:val="es-ES"/>
        </w:rPr>
        <w:t>o</w:t>
      </w:r>
      <w:r>
        <w:rPr>
          <w:rFonts w:cs="Univers" w:ascii="Univers" w:hAnsi="Univers"/>
          <w:sz w:val="16"/>
          <w:szCs w:val="16"/>
          <w:lang w:val="es-ES"/>
        </w:rPr>
        <w:t xml:space="preserve"> 60/11, Peticiones P-11.575 y otras, Admisibilidad, Clarence Allen Lackey, 24 de marzo de 2011, párrafo 158; Informe N</w:t>
      </w:r>
      <w:r>
        <w:rPr>
          <w:rFonts w:cs="Univers" w:ascii="Univers" w:hAnsi="Univers"/>
          <w:sz w:val="16"/>
          <w:szCs w:val="16"/>
          <w:u w:val="single"/>
          <w:vertAlign w:val="superscript"/>
          <w:lang w:val="es-ES"/>
        </w:rPr>
        <w:t>o</w:t>
      </w:r>
      <w:r>
        <w:rPr>
          <w:rFonts w:cs="Univers" w:ascii="Univers" w:hAnsi="Univers"/>
          <w:sz w:val="16"/>
          <w:szCs w:val="16"/>
          <w:lang w:val="es-ES"/>
        </w:rPr>
        <w:t xml:space="preserve"> 77/09, Petición 1349-07, Admisibilidad, Orlando Cordia Hall, Estados Unidos, 5 de agosto de 2009, párrafo 47; e Informe N</w:t>
      </w:r>
      <w:r>
        <w:rPr>
          <w:rFonts w:cs="Univers" w:ascii="Univers" w:hAnsi="Univers"/>
          <w:sz w:val="16"/>
          <w:szCs w:val="16"/>
          <w:u w:val="single"/>
          <w:vertAlign w:val="superscript"/>
          <w:lang w:val="es-ES"/>
        </w:rPr>
        <w:t>o</w:t>
      </w:r>
      <w:r>
        <w:rPr>
          <w:rFonts w:cs="Univers" w:ascii="Univers" w:hAnsi="Univers"/>
          <w:sz w:val="16"/>
          <w:szCs w:val="16"/>
          <w:lang w:val="es-ES"/>
        </w:rPr>
        <w:t xml:space="preserve"> 61/03, Petición 4446-02, Admisibilidad, Roberto Moreno Ramos, Estados Unidos, párrafo 66.</w:t>
      </w:r>
    </w:p>
  </w:footnote>
  <w:footnote w:id="8">
    <w:p>
      <w:pPr>
        <w:pStyle w:val="Footnote"/>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w:t>
      </w:r>
      <w:r>
        <w:rPr>
          <w:rFonts w:cs="Univers" w:ascii="Univers" w:hAnsi="Univers"/>
          <w:sz w:val="16"/>
          <w:szCs w:val="16"/>
          <w:u w:val="single"/>
          <w:vertAlign w:val="superscript"/>
          <w:lang w:val="es-ES"/>
        </w:rPr>
        <w:t>o</w:t>
      </w:r>
      <w:r>
        <w:rPr>
          <w:rFonts w:cs="Univers" w:ascii="Univers" w:hAnsi="Univers"/>
          <w:sz w:val="16"/>
          <w:szCs w:val="16"/>
          <w:lang w:val="es-ES"/>
        </w:rPr>
        <w:t xml:space="preserve"> 1/05, Caso 12.430, Méritos, Roberto Moreno Ramos, Estados Unidos, 28 de enero de 2005, párrafo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0" w:firstLine="720"/>
      </w:pPr>
      <w:rPr>
        <w:color w:val="000000"/>
      </w:rPr>
    </w:lvl>
  </w:abstractNum>
  <w:abstractNum w:abstractNumId="3">
    <w:lvl w:ilvl="0">
      <w:start w:val="45"/>
      <w:numFmt w:val="decimal"/>
      <w:lvlText w:val="%1."/>
      <w:lvlJc w:val="left"/>
      <w:pPr>
        <w:tabs>
          <w:tab w:val="num" w:pos="720"/>
        </w:tabs>
        <w:ind w:left="0" w:firstLine="720"/>
      </w:pPr>
      <w:rPr>
        <w:color w:val="000000"/>
      </w:rPr>
    </w:lvl>
  </w:abstractNum>
  <w:abstractNum w:abstractNumId="4">
    <w:lvl w:ilvl="0">
      <w:start w:val="1"/>
      <w:numFmt w:val="decimal"/>
      <w:lvlText w:val="%1."/>
      <w:lvlJc w:val="left"/>
      <w:pPr>
        <w:tabs>
          <w:tab w:val="num" w:pos="720"/>
        </w:tabs>
        <w:ind w:left="0" w:firstLine="720"/>
      </w:pPr>
      <w:rPr>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Univers"/>
      <w:b/>
      <w:bCs/>
      <w:kern w:val="2"/>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Univers" w:hAnsi="Univers" w:cs="Univers"/>
      <w:color w:val="000000"/>
      <w:sz w:val="20"/>
    </w:rPr>
  </w:style>
  <w:style w:type="character" w:styleId="WW8Num6z0">
    <w:name w:val="WW8Num6z0"/>
    <w:qFormat/>
    <w:rPr>
      <w:color w:val="000000"/>
    </w:rPr>
  </w:style>
  <w:style w:type="character" w:styleId="WW8Num6z1">
    <w:name w:val="WW8Num6z1"/>
    <w:qFormat/>
    <w:rPr>
      <w:rFonts w:ascii="Univers" w:hAnsi="Univers" w:cs="Univers"/>
      <w:b w:val="false"/>
      <w:i w:val="false"/>
      <w:color w:val="000000"/>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Univers" w:hAnsi="Univers" w:cs="Univers"/>
      <w:color w:val="000000"/>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rFonts w:ascii="Univers" w:hAnsi="Univers" w:cs="Univers"/>
      <w:color w:val="000000"/>
      <w:sz w:val="20"/>
    </w:rPr>
  </w:style>
  <w:style w:type="character" w:styleId="WW8Num12z2">
    <w:name w:val="WW8Num12z2"/>
    <w:qFormat/>
    <w:rPr>
      <w:b/>
    </w:rPr>
  </w:style>
  <w:style w:type="character" w:styleId="WW8Num14z0">
    <w:name w:val="WW8Num14z0"/>
    <w:qFormat/>
    <w:rPr/>
  </w:style>
  <w:style w:type="character" w:styleId="WW8Num14z1">
    <w:name w:val="WW8Num14z1"/>
    <w:qFormat/>
    <w:rPr>
      <w:rFonts w:ascii="Univers" w:hAnsi="Univers" w:cs="Univers"/>
      <w:color w:val="000000"/>
      <w:sz w:val="20"/>
    </w:rPr>
  </w:style>
  <w:style w:type="character" w:styleId="WW8Num15z0">
    <w:name w:val="WW8Num15z0"/>
    <w:qFormat/>
    <w:rPr>
      <w:color w:val="000000"/>
    </w:rPr>
  </w:style>
  <w:style w:type="character" w:styleId="WW8Num15z1">
    <w:name w:val="WW8Num15z1"/>
    <w:qFormat/>
    <w:rPr>
      <w:rFonts w:ascii="Univers" w:hAnsi="Univers" w:cs="Univers"/>
      <w:color w:val="000000"/>
      <w:sz w:val="20"/>
    </w:rPr>
  </w:style>
  <w:style w:type="character" w:styleId="WW8Num15z2">
    <w:name w:val="WW8Num15z2"/>
    <w:qFormat/>
    <w:rPr>
      <w:b/>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rFonts w:ascii="Univers" w:hAnsi="Univers" w:cs="Univers"/>
      <w:b w:val="false"/>
      <w:i w:val="false"/>
      <w:color w:val="000000"/>
      <w:sz w:val="20"/>
      <w:szCs w:val="20"/>
    </w:rPr>
  </w:style>
  <w:style w:type="character" w:styleId="WW8Num19z0">
    <w:name w:val="WW8Num19z0"/>
    <w:qFormat/>
    <w:rPr>
      <w:color w:val="000000"/>
      <w:sz w:val="20"/>
    </w:rPr>
  </w:style>
  <w:style w:type="character" w:styleId="WW8Num19z1">
    <w:name w:val="WW8Num19z1"/>
    <w:qFormat/>
    <w:rPr>
      <w:b/>
    </w:rPr>
  </w:style>
  <w:style w:type="character" w:styleId="WW8Num20z0">
    <w:name w:val="WW8Num20z0"/>
    <w:qFormat/>
    <w:rPr>
      <w:rFonts w:cs="SimSun;Arial Unicode MS"/>
      <w:b/>
    </w:rPr>
  </w:style>
  <w:style w:type="character" w:styleId="WW8Num20z1">
    <w:name w:val="WW8Num20z1"/>
    <w:qFormat/>
    <w:rPr>
      <w:b/>
    </w:rPr>
  </w:style>
  <w:style w:type="character" w:styleId="WW8Num20z2">
    <w:name w:val="WW8Num20z2"/>
    <w:qFormat/>
    <w:rPr>
      <w:rFonts w:ascii="Univers" w:hAnsi="Univers" w:cs="Univers"/>
      <w:b w:val="false"/>
      <w:i w:val="false"/>
      <w:sz w:val="20"/>
      <w:szCs w:val="2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Univers" w:hAnsi="Univers" w:cs="Univers"/>
      <w:color w:val="000000"/>
      <w:sz w:val="20"/>
    </w:rPr>
  </w:style>
  <w:style w:type="character" w:styleId="WW8Num23z2">
    <w:name w:val="WW8Num23z2"/>
    <w:qFormat/>
    <w:rPr/>
  </w:style>
  <w:style w:type="character" w:styleId="WW8Num24z0">
    <w:name w:val="WW8Num24z0"/>
    <w:qFormat/>
    <w:rPr>
      <w:rFonts w:ascii="Univers" w:hAnsi="Univers" w:cs="Univers"/>
      <w:b w:val="false"/>
      <w:i w:val="false"/>
      <w:sz w:val="20"/>
      <w:szCs w:val="20"/>
    </w:rPr>
  </w:style>
  <w:style w:type="character" w:styleId="WW8Num26z0">
    <w:name w:val="WW8Num26z0"/>
    <w:qFormat/>
    <w:rPr/>
  </w:style>
  <w:style w:type="character" w:styleId="WW8Num27z0">
    <w:name w:val="WW8Num27z0"/>
    <w:qFormat/>
    <w:rPr/>
  </w:style>
  <w:style w:type="character" w:styleId="WW8Num27z1">
    <w:name w:val="WW8Num27z1"/>
    <w:qFormat/>
    <w:rPr>
      <w:rFonts w:ascii="Univers" w:hAnsi="Univers" w:cs="Univers"/>
      <w:color w:val="000000"/>
      <w:sz w:val="20"/>
    </w:rPr>
  </w:style>
  <w:style w:type="character" w:styleId="WW8Num28z0">
    <w:name w:val="WW8Num28z0"/>
    <w:qFormat/>
    <w:rPr>
      <w:color w:val="000000"/>
      <w:sz w:val="20"/>
    </w:rPr>
  </w:style>
  <w:style w:type="character" w:styleId="WW8Num29z0">
    <w:name w:val="WW8Num29z0"/>
    <w:qFormat/>
    <w:rPr>
      <w:rFonts w:ascii="Univers" w:hAnsi="Univers" w:cs="Univers"/>
      <w:color w:val="000000"/>
      <w:sz w:val="20"/>
    </w:rPr>
  </w:style>
  <w:style w:type="character" w:styleId="WW8Num30z0">
    <w:name w:val="WW8Num30z0"/>
    <w:qFormat/>
    <w:rPr>
      <w:rFonts w:ascii="Univers" w:hAnsi="Univers" w:cs="Univers"/>
      <w:color w:val="000000"/>
      <w:sz w:val="20"/>
    </w:rPr>
  </w:style>
  <w:style w:type="character" w:styleId="WW8Num31z0">
    <w:name w:val="WW8Num31z0"/>
    <w:qFormat/>
    <w:rPr>
      <w:color w:val="000000"/>
      <w:sz w:val="20"/>
    </w:rPr>
  </w:style>
  <w:style w:type="character" w:styleId="WW8Num31z1">
    <w:name w:val="WW8Num31z1"/>
    <w:qFormat/>
    <w:rPr>
      <w:b/>
    </w:rPr>
  </w:style>
  <w:style w:type="character" w:styleId="WW8Num32z0">
    <w:name w:val="WW8Num32z0"/>
    <w:qFormat/>
    <w:rPr>
      <w:rFonts w:ascii="Univers" w:hAnsi="Univers" w:cs="Univers"/>
      <w:b w:val="false"/>
      <w:i w:val="false"/>
      <w:sz w:val="20"/>
      <w:szCs w:val="20"/>
    </w:rPr>
  </w:style>
  <w:style w:type="character" w:styleId="WW8Num33z0">
    <w:name w:val="WW8Num33z0"/>
    <w:qFormat/>
    <w:rPr>
      <w:color w:val="000000"/>
      <w:sz w:val="20"/>
    </w:rPr>
  </w:style>
  <w:style w:type="character" w:styleId="WW8Num34z0">
    <w:name w:val="WW8Num34z0"/>
    <w:qFormat/>
    <w:rPr>
      <w:rFonts w:ascii="Univers" w:hAnsi="Univers" w:cs="Univers"/>
      <w:color w:val="000000"/>
      <w:sz w:val="20"/>
    </w:rPr>
  </w:style>
  <w:style w:type="character" w:styleId="WW8Num34z1">
    <w:name w:val="WW8Num34z1"/>
    <w:qFormat/>
    <w:rPr>
      <w:b/>
    </w:rPr>
  </w:style>
  <w:style w:type="character" w:styleId="WW8Num35z0">
    <w:name w:val="WW8Num35z0"/>
    <w:qFormat/>
    <w:rPr/>
  </w:style>
  <w:style w:type="character" w:styleId="WW8Num35z1">
    <w:name w:val="WW8Num35z1"/>
    <w:qFormat/>
    <w:rPr>
      <w:rFonts w:ascii="Univers" w:hAnsi="Univers" w:cs="Univers"/>
      <w:color w:val="000000"/>
      <w:sz w:val="20"/>
    </w:rPr>
  </w:style>
  <w:style w:type="character" w:styleId="WW8Num36z0">
    <w:name w:val="WW8Num36z0"/>
    <w:qFormat/>
    <w:rPr>
      <w:color w:val="000000"/>
    </w:rPr>
  </w:style>
  <w:style w:type="character" w:styleId="WW8Num37z0">
    <w:name w:val="WW8Num37z0"/>
    <w:qFormat/>
    <w:rPr>
      <w:rFonts w:ascii="Univers" w:hAnsi="Univers" w:cs="Univers"/>
      <w:color w:val="000000"/>
      <w:sz w:val="20"/>
    </w:rPr>
  </w:style>
  <w:style w:type="character" w:styleId="WW8Num37z2">
    <w:name w:val="WW8Num37z2"/>
    <w:qFormat/>
    <w:rPr/>
  </w:style>
  <w:style w:type="character" w:styleId="WW8Num38z0">
    <w:name w:val="WW8Num38z0"/>
    <w:qFormat/>
    <w:rPr/>
  </w:style>
  <w:style w:type="character" w:styleId="WW8Num39z0">
    <w:name w:val="WW8Num39z0"/>
    <w:qFormat/>
    <w:rPr>
      <w:rFonts w:ascii="Univers" w:hAnsi="Univers" w:cs="Univers"/>
      <w:color w:val="000000"/>
      <w:sz w:val="20"/>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b/>
    </w:rPr>
  </w:style>
  <w:style w:type="character" w:styleId="WW8Num43z0">
    <w:name w:val="WW8Num43z0"/>
    <w:qFormat/>
    <w:rPr>
      <w:rFonts w:ascii="Univers" w:hAnsi="Univers" w:cs="Univers"/>
      <w:b w:val="false"/>
    </w:rPr>
  </w:style>
  <w:style w:type="character" w:styleId="WW8Num43z1">
    <w:name w:val="WW8Num43z1"/>
    <w:qFormat/>
    <w:rPr>
      <w:rFonts w:ascii="Univers" w:hAnsi="Univers" w:cs="Univers"/>
      <w:sz w:val="20"/>
      <w:szCs w:val="20"/>
    </w:rPr>
  </w:style>
  <w:style w:type="character" w:styleId="WW8Num44z0">
    <w:name w:val="WW8Num44z0"/>
    <w:qFormat/>
    <w:rPr/>
  </w:style>
  <w:style w:type="character" w:styleId="WW8Num45z0">
    <w:name w:val="WW8Num45z0"/>
    <w:qFormat/>
    <w:rPr>
      <w:b w:val="false"/>
      <w:sz w:val="20"/>
      <w:szCs w:val="20"/>
    </w:rPr>
  </w:style>
  <w:style w:type="character" w:styleId="WW8Num46z0">
    <w:name w:val="WW8Num46z0"/>
    <w:qFormat/>
    <w:rPr/>
  </w:style>
  <w:style w:type="character" w:styleId="WW8Num47z0">
    <w:name w:val="WW8Num47z0"/>
    <w:qFormat/>
    <w:rPr>
      <w:color w:val="000000"/>
      <w:sz w:val="20"/>
    </w:rPr>
  </w:style>
  <w:style w:type="character" w:styleId="WW8Num47z1">
    <w:name w:val="WW8Num47z1"/>
    <w:qFormat/>
    <w:rPr>
      <w:b/>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Univers" w:hAnsi="Univers" w:eastAsia="MS Mincho;Arial Unicode MS" w:cs="Univers"/>
      <w:sz w:val="22"/>
    </w:rPr>
  </w:style>
  <w:style w:type="character" w:styleId="CharChar1">
    <w:name w:val=" Char Char1"/>
    <w:basedOn w:val="DefaultParagraphFont"/>
    <w:qFormat/>
    <w:rPr>
      <w:sz w:val="24"/>
      <w:szCs w:val="2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exico_v._United_States_of_America" TargetMode="External"/><Relationship Id="rId2" Type="http://schemas.openxmlformats.org/officeDocument/2006/relationships/hyperlink" Target="http://en.wikipedia.org/wiki/Case_citatio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37:00Z</dcterms:created>
  <dc:creator/>
  <dc:description/>
  <cp:keywords/>
  <dc:language>en-US</dc:language>
  <cp:lastModifiedBy>ghansen</cp:lastModifiedBy>
  <cp:lastPrinted>2012-03-29T15:29:00Z</cp:lastPrinted>
  <dcterms:modified xsi:type="dcterms:W3CDTF">2012-07-05T16:19:00Z</dcterms:modified>
  <cp:revision>14</cp:revision>
  <dc:subject/>
  <dc:title>Informe No. 63/12</dc:title>
</cp:coreProperties>
</file>