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2"/>
          <w:szCs w:val="22"/>
          <w:lang w:val="es-ES"/>
        </w:rPr>
      </w:pPr>
      <w:r>
        <w:rPr>
          <w:rFonts w:cs="Arial" w:ascii="Calibri" w:hAnsi="Calibri"/>
          <w:b/>
          <w:sz w:val="22"/>
          <w:szCs w:val="22"/>
          <w:lang w:val="es-ES"/>
        </w:rPr>
        <w:t>INFORME No. 110/13</w:t>
      </w:r>
    </w:p>
    <w:p>
      <w:pPr>
        <w:pStyle w:val="Normal"/>
        <w:numPr>
          <w:ilvl w:val="0"/>
          <w:numId w:val="0"/>
        </w:numPr>
        <w:jc w:val="center"/>
        <w:outlineLvl w:val="0"/>
        <w:rPr>
          <w:rFonts w:ascii="Calibri" w:hAnsi="Calibri" w:cs="Arial"/>
          <w:sz w:val="22"/>
          <w:szCs w:val="22"/>
          <w:lang w:val="es-ES"/>
        </w:rPr>
      </w:pPr>
      <w:r>
        <w:rPr>
          <w:rFonts w:cs="Arial" w:ascii="Calibri" w:hAnsi="Calibri"/>
          <w:sz w:val="22"/>
          <w:szCs w:val="22"/>
          <w:lang w:val="es-ES"/>
        </w:rPr>
        <w:t>PETICIÓN 354-03</w:t>
      </w:r>
    </w:p>
    <w:p>
      <w:pPr>
        <w:pStyle w:val="Normal"/>
        <w:jc w:val="center"/>
        <w:rPr/>
      </w:pPr>
      <w:r>
        <w:rPr>
          <w:rFonts w:cs="Arial" w:ascii="Calibri" w:hAnsi="Calibri"/>
          <w:sz w:val="22"/>
          <w:szCs w:val="22"/>
          <w:lang w:val="es-ES"/>
        </w:rPr>
        <w:t>DECISIÓN DE ARCHIVO</w:t>
      </w:r>
    </w:p>
    <w:p>
      <w:pPr>
        <w:pStyle w:val="Normal"/>
        <w:numPr>
          <w:ilvl w:val="0"/>
          <w:numId w:val="0"/>
        </w:numPr>
        <w:jc w:val="center"/>
        <w:outlineLvl w:val="0"/>
        <w:rPr>
          <w:rFonts w:ascii="Calibri" w:hAnsi="Calibri" w:cs="Arial"/>
          <w:sz w:val="22"/>
          <w:szCs w:val="22"/>
          <w:lang w:val="es-ES"/>
        </w:rPr>
      </w:pPr>
      <w:r>
        <w:rPr>
          <w:rFonts w:cs="Arial" w:ascii="Calibri" w:hAnsi="Calibri"/>
          <w:sz w:val="22"/>
          <w:szCs w:val="22"/>
          <w:lang w:val="es-ES"/>
        </w:rPr>
        <w:t>ARGENTINA</w:t>
      </w:r>
    </w:p>
    <w:p>
      <w:pPr>
        <w:pStyle w:val="Normal"/>
        <w:numPr>
          <w:ilvl w:val="0"/>
          <w:numId w:val="0"/>
        </w:numPr>
        <w:jc w:val="center"/>
        <w:outlineLvl w:val="0"/>
        <w:rPr>
          <w:rFonts w:ascii="Calibri" w:hAnsi="Calibri" w:cs="Arial"/>
          <w:sz w:val="22"/>
          <w:szCs w:val="22"/>
          <w:lang w:val="es-ES"/>
        </w:rPr>
      </w:pPr>
      <w:r>
        <w:rPr>
          <w:rFonts w:cs="Arial" w:ascii="Calibri" w:hAnsi="Calibri"/>
          <w:sz w:val="22"/>
          <w:szCs w:val="22"/>
          <w:lang w:val="es-ES"/>
        </w:rPr>
        <w:t>5 de noviembre de 2013</w:t>
      </w:r>
    </w:p>
    <w:p>
      <w:pPr>
        <w:pStyle w:val="Normal"/>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3600" w:leader="none"/>
          <w:tab w:val="left" w:pos="4680" w:leader="none"/>
        </w:tabs>
        <w:ind w:left="3600" w:hanging="3600"/>
        <w:jc w:val="both"/>
        <w:rPr>
          <w:rFonts w:ascii="Calibri" w:hAnsi="Calibri" w:cs="Arial"/>
          <w:sz w:val="22"/>
          <w:szCs w:val="22"/>
          <w:lang w:val="es-ES"/>
        </w:rPr>
      </w:pPr>
      <w:r>
        <w:rPr>
          <w:rFonts w:cs="Arial" w:ascii="Calibri" w:hAnsi="Calibri"/>
          <w:b/>
          <w:sz w:val="22"/>
          <w:szCs w:val="22"/>
          <w:lang w:val="es-ES"/>
        </w:rPr>
        <w:t>PRESUNTA VÍCTIMA</w:t>
      </w:r>
      <w:r>
        <w:rPr>
          <w:rFonts w:cs="Arial" w:ascii="Calibri" w:hAnsi="Calibri"/>
          <w:sz w:val="22"/>
          <w:szCs w:val="22"/>
          <w:lang w:val="es-ES"/>
        </w:rPr>
        <w:tab/>
        <w:t>Edgar Rubén Godoy</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b/>
          <w:sz w:val="22"/>
          <w:szCs w:val="22"/>
          <w:lang w:val="es-ES"/>
        </w:rPr>
        <w:t>PETICIONARIA:</w:t>
        <w:tab/>
        <w:tab/>
        <w:tab/>
        <w:tab/>
      </w:r>
      <w:r>
        <w:rPr>
          <w:rFonts w:cs="Arial" w:ascii="Calibri" w:hAnsi="Calibri"/>
          <w:sz w:val="22"/>
          <w:szCs w:val="22"/>
          <w:lang w:val="es-ES"/>
        </w:rPr>
        <w:t>Stella Maris Ruiz</w:t>
      </w:r>
    </w:p>
    <w:p>
      <w:pPr>
        <w:pStyle w:val="Normal"/>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3600" w:leader="none"/>
        </w:tabs>
        <w:ind w:left="3600" w:hanging="3600"/>
        <w:jc w:val="both"/>
        <w:rPr>
          <w:rFonts w:ascii="Calibri" w:hAnsi="Calibri" w:cs="Arial"/>
          <w:sz w:val="22"/>
          <w:szCs w:val="22"/>
          <w:lang w:val="es-ES"/>
        </w:rPr>
      </w:pPr>
      <w:r>
        <w:rPr>
          <w:rFonts w:cs="Arial" w:ascii="Calibri" w:hAnsi="Calibri"/>
          <w:b/>
          <w:sz w:val="22"/>
          <w:szCs w:val="22"/>
          <w:lang w:val="es-ES"/>
        </w:rPr>
        <w:t>VIOLACIONES ALEGADAS</w:t>
      </w:r>
      <w:r>
        <w:rPr>
          <w:rFonts w:cs="Arial" w:ascii="Calibri" w:hAnsi="Calibri"/>
          <w:sz w:val="22"/>
          <w:szCs w:val="22"/>
          <w:lang w:val="es-ES"/>
        </w:rPr>
        <w:t>:</w:t>
        <w:tab/>
        <w:t xml:space="preserve">La peticionaria hace referencia a la presunta violación de los artículos 4, 8 y 25 </w:t>
      </w:r>
      <w:r>
        <w:rPr>
          <w:rFonts w:cs="Calibri" w:ascii="Calibri" w:hAnsi="Calibri"/>
          <w:sz w:val="22"/>
          <w:szCs w:val="22"/>
          <w:lang w:val="es-ES"/>
        </w:rPr>
        <w:t>de la Convención Americana sobre Derechos Humano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Calibri" w:ascii="Calibri" w:hAnsi="Calibri"/>
          <w:b/>
          <w:sz w:val="22"/>
          <w:szCs w:val="22"/>
          <w:lang w:val="es-ES_tradnl"/>
        </w:rPr>
        <w:t>INICIO DE TRÁMITE</w:t>
      </w:r>
      <w:r>
        <w:rPr>
          <w:rFonts w:cs="Arial" w:ascii="Calibri" w:hAnsi="Calibri"/>
          <w:sz w:val="22"/>
          <w:szCs w:val="22"/>
          <w:lang w:val="es-ES"/>
        </w:rPr>
        <w:t>:</w:t>
        <w:tab/>
        <w:tab/>
        <w:tab/>
        <w:t>17 de junio de 2005</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0"/>
        </w:numPr>
        <w:ind w:firstLine="720"/>
        <w:jc w:val="both"/>
        <w:outlineLvl w:val="0"/>
        <w:rPr>
          <w:rFonts w:ascii="Calibri" w:hAnsi="Calibri" w:cs="Arial"/>
          <w:b/>
          <w:b/>
          <w:sz w:val="22"/>
          <w:szCs w:val="22"/>
          <w:lang w:val="es-ES"/>
        </w:rPr>
      </w:pPr>
      <w:r>
        <w:rPr>
          <w:rFonts w:cs="Arial" w:ascii="Calibri" w:hAnsi="Calibri"/>
          <w:b/>
          <w:sz w:val="22"/>
          <w:szCs w:val="22"/>
          <w:lang w:val="es-ES"/>
        </w:rPr>
        <w:t>I.</w:t>
        <w:tab/>
        <w:t>POSICIÓN DE LA PETICIONARIA</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 xml:space="preserve">El 18 de mayo de 2003, la Comisión Interamericana de Derechos Humanos </w:t>
      </w:r>
      <w:r>
        <w:rPr>
          <w:rFonts w:cs="Calibri" w:ascii="Calibri" w:hAnsi="Calibri"/>
          <w:sz w:val="22"/>
          <w:szCs w:val="22"/>
          <w:lang w:val="es-ES_tradnl"/>
        </w:rPr>
        <w:t xml:space="preserve">(en adelante “la Comisión” o “CIDH”) </w:t>
      </w:r>
      <w:r>
        <w:rPr>
          <w:rFonts w:cs="Arial" w:ascii="Calibri" w:hAnsi="Calibri"/>
          <w:sz w:val="22"/>
          <w:szCs w:val="22"/>
          <w:lang w:val="es-ES"/>
        </w:rPr>
        <w:t>recibió la denuncia presentada por Stella Maris Ruiz (en adelante “la peticionaria”), en representación de Edgar Rubén Godoy (en adelante la “presunta víctima”) contra la República de Argentina (en adelante “el Estado” o “Argentina”), en la cual alega el fallecimiento de la presunta víctima como consecuencia de supuestos golpes de policías dentro de una comisaría en la localidad de Selva, Provincia de Santiago del Estero, y la falta de investigación penal de los hecho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La peticionaria indicó que el 26 de abril de 2005 en la localidad de Selva, Provincia de Santiago del Estero, la presunta víctima se vio envuelta en una pelea callejera con dos personas, lo que resultó en que ésta se pegara en la cabeza. Señaló que una de las personas con las que sostuvo la riña llevó a la presunta víctima al hospital. La peticionaria informó que la presunta víctima fue atendida por un médico legal, el cual llamó a la policía debido a que ésta le había contestado mal. Afirmó que la policía detuvo a la presunta víctima y la llevó caminando a una comisaría que se encontraba cerca del hospital.</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La peticionaria señaló que la presunta víctima fue trasladada al día siguiente al hospital debido a que no podía despertarse. Informó que uno de los policías se comunicó con la madre de la presunta víctima para que fuera al hospital y afirmó que al llegar el mismo médico legal le dijo que la presunta víctima estaba dormida porque estaba alcoholizada. Indicó que la madre de la presunta víctima preguntó al médico la causa del hematoma que tenía en la frente, el cual le respondió que había tenido una riña callejera. La peticionaria alegó que el médico legal insistió en que Edgar Rubén Godoy fuera llevado a su casa porque estaba ebrio y afirmó que, al ver la hermana de la presunta víctima que casi no respiraba, decidieron trasladarlo a otro hospital ubicado en Ceres, Provincia de Santa Fe, ubicado a 15 kilómetros de Selv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La peticionaria afirmó que en el hospital de Ceres, el médico traumatólogo que atendió a la presunta víctima confirmó que ésta tenía ruptura de cráneo, las costillas rotas y que estaba en coma. Informó que la presunta víctima fue trasladada a un tercer hospital en la ciudad de Santa Fe, Provincia de Santa Fe, donde fue operado urgentemente de la cabeza para extraerle los coágulos el 27 de abril de 2005. La peticionaria indicó que después de la operación la presunta víctima permaneció en coma hasta el 3 de mayo de 2005 donde falleció. Informó que en el hospital de la ciudad de Santa Fe los médicos practicaron una prueba de alcohol a la presunta víctima y confirmaron que el grado de alcohol era mínim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La peticionaria afirmó que el señor Oscar Galeano, que supuestamente se encontraba detenido en la misma comisaría que la presunta víctima, había escuchado cómo le pegaron unos policías. También indicó que tuvieron que acudir a un abogado de la ciudad de Ceres, Provincia de Santa Fe, dado que señaló que no tenía confianza en los abogados de Santiago del Estero. Informó que el juez de Añatuya, Provincia de Santiago del Estero, que estaba en conocimiento de la causa seguida contra la persona con la que había reñido la presunta víctima, solicitó el cuerpo de Edgar Rubén Godoy para que fuera practicada una autopsia, sin que los familiares de la presunta víctima hubieran dado autorización. Informó que el juez de Añatuya dejó en libertad a la persona con la que había reñido Edgar Rubén Godoy.</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Posteriormente, la abogada que llevaba la causa penal en el ámbito interno informó a la Comisión que a dos años del asesinato de la presunta víctima sólo había sido imputada una persona que no tenía que ver con los hecho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720"/>
        <w:jc w:val="both"/>
        <w:rPr>
          <w:rFonts w:ascii="Calibri" w:hAnsi="Calibri" w:cs="Arial"/>
          <w:b/>
          <w:b/>
          <w:sz w:val="22"/>
          <w:szCs w:val="22"/>
          <w:lang w:val="es-ES"/>
        </w:rPr>
      </w:pPr>
      <w:r>
        <w:rPr>
          <w:rFonts w:cs="Arial" w:ascii="Calibri" w:hAnsi="Calibri"/>
          <w:b/>
          <w:sz w:val="22"/>
          <w:szCs w:val="22"/>
          <w:lang w:val="es-ES"/>
        </w:rPr>
        <w:t>II.</w:t>
        <w:tab/>
        <w:t>POSICION DEL ESTADO</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El Estado alegó que las investigaciones tendientes a establecer las circunstancias de la muerte de Edgar Rubén Godoy se estaban llevando a cabo de forma regular sin evidenciar una falta de imparcialidad o independencia del tribunal que llevaba la causa. Informó que el Estado argentino seguía con interés la marcha del expediente judicial que actualmente se encontraba en sustanciación ante la jurisdicción local. Sin embargo, argumentó que no se habían agotado los recursos internos dado que la investigación penal se encontraba en plena sustanciación, además de que resultaba llamativo la cantidad de recusaciones solicitadas, tanto a jueces como fiscales, por la abogada de los familiares de la presunta víctim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El Estado informó que se había puesto en contacto con la abogada que llevaba la causa penal relacionada con el homicidio de la presunta víctima y que hizo una visita al domicilio de los familiares de la presunta víctima a efecto de informarles que el Gobierno de la Provincia de Santiago del Estero aportaría “todos los recursos que estén a su alcance a fin de darle transparencia y certidumbre a la resolución del cas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Sin embargo, el Estado alegó que algunos de los hechos denunciados por la presunta víctima no encontraban correlato con el expediente judicial en el ámbito interno. Sostuvo que el tío de la presunta víctima, José Omar Ojeda, había solicitado al médico legal del hospital de Selva que fuera realizado un nuevo informe médico legal y que fuera practicada una autopsia por un médico forense para que determinara cuáles lesiones le ocasionaron el deceso. Indicó que el juez de Añatuya que tramitaba la causa penal exhortó en dos ocasiones al juez de instrucción en lo penal de la ciudad de San Cristóbal, Provincia de Santa Fe, para que fuera exhumado el cuerpo y trasladado a su jurisdicción para que fuera practicada la autopsia. Indicó que constaba en el acta de reconocimiento de apertura del féretro del 14 de mayo de 2003 que había asistido el señor Abel Ramón Castillo a dicho evento, en representación de la señora Teresa Castillo, y que en el acta de entrega del cuerpo constaba la firma de la señora Teresa Castill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Asimismo, sostuvo que en el expediente penal no constaba elemento alguno que permitiera afirmar que efectivamente el señor Oscar Galeano se encontraba detenido el mismo día que la presunta víctima y que en los careos dicha persona habría manifestado que gente relacionada al caso le habría entregado dinero para que dijera que había sido testigo de lo sucedido en la comisarí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720"/>
        <w:jc w:val="both"/>
        <w:rPr>
          <w:rFonts w:ascii="Calibri" w:hAnsi="Calibri" w:cs="Arial"/>
          <w:b/>
          <w:b/>
          <w:sz w:val="22"/>
          <w:szCs w:val="22"/>
          <w:lang w:val="es-ES"/>
        </w:rPr>
      </w:pPr>
      <w:r>
        <w:rPr>
          <w:rFonts w:cs="Arial" w:ascii="Calibri" w:hAnsi="Calibri"/>
          <w:b/>
          <w:sz w:val="22"/>
          <w:szCs w:val="22"/>
          <w:lang w:val="es-ES"/>
        </w:rPr>
        <w:t>III.</w:t>
        <w:tab/>
        <w:t>TRÁMITE ANTE LA CIDH</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20"/>
          <w:tab w:val="left" w:pos="0" w:leader="none"/>
        </w:tabs>
        <w:ind w:left="0" w:firstLine="720"/>
        <w:jc w:val="both"/>
        <w:rPr/>
      </w:pPr>
      <w:r>
        <w:rPr>
          <w:rFonts w:cs="Arial" w:ascii="Calibri" w:hAnsi="Calibri"/>
          <w:sz w:val="22"/>
          <w:szCs w:val="22"/>
          <w:lang w:val="es-ES"/>
        </w:rPr>
        <w:t>La petición fue recibida por la Comisión el 18 de mayo de 2003. Con fecha 21 de septiembre de 2004, la Comisión solicitó información a la peticionaria con la finalidad de que informara sobre el estado procesal de la investigación así como copia de la denuncia, informe de la autopsia y cualquier decisión judicial. La abogada en el ámbito interno dio respuesta a la solicitud de la Comisión con fecha 24 de mayo de 2005.</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El 17 de junio de 2005, la peticionaria confirmó que se mantendría en contacto con la CIDH en una dirección de correo electrónico que proporcionó, debido a que ella residía en Italia, y el 14 de diciembre de 2005 solicitó a la CIDH que se comunicara con la abogada que seguía el desarrollo de la causa penal en el ámbito intern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Arial"/>
          <w:sz w:val="22"/>
          <w:szCs w:val="22"/>
          <w:lang w:val="es-ES"/>
        </w:rPr>
      </w:pPr>
      <w:r>
        <w:rPr>
          <w:rFonts w:cs="Arial" w:ascii="Calibri" w:hAnsi="Calibri"/>
          <w:sz w:val="22"/>
          <w:szCs w:val="22"/>
          <w:lang w:val="es-ES"/>
        </w:rPr>
        <w:t>La CIDH trasladó la petición al Estado el 17 de junio de 2005 y le solicitó que enviara sus observaciones. El 28 de octubre de 2005, el Estado trasmitió su respuesta, la cual fue traslada a la peticionaria el 7 de marzo de 2006 solicitándole presente las observaciones que considerara oportuna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pPr>
      <w:r>
        <w:rPr>
          <w:rFonts w:cs="Arial" w:ascii="Calibri" w:hAnsi="Calibri"/>
          <w:sz w:val="22"/>
          <w:szCs w:val="22"/>
          <w:lang w:val="es-ES"/>
        </w:rPr>
        <w:t>Debido a la falta de comunicaciones posteriores, el 20 de mayo de 2009 y el 18 de noviembre de 2011, la Comisión reiteró a la peticionaria su solicitud de información del 7 de marzo de 2006, informándole que de no recibir respuesta en el plazo de tres meses, la CIDH podría archivar su cas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720"/>
        <w:jc w:val="both"/>
        <w:rPr>
          <w:rFonts w:ascii="Calibri" w:hAnsi="Calibri" w:cs="Arial"/>
          <w:b/>
          <w:b/>
          <w:sz w:val="22"/>
          <w:szCs w:val="22"/>
          <w:lang w:val="es-ES"/>
        </w:rPr>
      </w:pPr>
      <w:r>
        <w:rPr>
          <w:rFonts w:cs="Arial" w:ascii="Calibri" w:hAnsi="Calibri"/>
          <w:b/>
          <w:sz w:val="22"/>
          <w:szCs w:val="22"/>
          <w:lang w:val="es-ES"/>
        </w:rPr>
        <w:t>IV.</w:t>
        <w:tab/>
        <w:t>FUNDAMENTO PARA LA DECISIÓN DE ARCHIVO</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
        </w:rPr>
        <w:t>Tanto el artículo 48 inciso b) de la Convención Americana sobre Derechos Humanos como el artículo 42 del Reglamento de la Comisión Interamericana de Derechos Humanos</w:t>
      </w:r>
      <w:r>
        <w:rPr>
          <w:rFonts w:cs="Arial" w:ascii="Calibri" w:hAnsi="Calibri"/>
          <w:sz w:val="22"/>
          <w:szCs w:val="22"/>
          <w:lang w:val="es-PE"/>
        </w:rPr>
        <w:t xml:space="preserve"> </w:t>
      </w:r>
      <w:r>
        <w:rPr>
          <w:rFonts w:cs="Calibri" w:ascii="Calibri" w:hAnsi="Calibri"/>
          <w:sz w:val="22"/>
          <w:szCs w:val="22"/>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rPr>
          <w:rFonts w:cs="Arial"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Calibri"/>
          <w:sz w:val="22"/>
          <w:szCs w:val="22"/>
          <w:lang w:val="es-ES"/>
        </w:rPr>
      </w:pPr>
      <w:r>
        <w:rPr>
          <w:rFonts w:cs="Arial" w:ascii="Calibri" w:hAnsi="Calibri"/>
          <w:sz w:val="22"/>
          <w:szCs w:val="22"/>
          <w:lang w:val="es-PE"/>
        </w:rPr>
        <w:t>A la fecha, a la peticionaria no ha enviado la información requerida mediante comunicaciones d</w:t>
      </w:r>
      <w:r>
        <w:rPr>
          <w:rFonts w:cs="Arial" w:ascii="Calibri" w:hAnsi="Calibri"/>
          <w:sz w:val="22"/>
          <w:szCs w:val="22"/>
          <w:lang w:val="es-ES"/>
        </w:rPr>
        <w:t>el 7 de marzo de 2006, del 20 de mayo de 2009 y del 18 de noviembre de 2011, no habiendo aportado información adicional desde diciembre de 2005</w:t>
      </w:r>
      <w:r>
        <w:rPr>
          <w:rFonts w:cs="Arial" w:ascii="Calibri" w:hAnsi="Calibri"/>
          <w:sz w:val="22"/>
          <w:szCs w:val="22"/>
          <w:lang w:val="es-PE"/>
        </w:rPr>
        <w:t xml:space="preserve">. </w:t>
      </w:r>
      <w:r>
        <w:rPr>
          <w:rFonts w:cs="Calibri" w:ascii="Calibri" w:hAnsi="Calibri"/>
          <w:sz w:val="22"/>
          <w:szCs w:val="22"/>
          <w:lang w:val="es-ES"/>
        </w:rPr>
        <w:t>Realizado el análisis correspondiente, la Comisión considera que no cuenta con elementos suficientes para determinar la admisibilidad o inadmisibilidad de la petición, o si subsisten los motivos que sustentaron la denuncia original, por lo que, de conformidad al artículo 48 inciso b) de la Convención Americana sobre Derechos Humanos así como el artículo 42 del Reglamento de la CIDH, decide archivar la presente petición.</w:t>
      </w:r>
    </w:p>
    <w:p>
      <w:pPr>
        <w:pStyle w:val="Normal"/>
        <w:ind w:firstLine="720"/>
        <w:jc w:val="both"/>
        <w:rPr>
          <w:rFonts w:ascii="Calibri" w:hAnsi="Calibri" w:cs="Calibri"/>
          <w:spacing w:val="-2"/>
          <w:sz w:val="20"/>
          <w:szCs w:val="22"/>
          <w:lang w:val="es-SV"/>
        </w:rPr>
      </w:pPr>
      <w:r>
        <w:rPr>
          <w:rFonts w:cs="Calibri" w:ascii="Calibri" w:hAnsi="Calibri"/>
          <w:spacing w:val="-2"/>
          <w:sz w:val="20"/>
          <w:szCs w:val="22"/>
          <w:lang w:val="es-SV"/>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MS Mincho;ＭＳ 明朝" w:cs="Arial"/>
      <w:lang w:val="es-E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ＭＳ 明朝"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2:00Z</dcterms:created>
  <dc:creator/>
  <dc:description/>
  <cp:keywords/>
  <dc:language>en-US</dc:language>
  <cp:lastModifiedBy/>
  <dcterms:modified xsi:type="dcterms:W3CDTF">2014-02-04T13:42:00Z</dcterms:modified>
  <cp:revision>1</cp:revision>
  <dc:subject/>
  <dc:title>Informe No. 110/13</dc:title>
</cp:coreProperties>
</file>