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INFORME No. 48/13</w:t>
      </w:r>
      <w:r>
        <w:rPr>
          <w:rStyle w:val="FootnoteCharacters"/>
          <w:rStyle w:val="FootnoteAnchor"/>
          <w:rFonts w:cs="Calibri" w:ascii="Calibri" w:hAnsi="Calibri"/>
          <w:sz w:val="22"/>
          <w:szCs w:val="22"/>
          <w:lang w:val="es-ES"/>
        </w:rPr>
        <w:footnoteReference w:id="2"/>
      </w:r>
    </w:p>
    <w:p>
      <w:pPr>
        <w:pStyle w:val="Normal"/>
        <w:jc w:val="center"/>
        <w:rPr>
          <w:rFonts w:ascii="Calibri" w:hAnsi="Calibri" w:cs="Calibri"/>
          <w:sz w:val="22"/>
          <w:szCs w:val="22"/>
          <w:lang w:val="es-ES"/>
        </w:rPr>
      </w:pPr>
      <w:r>
        <w:rPr>
          <w:rFonts w:cs="Calibri" w:ascii="Calibri" w:hAnsi="Calibri"/>
          <w:sz w:val="22"/>
          <w:szCs w:val="22"/>
          <w:lang w:val="es-ES"/>
        </w:rPr>
        <w:t>PETICIÓN 880-11</w:t>
      </w:r>
    </w:p>
    <w:p>
      <w:pPr>
        <w:pStyle w:val="Normal"/>
        <w:jc w:val="center"/>
        <w:rPr>
          <w:rFonts w:ascii="Calibri" w:hAnsi="Calibri" w:cs="Calibri"/>
          <w:sz w:val="22"/>
          <w:szCs w:val="22"/>
          <w:lang w:val="es-ES"/>
        </w:rPr>
      </w:pPr>
      <w:r>
        <w:rPr>
          <w:rFonts w:cs="Calibri" w:ascii="Calibri" w:hAnsi="Calibri"/>
          <w:sz w:val="22"/>
          <w:szCs w:val="22"/>
          <w:lang w:val="es-ES"/>
        </w:rPr>
        <w:t>ADMISIBILIDAD</w:t>
      </w:r>
    </w:p>
    <w:p>
      <w:pPr>
        <w:pStyle w:val="Normal"/>
        <w:jc w:val="center"/>
        <w:rPr>
          <w:rFonts w:ascii="Calibri" w:hAnsi="Calibri" w:cs="Calibri"/>
          <w:sz w:val="22"/>
          <w:szCs w:val="22"/>
          <w:lang w:val="es-ES"/>
        </w:rPr>
      </w:pPr>
      <w:r>
        <w:rPr>
          <w:rFonts w:cs="Calibri" w:ascii="Calibri" w:hAnsi="Calibri"/>
          <w:sz w:val="22"/>
          <w:szCs w:val="22"/>
          <w:lang w:val="es-ES"/>
        </w:rPr>
        <w:t>NITZA PAOLA ALVARADO ESPINOZA, ROCÍO IRENE ALVARADO REYES, JOSÉ ÁNGEL ALVARADO HERRERA Y OTROS</w:t>
      </w:r>
    </w:p>
    <w:p>
      <w:pPr>
        <w:pStyle w:val="Normal"/>
        <w:jc w:val="center"/>
        <w:rPr>
          <w:rFonts w:ascii="Calibri" w:hAnsi="Calibri" w:cs="Calibri"/>
          <w:sz w:val="22"/>
          <w:szCs w:val="22"/>
          <w:lang w:val="es-ES"/>
        </w:rPr>
      </w:pPr>
      <w:r>
        <w:rPr>
          <w:rFonts w:cs="Calibri" w:ascii="Calibri" w:hAnsi="Calibri"/>
          <w:sz w:val="22"/>
          <w:szCs w:val="22"/>
          <w:lang w:val="es-ES"/>
        </w:rPr>
        <w:t>MÉXICO</w:t>
      </w:r>
    </w:p>
    <w:p>
      <w:pPr>
        <w:pStyle w:val="Normal"/>
        <w:jc w:val="center"/>
        <w:rPr>
          <w:rFonts w:ascii="Calibri" w:hAnsi="Calibri" w:cs="Calibri"/>
          <w:sz w:val="22"/>
          <w:szCs w:val="22"/>
          <w:lang w:val="es-ES"/>
        </w:rPr>
      </w:pPr>
      <w:r>
        <w:rPr>
          <w:rFonts w:cs="Calibri" w:ascii="Calibri" w:hAnsi="Calibri"/>
          <w:sz w:val="22"/>
          <w:szCs w:val="22"/>
          <w:lang w:val="es-ES"/>
        </w:rPr>
        <w:t>12 de julio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I.</w:t>
        <w:tab/>
        <w:t>RESUME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El 26 de junio de 2011, la Comisión Interamericana de Derechos Humanos (en adelante “CIDH” o “Comisión), recibió una petición presentada por el Centro de Derechos Humanos de las Mujeres (CEDEHM), la Comisión de Solidaridad y Defensa de los Derechos Humanos (COSYDDHAC), Justicia Para Nuestras Hijas (JPNH), todas con sede en la ciudad de Chihuahua y el Centro de Derechos Humanos Paso del Norte (CDHPN) con sede en Ciudad Juárez, (en adelante “peticionarios”)</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en la cual se alega la responsabilidad de los Estados Unidos Mexicanos (en adelante “el Estado” o “México”) por la presunta detención ilegal el 29 de diciembre de 2009 y posterior desaparición forzada perpetrada alegadamente por miembros del Ejército mexicano, de Nitza Paola Alvarado Espinoza, Rocío Irene Alvarado Reyes y José Ángel Alvarado Herrera (en adelante “las presuntas víctimas”), así como la presunta falta de investigación efectiva y debida diligencia respecto de estos hechos. Asimismo, los peticionarios alegan que el Estado tendría responsabilidad internacional por una serie de violaciones a los derechos humanos presuntamente cometidas en perjuicio de los familiares de las presuntas víctimas, como consecuencia de la desaparición forzada de sus familiares y por  las acciones realizadas para conocer su paradero.</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En virtud de los hechos alegados, los peticionarios argumentan que respecto de las presuntas víctimas Nitza Paola Alvarado Espinoza, Rocío Irene Alvarado Reyes y José Ángel Alvarado Herrera, el Estado de México sería responsable por la violación de los derechos consagrados en los artículos 3, 4, 5, 7, 8 y 25 de la Convención Americana sobre Derechos Humanos (en adelante “Convención” o “Convención Americana”, todos en relación con el artículo 1.1 y 2 del mismo instrumento internacional; en los artículos I, II, IX y XIX de la Convención Interamericana sobre Desaparición Forzada de Personas (en adelante “CIDFP”) y; específicamente respecto de Nitza Paola Alvarado Espinoza y Rocío Irene Alvarado Reyes, en los artículos 3, 4, 5, 7 y 9 de la Convención Interamericana para Prevenir, Sancionar y Erradicar la Violencia contra la Mujer (en adelante “</w:t>
      </w:r>
      <w:r>
        <w:rPr>
          <w:rStyle w:val="St1"/>
          <w:rFonts w:cs="Arial" w:ascii="Calibri" w:hAnsi="Calibri"/>
          <w:bCs/>
          <w:color w:val="000000"/>
          <w:sz w:val="22"/>
          <w:szCs w:val="22"/>
          <w:lang w:val="es-CL"/>
        </w:rPr>
        <w:t>Convención de Belém do Pará”). R</w:t>
      </w:r>
      <w:r>
        <w:rPr>
          <w:rFonts w:cs="Calibri" w:ascii="Calibri" w:hAnsi="Calibri"/>
          <w:sz w:val="22"/>
          <w:szCs w:val="22"/>
          <w:lang w:val="es-ES"/>
        </w:rPr>
        <w:t xml:space="preserve">especto de los familiares de Nitza Paola Alvarado Espinoza, Rocío Irene Alvarado Reyes y José Ángel Alvarado Herrera, argumentan que el Estado de México sería responsable por la violación de los derechos consagrados en los artículos 5, 8 y 25 de la Convención Americana, todos en relación con el artículo 1.1 y 2 del mismo instrumento internacional y en concordancia con el artículo I.a y I.b  de la CIDFP, en relación a su derecho a conocer la verdad. En específico, respecto de los familiares Jaime Alvarado Herrera, Sandra Luz Rueda Quezada y los y las hijos de ambos, alegan también la violación del artículo 11 de la Convención Americana. Sobre el requisito de agotamiento de los recursos de jurisdicción interna, alegan las excepciones contempladas en artículo 46.2.a y b) de la Conven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solicita que la petición sea declara inadmisible porque considera que los recursos de la jurisdicción interna no han sido agotados porque existiría una investigación en el fuero ordinario interno destinada a lograr el esclarecimiento de los hechos y la ubicación de las presuntas vícti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3, 4, 5, 7, 8, 11, 19 y 25  de la Convención Americana, en conexión con los artículos 1.1 y 2 de dicho instrumento. Igualmente, la CIDH considera que los hechos expuestos caracterizarían posibles violaciones a los artículos I y XI de la Convención Interamericana sobre Desaparición Forzada de Personas; y el artículo 7 de la Convención de Belém do Pará. La Comisión decide además notificar esta decisión a las partes, publicarla e incluirla en su Informe Anual para la Asamblea General de la OE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II.</w:t>
        <w:tab/>
        <w:t>TRÁMITE ANTE LA COMIS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ab/>
      </w:r>
      <w:r>
        <w:rPr>
          <w:rFonts w:cs="Calibri" w:ascii="Calibri" w:hAnsi="Calibri"/>
          <w:b/>
          <w:sz w:val="22"/>
          <w:szCs w:val="22"/>
          <w:lang w:val="es-ES"/>
        </w:rPr>
        <w:t xml:space="preserve">A. </w:t>
        <w:tab/>
        <w:t>Peti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recibió la petición y la registró bajo el número P-880-11. Tras efectuar un análisis preliminar, el 14 de marzo de 2012, transmitió las partes pertinentes de la petición al Estado de México, solicitándole que dentro del plazo de dos meses, presentara su respuesta, de conformidad con lo establecido en el artículo 30.2 del Reglamento de la CIDH. El 29 de mayo de 2012, el Estado solicitó una prórroga para presentar su respuesta, la cual fue concedida y el 11 de julio de 2012 presentó su respues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Además, la CIDH recibió información de los peticionarios el 10 de octubre, el 24 de diciembre de 2012, el 7 de marzo de 2013 y el 3 de junio de 2013. Dichas comunicaciones fueron debidamente trasladadas al Estado. Asimismo, recibió información del Estado el 27 de noviembre de 2012, el 16 de abril de 2013 y el 31 de mayo de 2013. Dichas comunicaciones fueron debidamente trasladadas a los peticionari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B.</w:t>
        <w:tab/>
        <w:t>Medidas cautelares y provisiona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12 de enero de 2010 y de conformidad con lo dispuesto en el artículo XIV de la Convención Interamericana sobre Desaparición Forzada de Personas, la Comisión solicitó información urgente al Estado mexicano sobre el paradero Nitza Paola Alvarado Espinoza, Rocío Irene Alvarado Reyes y José Ángel Alvarado Herrera. El 15 de enero de 2010, se recibió la respuesta del Es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4 de marzo de 2010, la CIDH otorgó medidas cautelares (MC 55-10) a favor de Rocío Irene Alvarado Reyes, Nitza Paola Alvarado Espinoza y José Ángel Alvarado Herrera, requiriendo al Estado mexicano que informara sobre su paradero, su estado de salud y la situación de seguridad en la que se encontraban. Asimismo, le solicitó que informara de las acciones realizadas por las autoridades estatales para investigar los hechos que motivaron la adopción de las medidas cautelares y lograr su esclarecimiento. El 13 de mayo de 2010, la Comisión decidió elevar una solicitud de medidas provisionales ante la Corte Interamericana de Derechos Humanos (en adelante “la Corte Interamericana” o “la CorteIDH”). La Corte Interamericana otorgó medidas provisionales el 26 de mayo de 2010.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Con posterioridad, la Comisión presentó ante la Corte Interamericana solicitudes de ampliación de las medidas provisionales a favor de familiares de las presuntas víctimas y de sus representantes. La CorteIDH ha emitido sobre el presente asunto cinco resoluciones, requiriendo al Estado mexicano que adopte de forma inmediata las medidas que sean necesarias para determinar el paradero de Rocío Irene, Nitza Paola y José Ángel Alvarado, así como para proteger su integridad, libertad personal y su vida</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De igual forma, ha acogido parcialmente las solicitudes de ampliación presentadas por la Comisión, requiriendo al Estado que adopte las medidas necesarias para proteger la vida e integridad de 36 miembros de la familia Reyes Alvarado y de algunos de sus representantes</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junio de 2013, la CIDH notificó a las partes que en virtud de la conexidad, la información contenida en los expedientes de las medidas cautelares y de las medidas provisionales relacionadas con el presente asunto también sería tomada en cuenta dentro del trámite de la peti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III.</w:t>
        <w:tab/>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A.</w:t>
        <w:tab/>
        <w:t>Los peticionar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Según los peticionarios, desde hace dos décadas en el Estado de Chihuahua, México, las desapariciones forzadas se ejecutan en forma continua y constante, siendo Chihuahua el Estado con más alta incidencia de este delito. Argumentan que esto ocurriría por la existencia de organizaciones criminales que actúan en colusión o complicidad de elementos de la policía estatal o federal. Agregan que en marzo de 2008 las autoridades anunciaron la puesta en marcha del “Operativo Conjunto Chihuahua” con el propósito de desmantelar las redes y la logística del crimen organizado. Por ello, se habría incrementado significativamente el número de efectivos militares en Chihuahua, incrementándose según los peticionarios en forma considerable las desapariciones forzadas en la zona atribuibles a agentes del Estado, situación que habría sido documentada y denunciada por organizaciones nacionales e internacionales y, reconocida por el propio Estado. Argumentan que la mayoría de las denuncias por desapariciones forzadas cometidas por agentes del Estado de Chihuahua estarían impunes lo que sería un incentivo para repetir esta práctica crimi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ste contexto los peticionarios alegan que miembros del Ejército mexicano serían responsables de la detención ilegal y posterior desaparición forzada de Nitza Paola Alvarado Espinoza, Rocío Irene Alvarado Reyes y José Ángel Alvarado Herrera, sin que el Estado haya realizado una investigación eficaz para dar con su paradero y para juzgar y condenar a los responsables de tal crim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específico, los peticionarios alegan que el 29 de diciembre de 2009, en la noche, Nitza Paola Alvarado Espinoza y José Ángel Alvarado Herrera, ambos de 32 años de edad, estaban a bordo de una camioneta tipo pick up frente al domicilio de familiares de José Ángel y fueron interceptados y detenidos por presuntos militares, uniformados y armados, quienes los habrían obligado a subir a otro vehículo con rumbo desconocido. Los hechos habrían ocurrido en el Ejido Benito Juárez, Municipio de San Buenaventura, Chihuahu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gregan, que el mismo 29 de diciembre y minutos después de la detención de Nitza Paola y José Ángel, presuntos militares habrían llegado en un convoy al domicilio de Rocío Irene Alvarado Reyes, de 20 años de edad, ingresado en forma violenta, agredido físicamente a los personas que estaban en la vivienda, causado destrozos y detenido en forma arbitraria, violenta y sin orden judicial a Rocío Irene Alvarado Reyes. Informan que estos hechos habrían sido presenciados por la madre de Rocío Irene, Patricia Reyes Rueda y por sus hermanos menores de edad, quienes habrían sido encerrados en el baño de la vivienda por los presuntos milita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Los peticionarios informan y detallan una serie de gestiones realizadas por los familiares de Nitza Paola, Rocío Irene y José Ángel Alvarado para obtener información sobre su paradero y para que las autoridades estatales investigaran los hechos, que incluyen entre otras, gestiones ante autoridades militares, denuncias ante el Ministerio Público estatal y federal, interposición de recurso de amparo ante los tribunales de justicia. Aducen que en un primer momento obtuvieron información oficial de las autoridades ministeriales, que indicaba que habían sido detenidos por miembros del Batallón 35 de Infantería de Nuevo Casas Grandes (en adelante “Batallón 35”) y que se encontrarían bajo su custodia. Al respecto, alegan que pese a los señalamientos realizados, las autoridades militares habrían negado la detención de las presuntas víctimas a sus familiares, luego que éstos se dirigieran –en varias ocasiones-al Batallón 35 para solicitar informa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os peticionarios alegan que a pesar de las diversas denuncias presentadas ante las autoridades locales y nacionales, los familiares de Nitza Paola, Rocío Irene y José Ángel Alvarado no habrían recibido información sobre su paradero, estado de salud, ni la situación en la que se encontrarían. En ese sentido, sostienen que las autoridades estatales no habrían actuado con la debida diligencia para investigar los hechos denunciados y que la falta de una respuesta estatal adecuada y oportuna, habría constituido un factor agravante en la alegada situación de riesgo en la que se encontrarían las presuntas víctimas luego de su desapari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l respecto, argumentan que el Estado habría incurrido en demora e inactividad en la investigación por la alegada desaparición forzada de Nitza Paola, José Ángel y Rocío Irene Alvarado. Asimismo, que no se habrían realizado diligencias necesarias para el esclarecimiento de los hechos. Indican que la propia Comisión Nacional de Derechos Humanos el 30 de junio de 2011, en el expediente de queja No. CNDH/2/2010/108/Q, instruyó a las autoridades competentes a la investigación, esclarecimiento y sanción de los hechos relacionados con la desaparición de las tres presuntas víctimas, recomendación que estaría pendiente de cumplimi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Por otra parte, sostienen que en virtud de las acciones realizadas por los familiares de las presuntas víctimas para esclarecer los hechos y dar con su paradero, éstos habrían sido objeto de presuntos actos de amenaza, persecución, hostigamientos y allanamientos ilegales</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Alegan, que en consecuencia se habría generado una situación de riesgo para la vida e integridad personal de los familiares de las presuntas víctimas y se habría agravado el sufrimiento que padecen por la desaparición de Nitza Paola, Rocío Irene y José Ángel Alvarado. Al respecto, los peticionarios refieren a la información presentada dentro del trámite de las medidas cautelares y provisionales relacionadas con el presente asunto</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Sobre el agotamiento de los recursos internos, los peticionarios alegan que resultan aplicables las excepciones previstas en el artículo 46.2.a y c) de la Convención Americana. Respecto de la excepción prevista en el artículo 46.2.a de la Convención, plantean que el recurso de amparo no sería un mecanismo eficaz cuando se denuncia una desaparición, porque el ordenamiento jurídico interno exige que los “quejosos directos” ratifiquen el recurso para que se tenga por interpuesto y trámite. Es decir, en el presente caso, que las personas denunciadas como detenidas desaparecidas ratifiquen el recurso de amparo. Por ello, argumentan que, si bien los familiares de las presuntas víctimas interpusieron oportunamente un recurso de amparo -el 6 de enero de 2010 éste no habría sido eficaz. Sobre esta misma excepción, señalan que las investigaciones a nivel interno habrían sido iniciadas por “abuso de autoridad” y “privación ilegal de la libertad”, y no por el delito de desaparición forzada. En consecuencia, alegan que en el ordenamiento jurídico mexicano no existiría el debido proceso legal para la protección de los derechos que se alegan viol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Respecto a la excepción prevista en el artículo 46.2.c de la Convención sostienen que la alegada desaparición forzada de Nitza Paola, José Ángel y Rocío Irene Alvarado no ha sido esclarecida, y pese a la gravedad de los hechos y el tiempo transcurrido, los procesos iniciados a nivel interno a instancia de los familiares de las presuntas víctimas no han superado la etapa inicial de investigación, por lo que hasta el momento ninguna autoridad judicial del fuero ordinario habría conocido el asunto. Al respecto, informan que el 31 de diciembre de 2009 familiares de las presuntas víctimas interpusieron una denuncia ante la Procuraduría General de Justicia del Estado de Chihuahua y el 6 de enero de 2010 ante la Procuraduría General de la República, autoridad que declinó competencia ante el fuero militar, instancia ante la no habrían podido tener una adecuada participación y/o represent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consecuencia, sostienen que en virtud del carácter continuado de las alegadas desapariciones forzadas, sus efectos se extenderían en la actualidad por cuanto no se habría establecido el paradero de las presuntas víctimas; y conforme lo planteado respecto de los procesos internos, la petición habría sido presentada dentro de un plazo razonable. </w:t>
      </w:r>
    </w:p>
    <w:p>
      <w:pPr>
        <w:pStyle w:val="Normal"/>
        <w:ind w:firstLine="708"/>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B.</w:t>
        <w:tab/>
        <w:t>El Esta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respuesta al reclamo presentado, el Estado señala que existen procesos abiertos en la jurisdicción ordinaria y que las autoridades competentes han desplegado los esfuerzos necesarios para lograr la ubicación de las presuntas víctimas. En ese sentido, el Estado presenta en su respuesta el detalle de la actividad investigativa desplegada por las distintas autoridades que han tenido conocimiento sobre la investigación por la alegada desaparición de Rocío, Nitza y José Ángel Alvarado. Aduce que estas diligencias han arrojado resultados importantes en materia criminalística para la localización de las presuntas vícti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señala que se han abordado varias líneas de investigación, entre éstas, establecer la posible participación de funcionarios militares y/o miembros de la delincuencia organizada. Asimismo, refiere el trabajo conjunto que se ha realizado entre las autoridades a nivel local y federal, para recolectar información relevante para la investigación. Asimismo, el Estado refiere a las diligencias que se realizaron en virtud del expediente de queja iniciado ante la Comisión Nacional de Derechos Humanos (“CNDH”). Informa que el 30 de junio de 2011, la CNDH emitió la recomendación No. 43/2011 -que se encuentra en etapa de cumplimiento- y que instruye a varias autoridades estatales a determinar el paradero de las presuntas víctimas y esclarecer los hech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Por otra parte, el Estado indica que si bien se adelantaron inicialmente investigaciones en la jurisdicción militar, en la actualidad solamente permanece abierta una investigación a cargo de la Procuraduría General de la República. Señala que los resultados de la investigación en el fuero militar, no arrojaron indicios que permitieran establecer la posible participación de personal militar en la alegada desaparición de las presuntas víctimas, por lo que la autoridad ministerial militar decretó el archivo definitivo de la investigación, y las diligencias fueron remitidas a la Procuraduría General de la Repúblic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informa que el proceso a cargo de la Procuraduría General de la República se encuentra en etapa de averiguación previa iniciada el 16 de noviembre de 2011. Señala que durante el 2012 las autoridades continuaron realizando diversas diligencias para lograr la ubicación de las tres presuntas víctimas, entre éstas su inclusión en el Registro Nacional de Personas Extraviadas, se ordenó el inicio de una investigación con la representación de la Agencia Federal de Investigación en el estado de Chihuahu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 la luz de la información aportada, el Estado alega que la investigación que adelanta la Procuraduría General de la República es el recurso idóneo para lograr la ubicación de las presuntas víctimas y esclarecer los hechos relacionados con su alegada desaparición. El Estado sostiene que dicha investigación ha sido realizada de forma seria, exhaustiva e imparcial, de conformidad con los estándares internacionales en la materia, por lo que considera que ha cumplido con sus obligaciones internacionales derivadas de los hechos objeto de la presente petición. En consecuencia, sostiene que la petición debe ser declarada inadmisible dado que no cumple con el requisito del previo agotamiento de los recursos de la jurisdicción inter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IV.</w:t>
        <w:tab/>
        <w:t>ANÁLISIS DE ADMIS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1413" w:hanging="705"/>
        <w:jc w:val="both"/>
        <w:rPr>
          <w:rFonts w:ascii="Calibri" w:hAnsi="Calibri" w:cs="Calibri"/>
          <w:b/>
          <w:b/>
          <w:sz w:val="22"/>
          <w:szCs w:val="22"/>
          <w:lang w:val="es-ES"/>
        </w:rPr>
      </w:pPr>
      <w:r>
        <w:rPr>
          <w:rFonts w:cs="Calibri" w:ascii="Calibri" w:hAnsi="Calibri"/>
          <w:b/>
          <w:sz w:val="22"/>
          <w:szCs w:val="22"/>
          <w:lang w:val="es-ES"/>
        </w:rPr>
        <w:t>A.</w:t>
        <w:tab/>
        <w:t xml:space="preserve">Competencia de la Comisión </w:t>
      </w:r>
      <w:r>
        <w:rPr>
          <w:rFonts w:cs="Calibri" w:ascii="Calibri" w:hAnsi="Calibri"/>
          <w:b/>
          <w:i/>
          <w:sz w:val="22"/>
          <w:szCs w:val="22"/>
          <w:lang w:val="es-ES"/>
        </w:rPr>
        <w:t>ratione personæ, ratione loci, ratione temporis</w:t>
      </w:r>
      <w:r>
        <w:rPr>
          <w:rFonts w:cs="Calibri" w:ascii="Calibri" w:hAnsi="Calibri"/>
          <w:b/>
          <w:sz w:val="22"/>
          <w:szCs w:val="22"/>
          <w:lang w:val="es-ES"/>
        </w:rPr>
        <w:t xml:space="preserve"> y </w:t>
      </w:r>
      <w:r>
        <w:rPr>
          <w:rFonts w:cs="Calibri" w:ascii="Calibri" w:hAnsi="Calibri"/>
          <w:b/>
          <w:i/>
          <w:sz w:val="22"/>
          <w:szCs w:val="22"/>
          <w:lang w:val="es-ES"/>
        </w:rPr>
        <w:t>ratione materiæ</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Los peticionarios se encuentran facultados, en principio, por el artículo 44 de la Convención Americana para presentar peticiones ante la Comisión.  La petición señala como presuntas víctimas a personas individuales, respecto de quienes el Estado de México se comprometió a respetar y garantizar los derechos consagrados en la Convención Americana</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 xml:space="preserve">. En lo concerniente al Estado, la Comisión señala que México es un Estado parte en la Convención Americana desde el 24 de marzo de 1981 fecha en la que depositó su instrumento de ratificación. Asimismo, México ratificó la Convención de Belém do Pará el 12 de noviembre de 1998 y la Convención Interamericana sobre Desaparición Forzada de Personas el  9 de abril de 2002. Por lo tanto, la Comisión tiene competencia </w:t>
      </w:r>
      <w:r>
        <w:rPr>
          <w:rFonts w:cs="Calibri" w:ascii="Calibri" w:hAnsi="Calibri"/>
          <w:i/>
          <w:sz w:val="22"/>
          <w:szCs w:val="22"/>
          <w:lang w:val="es-ES"/>
        </w:rPr>
        <w:t>ratione personae</w:t>
      </w:r>
      <w:r>
        <w:rPr>
          <w:rFonts w:cs="Calibri" w:ascii="Calibri" w:hAnsi="Calibri"/>
          <w:sz w:val="22"/>
          <w:szCs w:val="22"/>
          <w:lang w:val="es-ES"/>
        </w:rPr>
        <w:t xml:space="preserve"> para examinar la petición.  Asimismo, la Comisión tiene competencia </w:t>
      </w:r>
      <w:r>
        <w:rPr>
          <w:rFonts w:cs="Calibri" w:ascii="Calibri" w:hAnsi="Calibri"/>
          <w:i/>
          <w:sz w:val="22"/>
          <w:szCs w:val="22"/>
          <w:lang w:val="es-ES"/>
        </w:rPr>
        <w:t>ratione loci</w:t>
      </w:r>
      <w:r>
        <w:rPr>
          <w:rFonts w:cs="Calibri" w:ascii="Calibri" w:hAnsi="Calibri"/>
          <w:sz w:val="22"/>
          <w:szCs w:val="22"/>
          <w:lang w:val="es-ES"/>
        </w:rPr>
        <w:t xml:space="preserve"> para conocer la petición, por cuanto en ella se alegan violaciones de derechos protegidos por la Convención Americana, que habrían tenido lugar dentro del territorio de México, Estado Parte en dicho tra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 xml:space="preserve">La Comisión tiene competencia </w:t>
      </w:r>
      <w:r>
        <w:rPr>
          <w:rFonts w:cs="Calibri" w:ascii="Calibri" w:hAnsi="Calibri"/>
          <w:i/>
          <w:sz w:val="22"/>
          <w:szCs w:val="22"/>
          <w:lang w:val="es-ES"/>
        </w:rPr>
        <w:t>ratione temporis</w:t>
      </w:r>
      <w:r>
        <w:rPr>
          <w:rFonts w:cs="Calibri" w:ascii="Calibri" w:hAnsi="Calibri"/>
          <w:sz w:val="22"/>
          <w:szCs w:val="22"/>
          <w:lang w:val="es-ES"/>
        </w:rPr>
        <w:t xml:space="preserve"> por cuanto la obligación de respetar y garantizar los derechos protegidos en la Convención Americana, ya que se encontraban en vigor para el Estado en la fecha en que habrían ocurrido los hechos alegados en la petición.  Finalmente, la Comisión tiene competencia </w:t>
      </w:r>
      <w:r>
        <w:rPr>
          <w:rFonts w:cs="Calibri" w:ascii="Calibri" w:hAnsi="Calibri"/>
          <w:i/>
          <w:sz w:val="22"/>
          <w:szCs w:val="22"/>
          <w:lang w:val="es-ES"/>
        </w:rPr>
        <w:t>ratione materiae</w:t>
      </w:r>
      <w:r>
        <w:rPr>
          <w:rFonts w:cs="Calibri" w:ascii="Calibri" w:hAnsi="Calibri"/>
          <w:sz w:val="22"/>
          <w:szCs w:val="22"/>
          <w:lang w:val="es-ES"/>
        </w:rPr>
        <w:t>, porque en la petición se denuncian posibles violaciones a derechos humanos protegidos por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B.</w:t>
        <w:tab/>
        <w:t>Otros requisitos para la admisibilidad de la peti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1.</w:t>
        <w:tab/>
        <w:t>Agotamiento de los recursos intern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la presente petición el Estado alega la falta de agotamiento de recursos internos, en virtud de que existe una investigación abierta en el fuero penal ordinario. Por su parte, los peticionarios sostienen que existe retardo injustificado en los procesos internos, dada la gravedad de los hechos denunciados y que en un primer momento el asunto fue conocido por la justicia militar. Alegan asimismo la inexistencia de un recurso judicial efectivo para denunciar la alegada desaparición forzada de las presuntas vícti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En vista de los alegatos de las partes, corresponde en primer término, aclarar cuáles son los recursos internos que deben ser agotados en la presente petición, a la luz de la jurisprudencia del sistema interamericano. La Comisión observa que el objeto de la presente petición se refiere a los hechos relacionados con la alegada desaparición forzada de Nitza Paola, Rocío Irene y José Ángel Alvarado y a aspectos relacionados con el esclarecimiento judicial de los mismos. Los precedentes establecidos por la Comisión señalan que toda vez que se cometa un delito perseguible de oficio, el Estado tiene la obligación de promover e impulsar el proceso penal</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xml:space="preserve"> y que, en esos casos, éste constituye la vía idónea para esclarecer los hechos, juzgar a los responsables y establecer las sanciones penales correspondientes, además de posibilitar otros modos de reparación de tipo pecuniari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lo pertinente al requisito bajo estudio, la CIDH tiene en cuenta que los familiares de las presuntas víctimas habrían realizado, entre otras, las siguientes denuncias: i) ante el Ministerio Público del fuero común de Buenaventura el 31 de diciembre de 2009; ii) ante la Procuraduría General de la República, ante el Ministerio Público de la Federación, el 6 de enero de 2010.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Al respecto, la CIDH nota que el asunto fue conocido inicialmente en la jurisdicción penal militar y en el fuero ordinario. En la jurisdicción militar, la Procuraduría General de Justicia Militar ordenó el inicio de la averiguación previa No. 5ZM/04/2010 el 26 de febrero de 2010, en virtud de la declinatoria de competencia realizada por la autoridad ministerial de la Procuraduría General de la República. La investigación fue iniciada por la presunta comisión del delito de abuso de autoridad, y posteriormente se decretó su archivo definitivo. El 29 de diciembre de 2011, las diligencias realizadas por la autoridad militar fueron remitidas a la Procuraduría General de la Repúblic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la jurisdicción ordinaria, se iniciaron indagatorias a cargo de la Unidad de Investigación de Personas Ausentes, Extraviadas y Desaparecidas, y de la Fiscalía Especial para Delitos de Violencia contra las Mujeres y Trata de Personas. De acuerdo a la información disponible, la investigación se encuentra actualmente a cargo de la Procuraduría General de la República, que adelanta la averiguación previa No. AP/PGR/CHIH/JUA/3634/2011, por la presunta comisión del delito de privación de libertad en perjuicio de Nitza Paola, Rocío Irene y José Ángel Alvar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ubsidiariamente y en relación a los procesos judiciales, la Comisión observa que el 6 de enero de 2010, se interpuso un recurso de amparo ante el Juzgado Sexto del Distrito, denunciando la “detención ilegal y posterioridad desaparición” de Nitza Paola, Rocío Irene y José Ángel Alvarado. Dentro del trámite del recurso, se tuvo por “inexistente [la] autoridad Titular de la Guarnición Militar”. Asimismo, mediante resolución de 6 de junio de 2011, se ordenó el archivo definitivo del expediente, dado que la demanda se tuvo por no interpuesta por falta de ratificación de los agraviados direc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 xml:space="preserve">Al respecto, la CIDH entiende que el recurso de amparo es el equivalente al recurso de habeas corpus dentro de la legislación mexicana. En ese sentido, observa que el mismo fue interpuesto con el objeto de conocer el paradero de las presuntas víctimas, pero que fue rechazado </w:t>
      </w:r>
      <w:r>
        <w:rPr>
          <w:rFonts w:cs="Calibri" w:ascii="Calibri" w:hAnsi="Calibri"/>
          <w:i/>
          <w:sz w:val="22"/>
          <w:szCs w:val="22"/>
          <w:lang w:val="es-ES"/>
        </w:rPr>
        <w:t xml:space="preserve">in limine </w:t>
      </w:r>
      <w:r>
        <w:rPr>
          <w:rFonts w:cs="Calibri" w:ascii="Calibri" w:hAnsi="Calibri"/>
          <w:sz w:val="22"/>
          <w:szCs w:val="22"/>
          <w:lang w:val="es-ES"/>
        </w:rPr>
        <w:t>por la falta de ratificación de la demanda de los afectados directos, que en el presente caso serían las personas respecto de las cuales se alega su desaparición. En virtud de ello, la Comisión considera que si bien los peticionarios agotaron el recurso adecuado en relación con la situación denunciada, dicho recurso no resultó eficaz en los términos del artículo 46.2.a para determinar el paradero de Nitza Paola, Rocío Irene y José Ángel Alvarado</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Por otra parte, la Comisión observa que pese a las diligencias desplegadas por las autoridades internas, la investigación relacionada con la supuesta desaparición de las presuntas víctimas no ha avanzado en la determinación de su paradero, a tres años de ocurridos los hechos. En dicho marco, la Comisión reitera que las jurisdicciones especiales, como la militar o la policial, no constituyen un foro apropiado y por lo tanto no brindan un recurso adecuado para investigar, juzgar y sancionar posibles violaciones a los derechos humanos consagrados en la Convención Americana</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En ese sentido, la CIDH tiene en cuenta el tiempo que la investigación relacionada con los hechos de la presente petición, estuvo bajo conocimiento de autoridades militares. Por lo tanto, dadas las características de la presente petición y la información disponible, la Comisión considera que resultan aplicables las excepciones previstas en el artículo 46.2.c) de la Convención Americana respecto del retardo injustificado en el desarrollo de los procesos judiciales internos, y el requisito previsto en materia de agotamiento de recursos internos no resulta exigibl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olo resta señalar que 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vis á vis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 </w:t>
      </w:r>
    </w:p>
    <w:p>
      <w:pPr>
        <w:pStyle w:val="Normal"/>
        <w:ind w:firstLine="708"/>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2.</w:t>
        <w:tab/>
        <w:t>Plazo para presentar la peti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reclamo bajo estudio, la petición fue recibida el 26 de junio de 2011, y la alegada desaparición forzada de Nitza Paola, Rocío Irene y José Ángel Alvarado habría ocurrido en diciembre de 2009. Para la fecha de presentación de la petición, los familiares de las presuntas víctimas habían interpuesto múltiples denuncias y el recurso de amparo, con el objeto de esclarecer los hechos y determinar su paradero. Teniendo en cuenta que la averiguación previa a cargo de la Procuraduría General de la República, permanece abierta desde hace aproximadamente tres años en una etapa inicial; la CIDH concluye que la petición fue presentada en un plazo razonable, y por tanto, considera cumplido el requisito establecido en el artículo 46.1.b) de la Convención</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ind w:firstLine="708"/>
        <w:jc w:val="both"/>
        <w:rPr>
          <w:rFonts w:ascii="Calibri" w:hAnsi="Calibri" w:cs="Calibri"/>
          <w:b/>
          <w:b/>
          <w:sz w:val="22"/>
          <w:szCs w:val="22"/>
          <w:lang w:val="es-ES"/>
        </w:rPr>
      </w:pPr>
      <w:r>
        <w:rPr>
          <w:rFonts w:cs="Calibri" w:ascii="Calibri" w:hAnsi="Calibri"/>
          <w:b/>
          <w:sz w:val="22"/>
          <w:szCs w:val="22"/>
          <w:lang w:val="es-ES"/>
        </w:rPr>
        <w:t xml:space="preserve">3. </w:t>
        <w:tab/>
        <w:t>Duplicación de procedimientos y cosa juzgada internaciona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 xml:space="preserve">4. </w:t>
        <w:tab/>
        <w:t>Caracterización de los hechos alegad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A los fines de admisibilidad, la Comisión debe decidir si en la petición se exponen hechos que podrían caracterizar una violación, como estipula el artículo 47(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prima facie para examinar si la denuncia fundamenta la aparente o potencial violación de un derecho garantizado por la Convención y no para establecer la existencia de una violación.  Tal examen es un análisis sumario que no implica un prejuicio o un avance de opinión sobre el fon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Frente a los elementos de hecho y de derecho presentados por los peticionarios y la naturaleza del asunto puesto bajo su conocimiento, la CIDH encuentra que en la presente petición corresponde establecer que las alegaciones relativas a la presunta desaparición forzada de Nitza Paola, Rocío Irene y José Ángel Alvarado, podrían caracterizar violaciones a los derechos consagrados en los artículos 3, 4, 5, 7, 8 y 25 de la Convención Americana, en relación con el artículo 1.1 del mismo instrumento.  De igual forma, teniendo en cuenta la naturaleza de los hechos denunciados, la Comisión analizará en la etapa de fondo el posible incumplimiento de las obligaciones asumidas por el Estado mexicano en virtud de los artículos I  XI de la Convención Interamericana sobre Desaparición Forzada de Personas. Respecto de Nitza Paola y Rocío Irene Alvarado, la Comisión analizará la posible responsabilidad del Estado por incumplimiento de las obligaciones establecidas en el artículo 7 de la Convención de Belém do Pará.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Asimismo, la CIDH considera que los alegatos relativos a la falta de esclarecimiento judicial de los hechos denunciados, la afectación causada a los familiares de las presuntas víctimas por su alegada desaparición, teniendo en cuenta los hechos de amenaza y hostigamiento en su contra, que motivaron la adopción de medidas internacionales de protección a su favor; podrían caracterizar violaciones a los derechos protegidos por los artículos 5, 8 y 25 de la Convención Americana en su perjuicio</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Respecto de Jaime Alvarado Herrera, su esposa Sandra Luz Rueda Quezada, y sus hijos J.O.A.R., R.G.A.R., S.A.R. y J.E.A.R, la Comisión analizará adicionalmente la presunta violación del artículo 11 de la Convención Americana en relación con el alegado allanamiento a su vivienda presuntamente realizado por policías federales el 28 de agosto de 2011. Respecto de A.A.R y R.A.A.R, hermanos menores de edad de Rocío Irene Alvarado, la Comisión examinará también los hechos relativos a la alegada detención de esta última, en presencia de sus hermanos y los supuestos maltratos en contra de éstos, a la luz del artículo 19 de la Convención Americana, interpretado conforme al corpus juris en materia de derechos de los niños, niñas y adolescen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pPr>
      <w:r>
        <w:rPr>
          <w:rFonts w:cs="Calibri" w:ascii="Calibri" w:hAnsi="Calibri"/>
          <w:sz w:val="22"/>
          <w:szCs w:val="22"/>
          <w:lang w:val="es-ES"/>
        </w:rPr>
        <w:t>Finalmente, la Comisión considera que los alegatos relativos a la ineficacia del recurso de amparo como medio de tutela ante una desaparición forzada, requieren de un análisis de fondo dado que plantean cuestiones relacionadas con el alcance de la obligación contenida en el artículo 2 de la Convención Americana</w:t>
      </w:r>
      <w:r>
        <w:rPr>
          <w:rStyle w:val="FootnoteAnchor"/>
          <w:rFonts w:cs="Calibri" w:ascii="Calibri" w:hAnsi="Calibri"/>
          <w:sz w:val="22"/>
          <w:szCs w:val="22"/>
          <w:lang w:val="es-ES"/>
        </w:rPr>
        <w:footnoteReference w:id="1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or cuanto a la falta de fundamento o la improcedencia del reclamo, la CIDH concluye que los peticionarios han acreditado prima facie los extremos requeridos en el artículo 47.b de la Convención Americana.</w:t>
      </w:r>
    </w:p>
    <w:p>
      <w:pPr>
        <w:pStyle w:val="Normal"/>
        <w:ind w:firstLine="708"/>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b/>
          <w:b/>
          <w:sz w:val="22"/>
          <w:szCs w:val="22"/>
          <w:lang w:val="es-ES"/>
        </w:rPr>
      </w:pPr>
      <w:r>
        <w:rPr>
          <w:rFonts w:cs="Calibri" w:ascii="Calibri" w:hAnsi="Calibri"/>
          <w:b/>
          <w:sz w:val="22"/>
          <w:szCs w:val="22"/>
          <w:lang w:val="es-ES"/>
        </w:rPr>
        <w:t>V.</w:t>
        <w:tab/>
        <w:t>CONCLUSION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08"/>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LA COMISIÓN INTERAMERICANA DE DERECHOS HUMANOS,</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DECID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08"/>
          <w:tab w:val="left" w:pos="0" w:leader="none"/>
        </w:tabs>
        <w:ind w:left="0" w:firstLine="708"/>
        <w:jc w:val="both"/>
        <w:rPr>
          <w:rFonts w:ascii="Calibri" w:hAnsi="Calibri" w:cs="Calibri"/>
          <w:sz w:val="22"/>
          <w:szCs w:val="22"/>
          <w:lang w:val="es-ES"/>
        </w:rPr>
      </w:pPr>
      <w:r>
        <w:rPr>
          <w:rFonts w:cs="Calibri" w:ascii="Calibri" w:hAnsi="Calibri"/>
          <w:sz w:val="22"/>
          <w:szCs w:val="22"/>
          <w:lang w:val="es-ES"/>
        </w:rPr>
        <w:t xml:space="preserve">Declarar admisible la petición en cuanto a las presuntas violaciones de los derechos establecidos en los artículos 3, 4, 5, 7, 8, 11, 19 y 25 de la Convención Americana, en conexión con los artículos 1.1 y 2 de dicho instrumento; de los artículos I y XI de la Convención Interamericana sobre Desaparición Forzada de Personas; y del artículo 7 de la Convención de Belém do Pará.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8"/>
        <w:jc w:val="both"/>
        <w:rPr>
          <w:rFonts w:ascii="Calibri" w:hAnsi="Calibri" w:cs="Calibri"/>
          <w:sz w:val="22"/>
          <w:szCs w:val="22"/>
          <w:lang w:val="es-ES"/>
        </w:rPr>
      </w:pPr>
      <w:r>
        <w:rPr>
          <w:rFonts w:cs="Calibri" w:ascii="Calibri" w:hAnsi="Calibri"/>
          <w:sz w:val="22"/>
          <w:szCs w:val="22"/>
          <w:lang w:val="es-ES"/>
        </w:rPr>
        <w:t xml:space="preserve">Notificar esta decisión a las part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8"/>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Publicar esta decisión e incluirla en su Informe Anual a la Asamblea General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2 días del mes de julio de 2013.  (Firmado): Tracy Robinson, Primera Vicepresidenta; Rosa María Ortiz, Segunda Vicepresidente;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n posterioridad a la presentación inicial, en el escrito de fecha 24 de diciembre de 2012, los peticionarios solicitaron que se incorporara también como peticionarios a las siguientes personas: Patricia Reyes Rueda en representación de su hija Rocío Irene Alvarado; María de Jesús Alvarado Espinoza en representación de su hermana Nitza Paola Alvarado y; Rosa Olivia Alvarado Herrera, en representación de su hermano José Ángel Alvarado Herrera.</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Resoluciones de la Corte Interamericana en el Asunto Alvarado Reyes y otros respecto de México, de fechas 26 de mayo de 2010, 26 de noviembre de 2010, 1 de abril de 2011, 15 de mayo de 2011 y 23 de noviembre de 2012.</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IDH, Resolución </w:t>
      </w:r>
      <w:r>
        <w:rPr>
          <w:rFonts w:cs="Calibri" w:ascii="Calibri" w:hAnsi="Calibri"/>
          <w:i/>
          <w:sz w:val="18"/>
          <w:szCs w:val="18"/>
          <w:lang w:val="es-ES"/>
        </w:rPr>
        <w:t>Asunto Alvarado Reyes y otros respecto de México</w:t>
      </w:r>
      <w:r>
        <w:rPr>
          <w:rFonts w:cs="Calibri" w:ascii="Calibri" w:hAnsi="Calibri"/>
          <w:sz w:val="18"/>
          <w:szCs w:val="18"/>
          <w:lang w:val="es-ES"/>
        </w:rPr>
        <w:t>. 23 de noviembre de 2012, Resolutivo segundo.</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specíficamente, alegan que el 28 de agosto de 2011, policías federales habrían allanado la vivienda de Jaime Alvarado Herrera,  hermano de José Ángel Alvarado. Estos presuntos hechos fueron informados a la CorteIDH en el trámite de las medidas provisionales relacionadas con el presente asunto. Ver: Resolución de la CorteIDH. </w:t>
      </w:r>
      <w:r>
        <w:rPr>
          <w:rFonts w:cs="Calibri" w:ascii="Calibri" w:hAnsi="Calibri"/>
          <w:i/>
          <w:sz w:val="18"/>
          <w:szCs w:val="18"/>
          <w:lang w:val="es-ES"/>
        </w:rPr>
        <w:t>Asunto Alvarado Reyes y otros respecto de México</w:t>
      </w:r>
      <w:r>
        <w:rPr>
          <w:rFonts w:cs="Calibri" w:ascii="Calibri" w:hAnsi="Calibri"/>
          <w:sz w:val="18"/>
          <w:szCs w:val="18"/>
          <w:lang w:val="es-ES"/>
        </w:rPr>
        <w:t>. 23 de noviembre de 2012, párr. 17.g).</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er: Resoluciones de la Corte Interamericana en el Asunto Alvarado Reyes y otros respecto de México, de fechas 26 de mayo de 2010, 26 de noviembre de 2010, 1 de abril de 2011, 15 de mayo de 2011 y 23 de noviembre de 2012.</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identifican como víctimas en su escrito de fecha 24 de diciembre de 2012 a los siguientes familiares Nitza Paola Alvarado Espinoza, Rocío Irene Alvarado Reyes y José Ángel Alvarado Herrera: i) Familiares de José Ángel Alvarado Herrera: José Ángel Alvarado Favela (padre), Concepción Herrera Hernández (madre), Obdulia Espinoza Beltrán (esposa), J.A.E. (hija de 12 años), J.A.A.E. (hijo, de 7 años), A.E.B. (hija, de 2 años), Jaime Alvarado Herrera (hermano) y su esposa Sandra Luz Rueda Quezada, e hijos J.O.A.R (de 16 años), R.G.A.R. (de 16 años); C.N.A.R. (de 9 años) y J.E.A.R. (de 3 años); Rosa Olivia Alvarado Herrera (hermana) y su esposo Félix García García e hijos Karina Paola Alvarado Espinoza, F.A.H. (de 15 años), J.G.A. (de 4 años), y A.G.A (menor de edad); Manuel Melquíades Alvarado Herrera (hermano) y su esposa Mayra Daniela Salaís Rodríguez e hijos D.J.A.S. (menor de edad) y X.A.S (menor de edad); ii) Familiares de Nitza Paola Alvarado Espinoza:</w:t>
      </w:r>
      <w:r>
        <w:rPr>
          <w:rFonts w:cs="Calibri" w:ascii="Calibri" w:hAnsi="Calibri"/>
          <w:sz w:val="16"/>
          <w:szCs w:val="16"/>
          <w:lang w:val="es-ES"/>
        </w:rPr>
        <w:t xml:space="preserve"> </w:t>
      </w:r>
      <w:r>
        <w:rPr>
          <w:rFonts w:cs="Calibri" w:ascii="Calibri" w:hAnsi="Calibri"/>
          <w:sz w:val="18"/>
          <w:szCs w:val="18"/>
          <w:lang w:val="es-ES"/>
        </w:rPr>
        <w:t>Asención Alvarado Fabela (padre), María de Jesús Espinoza Peinado (madre), N.S.A.E. (hija, de 16 años), M.P.A.E. (hija, de 16 años), D.A.E. (hija, de 13 años), María de Jesús Alvarado Espinoza (hermana) y su esposo Rigoberto Ambriz Marrufo e hijos R.A.A. (de 14 años), I.A.A.A. (de 11 años), J.E.A.A. (de 9 años), y A.Y.A.A. (de 7 años); iii) Familiares de Rocío Irene Alvarado Reyes: A.M.U.A (hija, de 4 años), Patricia Reyes Rueda (madre), A.A.R. (hermano, de 15 años), R.A.A.R. (hermano, de 14 años), Manuel Reyes Lira (abuelo) y María de Jesús Rueda Villanueva (abuela).</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Arial" w:ascii="Calibri" w:hAnsi="Calibri"/>
          <w:sz w:val="18"/>
          <w:szCs w:val="18"/>
          <w:lang w:val="pt-BR"/>
        </w:rPr>
        <w:t xml:space="preserve">CIDH, Informe No. 52/97, Caso 11.218, </w:t>
      </w:r>
      <w:r>
        <w:rPr>
          <w:rFonts w:cs="Arial" w:ascii="Calibri" w:hAnsi="Calibri"/>
          <w:i/>
          <w:sz w:val="18"/>
          <w:szCs w:val="18"/>
          <w:lang w:val="pt-BR"/>
        </w:rPr>
        <w:t>Arges Sequeira Mangas</w:t>
      </w:r>
      <w:r>
        <w:rPr>
          <w:rFonts w:cs="Arial" w:ascii="Calibri" w:hAnsi="Calibri"/>
          <w:sz w:val="18"/>
          <w:szCs w:val="18"/>
          <w:lang w:val="pt-BR"/>
        </w:rPr>
        <w:t xml:space="preserve">, Informe Anual de la CIDH 1997, párrs. </w:t>
      </w:r>
      <w:r>
        <w:rPr>
          <w:rFonts w:cs="Arial" w:ascii="Calibri" w:hAnsi="Calibri"/>
          <w:sz w:val="18"/>
          <w:szCs w:val="18"/>
          <w:lang w:val="es-ES"/>
        </w:rPr>
        <w:t xml:space="preserve">96 y 97.  Ver también Informe No. 55/97, Caso 11.137, </w:t>
      </w:r>
      <w:r>
        <w:rPr>
          <w:rFonts w:cs="Arial" w:ascii="Calibri" w:hAnsi="Calibri"/>
          <w:i/>
          <w:sz w:val="18"/>
          <w:szCs w:val="18"/>
          <w:lang w:val="es-ES"/>
        </w:rPr>
        <w:t>Abella y otros</w:t>
      </w:r>
      <w:r>
        <w:rPr>
          <w:rFonts w:cs="Arial" w:ascii="Calibri" w:hAnsi="Calibri"/>
          <w:sz w:val="18"/>
          <w:szCs w:val="18"/>
          <w:lang w:val="es-ES"/>
        </w:rPr>
        <w:t>, párr. 392.</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de Admisibilidad No. 75/07, Petición 12.322. Antonio González Méndez vs. México. 15 de octubre de 2007, párr. 47.</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4/01, Petición 11.712, Leonel de Jesús Isaza Echeverry y otro, Colombia, 6 de abril de 2001, párr. 22. Véase también, Corte I.D.H., </w:t>
      </w:r>
      <w:r>
        <w:rPr>
          <w:rFonts w:cs="Calibri" w:ascii="Calibri" w:hAnsi="Calibri"/>
          <w:i/>
          <w:sz w:val="18"/>
          <w:szCs w:val="18"/>
          <w:lang w:val="es-ES"/>
        </w:rPr>
        <w:t>Caso Durand y Ugarte.</w:t>
      </w:r>
      <w:r>
        <w:rPr>
          <w:rFonts w:cs="Calibri" w:ascii="Calibri" w:hAnsi="Calibri"/>
          <w:sz w:val="18"/>
          <w:szCs w:val="18"/>
          <w:lang w:val="es-ES"/>
        </w:rPr>
        <w:t xml:space="preserve"> Sentencia de 16 de agosto de 2000, Serie C No. 68, párr. 117.</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Se tienen como presuntas víctimas a los familiares identificados en el párrafo 2 del presente informe.</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Admisibilidad No. 75/07, Petición 12.322. </w:t>
      </w:r>
      <w:r>
        <w:rPr>
          <w:rFonts w:cs="Calibri" w:ascii="Calibri" w:hAnsi="Calibri"/>
          <w:i/>
          <w:sz w:val="18"/>
          <w:szCs w:val="18"/>
          <w:lang w:val="es-ES"/>
        </w:rPr>
        <w:t>Antonio González Méndez vs. México</w:t>
      </w:r>
      <w:r>
        <w:rPr>
          <w:rFonts w:cs="Calibri" w:ascii="Calibri" w:hAnsi="Calibri"/>
          <w:sz w:val="18"/>
          <w:szCs w:val="18"/>
          <w:lang w:val="es-ES"/>
        </w:rPr>
        <w:t>. 15 de octubre de 2007, párr.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1" name="banner_ci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cidh"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Univers" w:hAnsi="Univers" w:cs="Times New Roman"/>
      <w:b/>
      <w:sz w:val="2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Univers" w:hAnsi="Univers" w:cs="Times New Roman"/>
      <w:sz w:val="22"/>
      <w:szCs w:val="22"/>
    </w:rPr>
  </w:style>
  <w:style w:type="character" w:styleId="WW8Num17z1">
    <w:name w:val="WW8Num17z1"/>
    <w:qFormat/>
    <w:rPr>
      <w:rFonts w:ascii="Verdana" w:hAnsi="Verdana" w:cs="Times New Roman"/>
      <w:b/>
      <w:sz w:val="20"/>
    </w:rPr>
  </w:style>
  <w:style w:type="character" w:styleId="WW8Num17z2">
    <w:name w:val="WW8Num17z2"/>
    <w:qFormat/>
    <w:rPr>
      <w:rFonts w:ascii="Univers" w:hAnsi="Univers" w:cs="Times New Roman"/>
      <w:b/>
      <w:i w:val="false"/>
      <w:sz w:val="20"/>
      <w:szCs w:val="20"/>
    </w:rPr>
  </w:style>
  <w:style w:type="character" w:styleId="WW8Num17z3">
    <w:name w:val="WW8Num17z3"/>
    <w:qFormat/>
    <w:rPr>
      <w:rFonts w:ascii="Verdana" w:hAnsi="Verdana" w:cs="Times New Roman"/>
      <w:b w:val="false"/>
      <w:sz w:val="2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Univers" w:hAnsi="Univers" w:cs="Times New Roman"/>
      <w:b w:val="false"/>
      <w:i w:val="false"/>
      <w:color w:val="000000"/>
      <w:sz w:val="20"/>
      <w:szCs w:val="2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1">
    <w:name w:val="Heading 2 Char1"/>
    <w:qFormat/>
    <w:rPr>
      <w:rFonts w:ascii="Univers" w:hAnsi="Univers" w:cs="Times New Roman"/>
      <w:b/>
      <w:bCs/>
      <w:sz w:val="22"/>
      <w:szCs w:val="22"/>
      <w:lang w:val="en-US" w:bidi="ar-SA"/>
    </w:rPr>
  </w:style>
  <w:style w:type="character" w:styleId="Heading3Char">
    <w:name w:val="Heading 3 Char"/>
    <w:qFormat/>
    <w:rPr>
      <w:rFonts w:ascii="Cambria" w:hAnsi="Cambria" w:cs="Times New Roman"/>
      <w:b/>
      <w:b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eading2Char2">
    <w:name w:val="Heading 2 Char2"/>
    <w:qFormat/>
    <w:rPr>
      <w:rFonts w:ascii="Univers" w:hAnsi="Univers" w:eastAsia="Batang;바탕" w:cs="Times New Roman"/>
      <w:b/>
      <w:bCs/>
      <w:lang w:val="en-US"/>
    </w:rPr>
  </w:style>
  <w:style w:type="character" w:styleId="BodyTextChar">
    <w:name w:val="Body Text Char"/>
    <w:qFormat/>
    <w:rPr>
      <w:rFonts w:ascii="Times New Roman" w:hAnsi="Times New Roman" w:cs="Times New Roman"/>
      <w:sz w:val="24"/>
      <w:szCs w:val="24"/>
      <w:lang w:val="en-US"/>
    </w:rPr>
  </w:style>
  <w:style w:type="character" w:styleId="FootnoteTextChar2">
    <w:name w:val="Footnote Text Char2"/>
    <w:qFormat/>
    <w:rPr>
      <w:sz w:val="20"/>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0:00Z</dcterms:created>
  <dc:creator/>
  <dc:description/>
  <dc:language>en-US</dc:language>
  <cp:lastModifiedBy/>
  <dcterms:modified xsi:type="dcterms:W3CDTF">2013-09-30T16:30:00Z</dcterms:modified>
  <cp:revision>1</cp:revision>
  <dc:subject/>
  <dc:title>Informe No. 48/13</dc:title>
</cp:coreProperties>
</file>