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Univers" w:hAnsi="Univers" w:cs="Univers"/>
          <w:b/>
          <w:b/>
          <w:bCs/>
          <w:sz w:val="20"/>
          <w:szCs w:val="20"/>
          <w:lang w:val="es-ES_tradnl"/>
        </w:rPr>
      </w:pPr>
      <w:bookmarkStart w:id="0" w:name="INTRODUCCIÓN"/>
      <w:r>
        <w:rPr>
          <w:rFonts w:cs="Univers" w:ascii="Univers" w:hAnsi="Univers"/>
          <w:b/>
          <w:bCs/>
          <w:sz w:val="20"/>
          <w:szCs w:val="20"/>
          <w:lang w:val="es-ES_tradnl"/>
        </w:rPr>
        <w:t>CAPÍTULO IV</w:t>
      </w:r>
    </w:p>
    <w:p>
      <w:pPr>
        <w:pStyle w:val="NormalWeb"/>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Web"/>
        <w:spacing w:before="0" w:after="0"/>
        <w:jc w:val="center"/>
        <w:rPr>
          <w:rFonts w:ascii="Univers" w:hAnsi="Univers" w:cs="Univers"/>
          <w:sz w:val="20"/>
          <w:szCs w:val="20"/>
          <w:lang w:val="es-ES_tradnl"/>
        </w:rPr>
      </w:pPr>
      <w:bookmarkStart w:id="1" w:name="INTRODUCCIÓN"/>
      <w:r>
        <w:rPr>
          <w:rFonts w:cs="Univers" w:ascii="Univers" w:hAnsi="Univers"/>
          <w:b/>
          <w:bCs/>
          <w:sz w:val="20"/>
          <w:szCs w:val="20"/>
          <w:lang w:val="es-ES_tradnl"/>
        </w:rPr>
        <w:t>INTRODUCCIÓN</w:t>
      </w:r>
      <w:bookmarkEnd w:id="1"/>
    </w:p>
    <w:p>
      <w:pPr>
        <w:pStyle w:val="NormalWeb"/>
        <w:spacing w:before="0" w:after="0"/>
        <w:rPr>
          <w:rFonts w:ascii="Univers" w:hAnsi="Univers" w:cs="Univers"/>
          <w:sz w:val="20"/>
          <w:szCs w:val="20"/>
          <w:lang w:val="es-ES_tradnl"/>
        </w:rPr>
      </w:pPr>
      <w:r>
        <w:rPr>
          <w:rFonts w:cs="Univers" w:ascii="Univers" w:hAnsi="Univers"/>
          <w:sz w:val="20"/>
          <w:szCs w:val="20"/>
          <w:lang w:val="es-ES_tradnl"/>
        </w:rPr>
      </w:r>
    </w:p>
    <w:p>
      <w:pPr>
        <w:pStyle w:val="NormalWeb"/>
        <w:spacing w:before="0" w:after="0"/>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La Comisión Interamericana de Derechos Humanos continúa con su práctica de incluir en su Informe Anual a la Asamblea General de la Organización de los Estados Americanos un capítulo sobre la situación de los derechos humanos en países miembros de la Organización, con fundamento en la competencia que le asignan la Carta de la OEA, la Convención Americana sobre Derechos Humanos, el Estatuto y el Reglamento de la Comisión. Esta práctica ha tenido el objeto de proporcionar a la OEA información actualizada sobre la situación de los derechos humanos en los países que habían sido objeto de especial atención de la Comisión.  </w:t>
      </w:r>
    </w:p>
    <w:p>
      <w:pPr>
        <w:pStyle w:val="NormalWeb"/>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PlainText"/>
        <w:numPr>
          <w:ilvl w:val="0"/>
          <w:numId w:val="4"/>
        </w:numPr>
        <w:tabs>
          <w:tab w:val="clear" w:pos="720"/>
        </w:tabs>
        <w:jc w:val="both"/>
        <w:rPr>
          <w:rFonts w:ascii="Univers" w:hAnsi="Univers" w:cs="Univers"/>
          <w:lang w:val="es-ES"/>
        </w:rPr>
      </w:pPr>
      <w:r>
        <w:rPr>
          <w:rFonts w:cs="Univers" w:ascii="Univers" w:hAnsi="Univers"/>
          <w:lang w:val="es-ES"/>
        </w:rPr>
        <w:t>La elaboración de informes sobre la situación de derechos humanos en países de la región ha constituido una de las principales herramientas de trabajo de la Comisión desde el inicio de su mandato, práctica que contó con la aprobación de la Asamblea General de la OEA, que en distintas oportunidades adoptó resoluciones para que la CIDH le diera seguimiento a la situación de los derechos humanos en distintos países.</w:t>
      </w:r>
    </w:p>
    <w:p>
      <w:pPr>
        <w:pStyle w:val="PlainText"/>
        <w:ind w:firstLine="720"/>
        <w:jc w:val="both"/>
        <w:rPr>
          <w:rFonts w:ascii="Univers" w:hAnsi="Univers" w:cs="Univers"/>
          <w:lang w:val="es-ES"/>
        </w:rPr>
      </w:pPr>
      <w:r>
        <w:rPr>
          <w:rFonts w:cs="Univers" w:ascii="Univers" w:hAnsi="Univers"/>
          <w:lang w:val="es-ES"/>
        </w:rPr>
      </w:r>
    </w:p>
    <w:p>
      <w:pPr>
        <w:pStyle w:val="PlainText"/>
        <w:numPr>
          <w:ilvl w:val="0"/>
          <w:numId w:val="4"/>
        </w:numPr>
        <w:tabs>
          <w:tab w:val="clear" w:pos="720"/>
        </w:tabs>
        <w:jc w:val="both"/>
        <w:rPr/>
      </w:pPr>
      <w:r>
        <w:rPr>
          <w:rFonts w:cs="Univers" w:ascii="Univers" w:hAnsi="Univers"/>
          <w:lang w:val="es-ES"/>
        </w:rPr>
        <w:t>Desde su primer informe Anual a la Asamblea General de la OEA en 1969, la Comisión incluyó información y observaciones sobre países específicos</w:t>
      </w:r>
      <w:r>
        <w:rPr>
          <w:rStyle w:val="FootnoteCharacters"/>
          <w:rStyle w:val="FootnoteAnchor"/>
          <w:rFonts w:cs="Univers" w:ascii="Univers" w:hAnsi="Univers"/>
          <w:lang w:val="es-ES"/>
        </w:rPr>
        <w:footnoteReference w:id="2"/>
      </w:r>
      <w:r>
        <w:rPr>
          <w:rFonts w:cs="Univers" w:ascii="Univers" w:hAnsi="Univers"/>
          <w:lang w:val="es-ES"/>
        </w:rPr>
        <w:t xml:space="preserve"> y fue a partir de 1977 que la Comisión comenzó a publicar esa información de manera sistemática, utilizando distintos títulos, capítulos o secciones, pero en esencia lo que se ha convertido en el actual Capítulo IV</w:t>
      </w:r>
      <w:r>
        <w:rPr>
          <w:rStyle w:val="FootnoteCharacters"/>
          <w:rStyle w:val="FootnoteAnchor"/>
          <w:rFonts w:cs="Univers" w:ascii="Univers" w:hAnsi="Univers"/>
          <w:lang w:val="es-ES"/>
        </w:rPr>
        <w:footnoteReference w:id="3"/>
      </w:r>
      <w:r>
        <w:rPr>
          <w:rFonts w:cs="Univers" w:ascii="Univers" w:hAnsi="Univers"/>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En 1996, la Comisión estableció cuatro criterios específicos para </w:t>
      </w:r>
      <w:r>
        <w:rPr>
          <w:rFonts w:cs="Univers" w:ascii="Univers" w:hAnsi="Univers"/>
          <w:spacing w:val="-3"/>
          <w:sz w:val="20"/>
          <w:szCs w:val="20"/>
        </w:rPr>
        <w:t>identificar a los Estados miembros de la OEA cuyas prácticas en los derechos humanos merecieran atención especial</w:t>
      </w:r>
      <w:r>
        <w:rPr>
          <w:rFonts w:cs="Univers" w:ascii="Univers" w:hAnsi="Univers"/>
          <w:sz w:val="20"/>
          <w:szCs w:val="20"/>
          <w:lang w:val="es-ES"/>
        </w:rPr>
        <w:t xml:space="preserve"> por parte de la CIDH y en consecuencia, se incluyera en el informe anual un análisis al respecto. En el Informe Anual de 1997, la Comisión agregó un quinto criterio a ser aplicado al determinar qué países se incluirían en este capítulo. Los criterios que se han aplicado desde dicha oportunidad hasta el presente se encuentran reflejados al final de esta introducción. La CIDH resalta que la interpretación de dichos criterios es realizada a con base en el mandato y las atribuciones que le son asignadas en virtud de los instrumentos regionales, por lo que la CIDH analiza las situaciones descritas en los criterios a la luz de la actuación de los Estados de conformidad con los estándares interamericanos de derechos humanos.</w:t>
      </w:r>
    </w:p>
    <w:p>
      <w:pPr>
        <w:pStyle w:val="Normal"/>
        <w:autoSpaceDE w:val="false"/>
        <w:rPr>
          <w:rFonts w:ascii="Univers" w:hAnsi="Univers" w:cs="Courier New"/>
          <w:sz w:val="20"/>
          <w:szCs w:val="20"/>
          <w:lang w:val="es-ES"/>
        </w:rPr>
      </w:pPr>
      <w:r>
        <w:rPr>
          <w:rFonts w:cs="Courier New" w:ascii="Univers" w:hAnsi="Univers"/>
          <w:sz w:val="20"/>
          <w:szCs w:val="20"/>
          <w:lang w:val="es-ES"/>
        </w:rPr>
      </w:r>
    </w:p>
    <w:p>
      <w:pPr>
        <w:pStyle w:val="NormalWeb"/>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proceso de reflexión sobre el perfeccionamiento de la metodología de elaboración del capítulo IV del informe anual ha continuado avanzando en las discusiones internas de la CIDH y se ha alimentado de las observaciones y sugerencias que en distintas instancias han sido manifestadas por los Estados y las organizaciones de la sociedad civil. En este sentido, es preciso resaltar que durante el 2011, la Comisión deliberó repetidas veces sobre el contenido del Capítulo IV.</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Durante su 141 periodo ordinario de sesiones, luego de un amplio debate sobre la pertinencia del mismo, el Pleno de la Comisión decidió mantener el capítulo IV del informe anual y aplicar los criterios aprobados en 1997, sin perjuicio de continuar el proceso de reflexión para su fortalecimiento hacia el futuro. Asimismo, una vez acordado el mantenimiento del capítulo IV, el Pleno decidió discutir durante el 142 periodo ordinario de sesiones propuestas sobre la metodología, para lo cual estableció que aquellos Comisionados interesados en modificar el procedimiento existente, presentaran sus propuestas antes de iniciarse las sesiones. </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4"/>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10 de agosto, al no haberse presentado propuestas concretas para modificar el procedimiento de elaboración del capítulo IV y siguiendo el procedimiento de años anteriores, la Presidenta solicitó a cada miembro de la Comisión señalar los países que considerara que habían requerido especial atención de la CIDH durante el 2011 por su situación de derechos humanos. Asimismo, la Comisión solicitó a la Secretaría Ejecutiva elaborar memorandos informativos sobre la situación de derechos humanos en los países identificados por los miembros. Seis de los siete miembros de la Comisión solicitaron a la Secretaría Ejecutiva elaborar memorandos sobre la situación de derechos humanos en distintos países de la región.</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pPr>
      <w:r>
        <w:rPr>
          <w:rFonts w:cs="Univers" w:ascii="Univers" w:hAnsi="Univers"/>
          <w:sz w:val="20"/>
          <w:szCs w:val="20"/>
        </w:rPr>
        <w:t xml:space="preserve">Entretanto, la CIDH continuó avanzando en la discusión sobre posibles indicadores y criterios que pudieran ser considerados en relación a este capítulo y algunos de sus miembros propusieron algunos indicadores para considerar, tales como la ratificación de instrumentos internacionales, el </w:t>
      </w:r>
      <w:r>
        <w:rPr>
          <w:rFonts w:cs="Tahoma" w:ascii="Univers" w:hAnsi="Univers"/>
          <w:sz w:val="20"/>
          <w:szCs w:val="20"/>
        </w:rPr>
        <w:t>cumplimiento o no de las recomendaciones de la CIDH, el derecho a ejercer la oposición política libre de coacción, la independencia del poder judicial, la situación de las y los defensores de derechos humanos y de la sociedad civil</w:t>
      </w:r>
      <w:r>
        <w:rPr>
          <w:rFonts w:cs="Univers" w:ascii="Univers" w:hAnsi="Univers"/>
          <w:sz w:val="20"/>
          <w:szCs w:val="20"/>
        </w:rPr>
        <w:t>. Algunos de estos indicadores ya se venían considerando en el análisis de la CIDH para el capítulo IV, pero en los memorandos preparados por la Secretaría Ejecutiva se profundizó el análisis sobre la situación de los derechos civiles y políticos y de los avances en la garantía de los derechos económicos, sociales y culturales; la situación de grupos se personas en particular situación de riesgo o en situación de discriminación; la ratificación de instrumentos interamericanos; las buenas prácticas adoptadas por el Estado para la protección de personas en riesgo, entre otros indicadores.</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Durante su 143 periodo de sesiones, la CIDH analizó los memorandos informativos solicitados a la Secretaría Ejecutiva y todos sus miembros -con excepción, en su caso, de los que son nacionales de alguno de los Estados sometidos a consideración- deliberaron y votaron sobre la inclusión o no de los países presentados. Como resultado, en algunos casos se decidió incluir al respectivo Estado en el capítulo IV y en otros no. Respecto de la decisión sobre ciertos Estados, algunos miembros manifestaron su desacuerdo y, al final, anunciaron que presentarían un salvamento de voto respecto de la totalidad del capítulo.  Con posterioridad, otro comisionado anunció que presentaría un voto concurrente.</w:t>
      </w:r>
    </w:p>
    <w:p>
      <w:pPr>
        <w:pStyle w:val="NormalWeb"/>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4"/>
        </w:numPr>
        <w:tabs>
          <w:tab w:val="clear" w:pos="720"/>
        </w:tabs>
        <w:spacing w:before="0" w:after="0"/>
        <w:jc w:val="both"/>
        <w:rPr/>
      </w:pPr>
      <w:r>
        <w:rPr>
          <w:rFonts w:cs="Univers" w:ascii="Univers" w:hAnsi="Univers"/>
          <w:sz w:val="20"/>
          <w:szCs w:val="20"/>
          <w:lang w:val="es-ES_tradnl"/>
        </w:rPr>
        <w:t>La Comisión, por voto mayoritario y con base en los criterios que se reseñan a continuación, decidió incluir a cuatro Estados miembros en el presente capítulo: Colombia, Cuba, Honduras y Venezuela. Además, como se viene haciendo desde 1996, la Comisión ha transmitido el borrador de las secciones respectivas del capítulo IV al Estado concernido con un plazo durante el cual se solicita que presente las observaciones correspondientes, las cuales han sido tomadas al adoptar el texto final de este informe.  De los 4 Estados reflejados en este capítulo, solamente Colombia y Honduras transmitieron sus observaciones dentro del plazo fijado por la CIDH.</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jc w:val="center"/>
        <w:rPr>
          <w:rFonts w:ascii="Univers" w:hAnsi="Univers" w:cs="Univers"/>
          <w:b/>
          <w:b/>
          <w:sz w:val="20"/>
          <w:szCs w:val="20"/>
        </w:rPr>
      </w:pPr>
      <w:r>
        <w:rPr>
          <w:rFonts w:cs="Univers" w:ascii="Univers" w:hAnsi="Univers"/>
          <w:b/>
          <w:sz w:val="20"/>
          <w:szCs w:val="20"/>
        </w:rPr>
        <w:t>CRITERIOS</w:t>
      </w:r>
    </w:p>
    <w:p>
      <w:pPr>
        <w:pStyle w:val="Normal"/>
        <w:jc w:val="both"/>
        <w:rPr>
          <w:rFonts w:ascii="Univers" w:hAnsi="Univers" w:cs="Univers"/>
          <w:b/>
          <w:b/>
          <w:sz w:val="20"/>
          <w:szCs w:val="20"/>
        </w:rPr>
      </w:pPr>
      <w:r>
        <w:rPr>
          <w:rFonts w:cs="Univers" w:ascii="Univers" w:hAnsi="Univers"/>
          <w:b/>
          <w:sz w:val="20"/>
          <w:szCs w:val="20"/>
        </w:rPr>
      </w:r>
    </w:p>
    <w:p>
      <w:pPr>
        <w:pStyle w:val="Normal"/>
        <w:ind w:left="720" w:right="720" w:hanging="0"/>
        <w:jc w:val="both"/>
        <w:rPr/>
      </w:pPr>
      <w:r>
        <w:rPr>
          <w:rFonts w:cs="Univers" w:ascii="Univers" w:hAnsi="Univers"/>
          <w:sz w:val="20"/>
          <w:szCs w:val="20"/>
        </w:rPr>
        <w:t>1.</w:t>
        <w:tab/>
        <w:t xml:space="preserve">El primer criterio corresponde a aquellos casos de Estados regidos por gobiernos que no han llegado al poder mediante elecciones populares, por el voto secreto, genuino, periódico y libre, según normas y principios internacionalmente aceptados. La Comisión insiste en el carácter esencial de la democracia representativa y de sus mecanismos como medio para lograr el imperio de la ley y el respeto a los derechos humanos. En cuanto a los Estados en los que no se observan los derechos políticos consagrados en la Declaración Americana y la Convención Americana, la Comisión cumple con su deber de informar a los demás Estados miembros de la OEA de la situación de los derechos humanos de sus habitantes.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20"/>
          <w:szCs w:val="20"/>
        </w:rPr>
        <w:t>2.</w:t>
        <w:tab/>
        <w:t xml:space="preserve">El segundo criterio se relaciona con los Estados donde el libre ejercicio de los derechos consignados en la Convención Americana o la Declaración Americana ha sido en efecto suspendido, en su totalidad o en parte, en virtud de la imposición de medidas excepcionales, tales como el estado de emergencia, el estado de sitio, suspensión de garantías, o medidas excepcionales de seguridad, entre otras.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20"/>
          <w:szCs w:val="20"/>
        </w:rPr>
        <w:t>3.</w:t>
        <w:tab/>
        <w:t xml:space="preserve">El tercer criterio, que podría justificar la inclusión en este capítulo de un Estado en particular, tiene aplicación cuando existen pruebas fehacientes de que un Estado comete violaciones masivas y graves de los derechos humanos garantizados en la Convención Americana, la Declaración Americana o los demás instrumentos de derechos humanos aplicables. La Comisión destaca en tal sentido los derechos fundamentales que no pueden suspenderse, por lo que considera con especial preocupación las violaciones tales como ejecuciones extrajudiciales, la tortura y la desaparición forzada. Por lo tanto, cuando la CIDH recibe comunicaciones dignas de crédito que denuncian tales violaciones por un Estado en particular, violaciones de las que dan testimonio o corroboran los informes o conclusiones de otros organismos intergubernamentales y/u organizaciones nacionales e internacionales de seria reputación en materia de derechos humanos, considera que tiene el deber de llevar tales situaciones al conocimiento de la OEA y de sus Estados miembros.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20"/>
          <w:szCs w:val="20"/>
        </w:rPr>
        <w:t>4.</w:t>
        <w:tab/>
        <w:t>El cuarto criterio se refiere a los Estados que se encuentran en un proceso de transición de cualquiera de las tres situaciones arriba mencionadas.</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20"/>
          <w:szCs w:val="20"/>
        </w:rPr>
        <w:t>5.</w:t>
        <w:tab/>
        <w:t xml:space="preserve">El quinto criterio se refiere a situaciones coyunturales o estructurales, que estén presentes en Estados que por diversas razones enfrenten situaciones que afecten seria y gravemente el goce y disfrute de los derechos fundamentales, consagrados en la Convención Americana o en la Declaración Americana. Este criterio incluye, por ejemplo: situaciones graves de violencia que dificultan el funcionamiento adecuado del Estado de Derecho; graves crisis institucionales; procesos de reforma institucional con graves incidencias negativas para los derechos humanos; u omisiones graves en la adopción de disposiciones necesarias para hacer efectivos los derechos fundamentales.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jc w:val="center"/>
        <w:rPr/>
      </w:pPr>
      <w:r>
        <w:rPr>
          <w:rFonts w:cs="Univers" w:ascii="Univers" w:hAnsi="Univers"/>
          <w:b/>
          <w:sz w:val="20"/>
          <w:szCs w:val="20"/>
          <w:lang w:val="en-US"/>
        </w:rPr>
        <w:t>METODOLOGÍA</w:t>
      </w:r>
    </w:p>
    <w:p>
      <w:pPr>
        <w:pStyle w:val="Normal"/>
        <w:rPr>
          <w:rFonts w:ascii="Univers" w:hAnsi="Univers" w:cs="Univers"/>
          <w:b/>
          <w:b/>
          <w:sz w:val="20"/>
          <w:szCs w:val="20"/>
          <w:lang w:val="en-US"/>
        </w:rPr>
      </w:pPr>
      <w:r>
        <w:rPr>
          <w:rFonts w:cs="Univers" w:ascii="Univers" w:hAnsi="Univers"/>
          <w:b/>
          <w:sz w:val="20"/>
          <w:szCs w:val="20"/>
          <w:lang w:val="en-US"/>
        </w:rPr>
      </w:r>
    </w:p>
    <w:p>
      <w:pPr>
        <w:pStyle w:val="NormalWeb"/>
        <w:numPr>
          <w:ilvl w:val="0"/>
          <w:numId w:val="4"/>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La Comisión Interamericana evalúa la situación de los derechos humanos en los Estados Miembros durante el año, en ejercicio de su mandato de promover y proteger los derechos humanos en la región.  Reúne información de múltiples fuentes a fin de aplicar los criterios indicados en la sección anterior con el fin de determinar los temas y países discutidos en el Capítulo IV.  En particular, la Comisión Interamericana utiliza información confiable obtenida de las siguientes fuentes para llevar a cabo su evalu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Actos oficiales de gobierno, en todos los niveles y en cualquiera de sus ramas, incluyendo enmiendas constitucionales, legislación, decretos, decisiones judiciales, pronunciamientos de política, comunicaciones oficiales a la CIDH y otros órganos de derechos humanos, así como cualquier otro pronunciamiento o acción atribuible al gobierno.</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Información disponible en los casos, peticiones y medidas cautelares y provisionales en el sistema interamericano, así como información sobre el cumplimiento por parte del Estado con las recomendaciones de la Comisión y sentencias de la Corte Interamericana.</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pPr>
      <w:r>
        <w:rPr>
          <w:rFonts w:cs="Univers" w:ascii="Univers" w:hAnsi="Univers"/>
          <w:sz w:val="20"/>
          <w:szCs w:val="20"/>
          <w:lang w:val="es-ES"/>
        </w:rPr>
        <w:t xml:space="preserve">Información reunida en visitas </w:t>
      </w:r>
      <w:r>
        <w:rPr>
          <w:rFonts w:cs="Univers" w:ascii="Univers" w:hAnsi="Univers"/>
          <w:i/>
          <w:sz w:val="20"/>
          <w:szCs w:val="20"/>
          <w:lang w:val="es-ES"/>
        </w:rPr>
        <w:t>in loco</w:t>
      </w:r>
      <w:r>
        <w:rPr>
          <w:rFonts w:cs="Univers" w:ascii="Univers" w:hAnsi="Univers"/>
          <w:sz w:val="20"/>
          <w:szCs w:val="20"/>
          <w:lang w:val="es-ES"/>
        </w:rPr>
        <w:t xml:space="preserve"> de la Comisión Interamericana, sus Relatores, y sus funcionario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Información obtenida mediante audiencias públicas llevadas a cabo por la Comisión Interamericana durante sus sesione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Conclusiones de otros órganos internacionales de Derechos humanos, incluyendo los órganos de tratados de la ONU, Relatores y grupos de trabajo de la ONU, el Consejo de Derechos Humanos, y otros órganos y agencias especializadas de la ONU.</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Información de informes de derechos humanos de gobiernos y de órganos regionale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Informes de organizaciones de la sociedad civil e información confiable y creíble presentada por éstas y por particulares.</w:t>
      </w:r>
    </w:p>
    <w:p>
      <w:pPr>
        <w:pStyle w:val="Normal"/>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1440" w:hanging="720"/>
        <w:jc w:val="both"/>
        <w:rPr>
          <w:rFonts w:ascii="Univers" w:hAnsi="Univers" w:cs="Univers"/>
          <w:sz w:val="20"/>
          <w:szCs w:val="20"/>
          <w:lang w:val="es-ES"/>
        </w:rPr>
      </w:pPr>
      <w:r>
        <w:rPr>
          <w:rFonts w:cs="Univers" w:ascii="Univers" w:hAnsi="Univers"/>
          <w:sz w:val="20"/>
          <w:szCs w:val="20"/>
          <w:lang w:val="es-ES"/>
        </w:rPr>
        <w:t>Información pública ampliamente diseminada en los medios de comuni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4"/>
        </w:numPr>
        <w:spacing w:before="0" w:after="0"/>
        <w:jc w:val="both"/>
        <w:rPr>
          <w:rFonts w:ascii="Univers" w:hAnsi="Univers" w:cs="Univers"/>
          <w:sz w:val="20"/>
          <w:szCs w:val="20"/>
        </w:rPr>
      </w:pPr>
      <w:r>
        <w:rPr>
          <w:rFonts w:cs="Univers" w:ascii="Univers" w:hAnsi="Univers"/>
          <w:sz w:val="20"/>
          <w:szCs w:val="20"/>
        </w:rPr>
        <w:t>Tomando en consideración todo lo anterior, cuando recibe información creíble en la que se denuncian violaciones generalizadas por parte de un Estado en particular, que es respaldada o corroborada por informes de otros órganos gubernamentales o intergubernamentales, o de respetadas organizaciones nacionales e internacionales de derechos humanos, el mandato la Comisión Interamericana requiere que ésta traiga tales situaciones a la atención de la Organización y de sus Estados Miembros.  La CIDH delibera en plenario durante su tercera sesión de cada año, y aplica la metodología y los criterios indicados a fin de formular decisiones razonadas en el Capítulo IV y respecto a otras materias incluidas en su Informe Anual.</w:t>
      </w:r>
    </w:p>
    <w:sectPr>
      <w:headerReference w:type="default" r:id="rId2"/>
      <w:headerReference w:type="first" r:id="rId3"/>
      <w:footnotePr>
        <w:numFmt w:val="decimal"/>
      </w:footnotePr>
      <w:type w:val="nextPage"/>
      <w:pgSz w:w="12240" w:h="15840"/>
      <w:pgMar w:left="1440" w:right="1440" w:gutter="0" w:header="720" w:top="1440" w:footer="0" w:bottom="1440"/>
      <w:pgNumType w:start="3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
        </w:rPr>
        <w:t>El informe incluye referencias sobre la situación en Guatemala, Cuba, República Dominicana, Haití, Paraguay, El Salvador, Honduras y Panamá, las cuales  tenían por finalidad actualizar el trabajo previo de la Comisión en estos países, lo cual incluía visitas in loco, informes sobre países y observaciones y recomendaciones en informes previos sobre sus actividades.</w:t>
      </w:r>
    </w:p>
  </w:footnote>
  <w:footnote w:id="3">
    <w:p>
      <w:pPr>
        <w:pStyle w:val="PlainText"/>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En 1978, la Comisión publicó una “Sección IV” denominada “Desarrollo de la Situación de Derechos Humanos en varios países”, en la cual examinaba la situación de los derechos humanos en Chile, Panamá, Paraguay y Uruguay.  En esta “Sección IV” se informó sobre el trabajo de la Comisión en cuanto a la preparación y publicación de informes separados sobre cada uno de estos países, y se observó que la Asamblea General había solicitado que la Comisión continuara informando sobre los acontecimientos en cada uno de ellos.  En su Informe Anual correspondiente a 1979-80, la Comisión publicó informes de actualización similares con respecto a Chile, Paraguay, Uruguay y El Salvador. Ese año la Comisión cambió la estructura de su Informe Anual y publicó esa información actualizada en el Capítulo V en vez de hacerlo en la “Sección IV,” no obstante el objetivo y el contenido de esta información seguían la práctica anterior. En su Informe Anual correspondiente a 1981-82, la Comisión publicó en el Capítulo V información actualizada sobre la situación de los derechos humanos en nueve países, siguiendo los mismos criterios que se habían aplicado en añ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2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2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0" w:firstLine="72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 w:hAnsi="Univers"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0"/>
    </w:rPr>
  </w:style>
  <w:style w:type="character" w:styleId="WW8Num15z1">
    <w:name w:val="WW8Num15z1"/>
    <w:qFormat/>
    <w:rPr/>
  </w:style>
  <w:style w:type="character" w:styleId="WW8Num16z0">
    <w:name w:val="WW8Num16z0"/>
    <w:qFormat/>
    <w:rPr>
      <w:b w:val="false"/>
      <w:sz w:val="20"/>
      <w:szCs w:val="20"/>
    </w:rPr>
  </w:style>
  <w:style w:type="character" w:styleId="WW8Num16z1">
    <w:name w:val="WW8Num16z1"/>
    <w:qFormat/>
    <w:rPr>
      <w:b w:val="false"/>
      <w:i w:val="false"/>
      <w:sz w:val="20"/>
      <w:szCs w:val="20"/>
    </w:rPr>
  </w:style>
  <w:style w:type="character" w:styleId="WW8Num17z0">
    <w:name w:val="WW8Num17z0"/>
    <w:qFormat/>
    <w:rPr>
      <w:rFonts w:ascii="Univers" w:hAnsi="Univers" w:cs="Times New Roman"/>
      <w:b/>
      <w:i w:val="false"/>
      <w:sz w:val="24"/>
      <w:szCs w:val="24"/>
    </w:rPr>
  </w:style>
  <w:style w:type="character" w:styleId="WW8Num17z1">
    <w:name w:val="WW8Num17z1"/>
    <w:qFormat/>
    <w:rPr>
      <w:b w:val="false"/>
      <w:i w:val="false"/>
      <w:sz w:val="20"/>
      <w:szCs w:val="20"/>
    </w:rPr>
  </w:style>
  <w:style w:type="character" w:styleId="WW8Num17z2">
    <w:name w:val="WW8Num17z2"/>
    <w:qFormat/>
    <w:rPr>
      <w:rFonts w:ascii="Univers" w:hAnsi="Univers" w:cs="Times New Roman"/>
      <w:b/>
      <w:sz w:val="20"/>
      <w:szCs w:val="2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z w:val="20"/>
      <w:szCs w:val="20"/>
    </w:rPr>
  </w:style>
  <w:style w:type="character" w:styleId="WW8Num20z1">
    <w:name w:val="WW8Num20z1"/>
    <w:qFormat/>
    <w:rPr>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z w:val="24"/>
      <w:szCs w:val="24"/>
      <w:lang w:val="en-US" w:bidi="ar-SA"/>
    </w:rPr>
  </w:style>
  <w:style w:type="character" w:styleId="Titleblack1">
    <w:name w:val="titleblack1"/>
    <w:qFormat/>
    <w:rPr>
      <w:rFonts w:ascii="Arial" w:hAnsi="Arial" w:cs="Arial"/>
      <w:color w:val="000000"/>
      <w:sz w:val="24"/>
      <w:szCs w:val="24"/>
    </w:rPr>
  </w:style>
  <w:style w:type="character" w:styleId="Bodygrey1">
    <w:name w:val="bodygrey1"/>
    <w:qFormat/>
    <w:rPr>
      <w:rFonts w:ascii="Arial" w:hAnsi="Arial" w:cs="Arial"/>
      <w:color w:val="666666"/>
      <w:sz w:val="16"/>
      <w:szCs w:val="16"/>
    </w:rPr>
  </w:style>
  <w:style w:type="character" w:styleId="Textoazul1">
    <w:name w:val="textoazul1"/>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
      <w:color w:val="000000"/>
      <w:sz w:val="22"/>
      <w:szCs w:val="22"/>
    </w:rPr>
  </w:style>
  <w:style w:type="character" w:styleId="A26">
    <w:name w:val="A26"/>
    <w:qFormat/>
    <w:rPr>
      <w:rFonts w:cs="Univers"/>
      <w:color w:val="000000"/>
      <w:sz w:val="12"/>
      <w:szCs w:val="12"/>
    </w:rPr>
  </w:style>
  <w:style w:type="character" w:styleId="Textos1">
    <w:name w:val="textos1"/>
    <w:qFormat/>
    <w:rPr>
      <w:rFonts w:ascii="Arial Narrow" w:hAnsi="Arial Narrow" w:cs="Arial Narrow"/>
      <w:b w:val="false"/>
      <w:bCs w:val="false"/>
      <w:strike w:val="false"/>
      <w:dstrike w:val="false"/>
      <w:color w:val="000000"/>
      <w:sz w:val="20"/>
      <w:szCs w:val="20"/>
      <w:u w:val="none"/>
    </w:rPr>
  </w:style>
  <w:style w:type="character" w:styleId="Txbdy6">
    <w:name w:val="txbdy6"/>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Tituinfolinks1">
    <w:name w:val="titu_infolinks1"/>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qFormat/>
    <w:rPr>
      <w:rFonts w:ascii="Arial" w:hAnsi="Arial" w:cs="Arial"/>
      <w:b/>
      <w:bCs/>
      <w:color w:val="003366"/>
      <w:sz w:val="10"/>
      <w:szCs w:val="10"/>
    </w:rPr>
  </w:style>
  <w:style w:type="character" w:styleId="StrongEmphasis">
    <w:name w:val="Strong"/>
    <w:qFormat/>
    <w:rPr>
      <w:b/>
      <w:bCs/>
    </w:rPr>
  </w:style>
  <w:style w:type="character" w:styleId="Textoantetiluto1">
    <w:name w:val="texto_antetiluto1"/>
    <w:qFormat/>
    <w:rPr>
      <w:rFonts w:ascii="Arial" w:hAnsi="Arial" w:cs="Arial"/>
      <w:b/>
      <w:bCs/>
      <w:color w:val="C80202"/>
      <w:sz w:val="13"/>
      <w:szCs w:val="13"/>
    </w:rPr>
  </w:style>
  <w:style w:type="character" w:styleId="Antetituloarticulo1">
    <w:name w:val="antetitulo_articulo1"/>
    <w:qFormat/>
    <w:rPr>
      <w:rFonts w:ascii="Georgia" w:hAnsi="Georgia" w:cs="Georgia"/>
      <w:b/>
      <w:bCs/>
      <w:color w:val="3F3F3F"/>
      <w:sz w:val="16"/>
      <w:szCs w:val="16"/>
    </w:rPr>
  </w:style>
  <w:style w:type="character" w:styleId="CommentReference">
    <w:name w:val="Comment Reference"/>
    <w:qFormat/>
    <w:rPr>
      <w:sz w:val="16"/>
      <w:szCs w:val="16"/>
    </w:rPr>
  </w:style>
  <w:style w:type="character" w:styleId="Textodestacadob1">
    <w:name w:val="texto-destacadob1"/>
    <w:qFormat/>
    <w:rPr>
      <w:rFonts w:ascii="Arial" w:hAnsi="Arial" w:cs="Arial"/>
      <w:b/>
      <w:bCs/>
      <w:i w:val="false"/>
      <w:iCs w:val="false"/>
      <w:strike w:val="false"/>
      <w:dstrike w:val="false"/>
      <w:color w:val="00458A"/>
      <w:sz w:val="27"/>
      <w:szCs w:val="27"/>
      <w:u w:val="none"/>
    </w:rPr>
  </w:style>
  <w:style w:type="character" w:styleId="Emphasis">
    <w:name w:val="Emphasis"/>
    <w:qFormat/>
    <w:rPr>
      <w:i/>
      <w:iCs/>
    </w:rPr>
  </w:style>
  <w:style w:type="character" w:styleId="Date">
    <w:name w:val="date"/>
    <w:basedOn w:val="DefaultParagraphFont"/>
    <w:qFormat/>
    <w:rPr/>
  </w:style>
  <w:style w:type="character" w:styleId="Arttitle1">
    <w:name w:val="arttitle1"/>
    <w:qFormat/>
    <w:rPr>
      <w:rFonts w:ascii="Verdana" w:hAnsi="Verdana" w:cs="Verdana"/>
      <w:b/>
      <w:bCs/>
      <w:sz w:val="20"/>
      <w:szCs w:val="20"/>
    </w:rPr>
  </w:style>
  <w:style w:type="character" w:styleId="CharChar">
    <w:name w:val=" Char Char"/>
    <w:qFormat/>
    <w:rPr>
      <w:rFonts w:ascii="Times" w:hAnsi="Times" w:cs="Times"/>
      <w:lang w:val="en-US" w:bidi="ar-SA"/>
    </w:rPr>
  </w:style>
  <w:style w:type="character" w:styleId="Articletext">
    <w:name w:val="article-tex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qFormat/>
    <w:rPr>
      <w:rFonts w:ascii="Verdana" w:hAnsi="Verdana" w:cs="Verdana"/>
      <w:b/>
      <w:bCs/>
      <w:sz w:val="27"/>
      <w:szCs w:val="27"/>
    </w:rPr>
  </w:style>
  <w:style w:type="character" w:styleId="FootnotereferenceChar1">
    <w:name w:val="Footnote reference Char1"/>
    <w:qFormat/>
    <w:rPr>
      <w:rFonts w:eastAsia="MS Mincho;Arial Unicode MS"/>
      <w:lang w:val="en-US" w:bidi="ar-SA"/>
    </w:rPr>
  </w:style>
  <w:style w:type="character" w:styleId="Applestylespan">
    <w:name w:val="apple-style-span"/>
    <w:qFormat/>
    <w:rPr>
      <w:rFonts w:cs="Times New Roman"/>
    </w:rPr>
  </w:style>
  <w:style w:type="character" w:styleId="Normal1">
    <w:name w:val="normal1"/>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Msrtecustomfechasnotis1">
    <w:name w:val="ms-rtecustom-fechasnotis1"/>
    <w:qFormat/>
    <w:rPr>
      <w:rFonts w:ascii="Arial" w:hAnsi="Arial" w:cs="Arial"/>
      <w:b/>
      <w:bCs/>
      <w:color w:val="3366CC"/>
      <w:sz w:val="14"/>
      <w:szCs w:val="14"/>
    </w:rPr>
  </w:style>
  <w:style w:type="character" w:styleId="SingleTxtGChar">
    <w:name w:val="_ Single Txt_G Char"/>
    <w:qFormat/>
    <w:rPr>
      <w:lang w:val="es-ES" w:bidi="ar-SA"/>
    </w:rPr>
  </w:style>
  <w:style w:type="character" w:styleId="Corchetellamada1">
    <w:name w:val="corchete-llamada1"/>
    <w:qFormat/>
    <w:rPr>
      <w:vanish/>
    </w:rPr>
  </w:style>
  <w:style w:type="character" w:styleId="Noteover50Char">
    <w:name w:val="Note over 50 Char"/>
    <w:basedOn w:val="DefaultParagraphFont"/>
    <w:qFormat/>
    <w:rPr>
      <w:rFonts w:ascii="Univers" w:hAnsi="Univers" w:cs="Univers"/>
      <w:sz w:val="1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s-ES"/>
    </w:rPr>
  </w:style>
  <w:style w:type="paragraph" w:styleId="PlainText">
    <w:name w:val="Plain Text"/>
    <w:basedOn w:val="Normal"/>
    <w:qFormat/>
    <w:pPr/>
    <w:rPr>
      <w:rFonts w:ascii="Courier New" w:hAnsi="Courier New" w:cs="Courier New"/>
      <w:sz w:val="20"/>
      <w:szCs w:val="20"/>
      <w:lang w:val="en-US"/>
    </w:rPr>
  </w:style>
  <w:style w:type="paragraph" w:styleId="Noteover50">
    <w:name w:val="Note over 50"/>
    <w:basedOn w:val="Normal"/>
    <w:next w:val="Normal"/>
    <w:qFormat/>
    <w:pPr>
      <w:spacing w:before="120" w:after="0"/>
      <w:ind w:left="720" w:right="720" w:hanging="0"/>
      <w:jc w:val="both"/>
    </w:pPr>
    <w:rPr>
      <w:rFonts w:ascii="Univers" w:hAnsi="Univers"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54:00Z</dcterms:created>
  <dc:creator>ghansen</dc:creator>
  <dc:description/>
  <cp:keywords/>
  <dc:language>en-US</dc:language>
  <cp:lastModifiedBy>ghansen</cp:lastModifiedBy>
  <cp:lastPrinted>2012-03-03T11:37:00Z</cp:lastPrinted>
  <dcterms:modified xsi:type="dcterms:W3CDTF">2012-03-03T16:37:00Z</dcterms:modified>
  <cp:revision>3</cp:revision>
  <dc:subject/>
  <dc:title>Informe Anual 2011 - Cap. IV Introducción</dc:title>
</cp:coreProperties>
</file>