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-90" w:hanging="0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Decisiones sobre archivo</w:t>
      </w:r>
    </w:p>
    <w:p>
      <w:pPr>
        <w:pStyle w:val="Normal"/>
        <w:ind w:left="720" w:hanging="18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5850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ESTADO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CASO/PETICIÓN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4"/>
                <w:szCs w:val="20"/>
              </w:rPr>
              <w:t>NOMBR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59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Emiliano Castr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70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Norma Dominga Capri Vda. De Szukal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70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is Mar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ía Gotelli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67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rnesto Trevisi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098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Osvaldo Javier Dur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05-0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Horacio Francisco Moll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184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rta Marquesano de Accinelli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23-9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Horacio Conesa Mones Rui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307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dro Werner Schmoller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397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Diego Christian Loria Querol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71-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ricia Fernanda Be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8-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berto Hugo Lop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entin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99-0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ime Muro Crousillat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hama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64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Trevor Fisher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oliv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25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Francisco Jose Cortes Aguilar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28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dson Damião Calixt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29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Roselândio Borges Serrano</w:t>
            </w:r>
          </w:p>
        </w:tc>
      </w:tr>
      <w:tr>
        <w:trPr>
          <w:trHeight w:val="205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US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US"/>
              </w:rPr>
              <w:t>11.79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US"/>
              </w:rPr>
            </w:pPr>
            <w:r>
              <w:rPr>
                <w:rFonts w:cs="Cambria" w:ascii="Cambria" w:hAnsi="Cambria"/>
                <w:sz w:val="20"/>
                <w:szCs w:val="20"/>
                <w:lang w:val="es-US"/>
              </w:rPr>
              <w:t>Jorge Antonio Carelli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55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Daniel Gomes do Santos e Vilma Soares da Silva</w:t>
            </w:r>
          </w:p>
        </w:tc>
      </w:tr>
      <w:tr>
        <w:trPr>
          <w:trHeight w:val="295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6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Ariomar Oliveira Rocha, Ademir Federicci e Natur de Assis Filh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2.74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José do Egito Romao Dini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75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Marcio Aurelio Goncalv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122-0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liane Ortiz e Murilo Alcald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5-0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Amaro Rosa de Barr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76-0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Gustavo Magalhaes Pereira</w:t>
            </w:r>
          </w:p>
        </w:tc>
      </w:tr>
      <w:tr>
        <w:trPr>
          <w:trHeight w:val="234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Bras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950-0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Gabriel de Matos Prad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Chil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61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Jorge Adrián Sotomayor Corral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Colomb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2.62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Masacre de Chengu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Colomb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62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Gilberto Triana Molin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omb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163-0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 del Pilar Zuluaga Ávila y Gerardo Quevedo Cob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omb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438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 xml:space="preserve">Desplazados Forzados del Sur de Bolívar </w:t>
            </w:r>
          </w:p>
        </w:tc>
      </w:tr>
      <w:tr>
        <w:trPr>
          <w:trHeight w:val="34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ombi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57-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ncia Elena Córdoba Martín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sta Ric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52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Reynaldo Risby Jarquin y otr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sta Ric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2.04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eddy Gonzalez Bermud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b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1.69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Hilda del Carmen Molina Morejo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b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44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Maria de los Ángeles Lag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b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84-0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blo de Goya Cond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b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08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Juan Carlos Rodríguez Piedra y Denia Irene Fernández Gutiérr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51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Luis Giraldo Ordoñez Peralt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1.51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María Zambrano</w:t>
            </w:r>
          </w:p>
        </w:tc>
      </w:tr>
      <w:tr>
        <w:trPr>
          <w:trHeight w:val="475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0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Roberto Edgar Xavier Sassen Van Elsloo Otero, Cesar Bolivar Torres Herbozo, Roberto Edgar Xavier Sassen Van Elsloo Otero y César Bolívar Torres Herboz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080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el Valiente Nápol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1.51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Pastor de las Rosas Montaño</w:t>
            </w:r>
          </w:p>
        </w:tc>
      </w:tr>
      <w:tr>
        <w:trPr>
          <w:trHeight w:val="16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2.34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go Amir Guerrer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12.37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mes Gordon William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00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anda Goyes Quelal, Alexandra Andrade Ayauca, Annunziatta Valdez Larre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u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50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lman Patricio Cazar Caiced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 Salv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54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Delmy Idalia Zaragoza y otros (Sindicato)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 Salvad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4523-0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Mauricio Antonio Hernández, Alfredo Rubio Reyes, Luis Alonso Ordoñez y otros (trabajadores estatales)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tema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30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íctor Heracilio Camarda, José Alberto Camarda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Guatema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44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Oscar Ricardo Vázquez Monroy y otros</w:t>
            </w:r>
          </w:p>
        </w:tc>
      </w:tr>
      <w:tr>
        <w:trPr>
          <w:trHeight w:val="133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tema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5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ésar Geovanny Guzmán Rey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Hait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38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Jean Michel Richardso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Hait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45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Ephraim Aristid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Hait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6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Johel Dominiqu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Hait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319-0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lbens Dorcelu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Jamaic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32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Delford Gardner</w:t>
            </w:r>
          </w:p>
        </w:tc>
      </w:tr>
      <w:tr>
        <w:trPr>
          <w:trHeight w:val="74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Jamaic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6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Fabian Mos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éxi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6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Eugenio Terrazas y Alejandro Junco de la Veg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éxi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76-0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sé de Jesús Ramírez Saavedr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éxi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311-0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Alejandro Junco de la Vega, Presidente, y DG de Consorcio Interamericano de Comunicación, SA de CV y Editora el Sol, SA de CV, Eugenio Herrera-Terraz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Méxi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781-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Maria Guadalupe y Yahaira Montserrat Lara Godinez y otr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caragu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M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10.80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MX"/>
              </w:rPr>
              <w:t>El</w:t>
            </w:r>
            <w:r>
              <w:rPr>
                <w:rFonts w:cs="Cambria" w:ascii="Cambria" w:hAnsi="Cambria"/>
                <w:sz w:val="20"/>
                <w:szCs w:val="20"/>
              </w:rPr>
              <w:t>sa Italia Mejía viuda de Bermúdez</w:t>
            </w:r>
          </w:p>
        </w:tc>
      </w:tr>
      <w:tr>
        <w:trPr>
          <w:trHeight w:val="637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caragu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US"/>
              </w:rPr>
              <w:t>11.87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Azucena Ferry Echeverri, Rommel Antonio Martínez Cabezas, Carlos Alberto Jirón Bolaños, Constantino Raúl Velázquez y otros ciudadanos nicaragüenses en proceso electoral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anamá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637-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Detenidos, custodios civiles y policías del Caso Serv. Penitenciario del Centro La Joy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anamá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28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s Julio Rodrígu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amá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956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SV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22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Rudy Pisco Saboya y otr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38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Víctor Ramírez Ari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84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Leoncio Florian López y otras 17 person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08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Ana Elena Townsend Diez Canseco y otras 15 person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17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Néstor Fidel Bernui Mell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39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Clara Fátima Salinas Carrillo de Guardi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2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Edwin Gamarra Alarcón</w:t>
            </w:r>
          </w:p>
        </w:tc>
      </w:tr>
      <w:tr>
        <w:trPr>
          <w:trHeight w:val="135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48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Rafael Correa Día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50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Humberto Palomino Palomin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63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Ernesto Anselmo Cub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641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Gustavo José Pérez Cuev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017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dro Alfonso Chacaliza Tit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02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ictor hugo Becerra Sanch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Orlando Hilares Catala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05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Rolando Camacho Roja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304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Julio César Canahualpo Valenzuel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78-0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rospero Mesias Limay Silv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238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Jorge Atalaya Zegarr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41-0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sa Hilaria Candela Bocanegr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286-0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Flor de Maria Maita Lun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542-99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Herivelto Uscuvilca Patino y Manuel Humberto Dávalos Aric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776-9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cio Vilca Galind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10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uel Cosme Huamán Encis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15-9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fael Carmelo Ranilla Huamaní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55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olfo Cardenas Rui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Per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895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 Walter Campos Delgadillo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Trinidad y Tobag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828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Albert Edward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inidad y Tobag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es-VE"/>
              </w:rPr>
              <w:t>12.342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Balkissoon Roodal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Trinidad y Tobag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346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Sheldon Roach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Trinidad y Tobag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35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Arnold Ramloga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inidad y Tobag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2.40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oor Ramchara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uguay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o 11.59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Itala Rocha de Durán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o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2.557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VE"/>
              </w:rPr>
            </w:pPr>
            <w:r>
              <w:rPr>
                <w:rFonts w:cs="Cambria" w:ascii="Cambria" w:hAnsi="Cambria"/>
                <w:sz w:val="20"/>
                <w:szCs w:val="20"/>
                <w:lang w:val="es-VE"/>
              </w:rPr>
              <w:t>Carlos Rafael Alfonso Martín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074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Carlos Ventura Martin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1.87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Jesús Albert Vasco, Juan José Rodríguez Ostides, Otro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1349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Enrique Pineda Gonzales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388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lipe Segundo Montilla Nuñez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444-04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Sonia Chahde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ición 485-03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Wilfredo Tovar, Jose Neira Celis, Elsy de Pe;a, Omar Guillen, Orlando Pantaleon, Saul Lozano, Jacobo Supelano, William Forero, Jorge Inojosa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Venezuel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ición 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916-05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Marzkegt Jose Sanchez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4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288540" cy="120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1725930" cy="381000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81450</wp:posOffset>
          </wp:positionH>
          <wp:positionV relativeFrom="paragraph">
            <wp:posOffset>-57150</wp:posOffset>
          </wp:positionV>
          <wp:extent cx="1962150" cy="433705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6:00Z</dcterms:created>
  <dc:creator>%username%</dc:creator>
  <dc:description/>
  <dc:language>en-US</dc:language>
  <cp:lastModifiedBy>%username%</cp:lastModifiedBy>
  <cp:lastPrinted>2014-04-10T12:21:00Z</cp:lastPrinted>
  <dcterms:modified xsi:type="dcterms:W3CDTF">2016-03-15T18:46:00Z</dcterms:modified>
  <cp:revision>4</cp:revision>
  <dc:subject/>
  <dc:title/>
</cp:coreProperties>
</file>