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aps/>
          <w:sz w:val="20"/>
          <w:szCs w:val="20"/>
          <w:lang w:val="es-PE"/>
        </w:rPr>
      </w:pPr>
      <w:r>
        <w:rPr>
          <w:rFonts w:cs="Calibri" w:ascii="Calibri" w:hAnsi="Calibri"/>
          <w:b/>
          <w:caps/>
          <w:sz w:val="20"/>
          <w:szCs w:val="20"/>
          <w:lang w:val="es-PE"/>
        </w:rPr>
        <w:t xml:space="preserve">Cuadro comparativo entre </w:t>
      </w:r>
    </w:p>
    <w:p>
      <w:pPr>
        <w:pStyle w:val="Normal"/>
        <w:spacing w:lineRule="auto" w:line="360"/>
        <w:jc w:val="center"/>
        <w:rPr>
          <w:rFonts w:ascii="Calibri" w:hAnsi="Calibri" w:cs="Calibri"/>
          <w:b/>
          <w:b/>
          <w:caps/>
          <w:sz w:val="20"/>
          <w:szCs w:val="20"/>
          <w:lang w:val="es-PE"/>
        </w:rPr>
      </w:pPr>
      <w:r>
        <w:rPr>
          <w:rFonts w:cs="Calibri" w:ascii="Calibri" w:hAnsi="Calibri"/>
          <w:b/>
          <w:caps/>
          <w:sz w:val="20"/>
          <w:szCs w:val="20"/>
          <w:lang w:val="es-PE"/>
        </w:rPr>
        <w:t xml:space="preserve">el Convenio del Consejo de Europa sobre prevención y lucha contra la violencia contra las mujeres y la violencia doméstica y </w:t>
      </w:r>
    </w:p>
    <w:p>
      <w:pPr>
        <w:pStyle w:val="Normal"/>
        <w:spacing w:lineRule="auto" w:line="360"/>
        <w:jc w:val="center"/>
        <w:rPr>
          <w:rFonts w:ascii="Calibri" w:hAnsi="Calibri" w:cs="Calibri"/>
          <w:caps/>
          <w:sz w:val="20"/>
          <w:szCs w:val="20"/>
          <w:lang w:val="es-PE"/>
        </w:rPr>
      </w:pPr>
      <w:r>
        <w:rPr>
          <w:rFonts w:cs="Calibri" w:ascii="Calibri" w:hAnsi="Calibri"/>
          <w:b/>
          <w:caps/>
          <w:sz w:val="20"/>
          <w:szCs w:val="20"/>
          <w:lang w:val="es-PE"/>
        </w:rPr>
        <w:t>la Convención INTERAMERICANA PARA PREVENIR, SANCIONAR Y ERRADICAR LA VIOLENCIA CONTRA LA MUJER “CONVENCIÓN de Belém do Pará”</w:t>
      </w:r>
    </w:p>
    <w:p>
      <w:pPr>
        <w:pStyle w:val="Normal"/>
        <w:spacing w:lineRule="auto" w:line="360"/>
        <w:rPr>
          <w:rFonts w:ascii="Calibri" w:hAnsi="Calibri" w:cs="Calibri"/>
          <w:caps/>
          <w:sz w:val="20"/>
          <w:szCs w:val="20"/>
          <w:lang w:val="es-PE"/>
        </w:rPr>
      </w:pPr>
      <w:r>
        <w:rPr>
          <w:rFonts w:cs="Calibri" w:ascii="Calibri" w:hAnsi="Calibri"/>
          <w:caps/>
          <w:sz w:val="20"/>
          <w:szCs w:val="20"/>
          <w:lang w:val="es-PE"/>
        </w:rPr>
      </w:r>
    </w:p>
    <w:tbl>
      <w:tblPr>
        <w:tblW w:w="14580" w:type="dxa"/>
        <w:jc w:val="left"/>
        <w:tblInd w:w="175" w:type="dxa"/>
        <w:tblLayout w:type="fixed"/>
        <w:tblCellMar>
          <w:top w:w="0" w:type="dxa"/>
          <w:left w:w="108" w:type="dxa"/>
          <w:bottom w:w="0" w:type="dxa"/>
          <w:right w:w="108" w:type="dxa"/>
        </w:tblCellMar>
      </w:tblPr>
      <w:tblGrid>
        <w:gridCol w:w="2160"/>
        <w:gridCol w:w="7740"/>
        <w:gridCol w:w="4680"/>
      </w:tblGrid>
      <w:tr>
        <w:trPr/>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Calibri"/>
                <w:b/>
                <w:b/>
                <w:caps/>
                <w:sz w:val="20"/>
                <w:szCs w:val="20"/>
                <w:lang w:val="es-PE"/>
              </w:rPr>
            </w:pPr>
            <w:r>
              <w:rPr>
                <w:rFonts w:cs="Calibri" w:ascii="Calibri" w:hAnsi="Calibri"/>
                <w:b/>
                <w:caps/>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caps/>
                <w:sz w:val="20"/>
                <w:szCs w:val="20"/>
                <w:lang w:val="es-PE"/>
              </w:rPr>
            </w:pPr>
            <w:r>
              <w:rPr>
                <w:rFonts w:cs="Calibri" w:ascii="Calibri" w:hAnsi="Calibri"/>
                <w:b/>
                <w:caps/>
                <w:sz w:val="20"/>
                <w:szCs w:val="20"/>
                <w:lang w:val="es-PE"/>
              </w:rPr>
              <w:t>Convenio del Consejo de Europa sobre prevención y lucha contra la violencia contra las mujeres y la violencia doméstica</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caps/>
                <w:sz w:val="20"/>
                <w:szCs w:val="20"/>
                <w:lang w:val="es-PE"/>
              </w:rPr>
              <w:t>Convención Interamericana PARA PREVENIR, SANCIONAR Y ERRADICAR LA VIOLENCIA CONTRA LA MUJER “Convención de Belém do Par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aps/>
                <w:sz w:val="20"/>
                <w:szCs w:val="20"/>
                <w:lang w:val="es-PE"/>
              </w:rPr>
            </w:pPr>
            <w:r>
              <w:rPr>
                <w:rFonts w:cs="Calibri" w:ascii="Calibri" w:hAnsi="Calibri"/>
                <w:b/>
                <w:caps/>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apítulo I – Objetivos, definiciones, igualdad y no discriminación, obligaciones genera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rPr>
            </w:pPr>
            <w:r>
              <w:rPr>
                <w:rFonts w:cs="PalatinoLinotype" w:ascii="Calibri" w:hAnsi="Calibri"/>
                <w:b/>
                <w:sz w:val="20"/>
                <w:szCs w:val="20"/>
              </w:rPr>
              <w:t>Objetivos del Convenio</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 - Objetivos del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os objetivos del presente Convenio son:</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 xml:space="preserve">a.   proteger a las mujeres contra todas las formas de violencia, y prevenir, perseguir y eliminar la violencia contra las mujeres y la violencia doméstica; </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contribuir a eliminar toda forma de discriminación contra las mujeres y promover la igualdad real entre mujeres y hombres, incluida mediante la autonomía de las mujeres;</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concebir un marco global, políticas y medidas de protección y asistencia a todas las víctimas de violencia contra las mujeres y la violencia doméstic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 xml:space="preserve">d.   promover la cooperación internacional para eliminar la violencia contra las mujeres y la violencia doméstica; </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e.   apoyar y ayudar a las organizaciones y las fuerzas y cuerpos de seguridad para cooperar de manera eficaz para adoptar un enfoque integrado con vistas a eliminar la violencia contra las mujeres y la violencia doméstica;</w:t>
            </w:r>
          </w:p>
          <w:p>
            <w:pPr>
              <w:pStyle w:val="Normal"/>
              <w:autoSpaceDE w:val="false"/>
              <w:ind w:left="252" w:hanging="180"/>
              <w:rPr/>
            </w:pPr>
            <w:r>
              <w:rPr>
                <w:rFonts w:cs="PalatinoLinotype" w:ascii="Calibri" w:hAnsi="Calibri"/>
                <w:sz w:val="20"/>
                <w:szCs w:val="20"/>
                <w:lang w:val="es-PE"/>
              </w:rPr>
              <w:t>2 Para garantizar una aplicación efectiva de sus disposiciones por las Partes, el presente Convenio crea un mecanismo de seguimiento específic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Ámbito de aplicación del Convenio</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 - Ámbito de aplicación del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El presente Convenio se aplicará a todas las formas de violencia contra las mujeres, incluida la violencia doméstica, que afecta a las mujeres de manera desproporcionad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Se alienta a las Partes a aplicar el presente Convenio a todas las víctimas de violencia doméstica. Las Partes prestarán especial atención a las mujeres víctimas de violencia basada en el género en la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El presente Convenio se aplicará en tiempo de paz y en situación de conflicto armad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I</w:t>
            </w:r>
          </w:p>
          <w:p>
            <w:pPr>
              <w:pStyle w:val="Normal"/>
              <w:autoSpaceDE w:val="false"/>
              <w:rPr>
                <w:rFonts w:ascii="Calibri" w:hAnsi="Calibri" w:cs="Arial,Bold"/>
                <w:b/>
                <w:b/>
                <w:sz w:val="20"/>
                <w:szCs w:val="20"/>
                <w:lang w:val="es-PE"/>
              </w:rPr>
            </w:pPr>
            <w:r>
              <w:rPr>
                <w:rFonts w:cs="Arial,Bold" w:ascii="Calibri" w:hAnsi="Calibri"/>
                <w:b/>
                <w:bCs/>
                <w:sz w:val="20"/>
                <w:szCs w:val="20"/>
                <w:lang w:val="es-PE"/>
              </w:rPr>
              <w:t>DEFINICION Y AMBITO DE APLICACION</w:t>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w:t>
            </w:r>
          </w:p>
          <w:p>
            <w:pPr>
              <w:pStyle w:val="Normal"/>
              <w:autoSpaceDE w:val="false"/>
              <w:rPr>
                <w:rFonts w:ascii="Calibri" w:hAnsi="Calibri" w:cs="PalatinoLinotype"/>
                <w:sz w:val="20"/>
                <w:szCs w:val="20"/>
                <w:lang w:val="es-PE"/>
              </w:rPr>
            </w:pPr>
            <w:r>
              <w:rPr>
                <w:rFonts w:cs="PalatinoLinotype" w:ascii="Calibri" w:hAnsi="Calibri"/>
                <w:sz w:val="20"/>
                <w:szCs w:val="20"/>
                <w:lang w:val="es-PE"/>
              </w:rPr>
              <w:t>Se entenderá que violencia contra la mujer incluye la violencia física, sexual y psicológica:</w:t>
            </w:r>
          </w:p>
          <w:p>
            <w:pPr>
              <w:pStyle w:val="Normal"/>
              <w:autoSpaceDE w:val="false"/>
              <w:ind w:left="324" w:hanging="288"/>
              <w:rPr>
                <w:rFonts w:ascii="Calibri" w:hAnsi="Calibri" w:cs="PalatinoLinotype"/>
                <w:sz w:val="20"/>
                <w:szCs w:val="20"/>
                <w:lang w:val="es-PE"/>
              </w:rPr>
            </w:pPr>
            <w:r>
              <w:rPr>
                <w:rFonts w:cs="PalatinoLinotype" w:ascii="Calibri" w:hAnsi="Calibri"/>
                <w:sz w:val="20"/>
                <w:szCs w:val="20"/>
                <w:lang w:val="es-PE"/>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
              <w:autoSpaceDE w:val="false"/>
              <w:ind w:left="324" w:hanging="288"/>
              <w:rPr>
                <w:rFonts w:ascii="Calibri" w:hAnsi="Calibri" w:cs="PalatinoLinotype"/>
                <w:sz w:val="20"/>
                <w:szCs w:val="20"/>
                <w:lang w:val="es-PE"/>
              </w:rPr>
            </w:pPr>
            <w:r>
              <w:rPr>
                <w:rFonts w:cs="PalatinoLinotype" w:ascii="Calibri" w:hAnsi="Calibri"/>
                <w:sz w:val="20"/>
                <w:szCs w:val="20"/>
                <w:lang w:val="es-PE"/>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autoSpaceDE w:val="false"/>
              <w:ind w:left="324" w:hanging="288"/>
              <w:rPr>
                <w:rFonts w:ascii="Calibri" w:hAnsi="Calibri" w:cs="PalatinoLinotype"/>
                <w:sz w:val="20"/>
                <w:szCs w:val="20"/>
                <w:lang w:val="es-PE"/>
              </w:rPr>
            </w:pPr>
            <w:r>
              <w:rPr>
                <w:rFonts w:cs="PalatinoLinotype" w:ascii="Calibri" w:hAnsi="Calibri"/>
                <w:sz w:val="20"/>
                <w:szCs w:val="20"/>
                <w:lang w:val="es-PE"/>
              </w:rPr>
              <w:t>c.   que sea perpetrada o tolerada por el Estado o sus agentes, donde quiera que ocurra.</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rPr>
            </w:pPr>
            <w:r>
              <w:rPr>
                <w:rFonts w:cs="PalatinoLinotype" w:ascii="Calibri" w:hAnsi="Calibri"/>
                <w:b/>
                <w:sz w:val="20"/>
                <w:szCs w:val="20"/>
              </w:rPr>
              <w:t>Definicione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 - Definiciones</w:t>
            </w:r>
          </w:p>
          <w:p>
            <w:pPr>
              <w:pStyle w:val="Normal"/>
              <w:autoSpaceDE w:val="false"/>
              <w:rPr>
                <w:rFonts w:ascii="Calibri" w:hAnsi="Calibri" w:cs="PalatinoLinotype"/>
                <w:sz w:val="20"/>
                <w:szCs w:val="20"/>
                <w:lang w:val="es-PE"/>
              </w:rPr>
            </w:pPr>
            <w:r>
              <w:rPr>
                <w:rFonts w:cs="PalatinoLinotype" w:ascii="Calibri" w:hAnsi="Calibri"/>
                <w:sz w:val="20"/>
                <w:szCs w:val="20"/>
                <w:lang w:val="es-PE"/>
              </w:rPr>
              <w:t xml:space="preserve">A los efectos del presente Convenio: </w:t>
            </w:r>
          </w:p>
          <w:p>
            <w:pPr>
              <w:pStyle w:val="Normal"/>
              <w:autoSpaceDE w:val="false"/>
              <w:ind w:left="612" w:hanging="360"/>
              <w:rPr/>
            </w:pPr>
            <w:r>
              <w:rPr>
                <w:rFonts w:cs="PalatinoLinotype" w:ascii="Calibri" w:hAnsi="Calibri"/>
                <w:sz w:val="20"/>
                <w:szCs w:val="20"/>
                <w:lang w:val="es-PE"/>
              </w:rPr>
              <w:t>a.    por “violencia contra las mujeres” se deberá entender una violación de los derechos humanos y una forma de discriminación contra las mujeres, y designará todos los actos de violencia basados en el género que implican o pueden implicar para las mujeres daños o sufrimientos de naturaleza física, sexual, psicológica o económica, incluidas las amenazas de realizar dichos actos, la coacción o la privación arbitraria de libertad, en la vida pública o privad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por “violencia doméstica” se entenderán todos los actos de violencia física, sexual, psicológica o económica que se producen en la familia o en el hogar o entre cónyuges o parejas de hecho antiguos o actuales, independientemente de que el autor del delito comparta o haya compartido el mismo domicilio que la víctim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por “género” se entenderán los papeles, comportamientos, actividades y atribuciones socialmente construidos que una sociedad concreta considera propios de mujeres o de hombres;</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d.   por “violencia contra las mujeres por razones de género” se entenderá toda violencia contra una mujer porque es una mujer o que afecte a las mujeres de manera desproporcionad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e.   por “víctima” se entenderá toda persona física que esté sometida a los comportamientos especificados en los apartados a y b;</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f.    el término “mujer” incluye a las niñas menores de 18 año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I</w:t>
            </w:r>
          </w:p>
          <w:p>
            <w:pPr>
              <w:pStyle w:val="Normal"/>
              <w:autoSpaceDE w:val="false"/>
              <w:rPr>
                <w:rFonts w:ascii="Calibri" w:hAnsi="Calibri" w:cs="Arial,Bold"/>
                <w:b/>
                <w:b/>
                <w:sz w:val="20"/>
                <w:szCs w:val="20"/>
                <w:lang w:val="es-PE"/>
              </w:rPr>
            </w:pPr>
            <w:r>
              <w:rPr>
                <w:rFonts w:cs="Arial,Bold" w:ascii="Calibri" w:hAnsi="Calibri"/>
                <w:b/>
                <w:bCs/>
                <w:sz w:val="20"/>
                <w:szCs w:val="20"/>
                <w:lang w:val="es-PE"/>
              </w:rPr>
              <w:t>DEFINICION Y AMBITO DE APLICACION</w:t>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w:t>
            </w:r>
          </w:p>
          <w:p>
            <w:pPr>
              <w:pStyle w:val="Normal"/>
              <w:autoSpaceDE w:val="false"/>
              <w:rPr/>
            </w:pPr>
            <w:r>
              <w:rPr>
                <w:rFonts w:cs="PalatinoLinotype" w:ascii="Calibri" w:hAnsi="Calibri"/>
                <w:sz w:val="20"/>
                <w:szCs w:val="20"/>
                <w:lang w:val="es-PE"/>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autoSpaceDE w:val="false"/>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Derechos fundamentales, igualdad y no discrimina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 – Derechos fundamentales, igualdad y no discrimin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promover y proteger el derecho de todos, en particular de las mujeres, a vivir a salvo de la violencia tanto en el ámbito público como en el ámbito privad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condenan todas las formas de discriminación contra las mujeres y tomarán, sin demora, las medidas legislativas y otras para prevenirla, en particular:</w:t>
            </w:r>
          </w:p>
          <w:p>
            <w:pPr>
              <w:pStyle w:val="Normal"/>
              <w:autoSpaceDE w:val="false"/>
              <w:ind w:left="432" w:hanging="180"/>
              <w:rPr/>
            </w:pPr>
            <w:r>
              <w:rPr>
                <w:rFonts w:cs="Times" w:ascii="Calibri" w:hAnsi="Calibri"/>
                <w:sz w:val="20"/>
                <w:szCs w:val="20"/>
                <w:lang w:val="es-PE"/>
              </w:rPr>
              <w:t xml:space="preserve">-   </w:t>
            </w:r>
            <w:r>
              <w:rPr>
                <w:rFonts w:cs="PalatinoLinotype" w:ascii="Calibri" w:hAnsi="Calibri"/>
                <w:sz w:val="20"/>
                <w:szCs w:val="20"/>
                <w:lang w:val="es-PE"/>
              </w:rPr>
              <w:t>indicando en sus constituciones nacionales o en cualquier otro texto legislativo adecuado el principio de la igualdad entre mujeres y hombres, garantizando la aplicación efectiva del mencionado principio;</w:t>
            </w:r>
          </w:p>
          <w:p>
            <w:pPr>
              <w:pStyle w:val="Normal"/>
              <w:autoSpaceDE w:val="false"/>
              <w:ind w:left="432" w:hanging="180"/>
              <w:rPr/>
            </w:pPr>
            <w:r>
              <w:rPr>
                <w:rFonts w:cs="Times" w:ascii="Calibri" w:hAnsi="Calibri"/>
                <w:sz w:val="20"/>
                <w:szCs w:val="20"/>
                <w:lang w:val="es-PE"/>
              </w:rPr>
              <w:t xml:space="preserve">-  </w:t>
            </w:r>
            <w:r>
              <w:rPr>
                <w:rFonts w:cs="PalatinoLinotype" w:ascii="Calibri" w:hAnsi="Calibri"/>
                <w:sz w:val="20"/>
                <w:szCs w:val="20"/>
                <w:lang w:val="es-PE"/>
              </w:rPr>
              <w:t>prohibiendo la discriminación contra las mujeres, recurriendo incluso, en su caso, a sanciones;</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xml:space="preserve">-  </w:t>
            </w:r>
            <w:r>
              <w:rPr>
                <w:rFonts w:cs="PalatinoLinotype" w:ascii="Calibri" w:hAnsi="Calibri"/>
                <w:sz w:val="20"/>
                <w:szCs w:val="20"/>
                <w:lang w:val="es-PE"/>
              </w:rPr>
              <w:t>derogando todas las leyes y prácticas que discriminan a la mujer.</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 aplicación por las Partes de las disposiciones del presente Convenio, en particular las medidas para proteger los derechos de las víctimas, deberá asegurarse sin discriminación alguna, basada en particular en el sexo, el género, la raza, el color, la lengua, la religión, las opiniones políticas o cualquier otra opinión, el origen nacional o social, la pertenencia a una minoría nacional, la fortuna, el nacimiento, la orientación sexual, la identidad de género, la edad, el estado de salud, la discapacidad, el estado civil, el estatuto de emigrante o de refugiado, o cualquier otra situ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Las medidas específicas necesarias para prevenir y proteger a las mujeres contra la violencia por razones de género no se consideran discriminatorias en el presente Conveni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Arial,Bold"/>
                <w:b/>
                <w:b/>
                <w:bCs/>
                <w:sz w:val="20"/>
                <w:szCs w:val="20"/>
              </w:rPr>
            </w:pPr>
            <w:r>
              <w:rPr>
                <w:rFonts w:cs="Arial,Bold" w:ascii="Calibri" w:hAnsi="Calibri"/>
                <w:b/>
                <w:bCs/>
                <w:sz w:val="20"/>
                <w:szCs w:val="20"/>
              </w:rPr>
              <w:t>CAPITULO II</w:t>
            </w:r>
          </w:p>
          <w:p>
            <w:pPr>
              <w:pStyle w:val="Normal"/>
              <w:autoSpaceDE w:val="false"/>
              <w:rPr>
                <w:rFonts w:ascii="Calibri" w:hAnsi="Calibri" w:cs="Arial,Bold"/>
                <w:b/>
                <w:b/>
                <w:sz w:val="20"/>
                <w:szCs w:val="20"/>
              </w:rPr>
            </w:pPr>
            <w:r>
              <w:rPr>
                <w:rFonts w:cs="Arial,Bold" w:ascii="Calibri" w:hAnsi="Calibri"/>
                <w:b/>
                <w:bCs/>
                <w:sz w:val="20"/>
                <w:szCs w:val="20"/>
              </w:rPr>
              <w:t>DERECHOS PROTEGIDOS</w:t>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w:t>
            </w:r>
          </w:p>
          <w:p>
            <w:pPr>
              <w:pStyle w:val="Normal"/>
              <w:autoSpaceDE w:val="false"/>
              <w:rPr>
                <w:rFonts w:ascii="Calibri" w:hAnsi="Calibri" w:cs="PalatinoLinotype"/>
                <w:sz w:val="20"/>
                <w:szCs w:val="20"/>
                <w:lang w:val="es-PE"/>
              </w:rPr>
            </w:pPr>
            <w:r>
              <w:rPr>
                <w:rFonts w:cs="PalatinoLinotype" w:ascii="Calibri" w:hAnsi="Calibri"/>
                <w:sz w:val="20"/>
                <w:szCs w:val="20"/>
                <w:lang w:val="es-PE"/>
              </w:rPr>
              <w:t>Toda mujer tiene derecho a una vida libre de violencia, tanto en el ámbito público como en el privado.</w:t>
            </w:r>
          </w:p>
          <w:p>
            <w:pPr>
              <w:pStyle w:val="Normal"/>
              <w:autoSpaceDE w:val="false"/>
              <w:rPr>
                <w:rFonts w:ascii="Calibri" w:hAnsi="Calibri" w:cs="PalatinoLinotype"/>
                <w:sz w:val="20"/>
                <w:szCs w:val="20"/>
                <w:lang w:val="es-PE"/>
              </w:rPr>
            </w:pPr>
            <w:r>
              <w:rPr>
                <w:rFonts w:cs="PalatinoLinotype" w:ascii="Calibri" w:hAnsi="Calibri"/>
                <w:sz w:val="20"/>
                <w:szCs w:val="20"/>
                <w:lang w:val="es-PE"/>
              </w:rPr>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w:t>
            </w:r>
          </w:p>
          <w:p>
            <w:pPr>
              <w:pStyle w:val="Normal"/>
              <w:autoSpaceDE w:val="false"/>
              <w:rPr>
                <w:rFonts w:ascii="Calibri" w:hAnsi="Calibri" w:cs="PalatinoLinotype"/>
                <w:sz w:val="20"/>
                <w:szCs w:val="20"/>
                <w:lang w:val="es-PE"/>
              </w:rPr>
            </w:pPr>
            <w:r>
              <w:rPr>
                <w:rFonts w:cs="PalatinoLinotype" w:ascii="Calibri" w:hAnsi="Calibri"/>
                <w:sz w:val="20"/>
                <w:szCs w:val="20"/>
                <w:lang w:val="es-PE"/>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a. el derecho a que se respete su vida;</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b. el derecho a que se respete su integridad física, psíquica y moral;</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c. el derecho a la libertad y a la seguridad personales;</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d. el derecho a no ser sometida a torturas;</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e. el derecho a que se respete la dignidad inherente a su persona y que se proteja a su familia;</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f. el derecho a igualdad de protección ante la ley y de la ley;</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g. el derecho a un recurso sencillo y rápido ante los tribunales competentes, que la ampare contra actos que violen sus derechos;</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h. el derecho a libertad de asociación;</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i. el derecho a la libertad de profesar la religión y las creencias propias dentro de la ley, y</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j. el derecho a tener igualdad de acceso a las funciones públicas de su país y a participar en los asuntos públicos, incluyendo la toma de decisiones.</w:t>
            </w:r>
          </w:p>
          <w:p>
            <w:pPr>
              <w:pStyle w:val="Normal"/>
              <w:autoSpaceDE w:val="false"/>
              <w:rPr>
                <w:rFonts w:ascii="Calibri" w:hAnsi="Calibri" w:cs="PalatinoLinotype"/>
                <w:sz w:val="20"/>
                <w:szCs w:val="20"/>
                <w:lang w:val="es-PE"/>
              </w:rPr>
            </w:pPr>
            <w:r>
              <w:rPr>
                <w:rFonts w:cs="PalatinoLinotype" w:ascii="Calibri" w:hAnsi="Calibri"/>
                <w:sz w:val="20"/>
                <w:szCs w:val="20"/>
                <w:lang w:val="es-PE"/>
              </w:rPr>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w:t>
            </w:r>
          </w:p>
          <w:p>
            <w:pPr>
              <w:pStyle w:val="Normal"/>
              <w:autoSpaceDE w:val="false"/>
              <w:rPr>
                <w:rFonts w:ascii="Calibri" w:hAnsi="Calibri" w:cs="PalatinoLinotype"/>
                <w:sz w:val="20"/>
                <w:szCs w:val="20"/>
                <w:lang w:val="es-PE"/>
              </w:rPr>
            </w:pPr>
            <w:r>
              <w:rPr>
                <w:rFonts w:cs="PalatinoLinotype" w:ascii="Calibri" w:hAnsi="Calibri"/>
                <w:sz w:val="20"/>
                <w:szCs w:val="20"/>
                <w:lang w:val="es-PE"/>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autoSpaceDE w:val="false"/>
              <w:rPr>
                <w:rFonts w:ascii="Calibri" w:hAnsi="Calibri" w:cs="PalatinoLinotype"/>
                <w:sz w:val="20"/>
                <w:szCs w:val="20"/>
                <w:lang w:val="es-PE"/>
              </w:rPr>
            </w:pPr>
            <w:r>
              <w:rPr>
                <w:rFonts w:cs="PalatinoLinotype" w:ascii="Calibri" w:hAnsi="Calibri"/>
                <w:sz w:val="20"/>
                <w:szCs w:val="20"/>
                <w:lang w:val="es-PE"/>
              </w:rPr>
            </w:r>
          </w:p>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w:t>
            </w:r>
          </w:p>
          <w:p>
            <w:pPr>
              <w:pStyle w:val="Normal"/>
              <w:autoSpaceDE w:val="false"/>
              <w:rPr>
                <w:rFonts w:ascii="Calibri" w:hAnsi="Calibri" w:cs="PalatinoLinotype"/>
                <w:sz w:val="20"/>
                <w:szCs w:val="20"/>
                <w:lang w:val="es-PE"/>
              </w:rPr>
            </w:pPr>
            <w:r>
              <w:rPr>
                <w:rFonts w:cs="PalatinoLinotype" w:ascii="Calibri" w:hAnsi="Calibri"/>
                <w:sz w:val="20"/>
                <w:szCs w:val="20"/>
                <w:lang w:val="es-PE"/>
              </w:rPr>
              <w:t>El derecho de toda mujer a una vida libre de violencia incluye, entre otros:</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a. el derecho de la mujer a ser libre de toda forma de discriminación, y</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b. el derecho de la mujer a ser valorada y educada libre de patrones estereotipados de comportamiento y prácticas sociales y culturales basadas en conceptos de inferioridad o subordinación.</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Obligaciones del Estado y diligencia debida</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 – Obligaciones del Estado y diligencia debida</w:t>
            </w:r>
          </w:p>
          <w:p>
            <w:pPr>
              <w:pStyle w:val="Normal"/>
              <w:autoSpaceDE w:val="false"/>
              <w:ind w:left="252" w:hanging="180"/>
              <w:rPr/>
            </w:pPr>
            <w:r>
              <w:rPr>
                <w:rFonts w:cs="PalatinoLinotype" w:ascii="Calibri" w:hAnsi="Calibri"/>
                <w:sz w:val="20"/>
                <w:szCs w:val="20"/>
                <w:lang w:val="es-PE"/>
              </w:rPr>
              <w:t>1 Las Partes se abstendrán de cometer cualquier acto de violencia contra las mujeres y se asegurarán de que las autoridades, los funcionarios, los agentes y las instituciones estatales, así como los demás actores que actúan en nombre del Estado se comporten de acuerdo con esta oblig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tomarán las medidas legislativas y demás necesarias para actuar con la diligencia debida para prevenir, investigar, castigar y conceder una indemnización por los actos de violencia incluidos en el ámbito de aplicación del presente Convenio cometidos por actores no estatale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III</w:t>
            </w:r>
          </w:p>
          <w:p>
            <w:pPr>
              <w:pStyle w:val="Normal"/>
              <w:autoSpaceDE w:val="false"/>
              <w:rPr>
                <w:rFonts w:ascii="Calibri" w:hAnsi="Calibri" w:cs="Arial,Bold"/>
                <w:b/>
                <w:b/>
                <w:sz w:val="20"/>
                <w:szCs w:val="20"/>
                <w:lang w:val="es-PE"/>
              </w:rPr>
            </w:pPr>
            <w:r>
              <w:rPr>
                <w:rFonts w:cs="Arial,Bold" w:ascii="Calibri" w:hAnsi="Calibri"/>
                <w:b/>
                <w:bCs/>
                <w:sz w:val="20"/>
                <w:szCs w:val="20"/>
                <w:lang w:val="es-PE"/>
              </w:rPr>
              <w:t>DEBERES DE LOS ESTADO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7</w:t>
            </w:r>
          </w:p>
          <w:p>
            <w:pPr>
              <w:pStyle w:val="Normal"/>
              <w:autoSpaceDE w:val="false"/>
              <w:rPr>
                <w:rFonts w:ascii="Calibri" w:hAnsi="Calibri" w:cs="Arial"/>
                <w:sz w:val="20"/>
                <w:szCs w:val="20"/>
                <w:lang w:val="es-PE"/>
              </w:rPr>
            </w:pPr>
            <w:r>
              <w:rPr>
                <w:rFonts w:cs="Arial" w:ascii="Calibri" w:hAnsi="Calibri"/>
                <w:sz w:val="20"/>
                <w:szCs w:val="20"/>
                <w:lang w:val="es-PE"/>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a. abstenerse de cualquier acción o práctica de violencia contra la mujer y velar por que las autoridades, sus funcionarios, personal y agentes e instituciones se comporten de conformidad con esta obligación;</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b. actuar con la debida diligencia para prevenir, investigar y sancionar la violencia contra la mujer;</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d. adoptar medidas jurídicas para conminar al agresor a abstenerse de hostigar, intimidar, amenazar, dañar o poner en peligro la vida de la mujer de cualquier forma que atente contra su integridad o perjudique su propiedad;</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autoSpaceDE w:val="false"/>
              <w:ind w:left="324" w:hanging="180"/>
              <w:rPr/>
            </w:pPr>
            <w:r>
              <w:rPr>
                <w:rFonts w:cs="PalatinoLinotype" w:ascii="Calibri" w:hAnsi="Calibri"/>
                <w:sz w:val="20"/>
                <w:szCs w:val="20"/>
                <w:lang w:val="es-PE"/>
              </w:rPr>
              <w:t>f. establecer procedimientos legales justos y eficaces para la mujer que haya sido sometida a violencia, que incluyan, entre otros, medidas de protección, un juicio oportuno y el acceso efectivo a tales procedimientos</w:t>
            </w:r>
            <w:r>
              <w:rPr>
                <w:rFonts w:cs="Arial" w:ascii="Calibri" w:hAnsi="Calibri"/>
                <w:sz w:val="20"/>
                <w:szCs w:val="20"/>
                <w:lang w:val="es-PE"/>
              </w:rPr>
              <w:t>;</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g. establecer los mecanismos judiciales y administrativos necesarios para asegurar que la mujer objeto de violencia tenga acceso efectivo a resarcimiento, reparación del daño u otros medios de compensación justos y eficaces, y</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h. adoptar las disposiciones legislativas o de otra índole que sean necesarias para hacer efectiva esta Convención.</w:t>
            </w:r>
          </w:p>
          <w:p>
            <w:pPr>
              <w:pStyle w:val="Normal"/>
              <w:autoSpaceDE w:val="false"/>
              <w:rPr>
                <w:rFonts w:ascii="Calibri" w:hAnsi="Calibri" w:cs="PalatinoLinotype"/>
                <w:sz w:val="20"/>
                <w:szCs w:val="20"/>
                <w:lang w:val="es-PE"/>
              </w:rPr>
            </w:pPr>
            <w:r>
              <w:rPr>
                <w:rFonts w:cs="PalatinoLinotype" w:ascii="Calibri" w:hAnsi="Calibri"/>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9</w:t>
            </w:r>
          </w:p>
          <w:p>
            <w:pPr>
              <w:pStyle w:val="Normal"/>
              <w:autoSpaceDE w:val="false"/>
              <w:rPr/>
            </w:pPr>
            <w:r>
              <w:rPr>
                <w:rFonts w:cs="Arial" w:ascii="Calibri" w:hAnsi="Calibri"/>
                <w:sz w:val="20"/>
                <w:szCs w:val="20"/>
                <w:lang w:val="es-PE"/>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Políticas sensibles al género</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 – Políticas sensibles al género</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se comprometen a incluir un enfoque de género en la aplicación y la evaluación del impacto de las disposiciones del presente Convenio y a promover y aplicar de manera efectiva políticas de igualdad entre mujeres y hombres y para la adquisición de autonomía de las mujere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apítulo II – Políticas integradas y recogida de dat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rPr>
            </w:pPr>
            <w:r>
              <w:rPr>
                <w:rFonts w:cs="PalatinoLinotype" w:ascii="Calibri" w:hAnsi="Calibri"/>
                <w:b/>
                <w:sz w:val="20"/>
                <w:szCs w:val="20"/>
              </w:rPr>
              <w:t>Políticas globales y coordinada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 – Políticas globales y coordinad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adoptar y poner en práctica políticas nacionales efectivas, globales y coordinadas, incluyendo todas las medidas pertinentes para prevenir y combatir todas las formas de violencia incluidas en el ámbito de aplicación del presente Convenio, y ofrecer una respuesta global a la violencia contra las mujer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velarán por que las políticas mencionadas en el apartado 1 pongan los derechos de la víctima en el centro de todas las medidas y se apliquen por medio de una cooperación efectiva entre todas las agencias, instituciones y organizaciones pertinent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medidas tomadas conforme al presente artículo deberán implicar, en su caso, a todos los actores pertinentes como las agencias gubernamentales, los parlamentos y las autoridades nacionales, regionales y locales, las instituciones nacionales de derechos humanos y las organizaciones de la sociedad civil.</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III</w:t>
            </w:r>
          </w:p>
          <w:p>
            <w:pPr>
              <w:pStyle w:val="Normal"/>
              <w:autoSpaceDE w:val="false"/>
              <w:rPr>
                <w:rFonts w:ascii="Calibri" w:hAnsi="Calibri" w:cs="Arial,Bold"/>
                <w:b/>
                <w:b/>
                <w:sz w:val="20"/>
                <w:szCs w:val="20"/>
                <w:lang w:val="es-PE"/>
              </w:rPr>
            </w:pPr>
            <w:r>
              <w:rPr>
                <w:rFonts w:cs="Arial,Bold" w:ascii="Calibri" w:hAnsi="Calibri"/>
                <w:b/>
                <w:bCs/>
                <w:sz w:val="20"/>
                <w:szCs w:val="20"/>
                <w:lang w:val="es-PE"/>
              </w:rPr>
              <w:t>DEBERES DE LOS ESTADO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8</w:t>
            </w:r>
          </w:p>
          <w:p>
            <w:pPr>
              <w:pStyle w:val="Normal"/>
              <w:autoSpaceDE w:val="false"/>
              <w:rPr>
                <w:rFonts w:ascii="Calibri" w:hAnsi="Calibri" w:cs="Arial"/>
                <w:sz w:val="20"/>
                <w:szCs w:val="20"/>
                <w:lang w:val="es-PE"/>
              </w:rPr>
            </w:pPr>
            <w:r>
              <w:rPr>
                <w:rFonts w:cs="Arial" w:ascii="Calibri" w:hAnsi="Calibri"/>
                <w:sz w:val="20"/>
                <w:szCs w:val="20"/>
                <w:lang w:val="es-PE"/>
              </w:rPr>
              <w:t>Los Estados Partes convienen en adoptar, en forma progresiva, medidas específicas, inclusive programas para:</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a. fomentar el conocimiento y la observancia del derecho de la mujer a una vida libre de violencia, y el derecho de la mujer a que se respeten y protejan sus derechos humanos;</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f. ofrecer a la mujer objeto de violencia acceso a programas eficaces de rehabilitación y capacitación que le permitan participar plenamente en la vida pública, privada y social;</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g. alentar a los medios de comunicación a elaborar directrices adecuadas de difusión que contribuyan a erradicar la violencia contra la mujer en todas sus formas y a realzar el respeto a la dignidad de la mujer;</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Normal"/>
              <w:autoSpaceDE w:val="false"/>
              <w:ind w:left="324" w:hanging="180"/>
              <w:rPr>
                <w:rFonts w:ascii="Calibri" w:hAnsi="Calibri" w:cs="PalatinoLinotype"/>
                <w:sz w:val="20"/>
                <w:szCs w:val="20"/>
                <w:lang w:val="es-PE"/>
              </w:rPr>
            </w:pPr>
            <w:r>
              <w:rPr>
                <w:rFonts w:cs="PalatinoLinotype" w:ascii="Calibri" w:hAnsi="Calibri"/>
                <w:sz w:val="20"/>
                <w:szCs w:val="20"/>
                <w:lang w:val="es-PE"/>
              </w:rPr>
              <w:t>i. promover la cooperación internacional para el intercambio de ideas y experiencias y la ejecución de programas encaminados a proteger a la mujer objeto de violencia.</w:t>
            </w:r>
          </w:p>
          <w:p>
            <w:pPr>
              <w:pStyle w:val="Normal"/>
              <w:autoSpaceDE w:val="false"/>
              <w:rPr>
                <w:rFonts w:ascii="Calibri" w:hAnsi="Calibri" w:cs="PalatinoLinotype"/>
                <w:sz w:val="20"/>
                <w:szCs w:val="20"/>
                <w:lang w:val="es-PE"/>
              </w:rPr>
            </w:pPr>
            <w:r>
              <w:rPr>
                <w:rFonts w:cs="PalatinoLinotype" w:ascii="Calibri" w:hAnsi="Calibri"/>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9</w:t>
            </w:r>
          </w:p>
          <w:p>
            <w:pPr>
              <w:pStyle w:val="Normal"/>
              <w:autoSpaceDE w:val="false"/>
              <w:rPr/>
            </w:pPr>
            <w:r>
              <w:rPr>
                <w:rFonts w:cs="Arial" w:ascii="Calibri" w:hAnsi="Calibri"/>
                <w:sz w:val="20"/>
                <w:szCs w:val="20"/>
                <w:lang w:val="es-PE"/>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Recursos financiero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8 – Recursos financiero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dedicarán recursos financieros y humanos adecuados para la correcta aplicación de políticas integradas, medidas y programas dirigidos a prevenir y combatir todas las formas de violencia incluidas en el ámbito de aplicación del presente Convenio, incluidos los que realicen las organizaciones no gubernamentales y la sociedad civil.</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Organizaciones no gubernamentales y sociedad civil</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9 – Organizaciones no gubernamentales y sociedad civil</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reconocerán, fomentarán y apoyarán, a todos los niveles, el trabajo de las organizaciones no gubernamentales pertinentes y de la sociedad civil que sean activas en la lucha contra la violencia contra las mujeres y establecerán una cooperación efectiva con dichas organizacione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 xml:space="preserve">CAPITULO IV </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MECANISMOS INTERAMERICANOS DE PROTECCION</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2</w:t>
            </w:r>
          </w:p>
          <w:p>
            <w:pPr>
              <w:pStyle w:val="Normal"/>
              <w:autoSpaceDE w:val="false"/>
              <w:rPr>
                <w:rFonts w:ascii="Calibri" w:hAnsi="Calibri" w:cs="Arial"/>
                <w:sz w:val="20"/>
                <w:szCs w:val="20"/>
                <w:lang w:val="es-PE"/>
              </w:rPr>
            </w:pPr>
            <w:r>
              <w:rPr>
                <w:rFonts w:cs="Arial" w:ascii="Calibri" w:hAnsi="Calibri"/>
                <w:sz w:val="20"/>
                <w:szCs w:val="20"/>
                <w:lang w:val="es-PE"/>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rPr>
            </w:pPr>
            <w:r>
              <w:rPr>
                <w:rFonts w:cs="PalatinoLinotype" w:ascii="Calibri" w:hAnsi="Calibri"/>
                <w:b/>
                <w:sz w:val="20"/>
                <w:szCs w:val="20"/>
              </w:rPr>
              <w:t>Órgano de coordina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0 – Órgano de coordin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designarán o crearán una o varias entidades oficiales responsables de la coordinación, aplicación, seguimiento y evaluación de políticas y medidas tomadas para prevenir y combatir todas las formas de violencia incluidas en el presente Convenio. Estas entidades coordinarán la recogida de datos a que se refiere el artículo 11, y analizarán y difundirán los resultad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velarán por que las entidades designadas o creadas con arreglo al presente artículo reciban informaciones de naturaleza general relativas a las medidas tomadas conforme al capítulo VIII.</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Partes velarán por que las entidades designadas o creadas con arreglo al presente artículo tengan capacidad para comunicar directamente y fomentar relaciones con sus homólogos de las otras Parte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 xml:space="preserve">CAPITULO IV </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MECANISMOS INTERAMERICANOS DE PROTECCION</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0</w:t>
            </w:r>
          </w:p>
          <w:p>
            <w:pPr>
              <w:pStyle w:val="Normal"/>
              <w:autoSpaceDE w:val="false"/>
              <w:rPr>
                <w:rFonts w:ascii="Calibri" w:hAnsi="Calibri" w:cs="Arial,Bold"/>
                <w:bCs/>
                <w:sz w:val="20"/>
                <w:szCs w:val="20"/>
                <w:lang w:val="es-PE"/>
              </w:rPr>
            </w:pPr>
            <w:r>
              <w:rPr>
                <w:rFonts w:cs="Arial,Bold" w:ascii="Calibri" w:hAnsi="Calibri"/>
                <w:bCs/>
                <w:sz w:val="20"/>
                <w:szCs w:val="20"/>
                <w:lang w:val="es-PE"/>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Recogida de datos e investigación</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1 – Recogida de datos e investig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A los fines de la aplicación del presente Convenio, las Partes se comprometen a:</w:t>
            </w:r>
          </w:p>
          <w:p>
            <w:pPr>
              <w:pStyle w:val="Normal"/>
              <w:autoSpaceDE w:val="false"/>
              <w:ind w:left="432" w:hanging="360"/>
              <w:rPr>
                <w:rFonts w:ascii="Calibri" w:hAnsi="Calibri" w:cs="PalatinoLinotype"/>
                <w:sz w:val="20"/>
                <w:szCs w:val="20"/>
                <w:lang w:val="es-PE"/>
              </w:rPr>
            </w:pPr>
            <w:r>
              <w:rPr>
                <w:rFonts w:cs="PalatinoLinotype" w:ascii="Calibri" w:hAnsi="Calibri"/>
                <w:sz w:val="20"/>
                <w:szCs w:val="20"/>
                <w:lang w:val="es-PE"/>
              </w:rPr>
              <w:t>a.   recoger los datos estadísticos detallados pertinentes, a intervalos regulares, sobre los asuntos relativos a todas las formas de violencia incluidas en el ámbito de aplicación del presente Convenio;</w:t>
            </w:r>
          </w:p>
          <w:p>
            <w:pPr>
              <w:pStyle w:val="Normal"/>
              <w:autoSpaceDE w:val="false"/>
              <w:ind w:left="432" w:hanging="360"/>
              <w:rPr>
                <w:rFonts w:ascii="Calibri" w:hAnsi="Calibri" w:cs="PalatinoLinotype"/>
                <w:sz w:val="20"/>
                <w:szCs w:val="20"/>
                <w:lang w:val="es-PE"/>
              </w:rPr>
            </w:pPr>
            <w:r>
              <w:rPr>
                <w:rFonts w:cs="PalatinoLinotype" w:ascii="Calibri" w:hAnsi="Calibri"/>
                <w:sz w:val="20"/>
                <w:szCs w:val="20"/>
                <w:lang w:val="es-PE"/>
              </w:rPr>
              <w:t>b.   apoyar la investigación en los ámbitos relativos a todas las formas de violencia incluidas en el ámbito de aplicación del presente Convenio, con el fin de estudiar sus causas profundas y sus efectos, su frecuencia y los índices de condena, así como la eficacia de las medidas tomadas para aplicar 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se esforzarán por realizar encuestas basadas en la población, a intervalos regulares, para evaluar la amplitud y las tendencias de todas las formas de violencia incluidas en el ámbito de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Partes proporcionarán las informaciones recogidas con arreglo al presente artículo al grupo de expertos a que se refiere el artículo 66 del presente Convenio, con el fin de estimular la cooperación internacional y permitir una comparación internacional.</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Las Partes velarán por que las informaciones recogidas con arreglo al presente artículo se pongan a disposición del públic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rPr>
            </w:pPr>
            <w:r>
              <w:rPr>
                <w:rFonts w:cs="PalatinoLinotype" w:ascii="Calibri" w:hAnsi="Calibri"/>
                <w:b/>
                <w:sz w:val="20"/>
                <w:szCs w:val="20"/>
              </w:rPr>
              <w:t>Capítulo III – Preven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Obligaciones general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2 – Obligaciones gener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necesarias para promover los cambios en los modos de comportamiento socioculturales de las mujeres y los hombres con vistas a erradicar los prejuicios, costumbres, tradiciones y cualquier otra práctica basada en la idea de la inferioridad de la mujer o en un papel estereotipado de las mujeres y los hombr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prevenir todas las formas de violencia incluidas en el ámbito de aplicación del presente Convenio por toda persona física o jurídic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Todas las medidas tomadas conforme al presente capítulo tendrán en cuenta y tratarán las necesidades específicas de las personas que sean vulnerables debido a circunstancias particulares, y pondrán en su centro los derechos humanos de todas las víctim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Las Partes tomarán las medidas necesarias para animar a todos los miembros de la sociedad, en particular los hombres y los niños, a contribuir activamente a la prevención de todas las formas de violencia incluidas en el ámbito de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5 Las Partes velarán por que no se considere que la cultura, las costumbres, la religión, la tradición o el supuesto “honor” justifican actos de violencia incluidos en el ámbito de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6 Las Partes tomarán las medidas necesarias para promover programas y actividades para la autonomía de la mujer.</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Sensibilización</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3 – Sensibiliz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promoverán o dirigirán, regularmente y a todos los niveles, campañas o programas de sensibilización, incluso en cooperación con las instituciones nacionales de derechos humanos y las entidades competentes en materia de igualdad, la sociedad civil y las organizaciones no gubernamentales, en particular las organizaciones de mujeres, en su caso, para incrementar la concienciación y la comprensión por el público en general de las distintas manifestaciones de todas las formas de violencia incluidas en el ámbito de aplicación del presente Convenio y sus consecuencias en los menores, y de la necesidad de prevenirl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garantizarán la amplia difusión entre el público en general de información sobre las medidas disponibles para prevenir los actos de violencia incluidos en el ámbito de aplicación del presente Conveni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Educa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4 – Educ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emprenderán, en su caso, las acciones necesarias para incluir en los programas de estudios oficiales y a todos los niveles de enseñanza material didáctico sobre temas como la igualdad entre mujeres y hombres, los papeles no estereotipados de los géneros, el respeto mutuo, la solución no violenta de conflictos en las relaciones interpersonales, la violencia contra las mujeres por razones de género, y el derecho a la integridad personal, adaptado a la fase de desarrollo de los alumn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emprenderán las acciones necesarias para promover los principios mencionados en el apartado 1 en las estructuras educativas informales así como en las estructuras deportivas, culturales y de ocio, y en los medios de comunicación.</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Formación de profesionale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5 – Formación de profesion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impartirán o reforzarán la formación adecuada de los profesionales pertinentes que traten con víctimas o autores de todos los actos de violencia incluidos en el ámbito de aplicación del presente Convenio, en materia de prevención y detección de dicha violencia, igualdad entre mujeres y hombres, necesidades y derechos de las víctimas, así como sobre la manera de prevenir la victimización secundari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fomentarán la inclusión en la formación a que se refiere el apartado 1 de una formación en materia de cooperación coordinada e interinstitucional con el fin de permitir una gestión global y adecuada de las directrices en los asuntos de violencia incluidos en el ámbito del presente Conveni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Programas preventivos de intervención y tratamiento</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6 – Programas preventivos de intervención y tratamient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medidas legislativas u otras para crear o apoyar programas dirigidos a enseñar a quienes ejerzan la violencia doméstica a adoptar un comportamiento no violento en las relaciones interpersonales para prevenir nuevas violencias y cambiar los esquemas de comportamiento violent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tomarán medidas legislativas u otras necesarias para crear o apoyar programas de tratamiento dirigidos a prevenir la reincidencia de los autores de delitos, en particular los autores de delitos de carácter sexual.</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Al tomar las medidas mencionadas en los apartados 1 y 2, las Partes velarán por que la seguridad, el apoyo y los derechos humanos de las víctimas sean una prioridad y que, en su caso, se creen y apliquen esos programas en estrecha coordinación con los servicios especializados en el apoyo a las víctima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Participación del sector privado y los medios de comunicación</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7 – Participación del sector privado y los medios de comunic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nimarán al sector privado, al sector de las tecnologías de la información y de la comunicación y a los medios de comunicación, respetando la libertad de expresión y su independencia, a participar en la elaboración y aplicación de políticas, así como a establecer líneas directrices y normas de autorregulación para prevenir la violencia contra las mujeres y reforzar el respeto de su dignidad.</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desarrollarán y promoverán, en cooperación con los actores del sector privado, las capacidades de niños, padres y educadores para hacer frente a un entorno de tecnologías de la información y de la comunicación que da acceso a contenidos degradantes de carácter sexual o violento que pueden ser nocivo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apítulo IV – Protección y apoy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rPr>
            </w:pPr>
            <w:r>
              <w:rPr>
                <w:rFonts w:cs="PalatinoLinotype" w:ascii="Calibri" w:hAnsi="Calibri"/>
                <w:b/>
                <w:sz w:val="20"/>
                <w:szCs w:val="20"/>
              </w:rPr>
              <w:t>Obligaciones general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8 – Obligaciones gener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legislativas u otras necesarias para proteger a todas las víctimas contra cualquier nuevo acto de violenci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tomarán las medidas legislativas u otras necesarias, conforme a su derecho interno, para velar por que existan mecanismos adecuados para poner en práctica una cooperación eficaz entre todas las agencias estatales pertinentes, incluidas las autoridades judiciales, los fiscales, las fuerzas y cuerpos de seguridad, las autoridades locales y regionales, así como las organizaciones no gubernamentales y las demás organizaciones o entidades pertinentes para la protección y el apoyo a las víctimas y testigos de todas las formas de violencia incluidas en el ámbito de aplicación del presente Convenio, remitiéndose incluso a los servicios de apoyo generales y especializados a que se refieren los artículos 20 y 22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Partes velarán por que las medidas tomadas conforme al presente capítulo:</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se basen en una comprensión fundamentada en el género de la violencia contra las mujeres y la violencia doméstica, y se concentren en los derechos humanos y la seguridad de la víctima;</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se basen en un enfoque integrado que tome en cuenta la relación entre las víctimas, los autores de los delitos, los niños y su entorno social más amplio;</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estén dirigidas a evitar la victimización secundaria;</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estén dirigidas a la autonomía e independencia económica de las mujeres víctimas de violencia;</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permitan, en su caso, el establecimiento de un conjunto de servicios de protección y apoyo en los mismos locales;</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respondan a las necesidades específicas de las personas vulnerables, incluso los hijos de las víctimas, y sean accesibles para ell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La prestación de servicios no debe depender de la voluntad de las víctimas de emprender acciones legales ni de testimoniar contra cualquier autor de delit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5 Las Partes tomarán las medidas adecuadas para garantizar la protección consular u otra, y un apoyo a sus nacionales y a las demás víctimas que tengan derecho a la protección conforme a las obligaciones derivadas del derecho internacional.</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Información</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19 – Información</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tomarán las medidas legislativas u otras necesarias para que las víctimas reciban una información adecuada y en el momento oportuno sobre los servicios de apoyo y las medidas legales disponibles en una lengua que comprendan.</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Servicios de apoyo general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0 – Servicios de apoyo gener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legislativas u otras necesarias para que las víctimas tengan acceso a servicios que faciliten su restablecimiento. Estas medidas deberían incluir, en caso necesario, servicios como el asesoramiento jurídico y psicológico, la asistencia financiera, los servicios de alojamiento, la educación, la formación y la asistencia en materia de búsqueda de emple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tomarán las medidas legislativas u otras necesarias para que las víctimas tengan acceso a servicios de salud y servicios sociales, que los servicios dispongan de recursos adecuados y que los profesionales estén formados para proporcionar una asistencia a las víctimas y orientarlas hacia servicios adecuado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Apoyo en materia de denuncias individuales/colectiva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1 – Apoyo en materia de denuncias individuales/colectivas</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velarán por que las víctimas se beneficien de información sobre los mecanismos regionales e internacionales de demandas individuales/colectivas aplicables y del acceso a mecanismos. Las Partes promoverán la puesta a disposición de un apoyo sensible y consciente a las víctimas en la presentación de sus demanda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Servicios de apoyo especializado</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2 – Servicios de apoyo especializad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legislativas u otras necesarias para suministrar y adecuar, según un reparto geográfico adecuado, servicios de apoyo especializado inmediatos, a corto o largo plazo, a toda víctima que haya sido objeto de cualquier acto de violencia incluido en el ámbito de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suministrarán o adecuarán servicios de apoyo especializados para todas las mujeres víctimas de violencia y sus hijo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Refugio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3 – Refugios</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tomarán las medidas legislativas u otras necesarias para permitir la creación de refugios apropiados, fácilmente accesibles y en número suficiente, para ofrecer alojamiento seguro a las víctimas, en particular las mujeres y sus hijos, y para ayudarlas de manera eficaz.</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Guardias telefónica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4 – Guardias telefónicas</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tomarán las medidas legislativas u otras necesarias para establecer a nivel nacional guardias telefónicas gratuitas, accesibles las 24 horas del día, siete días por semana, para proporcionar a las personas que llamen, confidencialmente y respetando su anonimato, consejos relativos a todas las formas de violencia incluidas en el ámbito de aplicación del presente Conveni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Apoyo a las víctimas de violencia sexual</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5 – Apoyo a las víctimas de violencia sexual</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tomarán las medidas legislativas u otras necesarias para permitir la creación de centros de ayuda de emergencia para las víctimas de violaciones o de violencias sexuales, apropiados, fácilmente accesibles y en número suficiente, para realizarles un reconocimiento médico y médico forense, un apoyo vinculado al traumatismo y consejo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Protección y apoyo a los niños testigo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6 – Protección y apoyo a los niños testig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legislativas u otras necesarias para que, en la oferta de servicios de protección y apoyo a las víctimas, se tengan en cuenta adecuadamente los derechos y necesidades de los niños testigos de todas las formas de violencia incluidas en el ámbito de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medidas tomadas con arreglo al presente artículo incluirán los consejos psicosociales adaptados a la edad de los niños testigos de todas las formas de violencia incluidas en el ámbito de aplicación del presente Convenio y tendrán en cuenta debidamente el interés superior del niñ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Denuncia</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7 – Denuncia</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tomarán las medidas necesarias para alentar a toda persona testigo de la comisión de cualquier acto de violencia incluido en el ámbito de aplicación del presente Convenio, o que tenga serias razones para creer que se podría cometer algún acto o que hay riesgo de que se produzcan nuevos actos, para que lo denuncie a las organizaciones u autoridades competente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Denuncia por profesional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8 – Denuncia por profesionales</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tomarán las medidas necesarias para que las normas de confidencialidad impuestas por sus legislaciones internas a ciertos profesionales no impidan, en condiciones apropiadas, hacer una denuncia a las organizaciones u autoridades competentes si tienen razones serias para creer que se ha cometido un acto grave de violencia incluido en el ámbito de aplicación del presente Convenio y que hay riesgo de que se produzcan nuevos actos graves de violencia.</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rPr>
            </w:pPr>
            <w:r>
              <w:rPr>
                <w:rFonts w:cs="PalatinoLinotype" w:ascii="Calibri" w:hAnsi="Calibri"/>
                <w:b/>
                <w:sz w:val="20"/>
                <w:szCs w:val="20"/>
              </w:rPr>
              <w:t>Capítulo V – Derecho materi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PalatinoLinotype"/>
                <w:b/>
                <w:b/>
                <w:sz w:val="20"/>
                <w:szCs w:val="20"/>
                <w:lang w:val="es-PE"/>
              </w:rPr>
            </w:pPr>
            <w:r>
              <w:rPr>
                <w:rFonts w:cs="PalatinoLinotype" w:ascii="Calibri" w:hAnsi="Calibri"/>
                <w:b/>
                <w:sz w:val="20"/>
                <w:szCs w:val="20"/>
                <w:lang w:val="es-PE"/>
              </w:rPr>
              <w:t>Acciones y recursos civile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29 – Acciones y recursos civi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legislativas u otras necesarias para proporcionar a las víctimas recursos civiles adecuados contra el autor del delit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Con arreglo a los principios generales de derecho internacional, las Partes tomarán las medidas legislativas u otras necesarias para proporcionar a las víctimas recursos civiles adecuados contra las autoridades estatales que hubieran incumplido su deber de tomar medidas preventivas o de protección necesarias dentro del límite de sus podere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Indemniza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0 – Indemniz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legislativas u otras necesarias para que las víctimas tengan derecho a solicitar una indemnización por parte de los autores de todo delito previsto en 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El Estado debería conceder una indemnización adecuada a quienes hayan sufrido graves daños contra su integridad física o a la salud, en la medida en que el perjuicio no esté cubierto por otras fuentes, en particular por el autor del delito, los seguros o los servicios sociales y médicos financiados por el Estado. Esto no impide a las Partes requerir al autor del delito el reembolso de la indemnización concedida, siempre que la seguridad de la víctima se tenga en cuenta de manera adecuad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medidas tomadas con arreglo al apartado 2 deberán garantizar la concesión de la indemnización en un plazo razonable.</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Custodia, derecho de visita y seguridad</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1 – Custodia, derecho de visita y seguridad</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tomarán las medidas legislativas u otras necesarias para que, en el momento de estipular los derechos de custodia y visita relativos a los hijos, se tengan en cuenta los incidentes de violencia incluidos en el ámbito de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tomarán las medidas legislativas u otras necesarias para que el ejercicio de ningún derecho de visita o custodia ponga en peligro los derechos y la seguridad de la víctima y de los niño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onsecuencias civiles de los matrimonios forzoso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2 – Consecuencias civiles de los matrimonios forzosos</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tomarán las medidas legislativas u otras necesarias para que los matrimonios contraídos recurriendo a la fuerza puedan ser anulables, anulados o disueltos sin que esto suponga para la víctima cargas económicas o administrativas excesiva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Violencia psicológica</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3 – Violencia psicológica</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tipificar como delito el hecho, cuando se cometa intencionadamente, de atentar gravemente contra la integridad psicológica de una persona mediante coacción o amenaza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Acoso</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4 – Acoso</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tipificar como delito el hecho, cuando se cometa intencionadamente, de adoptar, en varias ocasiones, un comportamiento amenazador contra otra persona que lleve a esta a temer por su seguridad.</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Violencia física</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5 – Violencia física</w:t>
            </w:r>
          </w:p>
          <w:p>
            <w:pPr>
              <w:pStyle w:val="Normal"/>
              <w:autoSpaceDE w:val="false"/>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tipificar como delito el hecho, cuando se cometa intencionadamente, de ejercer actos de violencia física sobre otra persona.</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Violencia sexual, incluida la viola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6 – Violencia sexual, incluida la viol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tipificar como delito, cuando se cometa intencionadamente:</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la penetración vaginal, anal u oral no consentida, con carácter sexual, del cuerpo de otra persona con cualquier parte del cuerpo o con un objet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los demás actos de carácter sexual no consentidos sobre otra person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el hecho de obligar a otra persona a prestarse a actos de carácter sexual no consentidos con un tercer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El consentimiento debe prestarse voluntariamente como manifestación del libre arbitrio de la persona considerado en el contexto de las condiciones circundant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Partes adoptarán las medidas legislativas o de otro tipo necesarias para que las disposiciones del apartado 1 se apliquen también contra los cónyuges o parejas de hecho antiguos o actuales, de conformidad con su derecho intern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Matrimonios forzoso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7 – Matrimonios forzos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tipificar como delito el hecho, cuando se cometa intencionadamente, de obligar a un adulto o un menor a contraer matrimo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tipificar como delito el hecho, cuando se cometa intencionadamente, de engañar a un adulto o un menor para llevarlo al territorio de una Parte o de un Estado distinto a aquel en el que reside con la intención de obligarlo a contraer matrimoni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Mutilaciones genitales femenina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8 – Mutilaciones genitales femenina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tipificar como delito, cuando se cometa de modo intencionad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la escisión, infibulación o cualquier otra mutilación de la totalidad o parte de los labios mayores, labios menores o clítoris de una mujer;</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el hecho de obligar a una mujer a someterse a cualquiera de los actos enumerados en el punto a) o de proporcionarle los medios para dicho fin;</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el hecho de incitar u obligar a una niña a someterse a cualquiera de los actos enumerados en el punto a) o de proporcionarle los medios para dicho fin.</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Aborto y esterilización forzoso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39 – Aborto y esterilización forzoso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tipificar como delito, cuando se cometa de modo intencionad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la práctica de un aborto a una mujer sin su consentimiento previo e informad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el hecho de practicar una intervención quirúrgica que tenga por objeto o por resultado poner fin a la capacidad de una mujer de reproducirse de modo natural sin su consentimiento previo e informado o sin su entendimiento del procedimient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Acoso sexual</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0 – Acoso sexual</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que toda forma de comportamiento no deseado, verbal, no verbal o físico, de carácter sexual, que tenga por objeto o resultado violar la dignidad de una persona, en particular cuando dicho comportamiento cree un ambiente intimidatorio, hostil, degradante, humillante u ofensivo, sea castigado con sanciones penales u otro tipo de sanciones legale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Asistencia o complicidad y tentativa</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1 – Asistencia o complicidad y tentativ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tipificar como delito, cuando sea intencionada, la asistencia o la complicidad en la comisión de los delitos previstos en los artículos 33, 34, 35, 36, 37, 38 a y 39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tipificar como delito, cuando sea intencionado, la tentativa de comisión de los delitos previstos en los artículos 35, 36, 37, 38 a y 39 del presente Conveni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Justificación inaceptable de los delitos penales, incluidos los delitos cometidos supuestamente en nombre del “honor”.</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2 – Justificación inaceptable de los delitos penales, incluidos los delitos cometidos supuestamente en nombre del “honor”.</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 xml:space="preserve">1 Las Partes adoptarán las medidas legislativas o de otro tipo necesarias para garantizar que, en los procedimientos penales abiertos por la comisión de uno de los actos de violencia incluidos en el ámbito de aplicación del presente Convenio, no se considere a la cultura, la costumbre, la religión, la tradición o el supuesto “honor” como justificación de dichos actos. Ello abarca, en especial, las alegaciones según las cuales la víctima habría transgredido las normas o costumbres culturales, religiosas, sociales o tradicionales relativas a un comportamiento apropiado. </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la incitación hecha por cualquier persona a un menor para que cometa cualquiera de los actos mencionados en el apartado 1 no disminuya la responsabilidad penal de dicha persona en relación con los actos cometido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Sanción de los delitos penale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3 – Sanción de los delitos penale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os delitos previstos en el presente Convenio se sancionarán con independencia de la relación existente entre la víctima y el autor del delit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Competencia</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4 – Competenci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establecer su competencia con respecto a cualquiera de los delitos previstos en el presente Convenio cuando el delito sea cometid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en su territorio; 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a bordo de un buque que enarbole su pabellón; 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a bordo de una aeronave matriculada de conformidad con sus leyes internas; 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d.   por uno de sus nacionales; 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e.   por una persona que tenga su residencia habitual en su territor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se esforzarán por adoptar las medidas legislativas o de otro tipo necesarias para establecer su competencia con respecto a cualquiera de los delitos previstos en el presente Convenio cuando la víctima del delito sea uno de sus nacionales o una persona con residencia habitual en su territor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A efectos de la persecución de los delitos previstos en los artículos 36, 37, 38 y 39 del presente Convenio, las Partes adoptarán las medidas legislativas o de otro tipo necesarias para que su competencia no esté subordinada a la condición de que los hechos también estén tipificados en el territorio en el que se hayan cometid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A efectos de la persecución de los delitos previstos en los artículos 36, 37, 38 y 39 del presente Convenio, las Partes adoptarán las medidas legislativas o de otro tipo necesarias para que su competencia con respecto a los puntos d y e del apartado 1 no esté subordinada a la condición de que la apertura de diligencias venga precedida de una demanda de la víctima o de una denuncia del Estado del lugar en el que el delito haya sido cometid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5 Las Partes adoptarán las medidas legislativas o de otro tipo necesarias para establecer su competencia con respecto a cualquiera de los delitos previstos en el presente Convenio en los casos en los que el presunto autor se encuentre presente en su territorio y no pueda ser extraditado a otro Estado Parte únicamente por razón de su nacionalidad.</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6 Cuando varias Partes reivindiquen su competencia con respecto a un presunto delito de los previstos en el presente Convenio, las Partes en cuestión se pondrán de acuerdo, en su caso, a efectos de determinar aquella que se encuentre en mejor situación de tramitar las diligenci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7 Sin perjuicio de las normas generales de derecho internacional, el presente Convenio no excluye ninguna competencia penal ejercida por una Parte de conformidad con su legislación interna.</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Sanciones y medida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5 – Sanciones y medid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que los delitos previstos en el presente Convenio sean castigados con sanciones efectivas, proporcionales y disuasivas, según su gravedad. Estas incluirán, en su caso, las penas privativas de libertad que pueden dar lugar a la extradi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podrán adoptar otras medidas en relación con los autores de los delitos, tales como:</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el seguimiento o la vigilancia de la persona condenada;</w:t>
            </w:r>
          </w:p>
          <w:p>
            <w:pPr>
              <w:pStyle w:val="Normal"/>
              <w:autoSpaceDE w:val="false"/>
              <w:ind w:left="432" w:hanging="180"/>
              <w:rPr>
                <w:rFonts w:ascii="Calibri" w:hAnsi="Calibri" w:cs="PalatinoLinotype"/>
                <w:sz w:val="20"/>
                <w:szCs w:val="20"/>
                <w:lang w:val="es-PE"/>
              </w:rPr>
            </w:pPr>
            <w:r>
              <w:rPr>
                <w:rFonts w:cs="Times" w:ascii="Calibri" w:hAnsi="Calibri"/>
                <w:sz w:val="20"/>
                <w:szCs w:val="20"/>
                <w:lang w:val="es-PE"/>
              </w:rPr>
              <w:t>-   la pérdida de sus derechos dimanantes de la patria potestad si el interés superior del menor, que puede incluir la seguridad de la víctima, no se puede garantizar de ninguna otra forma.</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Circunstancias agravant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6 – Circunstancias agravante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que las circunstancias que se expresan a continuación, siempre que no sean de por sí elementos constitutivos del delito, de conformidad con las disposiciones aplicables de su derecho interno, puedan ser tomadas en consideración como circunstancias agravantes en el momento de la determinación de las penas correspondientes a los delitos previstos en el presente Conveni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que el delito se haya cometido contra un cónyuge o pareja de hecho actual o antiguo, de conformidad con el derecho interno, por un miembro de la familia, una persona que conviva con la víctima o una persona que abuse de su autoridad;</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que el delito, o los delitos conexos, se haya cometido de forma reiterad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que el delito se haya cometido contra una persona que se encuentre en situación de vulnerabilidad por la concurrencia de particulares circunstancias;</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d.   que el delito se haya cometido contra o en presencia de un menor;</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e.   que el delito se haya cometido por dos o más personas actuando conjuntamente;</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f.    que el delito haya sido precedida o se haya acompañado de una violencia de extrema gravedad;</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g.   que el delito se haya cometido mediante la utilización o la amenaza de un arm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h.   que el delito haya provocado graves daños físicos o psicológicos a la víctim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i.    que el autor haya sido condenado anteriormente por hechos de similar naturaleza.</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Condenas en otra Parte</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7 – Condenas en otra Parte</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considerar la posibilidad de tener en cuenta, en el marco de la apreciación de la pena, las condenas firmes dictadas en otra de las Partes por los delitos previstos en el presente Conveni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Prohibición de modos alternativos obligatorios de resolución de conflictos o imposición de condena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8 – Prohibición de modos alternativos obligatorios de resolución de conflictos o imposición de conden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prohibir los modos alternativos obligatorios de resolución de conflictos, incluidas la mediación y la conciliación, en lo que respecta a todas las formas de violencia incluidas en el ámbito de aplicación d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en el caso de que se condene al pago de una multa, se tenga debidamente en cuenta la capacidad del autor del delito para hacer frente a las obligaciones económicas que tenga contraídas con la víctima.</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apítulo VI – Investigación, procedimientos, derecho procesal y medidas de protec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rPr>
              <w:t>Obligaciones generale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49 – Obligaciones gener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que la investigación y los procedimientos judiciales relativos a todas las formas de violencia incluidas en el ámbito de aplicación del presente Convenio se lleven a cabo sin demoras injustificadas, sin perjuicio del derecho de la víctima a todas las fases del proceso penal.</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de conformidad con los principios fundamentales de los derechos humanos y teniendo en cuenta la perspectiva de género en este tipo de violencia, para garantizar una investigación y un procedimiento efectivos por los delitos previstos en el presente Conveni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Respuesta inmediata, prevención y protec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0 – Respuesta inmediata, prevención y protec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que las fuerzas y cuerpos de seguridad competentes respondan de forma rápida y eficaz a todas las formas de violencia incluidas en el ámbito de aplicación del presente Convenio ofreciendo protección adecuada e inmediata a las víctim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las fuerzas y cuerpos de seguridad competentes tomen de forma rápida y adecuada medidas de prevención y protección frente a todas las formas de violencia incluidas en el ámbito de aplicación del presente Convenio, incluidas las medidas operativas preventivas y la recogida de prueba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Valoración y gestión de riesgo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1 – Valoración y gestión de riesg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que todas las autoridades pertinentes puedan llevar a cabo una valoración del riesgo de letalidad, de la gravedad de la situación y del riesgo de reincidencia de la violencia a efectos de gestionar el riesgo y garantizar, en su caso, la coordinación de la seguridad y el apoy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la valoración mencionada en el apartado 1 tenga debidamente en cuenta, en todas las fases de la investigación y de la aplicación de las medidas de protección, el hecho de que el autor de actos de violencia incluidos en el campo de aplicación del presente Convenio posea o tenga acceso a armas de fueg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Órdenes urgentes de prohibi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2 – Órdenes urgentes de prohibición</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que las autoridades competentes dispongan de la facultad de ordenar, en situaciones de peligro inmediato, que el autor del acto de violencia doméstica abandone la residencia de la víctima o de la persona en peligro por un periodo de tiempo determinado y de prohibir que el autor entre en el domicilio de la víctima o de la persona en peligro o contacte con ella. Las medidas adoptadas de conformidad con el presente artículo deberán dar prioridad a la seguridad de las víctimas o personas en peligr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Mandamientos u órdenes de protección</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3 – Mandamientos u órdenes de protec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que las víctimas de todas las formas de violencia incluidas en el ámbito de aplicación del presente Convenio puedan beneficiarse de mandamientos u órdenes de protección adecuad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los mandamientos u órdenes de protección mencionados en el apartado 1:</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ofrezcan una protección inmediata y no supongan una carga económica o administrativa excesiva para la víctima;</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tengan efecto por un periodo determinado o hasta su modificación o revocación;</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en su caso, se dicten sin audiencia a la otra parte y con efecto inmediato;</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puedan disponerse de forma independiente o acumulable a otros procedimientos judiciales,</w:t>
            </w:r>
          </w:p>
          <w:p>
            <w:pPr>
              <w:pStyle w:val="Normal"/>
              <w:autoSpaceDE w:val="false"/>
              <w:ind w:left="432" w:hanging="180"/>
              <w:rPr>
                <w:rFonts w:ascii="Calibri" w:hAnsi="Calibri" w:cs="Times"/>
                <w:sz w:val="20"/>
                <w:szCs w:val="20"/>
                <w:lang w:val="es-PE"/>
              </w:rPr>
            </w:pPr>
            <w:r>
              <w:rPr>
                <w:rFonts w:cs="Times" w:ascii="Calibri" w:hAnsi="Calibri"/>
                <w:sz w:val="20"/>
                <w:szCs w:val="20"/>
                <w:lang w:val="es-PE"/>
              </w:rPr>
              <w:t>-  puedan introducirse en procesos judiciales subsiguient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Partes adoptarán las medidas legislativas o de otro tipo necesarias para que los mandamientos u órdenes de protección dictados de conformidad con el apartado 1 sean objeto de sanciones legales, efectivas, proporcionadas y disuasoria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Investigación y prueba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4 – Investigación y prueba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para que en cualquier procedimiento, civil o penal, las pruebas relativas a los antecedentes sexuales y al comportamiento de la víctima no sean admitidas salvo que sea pertinente y necesari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Procedimientos ex parte y ex oficio</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5 – Procedimientos ex parte y ex ofic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velarán por que las investigaciones o procedimientos relativos a los delitos previstos en los artículos 35, 36, 37, 38 y 39 del presente Convenio no dependan totalmente de una denuncia o demanda de la víctima cuando el delito se hubiera cometido, en parte o en su totalidad, en su territorio, y por que el procedimiento pueda continuar su tramitación incluso cunado la víctima se retracte o retire su denunci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garantizar, de acuerdo con las condiciones previstas en su derecho interno, la posibilidad de que las organizaciones gubernamentales y no gubernamentales y los consejeros especializados en violencia doméstica puedan asistir y/o apoyar a las víctimas, a petición de éstas, a lo largo de las investigaciones y procedimientos judiciales relativos a los delitos previstos en el presente Conveni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Medidas de protec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6 – Medidas de protec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os para proteger los derechos e intereses de las víctimas, incluidas sus necesidades específicas cuando actúen en calidad de testigos, en todas las fases de las investigaciones y procedimientos judiciales, en especial:</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velando por que tanto ellas como sus familiares y testigos de cargo estén al amparo de los riesgos de intimidación, represalias y nueva victimización;</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velando por que las víctimas sean informadas, al menos en los casos en que las víctimas y sus familiares podrían estar en peligro, cunado el autor de el delito se evada o salga en libertad de forma temporal o definitiv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manteniéndolas informadas, según las condiciones establecidas en su derecho interno, de sus derechos y de los servicios existentes a su disposición, así como del curso dado a su demanda, de los cargos imputados, del desarrollo general de la investigación o del procedimiento y de su papel en el mismo, y de la resolución recaíd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d.   dando a las víctimas, de conformidad con las normas procedimentales de su derecho interno, la posibilidad de ser oídas, de presentar elementos de prueba y de exponer sus puntos de vista, necesidades y preocupaciones, directamente o a través de un intermediario, y de que éstos sean examinados;</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e.   proporcionando a las víctimas una asistencia adecuada para que sus derechos e intereses sean debidamente expuestos y considerados;</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f.    velando por que se puedan adoptar medidas para proteger la vida privada y la imagen de la víctim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g.   velando por que, siempre que sea posible, se evite el contacto entre las víctimas y los autores de los delitos en la sede de los tribunales o de los locales de las fuerzas y cuerpos de seguridad;</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h.   proporcionando a las víctimas intérpretes independientes y competentes, cuando las víctimas sean parte en el procedimiento o cuando aporten elementos de prueb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i.    permitiendo a las víctimas declarar ante el tribunal, de conformidad con las normas de su derecho interno, sin estar presente, o al menos sin que el presunto autor del delito esté presente, especialmente recurriendo a las tecnologías de la comunicación adecuadas, si se dispone de ell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Se deberán disponer, en su caso, medidas de protección específicas que tengan en consideración el interés superior del menor que haya sido víctima y testigo de actos de violencia contra la mujer y de violencia doméstica.</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Asistencia jurídica</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7 – Asistencia jurídica</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velarán por que las víctimas tengan derecho a asistencia jurídica y ayuda legal gratuita según las condiciones previstas en su derecho intern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Prescrip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58 – Prescripción</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Partes adoptarán las medidas legislativas o de otro tipo necesarias a efectos de que el plazo de prescripción para instar un procedimiento relativo a los delitos previstos en los artículos 36, 37, 38 y 39 del presente Convenio tenga una duración suficiente y proporcional a la gravedad de el delito de que se trate, a fin de permitir la tramitación eficaz del procedimiento, después de que la víctima haya adquirido la mayoría de edad.</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apítulo VII – Migración y asi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PalatinoLinotype"/>
                <w:b/>
                <w:b/>
                <w:sz w:val="20"/>
                <w:szCs w:val="20"/>
              </w:rPr>
            </w:pPr>
            <w:r>
              <w:rPr>
                <w:rFonts w:cs="PalatinoLinotype" w:ascii="Calibri" w:hAnsi="Calibri"/>
                <w:b/>
                <w:sz w:val="20"/>
                <w:szCs w:val="20"/>
              </w:rPr>
              <w:t>Estatuto de residente</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rPr>
            </w:pPr>
            <w:r>
              <w:rPr>
                <w:rFonts w:cs="PalatinoLinotype" w:ascii="Calibri" w:hAnsi="Calibri"/>
                <w:b/>
                <w:sz w:val="20"/>
                <w:szCs w:val="20"/>
              </w:rPr>
              <w:t>Artículo 59 – Estatuto de residente</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garantizar que se conceda a las víctimas, cuyo estatuto de residente dependa del de su cónyuge o de su pareja de hecho, de conformidad con su derecho interno, previa petición, un permiso de residencia autónomo, en el caso de disolución del matrimonio o de la relación, en situaciones particularmente difíciles, con independencia de la duración del matrimonio o de la relación. Las condiciones relativas a la concesión y a la duración del permiso de residencia autónomo se establecerán de conformidad con el derecho intern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las víctimas puedan obtener la suspensión de los procedimientos de expulsión iniciados por causa de que su estatuto de residente dependa del de su cónyuge o de su pareja de hecho, de conformidad con su derecho interno, con el fin de permitirles solicitar un permiso de residencia autónom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Partes expedirán un permiso de residencia renovable a las víctimas, en al menos una de las situaciones siguientes:</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cuando la autoridad competente considere que su estancia es necesaria con respecto a su situación personal;</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cuando la autoridad competente considere que su estancia es necesaria a los fines de cooperación con las autoridades competentes en el marco de una investigación o de procedimientos pen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Las Partes adoptarán las medidas legislativas o de otro tipo necesarias para que las víctimas de matrimonios forzosos llevadas a otro país a fines de celebración de dichos matrimonios, y que pierdan, en consecuencia su estatuto de residente en el país en que residan habitualmente, puedan recuperar este estatut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Solicitudes de asilo basadas en el género</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0 – Solicitudes de asilo basadas en el géner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adoptarán las medidas legislativas o de otro tipo necesarias para que la violencia contra las mujeres basada en el género pueda reconocerse como una forma de persecución en el sentido del artículo 1, A (2) del Convenio, relativo al estatuto de los refugiados de 1951 y como una forma de daño grave que da lugar a una protección complementaria o subsidiari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velarán por la aplicación a cada uno de los motivos del Convenio de una interpretación sensible con respecto al género y por que los solicitantes de asilo puedan obtener el estatuto de refugiado en los casos en que haya quedado establecido que el riesgo de persecución está basado en uno o varios de esos motivos, conforme a los instrumentos pertinentes aplicab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s Partes adoptarán las medidas legislativas o de otro tipo necesarias para desarrollar procedimientos de acogida sensibles al género y servicios de apoyo a los solicitantes de asilo, así como directrices basadas en el género y procedimientos de asilo sensibles al género, incluidos los relativos a la obtención del estatuto de refugiado y a la solicitud de protección internacional.</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La no devolución</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1 – La no devolución</w:t>
            </w:r>
          </w:p>
          <w:p>
            <w:pPr>
              <w:pStyle w:val="Normal"/>
              <w:autoSpaceDE w:val="false"/>
              <w:ind w:left="252" w:hanging="180"/>
              <w:rPr/>
            </w:pPr>
            <w:r>
              <w:rPr>
                <w:rFonts w:cs="PalatinoLinotype" w:ascii="Calibri" w:hAnsi="Calibri"/>
                <w:sz w:val="20"/>
                <w:szCs w:val="20"/>
                <w:lang w:val="es-PE"/>
              </w:rPr>
              <w:t>1 Las Partes adoptarán las medidas legislativas o de otro tipo necesarias para respetar el principio de no devolución, conforme a las obligaciones existentes derivadas del derecho internacional.</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las víctimas de violencia contra las mujeres necesitadas de protección, con independencia de su condición o de su lugar de residencia, no puedan ser devueltas en circunstancia alguna a un país en el que su vida pudiera estar en peligro o en el que pudieran ser víctimas de tortura o de tratos o daños inhumanos o degradante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rPr>
            </w:pPr>
            <w:r>
              <w:rPr>
                <w:rFonts w:cs="PalatinoLinotype" w:ascii="Calibri" w:hAnsi="Calibri"/>
                <w:b/>
                <w:sz w:val="20"/>
                <w:szCs w:val="20"/>
              </w:rPr>
              <w:t>Capítulo VIII – Cooperación internac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rPr>
              <w:t>Principios general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2 – Principios gener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Partes cooperarán para celebrar acuerdos, conforme a las disposiciones del presente Convenio y en aplicación de los instrumentos internacionales y regionales pertinentes, relativos a la cooperación en materia civil y penal, basados en legislaciones uniformes o recíprocas y en su derecho interno, en la medida más amplia posible, a los fines de:</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prevenir, combatir y perseguir todas las formas de violencia incluidas en el ámbito de aplicación del presente Conveni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proteger y asistir a las víctimas;</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llevar a cabo investigaciones o procedimientos en relación con los delitos establecidos en virtud del presente Conveni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d.   aplicar las sentencias civiles y penales pertinentes dictadas por las autoridades judiciales de las Partes, incluidas las órdenes de protec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adoptarán las medidas legislativas o de otro tipo necesarias para que las víctimas de un delito establecido conforme al presente Convenio y que haya sido cometido en el territorio de una Parte distinta de aquél del que ellas sean residentes, puedan presentar denuncia ante las autoridades competentes de su Estado de residenci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En el caso de que una Parte que subordina la asistencia judicial en materia penal, la extradición o la ejecución de sentencias civiles o penales dictadas por otra de las Partes en el presente Convenio a la existencia de de un tratado, recibe una solicitud en relación con esta cooperación en materia judicial de una Parte con la que no tenga firmado un tratado de ese tipo, podrá considerar al presente Convenio como base legal para la asistencia judicial penal, la extradición, o la ejecución de sentencias civiles o penales dictadas por otra de las Partes en el presente Convenio con respecto a los delitos establecidos de conformidad con 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Las Partes se esforzarán por incluir, cuando proceda, la prevención y la lucha contra la violencia contra las mujeres y la violencia doméstica, dentro de los programas de asistencia al desarrollo elaborados a favor de terceros Estados, incluida la celebración de acuerdos bilaterales y multilaterales con terceros Estados destinados a facilitar la protección de las víctimas, conforme al apartado 5 del artículo 18.</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Medidas relativas a las personas en situación de riesgo</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3 – Medidas relativas a las personas en situación de riesgo</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Cuando una de las Partes, sobre la base de la información que posea, tenga serios motivos para creer que una persona corre el riesgo de quedar sometida de modo inmediato en el territorio de otra Parte a uno de los actos de violencia a que se refieren los artículos 36, 37, 38 y 39 del presente Convenio, se anima a la Parte que disponga de la información a transmitirla sin demora a la otra Parte con el fin de asegurarse de que se toman las medidas protección apropiadas. Esta información deberá contener, en su caso, indicaciones acerca de las disposiciones de protección existentes a favor de la persona en peligr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Información</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4 – Inform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 Parte requerida deberá informar rápidamente a la Parte requirente del resultado final de la acción ejercida, de conformidad con el presente capítulo. La Parte requerida deberá informar igualmente con rapidez a la Parte requirente de todas las circunstancias que puedan hacer imposible la ejecución de la acción contemplada o que puedan retrasarla de manera significativ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Cualquier Parte podrá transferir a otra Parte, dentro del límite de las normas establecidas por su legislación interna, y sin necesidad de petición previa, las informaciones obtenidas en el marco de sus propias investigaciones cuando considere que la divulgación de tales informaciones puede ayudar a la Parte que las reciba a prevenir los delitos establecidos en virtud del presente Convenio, o a entablar o perseguir las investigaciones o los procedimientos relativos a tales delitos, o que podría desembocar en una solicitud de cooperación formulada por dicha Parte conforme al presente capítul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La Parte que reciba cualquier información de conformidad con el apartado 2 deberá transmitirla a sus autoridades competentes de manera que puedan entablarse procedimientos cuando se consideren adecuados, o que dicha información pueda ser tomada en consideración en los procedimientos civiles y penales pertinentes.</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Protección de dato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65 – Protección de dato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os datos personales se conservarán y utilizarán conforme a las obligaciones contraídas por las Partes en el Convenio para la protección de las personas con respecto al tratamiento automatizado de datos de carácter personal (STE n° 108).</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apítulo X – Relación con otros instrumentos internaciona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Relación con otros instrumentos internacional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1 – Relación con otros instrumentos internacionale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El presente Convenio no afectará a las obligaciones derivadas de otros instrumentos internacionales en los que las Partes en el presente Convenio sean o serán Partes y que contengan disposiciones relativas a las materias que abarca 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Las Partes en el presente Convenio podrán celebrar entre ellas acuerdos bilaterales o multilaterales en relación con las cuestiones reguladas por el presente Convenio, a los fines de completar o reforzar sus disposiciones o de facilitar la aplicación de los principios que el mismo consagra.</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Capítulo XI – Enmiendas al Conven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rPr>
            </w:pPr>
            <w:r>
              <w:rPr>
                <w:rFonts w:cs="PalatinoLinotype" w:ascii="Calibri" w:hAnsi="Calibri"/>
                <w:b/>
                <w:sz w:val="20"/>
                <w:szCs w:val="20"/>
              </w:rPr>
              <w:t>Enmienda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2 – Enmiend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Toda enmienda al presente Convenio propuesta por una Parte deberá ser comunicada al Secretario General del Consejo de Europa quien se encargará de transmitirla a los Estados Miembros del Consejo de Europa, a cualquier otro signatario, a toda Parte, a la Unión Europea o a cualquier Estado invitado a firmar el presente Convenio de conformidad con lo dispuesto en el artículo 75, así como a cualquier otro Estado invitado a adherirse al presente Convenio de conformidad con lo dispuesto en el artículo 76.</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El Comité de Ministros del Consejo de Europa examinará la enmienda propuesta y podrá aprobar dicha enmienda conforme a la mayoría prevista en el artículo 20.d del Estatuto del Consejo de Europa, una vez consultadas las Partes en el Convenio que no sean miembros del Consejo de Europ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El texto de toda enmienda aprobada por el Comité de Ministros conforme al apartado 2 se comunicará a las Partes, para su acept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Toda enmienda adoptada de conformidad con el apartado 2 entrará en vigor el primer día del mes siguiente a la expiración de un plazo de un mes después de la fecha en que todas las Partes hayan informado al Secretario General de su aceptación.</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V</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9</w:t>
            </w:r>
          </w:p>
          <w:p>
            <w:pPr>
              <w:pStyle w:val="Normal"/>
              <w:autoSpaceDE w:val="false"/>
              <w:rPr/>
            </w:pPr>
            <w:r>
              <w:rPr>
                <w:rFonts w:cs="Arial" w:ascii="Calibri" w:hAnsi="Calibri"/>
                <w:sz w:val="20"/>
                <w:szCs w:val="20"/>
                <w:lang w:val="es-PE"/>
              </w:rPr>
              <w:t xml:space="preserve">Cualquier Estado Parte puede someter a la Asamblea General, por conducto de la Comisión Interamericana de Mujeres, una propuesta de enmienda a esta Convención.  </w:t>
            </w:r>
          </w:p>
          <w:p>
            <w:pPr>
              <w:pStyle w:val="Normal"/>
              <w:autoSpaceDE w:val="false"/>
              <w:rPr>
                <w:rFonts w:ascii="Calibri" w:hAnsi="Calibri" w:cs="Arial"/>
                <w:sz w:val="20"/>
                <w:szCs w:val="20"/>
                <w:lang w:val="es-PE"/>
              </w:rPr>
            </w:pPr>
            <w:r>
              <w:rPr>
                <w:rFonts w:cs="Arial" w:ascii="Calibri" w:hAnsi="Calibri"/>
                <w:sz w:val="20"/>
                <w:szCs w:val="20"/>
                <w:lang w:val="es-PE"/>
              </w:rPr>
            </w:r>
          </w:p>
          <w:p>
            <w:pPr>
              <w:pStyle w:val="Normal"/>
              <w:autoSpaceDE w:val="false"/>
              <w:rPr>
                <w:rFonts w:ascii="Calibri" w:hAnsi="Calibri" w:cs="Arial"/>
                <w:sz w:val="20"/>
                <w:szCs w:val="20"/>
                <w:lang w:val="es-PE"/>
              </w:rPr>
            </w:pPr>
            <w:r>
              <w:rPr>
                <w:rFonts w:cs="Arial" w:ascii="Calibri" w:hAnsi="Calibri"/>
                <w:sz w:val="20"/>
                <w:szCs w:val="20"/>
                <w:lang w:val="es-PE"/>
              </w:rPr>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Linotype"/>
                <w:b/>
                <w:b/>
                <w:sz w:val="20"/>
                <w:szCs w:val="20"/>
              </w:rPr>
            </w:pPr>
            <w:r>
              <w:rPr>
                <w:rFonts w:cs="PalatinoLinotype" w:ascii="Calibri" w:hAnsi="Calibri"/>
                <w:b/>
                <w:sz w:val="20"/>
                <w:szCs w:val="20"/>
              </w:rPr>
              <w:t>Capítulo XII – Cláusulas fina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PE"/>
              </w:rPr>
            </w:pPr>
            <w:r>
              <w:rPr>
                <w:rFonts w:cs="Calibri" w:ascii="Calibri" w:hAnsi="Calibri"/>
                <w:b/>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i/>
                <w:i/>
                <w:sz w:val="20"/>
                <w:szCs w:val="20"/>
              </w:rPr>
            </w:pPr>
            <w:r>
              <w:rPr>
                <w:rFonts w:cs="PalatinoLinotype" w:ascii="Calibri" w:hAnsi="Calibri"/>
                <w:b/>
                <w:sz w:val="20"/>
                <w:szCs w:val="20"/>
              </w:rPr>
              <w:t>Efectos del Convenio</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3 – Efectos del Convenio</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Las disposiciones del presente Convenio no afectarán a las disposiciones de la legislación interna ni a las de otros instrumentos internacionales vinculantes vigentes o que puedan entrar en vigor y en cuya aplicación se reconozcan o puedan ser reconocidos a las personas derechos más favorables en materia de prevención y de lucha contra la violencia contra las mujeres y la violencia doméstica.</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V</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3</w:t>
            </w:r>
          </w:p>
          <w:p>
            <w:pPr>
              <w:pStyle w:val="Normal"/>
              <w:autoSpaceDE w:val="false"/>
              <w:rPr>
                <w:rFonts w:ascii="Calibri" w:hAnsi="Calibri" w:cs="Arial"/>
                <w:sz w:val="20"/>
                <w:szCs w:val="20"/>
                <w:lang w:val="es-PE"/>
              </w:rPr>
            </w:pPr>
            <w:r>
              <w:rPr>
                <w:rFonts w:cs="Arial" w:ascii="Calibri" w:hAnsi="Calibri"/>
                <w:sz w:val="20"/>
                <w:szCs w:val="20"/>
                <w:lang w:val="es-PE"/>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Normal"/>
              <w:autoSpaceDE w:val="false"/>
              <w:rPr>
                <w:rFonts w:ascii="Calibri" w:hAnsi="Calibri" w:cs="Arial,Bold"/>
                <w:bCs/>
                <w:sz w:val="20"/>
                <w:szCs w:val="20"/>
                <w:lang w:val="es-PE"/>
              </w:rPr>
            </w:pPr>
            <w:r>
              <w:rPr>
                <w:rFonts w:cs="Arial,Bold" w:ascii="Calibri" w:hAnsi="Calibri"/>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4</w:t>
            </w:r>
          </w:p>
          <w:p>
            <w:pPr>
              <w:pStyle w:val="Normal"/>
              <w:autoSpaceDE w:val="false"/>
              <w:rPr>
                <w:rFonts w:ascii="Calibri" w:hAnsi="Calibri" w:cs="Arial,Bold"/>
                <w:bCs/>
                <w:sz w:val="20"/>
                <w:szCs w:val="20"/>
                <w:lang w:val="es-PE"/>
              </w:rPr>
            </w:pPr>
            <w:r>
              <w:rPr>
                <w:rFonts w:cs="Arial,Bold" w:ascii="Calibri" w:hAnsi="Calibri"/>
                <w:bCs/>
                <w:sz w:val="20"/>
                <w:szCs w:val="20"/>
                <w:lang w:val="es-PE"/>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
              <w:autoSpaceDE w:val="false"/>
              <w:rPr>
                <w:rFonts w:ascii="Calibri" w:hAnsi="Calibri" w:cs="Arial"/>
                <w:bCs/>
                <w:sz w:val="20"/>
                <w:szCs w:val="20"/>
                <w:lang w:val="es-PE"/>
              </w:rPr>
            </w:pPr>
            <w:r>
              <w:rPr>
                <w:rFonts w:cs="Arial" w:ascii="Calibri" w:hAnsi="Calibri"/>
                <w:bCs/>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Solución de controversia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4 – Solución de controversi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En caso de cualquier divergencia en torno a la aplicación o la interpretación de las disposiciones del presente Convenio las Partes deberán tratar de encontrar su solución, ante todo, por medio de negociación, conciliación o arbitraje, o por cualquier otro medio de solución pacífica aceptado conjuntamente por las mism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El Comité de Ministros del Consejo de Europa podrá establecer procedimientos de solución que puedan ser utilizados por las Partes en un litigio, en el caso de que estas consientan su aplicación.</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IV</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MECANISMOS INTERAMERICANOS DE PROTECCION</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1</w:t>
            </w:r>
          </w:p>
          <w:p>
            <w:pPr>
              <w:pStyle w:val="Normal"/>
              <w:autoSpaceDE w:val="false"/>
              <w:rPr>
                <w:rFonts w:ascii="Calibri" w:hAnsi="Calibri" w:cs="Arial,Bold"/>
                <w:bCs/>
                <w:sz w:val="20"/>
                <w:szCs w:val="20"/>
                <w:lang w:val="es-PE"/>
              </w:rPr>
            </w:pPr>
            <w:r>
              <w:rPr>
                <w:rFonts w:cs="Arial,Bold" w:ascii="Calibri" w:hAnsi="Calibri"/>
                <w:bCs/>
                <w:sz w:val="20"/>
                <w:szCs w:val="20"/>
                <w:lang w:val="es-PE"/>
              </w:rPr>
              <w:t>Los Estados Partes en esta Convención y la Comisión Interamericana de Mujeres, podrán requerir</w:t>
            </w:r>
          </w:p>
          <w:p>
            <w:pPr>
              <w:pStyle w:val="Normal"/>
              <w:autoSpaceDE w:val="false"/>
              <w:rPr>
                <w:rFonts w:ascii="Calibri" w:hAnsi="Calibri" w:cs="Arial,Bold"/>
                <w:bCs/>
                <w:sz w:val="20"/>
                <w:szCs w:val="20"/>
                <w:lang w:val="es-PE"/>
              </w:rPr>
            </w:pPr>
            <w:r>
              <w:rPr>
                <w:rFonts w:cs="Arial,Bold" w:ascii="Calibri" w:hAnsi="Calibri"/>
                <w:bCs/>
                <w:sz w:val="20"/>
                <w:szCs w:val="20"/>
                <w:lang w:val="es-PE"/>
              </w:rPr>
              <w:t>a la Corte Interamericana de Derechos Humanos opinión consultiva sobre la interpretación de esta</w:t>
            </w:r>
          </w:p>
          <w:p>
            <w:pPr>
              <w:pStyle w:val="Normal"/>
              <w:autoSpaceDE w:val="false"/>
              <w:rPr>
                <w:rFonts w:ascii="Calibri" w:hAnsi="Calibri" w:cs="Arial,Bold"/>
                <w:bCs/>
                <w:sz w:val="20"/>
                <w:szCs w:val="20"/>
                <w:lang w:val="es-PE"/>
              </w:rPr>
            </w:pPr>
            <w:r>
              <w:rPr>
                <w:rFonts w:cs="Arial,Bold" w:ascii="Calibri" w:hAnsi="Calibri"/>
                <w:bCs/>
                <w:sz w:val="20"/>
                <w:szCs w:val="20"/>
                <w:lang w:val="es-PE"/>
              </w:rPr>
              <w:t>Convención.</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Firma y entrada en vigor</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5 – Firma y entrada en vigor</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El presente Convenio estará abierto a la firma de los Estados Miembros del Consejo de Europa, los Estados no miembros que hayan participado en su elaboración, y de la Unión Europe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El presente Convenio estará sujeto a ratificación, aceptación o aprobación. Los instrumentos de ratificación, aceptación o aprobación serán depositados en poder del Secretario General del Consejo de Europ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El presente Convenio entrará en vigor el primer día del mes siguiente a la expiración de un plazo de tres meses a partir de la fecha en que diez signatarios, al menos ocho de los cuales sean Estados miembros del Consejo de Europa, hayan expresado su consentimiento a quedar vinculados por el Convenio de conformidad con lo dispuesto en el apartado 2</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En el caso de que un Estado de los que hace referencia el apartado 1, o la Unión Europea, expresa con posterioridad su consentimiento en quedar vinculado por el Convenio, éste entrará en vigor con respecto al mismo el primer día del mes siguiente a la expiración de un plazo de tres meses a partir de la fecha del depósito de su instrumento de ratificación, aceptación o aprobación.</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Arial,Bold"/>
                <w:b/>
                <w:b/>
                <w:bCs/>
                <w:sz w:val="20"/>
                <w:szCs w:val="20"/>
              </w:rPr>
            </w:pPr>
            <w:r>
              <w:rPr>
                <w:rFonts w:cs="Arial,Bold" w:ascii="Calibri" w:hAnsi="Calibri"/>
                <w:b/>
                <w:bCs/>
                <w:sz w:val="20"/>
                <w:szCs w:val="20"/>
              </w:rPr>
              <w:t>CAPITULO V</w:t>
            </w:r>
          </w:p>
          <w:p>
            <w:pPr>
              <w:pStyle w:val="Normal"/>
              <w:autoSpaceDE w:val="false"/>
              <w:rPr>
                <w:rFonts w:ascii="Calibri" w:hAnsi="Calibri" w:cs="Arial,Bold"/>
                <w:b/>
                <w:b/>
                <w:sz w:val="20"/>
                <w:szCs w:val="20"/>
              </w:rPr>
            </w:pPr>
            <w:r>
              <w:rPr>
                <w:rFonts w:cs="Arial,Bold" w:ascii="Calibri" w:hAnsi="Calibri"/>
                <w:b/>
                <w:bCs/>
                <w:sz w:val="20"/>
                <w:szCs w:val="20"/>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5</w:t>
            </w:r>
          </w:p>
          <w:p>
            <w:pPr>
              <w:pStyle w:val="Normal"/>
              <w:autoSpaceDE w:val="false"/>
              <w:rPr>
                <w:rFonts w:ascii="Calibri" w:hAnsi="Calibri" w:cs="Arial"/>
                <w:sz w:val="20"/>
                <w:szCs w:val="20"/>
                <w:lang w:val="es-PE"/>
              </w:rPr>
            </w:pPr>
            <w:r>
              <w:rPr>
                <w:rFonts w:cs="Arial" w:ascii="Calibri" w:hAnsi="Calibri"/>
                <w:sz w:val="20"/>
                <w:szCs w:val="20"/>
                <w:lang w:val="es-PE"/>
              </w:rPr>
              <w:t>La presente Convención está abierta a la firma de todos los Estados miembros de la Organización de los Estados Americanos.</w:t>
            </w:r>
          </w:p>
          <w:p>
            <w:pPr>
              <w:pStyle w:val="Normal"/>
              <w:autoSpaceDE w:val="false"/>
              <w:rPr>
                <w:rFonts w:ascii="Calibri" w:hAnsi="Calibri" w:cs="Arial,Bold"/>
                <w:bCs/>
                <w:sz w:val="20"/>
                <w:szCs w:val="20"/>
                <w:lang w:val="es-PE"/>
              </w:rPr>
            </w:pPr>
            <w:r>
              <w:rPr>
                <w:rFonts w:cs="Arial,Bold" w:ascii="Calibri" w:hAnsi="Calibri"/>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6</w:t>
            </w:r>
          </w:p>
          <w:p>
            <w:pPr>
              <w:pStyle w:val="Normal"/>
              <w:autoSpaceDE w:val="false"/>
              <w:rPr>
                <w:rFonts w:ascii="Calibri" w:hAnsi="Calibri" w:cs="Arial"/>
                <w:sz w:val="20"/>
                <w:szCs w:val="20"/>
                <w:lang w:val="es-PE"/>
              </w:rPr>
            </w:pPr>
            <w:r>
              <w:rPr>
                <w:rFonts w:cs="Arial" w:ascii="Calibri" w:hAnsi="Calibri"/>
                <w:sz w:val="20"/>
                <w:szCs w:val="20"/>
                <w:lang w:val="es-PE"/>
              </w:rPr>
              <w:t>La presente Convención está sujeta a ratificación. Los instrumentos de ratificación se depositarán en la Secretaría General de la Organización de los Estados Americanos.</w:t>
            </w:r>
          </w:p>
          <w:p>
            <w:pPr>
              <w:pStyle w:val="Normal"/>
              <w:autoSpaceDE w:val="false"/>
              <w:rPr>
                <w:rFonts w:ascii="Calibri" w:hAnsi="Calibri" w:cs="Arial,Bold"/>
                <w:bCs/>
                <w:sz w:val="20"/>
                <w:szCs w:val="20"/>
                <w:lang w:val="es-PE"/>
              </w:rPr>
            </w:pPr>
            <w:r>
              <w:rPr>
                <w:rFonts w:cs="Arial,Bold" w:ascii="Calibri" w:hAnsi="Calibri"/>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21</w:t>
            </w:r>
          </w:p>
          <w:p>
            <w:pPr>
              <w:pStyle w:val="Normal"/>
              <w:autoSpaceDE w:val="false"/>
              <w:rPr>
                <w:rFonts w:ascii="Calibri" w:hAnsi="Calibri" w:cs="Arial,Bold"/>
                <w:bCs/>
                <w:sz w:val="20"/>
                <w:szCs w:val="20"/>
                <w:lang w:val="es-PE"/>
              </w:rPr>
            </w:pPr>
            <w:r>
              <w:rPr>
                <w:rFonts w:cs="Arial,Bold" w:ascii="Calibri" w:hAnsi="Calibri"/>
                <w:bCs/>
                <w:sz w:val="20"/>
                <w:szCs w:val="20"/>
                <w:lang w:val="es-PE"/>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
              <w:autoSpaceDE w:val="false"/>
              <w:rPr>
                <w:rFonts w:ascii="Calibri" w:hAnsi="Calibri" w:cs="Arial,Bold"/>
                <w:bCs/>
                <w:sz w:val="20"/>
                <w:szCs w:val="20"/>
                <w:lang w:val="es-PE"/>
              </w:rPr>
            </w:pPr>
            <w:r>
              <w:rPr>
                <w:rFonts w:cs="Arial,Bold" w:ascii="Calibri" w:hAnsi="Calibri"/>
                <w:bCs/>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Adhesión al Convenio</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6 – Adhesión al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Después de la entrada en vigor del presente Convenio, el Comité de Ministros del Consejo Europa, podrá invitar, previa consulta con las Partes del presente Convenio y después haber obtenido su consentimiento unánime, a cualquier Estado no miembro del Consejo Europa que no haya participado en la elaboración del Convenio, a adherirse al mediante una decisión tomada por la mayoría prevista en el artículo 20.d, del Estatuto Consejo de Europa, y con el voto unánime de los representantes de los Estados Contratantes con derecho a formar parte del Comité de Ministro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Con respecto de cualquier Estado que se adhiera, el Convenio entrará en vigor el primer del mes siguiente a la expiración de un plazo de tres meses a partir de la fecha del depósito del instrumento de adhesión en poder del Secretario General del Consejo de Europa.</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rPr>
            </w:pPr>
            <w:r>
              <w:rPr>
                <w:rFonts w:cs="Arial,Bold" w:ascii="Calibri" w:hAnsi="Calibri"/>
                <w:b/>
                <w:bCs/>
                <w:sz w:val="20"/>
                <w:szCs w:val="20"/>
              </w:rPr>
              <w:t>CAPITULO V</w:t>
            </w:r>
          </w:p>
          <w:p>
            <w:pPr>
              <w:pStyle w:val="Normal"/>
              <w:autoSpaceDE w:val="false"/>
              <w:rPr>
                <w:rFonts w:ascii="Calibri" w:hAnsi="Calibri" w:cs="Arial,Bold"/>
                <w:b/>
                <w:b/>
                <w:sz w:val="20"/>
                <w:szCs w:val="20"/>
              </w:rPr>
            </w:pPr>
            <w:r>
              <w:rPr>
                <w:rFonts w:cs="Arial,Bold" w:ascii="Calibri" w:hAnsi="Calibri"/>
                <w:b/>
                <w:bCs/>
                <w:sz w:val="20"/>
                <w:szCs w:val="20"/>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7</w:t>
            </w:r>
          </w:p>
          <w:p>
            <w:pPr>
              <w:pStyle w:val="Normal"/>
              <w:autoSpaceDE w:val="false"/>
              <w:rPr>
                <w:rFonts w:ascii="Calibri" w:hAnsi="Calibri" w:cs="Arial"/>
                <w:sz w:val="20"/>
                <w:szCs w:val="20"/>
                <w:lang w:val="es-PE"/>
              </w:rPr>
            </w:pPr>
            <w:r>
              <w:rPr>
                <w:rFonts w:cs="Arial" w:ascii="Calibri" w:hAnsi="Calibri"/>
                <w:sz w:val="20"/>
                <w:szCs w:val="20"/>
                <w:lang w:val="es-PE"/>
              </w:rPr>
              <w:t>La presente Convención queda abierta a la adhesión de cualquier otro Estado. Los instrumentos de adhesión se depositarán en la Secretaría General de la Organización de los Estados Americanos.</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Aplicación territorial</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7 – Aplicación territorial</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Cualquier Estado, o la Unión Europea, podrá designar, en el momento de la firma o del depósito de su instrumento de ratificación, aceptación, aprobación o adhesión, el territorio o territorios a los que se aplicará el presente Convenio.</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Toda Parte podrá ampliar, en fecha posterior y mediante una declaración dirigida al Secretario General del Consejo de Europa, la aplicación del presente Convenio a cualquier otro territorio expresado en la declaración de cuyas relaciones internacionales sea responsable o en cuyo nombre esté autorizado para comprometerse. Con respecto a dicho territorio, el Convenio entrará en vigor el primer día del mes siguiente a la expiración de un plazo de tres meses a partir de la fecha de recepción de dicha declaración por el Secretario General.</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Toda declaración formulada en virtud de los dos apartados anteriores podrá ser retirada, respecto de cualquier territorio designado en dicha declaración, mediante notificación dirigida al Secretario General del Consejo de Europa. La retirada surtirá efecto el primer día del mes siguiente a la expiración de un plazo de tres meses a partir de la fecha de recepción de la notificación por el Secretario General.</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Arial,Bold"/>
                <w:b/>
                <w:b/>
                <w:bCs/>
                <w:sz w:val="20"/>
                <w:szCs w:val="20"/>
              </w:rPr>
            </w:pPr>
            <w:r>
              <w:rPr>
                <w:rFonts w:cs="Arial,Bold" w:ascii="Calibri" w:hAnsi="Calibri"/>
                <w:b/>
                <w:bCs/>
                <w:sz w:val="20"/>
                <w:szCs w:val="20"/>
              </w:rPr>
              <w:t>CAPITULO V</w:t>
            </w:r>
          </w:p>
          <w:p>
            <w:pPr>
              <w:pStyle w:val="Normal"/>
              <w:autoSpaceDE w:val="false"/>
              <w:rPr>
                <w:rFonts w:ascii="Calibri" w:hAnsi="Calibri" w:cs="Arial,Bold"/>
                <w:b/>
                <w:b/>
                <w:sz w:val="20"/>
                <w:szCs w:val="20"/>
              </w:rPr>
            </w:pPr>
            <w:r>
              <w:rPr>
                <w:rFonts w:cs="Arial,Bold" w:ascii="Calibri" w:hAnsi="Calibri"/>
                <w:b/>
                <w:bCs/>
                <w:sz w:val="20"/>
                <w:szCs w:val="20"/>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20</w:t>
            </w:r>
          </w:p>
          <w:p>
            <w:pPr>
              <w:pStyle w:val="Normal"/>
              <w:autoSpaceDE w:val="false"/>
              <w:rPr>
                <w:rFonts w:ascii="Calibri" w:hAnsi="Calibri" w:cs="Arial"/>
                <w:sz w:val="20"/>
                <w:szCs w:val="20"/>
                <w:lang w:val="es-PE"/>
              </w:rPr>
            </w:pPr>
            <w:r>
              <w:rPr>
                <w:rFonts w:cs="Arial" w:ascii="Calibri" w:hAnsi="Calibri"/>
                <w:sz w:val="20"/>
                <w:szCs w:val="20"/>
                <w:lang w:val="es-PE"/>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autoSpaceDE w:val="false"/>
              <w:rPr>
                <w:rFonts w:ascii="Calibri" w:hAnsi="Calibri" w:cs="Arial"/>
                <w:sz w:val="20"/>
                <w:szCs w:val="20"/>
                <w:lang w:val="es-PE"/>
              </w:rPr>
            </w:pPr>
            <w:r>
              <w:rPr>
                <w:rFonts w:cs="Arial" w:ascii="Calibri" w:hAnsi="Calibri"/>
                <w:sz w:val="20"/>
                <w:szCs w:val="20"/>
                <w:lang w:val="es-PE"/>
              </w:rPr>
            </w:r>
          </w:p>
          <w:p>
            <w:pPr>
              <w:pStyle w:val="Normal"/>
              <w:autoSpaceDE w:val="false"/>
              <w:rPr>
                <w:rFonts w:ascii="Calibri" w:hAnsi="Calibri" w:cs="Arial"/>
                <w:sz w:val="20"/>
                <w:szCs w:val="20"/>
                <w:lang w:val="es-PE"/>
              </w:rPr>
            </w:pPr>
            <w:r>
              <w:rPr>
                <w:rFonts w:cs="Arial" w:ascii="Calibri" w:hAnsi="Calibri"/>
                <w:sz w:val="20"/>
                <w:szCs w:val="20"/>
                <w:lang w:val="es-PE"/>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Reservas</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8 – Reserv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No podrá formularse ninguna reserva a las disposiciones del presente Convenio, a excepción de las previstas en los apartados 2 y 3</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 xml:space="preserve">2 Todo Estado o la Unión Europea podrá precisar, en el momento de la firma o del depósito de su instrumento de ratificación, aceptación, aprobación o adhesión, mediante declaración dirigida al Secretario General del Consejo de Europa, que se reserva el derecho a no aplicar, o a aplicar únicamente en casos o condiciones específicas, las disposiciones establecidas en: </w:t>
            </w:r>
          </w:p>
          <w:p>
            <w:pPr>
              <w:pStyle w:val="Normal"/>
              <w:autoSpaceDE w:val="false"/>
              <w:ind w:left="432" w:hanging="180"/>
              <w:rPr>
                <w:rFonts w:ascii="Calibri" w:hAnsi="Calibri"/>
                <w:sz w:val="20"/>
                <w:szCs w:val="20"/>
                <w:lang w:val="es-PE"/>
              </w:rPr>
            </w:pPr>
            <w:r>
              <w:rPr>
                <w:rFonts w:cs="Times" w:ascii="Calibri" w:hAnsi="Calibri"/>
                <w:sz w:val="20"/>
                <w:szCs w:val="20"/>
                <w:lang w:val="es-PE"/>
              </w:rPr>
              <w:t>–</w:t>
            </w:r>
            <w:r>
              <w:rPr>
                <w:rFonts w:eastAsia="Calibri" w:cs="Calibri" w:ascii="Calibri" w:hAnsi="Calibri"/>
                <w:sz w:val="20"/>
                <w:szCs w:val="20"/>
                <w:lang w:val="es-PE"/>
              </w:rPr>
              <w:t xml:space="preserve"> </w:t>
            </w:r>
            <w:r>
              <w:rPr>
                <w:rFonts w:cs="Times" w:ascii="Calibri" w:hAnsi="Calibri"/>
                <w:sz w:val="20"/>
                <w:szCs w:val="20"/>
                <w:lang w:val="es-PE"/>
              </w:rPr>
              <w:t>el apartado 2 del artículo 30;</w:t>
            </w:r>
          </w:p>
          <w:p>
            <w:pPr>
              <w:pStyle w:val="Normal"/>
              <w:autoSpaceDE w:val="false"/>
              <w:ind w:left="432" w:hanging="180"/>
              <w:rPr>
                <w:rFonts w:ascii="Calibri" w:hAnsi="Calibri"/>
                <w:sz w:val="20"/>
                <w:szCs w:val="20"/>
                <w:lang w:val="es-PE"/>
              </w:rPr>
            </w:pPr>
            <w:r>
              <w:rPr>
                <w:rFonts w:cs="Times" w:ascii="Calibri" w:hAnsi="Calibri"/>
                <w:sz w:val="20"/>
                <w:szCs w:val="20"/>
                <w:lang w:val="es-PE"/>
              </w:rPr>
              <w:t>–</w:t>
            </w:r>
            <w:r>
              <w:rPr>
                <w:rFonts w:eastAsia="Calibri" w:cs="Calibri" w:ascii="Calibri" w:hAnsi="Calibri"/>
                <w:sz w:val="20"/>
                <w:szCs w:val="20"/>
                <w:lang w:val="es-PE"/>
              </w:rPr>
              <w:t xml:space="preserve"> </w:t>
            </w:r>
            <w:r>
              <w:rPr>
                <w:rFonts w:cs="Times" w:ascii="Calibri" w:hAnsi="Calibri"/>
                <w:sz w:val="20"/>
                <w:szCs w:val="20"/>
                <w:lang w:val="es-PE"/>
              </w:rPr>
              <w:t>los apartados 1e, 3 y 4 del artículo 44;</w:t>
            </w:r>
          </w:p>
          <w:p>
            <w:pPr>
              <w:pStyle w:val="Normal"/>
              <w:autoSpaceDE w:val="false"/>
              <w:ind w:left="432" w:hanging="180"/>
              <w:rPr>
                <w:rFonts w:ascii="Calibri" w:hAnsi="Calibri"/>
                <w:sz w:val="20"/>
                <w:szCs w:val="20"/>
                <w:lang w:val="es-PE"/>
              </w:rPr>
            </w:pPr>
            <w:r>
              <w:rPr>
                <w:rFonts w:cs="Times" w:ascii="Calibri" w:hAnsi="Calibri"/>
                <w:sz w:val="20"/>
                <w:szCs w:val="20"/>
                <w:lang w:val="es-PE"/>
              </w:rPr>
              <w:t>–</w:t>
            </w:r>
            <w:r>
              <w:rPr>
                <w:rFonts w:eastAsia="Calibri" w:cs="Calibri" w:ascii="Calibri" w:hAnsi="Calibri"/>
                <w:sz w:val="20"/>
                <w:szCs w:val="20"/>
                <w:lang w:val="es-PE"/>
              </w:rPr>
              <w:t xml:space="preserve"> </w:t>
            </w:r>
            <w:r>
              <w:rPr>
                <w:rFonts w:cs="Times" w:ascii="Calibri" w:hAnsi="Calibri"/>
                <w:sz w:val="20"/>
                <w:szCs w:val="20"/>
                <w:lang w:val="es-PE"/>
              </w:rPr>
              <w:t>el apartado 1 del artículo 55, en lo que concierne al artículo 35 con respecto a los delitos de menor importancia;</w:t>
            </w:r>
          </w:p>
          <w:p>
            <w:pPr>
              <w:pStyle w:val="Normal"/>
              <w:autoSpaceDE w:val="false"/>
              <w:ind w:left="432" w:hanging="180"/>
              <w:rPr>
                <w:rFonts w:ascii="Calibri" w:hAnsi="Calibri"/>
                <w:sz w:val="20"/>
                <w:szCs w:val="20"/>
                <w:lang w:val="es-PE"/>
              </w:rPr>
            </w:pPr>
            <w:r>
              <w:rPr>
                <w:rFonts w:cs="Times" w:ascii="Calibri" w:hAnsi="Calibri"/>
                <w:sz w:val="20"/>
                <w:szCs w:val="20"/>
                <w:lang w:val="es-PE"/>
              </w:rPr>
              <w:t>–</w:t>
            </w:r>
            <w:r>
              <w:rPr>
                <w:rFonts w:eastAsia="Calibri" w:cs="Calibri" w:ascii="Calibri" w:hAnsi="Calibri"/>
                <w:sz w:val="20"/>
                <w:szCs w:val="20"/>
                <w:lang w:val="es-PE"/>
              </w:rPr>
              <w:t xml:space="preserve"> </w:t>
            </w:r>
            <w:r>
              <w:rPr>
                <w:rFonts w:cs="Times" w:ascii="Calibri" w:hAnsi="Calibri"/>
                <w:sz w:val="20"/>
                <w:szCs w:val="20"/>
                <w:lang w:val="es-PE"/>
              </w:rPr>
              <w:t>el artículo 58 en lo que se refiere a los artículos 37, 38 y 39;</w:t>
            </w:r>
          </w:p>
          <w:p>
            <w:pPr>
              <w:pStyle w:val="Normal"/>
              <w:autoSpaceDE w:val="false"/>
              <w:ind w:left="432" w:hanging="180"/>
              <w:rPr>
                <w:rFonts w:ascii="Calibri" w:hAnsi="Calibri"/>
                <w:sz w:val="20"/>
                <w:szCs w:val="20"/>
                <w:lang w:val="es-PE"/>
              </w:rPr>
            </w:pPr>
            <w:r>
              <w:rPr>
                <w:rFonts w:cs="Times" w:ascii="Calibri" w:hAnsi="Calibri"/>
                <w:sz w:val="20"/>
                <w:szCs w:val="20"/>
                <w:lang w:val="es-PE"/>
              </w:rPr>
              <w:t>–</w:t>
            </w:r>
            <w:r>
              <w:rPr>
                <w:rFonts w:eastAsia="Calibri" w:cs="Calibri" w:ascii="Calibri" w:hAnsi="Calibri"/>
                <w:sz w:val="20"/>
                <w:szCs w:val="20"/>
                <w:lang w:val="es-PE"/>
              </w:rPr>
              <w:t xml:space="preserve"> </w:t>
            </w:r>
            <w:r>
              <w:rPr>
                <w:rFonts w:cs="Times" w:ascii="Calibri" w:hAnsi="Calibri"/>
                <w:sz w:val="20"/>
                <w:szCs w:val="20"/>
                <w:lang w:val="es-PE"/>
              </w:rPr>
              <w:t>el artículo 59.</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Cualquier Estado o la Unión Europea podrá precisar, en el momento de la firma o del depósito de su instrumento de ratificación, aceptación, aprobación o adhesión, mediante declaración dirigida al Secretario General del Consejo de Europa, que se reserva el derecho a prever sanciones no penales, en lugar de sanciones penales, con respecto a las conductas indicadas en los artículos 33 y 34.</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4 Cualquier Parte podrá retirar total o parcialmente une reserva mediante una declaración dirigida al Secretario General del Consejo de Europa. Esta declaración surtirá efecto en la fecha de su recepción por el Secretario General.</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rPr>
            </w:pPr>
            <w:r>
              <w:rPr>
                <w:rFonts w:cs="Arial,Bold" w:ascii="Calibri" w:hAnsi="Calibri"/>
                <w:b/>
                <w:bCs/>
                <w:sz w:val="20"/>
                <w:szCs w:val="20"/>
              </w:rPr>
              <w:t>CAPITULO V</w:t>
            </w:r>
          </w:p>
          <w:p>
            <w:pPr>
              <w:pStyle w:val="Normal"/>
              <w:autoSpaceDE w:val="false"/>
              <w:rPr>
                <w:rFonts w:ascii="Calibri" w:hAnsi="Calibri" w:cs="Arial,Bold"/>
                <w:b/>
                <w:b/>
                <w:sz w:val="20"/>
                <w:szCs w:val="20"/>
              </w:rPr>
            </w:pPr>
            <w:r>
              <w:rPr>
                <w:rFonts w:cs="Arial,Bold" w:ascii="Calibri" w:hAnsi="Calibri"/>
                <w:b/>
                <w:bCs/>
                <w:sz w:val="20"/>
                <w:szCs w:val="20"/>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18</w:t>
            </w:r>
          </w:p>
          <w:p>
            <w:pPr>
              <w:pStyle w:val="Normal"/>
              <w:autoSpaceDE w:val="false"/>
              <w:rPr>
                <w:rFonts w:ascii="Calibri" w:hAnsi="Calibri" w:cs="Arial"/>
                <w:sz w:val="20"/>
                <w:szCs w:val="20"/>
                <w:lang w:val="es-PE"/>
              </w:rPr>
            </w:pPr>
            <w:r>
              <w:rPr>
                <w:rFonts w:cs="Arial" w:ascii="Calibri" w:hAnsi="Calibri"/>
                <w:sz w:val="20"/>
                <w:szCs w:val="20"/>
                <w:lang w:val="es-PE"/>
              </w:rPr>
              <w:t>Los Estados podrán formular reservas a la presente Convención al momento de aprobarla, firmarla, ratificarla o adherir a ella, siempre que:</w:t>
            </w:r>
          </w:p>
          <w:p>
            <w:pPr>
              <w:pStyle w:val="Normal"/>
              <w:autoSpaceDE w:val="false"/>
              <w:rPr>
                <w:rFonts w:ascii="Calibri" w:hAnsi="Calibri" w:cs="Arial"/>
                <w:sz w:val="20"/>
                <w:szCs w:val="20"/>
                <w:lang w:val="es-PE"/>
              </w:rPr>
            </w:pPr>
            <w:r>
              <w:rPr>
                <w:rFonts w:cs="Arial" w:ascii="Calibri" w:hAnsi="Calibri"/>
                <w:sz w:val="20"/>
                <w:szCs w:val="20"/>
                <w:lang w:val="es-PE"/>
              </w:rPr>
              <w:t>a. no sean incompatibles con el objeto y propósito de la Convención;</w:t>
            </w:r>
          </w:p>
          <w:p>
            <w:pPr>
              <w:pStyle w:val="Normal"/>
              <w:autoSpaceDE w:val="false"/>
              <w:rPr>
                <w:rFonts w:ascii="Calibri" w:hAnsi="Calibri" w:cs="Arial"/>
                <w:sz w:val="20"/>
                <w:szCs w:val="20"/>
                <w:lang w:val="es-PE"/>
              </w:rPr>
            </w:pPr>
            <w:r>
              <w:rPr>
                <w:rFonts w:cs="Arial" w:ascii="Calibri" w:hAnsi="Calibri"/>
                <w:sz w:val="20"/>
                <w:szCs w:val="20"/>
                <w:lang w:val="es-PE"/>
              </w:rPr>
              <w:t>b. no sean de carácter general y versen sobre una o más disposiciones específicas.</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Validez y examen de las reserva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79 – Validez y examen de las reserv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Las reservas previstas en los apartados 2 y 3 del artículo 78, tendrán validez durante cinco años a partir del primer día de la entrada en vigor del Convenio con respecto a la Parte de que se trate. No obstante, dichas reservas podrán prorrogarse por plazos de igual duración.</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Dieciocho meses de la expiración de la reserva, el Secretario General del Consejo de Europa informará a la Parte de que se trate de dicha expiración. Tres meses antes de la fecha de expiración, la Parte notificará al Secretario General su intención de mantener, modificar o de retirar la reserva. En caso contrario, el Secretario General informará a esa Parte de que su reserva queda prorrogada automáticamente por un plazo de seis meses. En el caso de que la Parte de que se trate no notifique su decisión de mantener o modificar sus reservas antes de expirar dicho plazo, la reserva o las reservas se considerarán caducadas.</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3 Cuando una de las Partes formule una reserva conforme a los apartados 2 y 3 del artículo 78, deberá dar explicaciones al GREVIO, con anterioridad a su prórroga o cuando sea requerida para ello, sobre los motivos que justifican su mantenimient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sz w:val="20"/>
                <w:szCs w:val="20"/>
                <w:lang w:val="es-PE"/>
              </w:rPr>
            </w:pPr>
            <w:r>
              <w:rPr>
                <w:rFonts w:cs="Calibri" w:ascii="Calibri" w:hAnsi="Calibri"/>
                <w:sz w:val="20"/>
                <w:szCs w:val="20"/>
                <w:lang w:val="es-PE"/>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sz w:val="20"/>
                <w:szCs w:val="20"/>
                <w:lang w:val="es-PE"/>
              </w:rPr>
            </w:pPr>
            <w:r>
              <w:rPr>
                <w:rFonts w:cs="PalatinoLinotype" w:ascii="Calibri" w:hAnsi="Calibri"/>
                <w:b/>
                <w:sz w:val="20"/>
                <w:szCs w:val="20"/>
              </w:rPr>
              <w:t>Denuncia</w:t>
            </w:r>
          </w:p>
        </w:tc>
        <w:tc>
          <w:tcPr>
            <w:tcW w:w="7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80 – Denunci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1 Toda Parte podrá denunciar en cualquier momento el presente Convenio dirigiendo una notificación al Secretario General del Consejo de Europa.</w:t>
            </w:r>
          </w:p>
          <w:p>
            <w:pPr>
              <w:pStyle w:val="Normal"/>
              <w:autoSpaceDE w:val="false"/>
              <w:ind w:left="252" w:hanging="180"/>
              <w:rPr>
                <w:rFonts w:ascii="Calibri" w:hAnsi="Calibri" w:cs="PalatinoLinotype"/>
                <w:sz w:val="20"/>
                <w:szCs w:val="20"/>
                <w:lang w:val="es-PE"/>
              </w:rPr>
            </w:pPr>
            <w:r>
              <w:rPr>
                <w:rFonts w:cs="PalatinoLinotype" w:ascii="Calibri" w:hAnsi="Calibri"/>
                <w:sz w:val="20"/>
                <w:szCs w:val="20"/>
                <w:lang w:val="es-PE"/>
              </w:rPr>
              <w:t>2 Dicha denuncia surtirá efecto el primer día del mes siguiente a la expiración de un plazo de tres meses a partir de la fecha de recepción de la notificación por el Secretario General.</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 w:hAnsi="Calibri" w:cs="Arial,Bold"/>
                <w:b/>
                <w:b/>
                <w:bCs/>
                <w:sz w:val="20"/>
                <w:szCs w:val="20"/>
                <w:lang w:val="es-PE"/>
              </w:rPr>
            </w:pPr>
            <w:r>
              <w:rPr>
                <w:rFonts w:cs="Arial,Bold" w:ascii="Calibri" w:hAnsi="Calibri"/>
                <w:b/>
                <w:bCs/>
                <w:sz w:val="20"/>
                <w:szCs w:val="20"/>
                <w:lang w:val="es-PE"/>
              </w:rPr>
              <w:t>CAPITULO V</w:t>
            </w:r>
          </w:p>
          <w:p>
            <w:pPr>
              <w:pStyle w:val="Normal"/>
              <w:autoSpaceDE w:val="false"/>
              <w:rPr>
                <w:rFonts w:ascii="Calibri" w:hAnsi="Calibri" w:cs="Arial,Bold"/>
                <w:b/>
                <w:b/>
                <w:sz w:val="20"/>
                <w:szCs w:val="20"/>
                <w:lang w:val="es-PE"/>
              </w:rPr>
            </w:pPr>
            <w:r>
              <w:rPr>
                <w:rFonts w:cs="Arial,Bold" w:ascii="Calibri" w:hAnsi="Calibri"/>
                <w:b/>
                <w:bCs/>
                <w:sz w:val="20"/>
                <w:szCs w:val="20"/>
                <w:lang w:val="es-PE"/>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24</w:t>
            </w:r>
          </w:p>
          <w:p>
            <w:pPr>
              <w:pStyle w:val="Normal"/>
              <w:autoSpaceDE w:val="false"/>
              <w:rPr>
                <w:rFonts w:ascii="Calibri" w:hAnsi="Calibri" w:cs="Arial"/>
                <w:sz w:val="20"/>
                <w:szCs w:val="20"/>
                <w:lang w:val="es-PE"/>
              </w:rPr>
            </w:pPr>
            <w:r>
              <w:rPr>
                <w:rFonts w:cs="Arial" w:ascii="Calibri" w:hAnsi="Calibri"/>
                <w:sz w:val="20"/>
                <w:szCs w:val="20"/>
                <w:lang w:val="es-PE"/>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20"/>
                <w:szCs w:val="20"/>
                <w:lang w:val="es-PE"/>
              </w:rPr>
            </w:pPr>
            <w:r>
              <w:rPr>
                <w:rFonts w:cs="PalatinoLinotype" w:ascii="Calibri" w:hAnsi="Calibri"/>
                <w:b/>
                <w:sz w:val="20"/>
                <w:szCs w:val="20"/>
                <w:lang w:val="es-PE"/>
              </w:rPr>
              <w:t>Notificaciones</w:t>
            </w:r>
          </w:p>
        </w:tc>
        <w:tc>
          <w:tcPr>
            <w:tcW w:w="7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PalatinoLinotype"/>
                <w:b/>
                <w:b/>
                <w:sz w:val="20"/>
                <w:szCs w:val="20"/>
                <w:lang w:val="es-PE"/>
              </w:rPr>
            </w:pPr>
            <w:r>
              <w:rPr>
                <w:rFonts w:cs="PalatinoLinotype" w:ascii="Calibri" w:hAnsi="Calibri"/>
                <w:b/>
                <w:sz w:val="20"/>
                <w:szCs w:val="20"/>
                <w:lang w:val="es-PE"/>
              </w:rPr>
              <w:t>Artículo 81 – Notificaciones</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El Secretario General del Consejo de Europa notificará a los Estados Miembros del Consejo de Europa, a los Estados no miembros del Consejo de Europa que hayan participado en la elaboración del presente Convenio, a cualquier signatario, a toda Parte, a la Unión Europea y a cualquier Estado invitado a adherirse al presente Convenio:</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a.   toda firma;</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b.   el depósito de cualquier instrumento de ratificación, aceptación, aprobación o adhesión;</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c.   cualquier fecha de entrada en vigor del presente Convenio de conformidad con los artículos 75 y 76;</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 xml:space="preserve">d.   toda enmienda adoptada de conformidad con el artículo 72, así como la fecha de entrada en vigor de dicha enmienda; </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e.   toda reserva y toda retirada de reservas efectuadas en aplicación del artículo 78;</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f.    toda denuncia hecha en virtud de lo dispuesto en el artículo 80;</w:t>
            </w:r>
          </w:p>
          <w:p>
            <w:pPr>
              <w:pStyle w:val="Normal"/>
              <w:autoSpaceDE w:val="false"/>
              <w:ind w:left="612" w:hanging="360"/>
              <w:rPr>
                <w:rFonts w:ascii="Calibri" w:hAnsi="Calibri" w:cs="PalatinoLinotype"/>
                <w:sz w:val="20"/>
                <w:szCs w:val="20"/>
                <w:lang w:val="es-PE"/>
              </w:rPr>
            </w:pPr>
            <w:r>
              <w:rPr>
                <w:rFonts w:cs="PalatinoLinotype" w:ascii="Calibri" w:hAnsi="Calibri"/>
                <w:sz w:val="20"/>
                <w:szCs w:val="20"/>
                <w:lang w:val="es-PE"/>
              </w:rPr>
              <w:t>g.   cualquier otro acto, notificación o comunicación que se refieran al presente Convenio.</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 xml:space="preserve">En fe de lo cual, los abajo firmantes, debidamente autorizados a tal efecto, firman el presente Convenio. </w:t>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r>
          </w:p>
          <w:p>
            <w:pPr>
              <w:pStyle w:val="Normal"/>
              <w:autoSpaceDE w:val="false"/>
              <w:ind w:left="72" w:hanging="0"/>
              <w:rPr>
                <w:rFonts w:ascii="Calibri" w:hAnsi="Calibri" w:cs="PalatinoLinotype"/>
                <w:sz w:val="20"/>
                <w:szCs w:val="20"/>
                <w:lang w:val="es-PE"/>
              </w:rPr>
            </w:pPr>
            <w:r>
              <w:rPr>
                <w:rFonts w:cs="PalatinoLinotype" w:ascii="Calibri" w:hAnsi="Calibri"/>
                <w:sz w:val="20"/>
                <w:szCs w:val="20"/>
                <w:lang w:val="es-PE"/>
              </w:rPr>
              <w:t>Hecho en [Estambul], el [11 de mayo de 2011], en francés e inglés, siendo ambos textos igualmente auténticos, en un solo ejemplar que quedará depositado en los archivos del Consejo de Europa. El Secretario General del Consejo de Europa transmitirá copias certificadas conformes a cada Estado Miembro del Consejo de Europa, a los Estados no miembros que hayan participado en la elaboración del presente Convenio, a la Unión Europea y a cualquier Estado invitado a adherirse al presente Convenio.</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Arial,Bold"/>
                <w:b/>
                <w:b/>
                <w:bCs/>
                <w:sz w:val="20"/>
                <w:szCs w:val="20"/>
              </w:rPr>
            </w:pPr>
            <w:r>
              <w:rPr>
                <w:rFonts w:cs="Arial,Bold" w:ascii="Calibri" w:hAnsi="Calibri"/>
                <w:b/>
                <w:bCs/>
                <w:sz w:val="20"/>
                <w:szCs w:val="20"/>
              </w:rPr>
              <w:t>CAPITULO V</w:t>
            </w:r>
          </w:p>
          <w:p>
            <w:pPr>
              <w:pStyle w:val="Normal"/>
              <w:autoSpaceDE w:val="false"/>
              <w:rPr>
                <w:rFonts w:ascii="Calibri" w:hAnsi="Calibri" w:cs="Arial,Bold"/>
                <w:b/>
                <w:b/>
                <w:sz w:val="20"/>
                <w:szCs w:val="20"/>
              </w:rPr>
            </w:pPr>
            <w:r>
              <w:rPr>
                <w:rFonts w:cs="Arial,Bold" w:ascii="Calibri" w:hAnsi="Calibri"/>
                <w:b/>
                <w:bCs/>
                <w:sz w:val="20"/>
                <w:szCs w:val="20"/>
              </w:rPr>
              <w:t>DISPOSICIONES GENERALES</w:t>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22</w:t>
            </w:r>
          </w:p>
          <w:p>
            <w:pPr>
              <w:pStyle w:val="Normal"/>
              <w:autoSpaceDE w:val="false"/>
              <w:rPr>
                <w:rFonts w:ascii="Calibri" w:hAnsi="Calibri" w:cs="Arial"/>
                <w:sz w:val="20"/>
                <w:szCs w:val="20"/>
                <w:lang w:val="es-PE"/>
              </w:rPr>
            </w:pPr>
            <w:r>
              <w:rPr>
                <w:rFonts w:cs="Arial" w:ascii="Calibri" w:hAnsi="Calibri"/>
                <w:sz w:val="20"/>
                <w:szCs w:val="20"/>
                <w:lang w:val="es-PE"/>
              </w:rPr>
              <w:t>El Secretario General informará a todos los Estados miembros de la Organización de los Estados Americanos de la entrada en vigor de la Convención.</w:t>
            </w:r>
          </w:p>
          <w:p>
            <w:pPr>
              <w:pStyle w:val="Normal"/>
              <w:autoSpaceDE w:val="false"/>
              <w:rPr>
                <w:rFonts w:ascii="Calibri" w:hAnsi="Calibri" w:cs="Arial"/>
                <w:sz w:val="20"/>
                <w:szCs w:val="20"/>
                <w:lang w:val="es-PE"/>
              </w:rPr>
            </w:pPr>
            <w:r>
              <w:rPr>
                <w:rFonts w:cs="Arial" w:ascii="Calibri" w:hAnsi="Calibri"/>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23</w:t>
            </w:r>
          </w:p>
          <w:p>
            <w:pPr>
              <w:pStyle w:val="Normal"/>
              <w:autoSpaceDE w:val="false"/>
              <w:rPr>
                <w:rFonts w:ascii="Calibri" w:hAnsi="Calibri" w:cs="Arial,Bold"/>
                <w:bCs/>
                <w:sz w:val="20"/>
                <w:szCs w:val="20"/>
                <w:lang w:val="es-PE"/>
              </w:rPr>
            </w:pPr>
            <w:r>
              <w:rPr>
                <w:rFonts w:cs="Arial,Bold" w:ascii="Calibri" w:hAnsi="Calibri"/>
                <w:bCs/>
                <w:sz w:val="20"/>
                <w:szCs w:val="20"/>
                <w:lang w:val="es-PE"/>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
              <w:autoSpaceDE w:val="false"/>
              <w:rPr>
                <w:rFonts w:ascii="Calibri" w:hAnsi="Calibri" w:cs="Arial,Bold"/>
                <w:bCs/>
                <w:sz w:val="20"/>
                <w:szCs w:val="20"/>
                <w:lang w:val="es-PE"/>
              </w:rPr>
            </w:pPr>
            <w:r>
              <w:rPr>
                <w:rFonts w:cs="Arial,Bold" w:ascii="Calibri" w:hAnsi="Calibri"/>
                <w:bCs/>
                <w:sz w:val="20"/>
                <w:szCs w:val="20"/>
                <w:lang w:val="es-PE"/>
              </w:rPr>
            </w:r>
          </w:p>
          <w:p>
            <w:pPr>
              <w:pStyle w:val="Normal"/>
              <w:autoSpaceDE w:val="false"/>
              <w:rPr>
                <w:rFonts w:ascii="Calibri" w:hAnsi="Calibri" w:cs="Arial,Bold"/>
                <w:b/>
                <w:b/>
                <w:bCs/>
                <w:sz w:val="20"/>
                <w:szCs w:val="20"/>
                <w:lang w:val="es-PE"/>
              </w:rPr>
            </w:pPr>
            <w:r>
              <w:rPr>
                <w:rFonts w:cs="Arial,Bold" w:ascii="Calibri" w:hAnsi="Calibri"/>
                <w:b/>
                <w:bCs/>
                <w:sz w:val="20"/>
                <w:szCs w:val="20"/>
                <w:lang w:val="es-PE"/>
              </w:rPr>
              <w:t>Artículo 25</w:t>
            </w:r>
          </w:p>
          <w:p>
            <w:pPr>
              <w:pStyle w:val="Normal"/>
              <w:autoSpaceDE w:val="false"/>
              <w:rPr>
                <w:rFonts w:ascii="Calibri" w:hAnsi="Calibri" w:cs="Arial,Bold"/>
                <w:bCs/>
                <w:sz w:val="20"/>
                <w:szCs w:val="20"/>
                <w:lang w:val="es-PE"/>
              </w:rPr>
            </w:pPr>
            <w:r>
              <w:rPr>
                <w:rFonts w:cs="Arial,Bold" w:ascii="Calibri" w:hAnsi="Calibri"/>
                <w:bCs/>
                <w:sz w:val="20"/>
                <w:szCs w:val="20"/>
                <w:lang w:val="es-PE"/>
              </w:rPr>
              <w:t xml:space="preserve">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 </w:t>
            </w:r>
          </w:p>
          <w:p>
            <w:pPr>
              <w:pStyle w:val="Normal"/>
              <w:autoSpaceDE w:val="false"/>
              <w:rPr>
                <w:rFonts w:ascii="Calibri" w:hAnsi="Calibri" w:cs="Arial,Bold"/>
                <w:bCs/>
                <w:sz w:val="20"/>
                <w:szCs w:val="20"/>
                <w:lang w:val="es-PE"/>
              </w:rPr>
            </w:pPr>
            <w:r>
              <w:rPr>
                <w:rFonts w:cs="Arial,Bold" w:ascii="Calibri" w:hAnsi="Calibri"/>
                <w:bCs/>
                <w:sz w:val="20"/>
                <w:szCs w:val="20"/>
                <w:lang w:val="es-PE"/>
              </w:rPr>
            </w:r>
          </w:p>
          <w:p>
            <w:pPr>
              <w:pStyle w:val="Normal"/>
              <w:autoSpaceDE w:val="false"/>
              <w:rPr>
                <w:rFonts w:ascii="Calibri" w:hAnsi="Calibri" w:cs="Arial"/>
                <w:sz w:val="20"/>
                <w:szCs w:val="20"/>
                <w:lang w:val="es-PE"/>
              </w:rPr>
            </w:pPr>
            <w:r>
              <w:rPr>
                <w:rFonts w:cs="Arial,Bold" w:ascii="Calibri" w:hAnsi="Calibri"/>
                <w:bCs/>
                <w:sz w:val="20"/>
                <w:szCs w:val="20"/>
                <w:lang w:val="es-PE"/>
              </w:rPr>
              <w:t>EN FE DE LO CUAL, los plenipotenciarios infrascritos, debidamente autorizados por sus respectivos gobiernos, firman el presente Convenio, que se llamará Convención Interamericana para Prevenir, Sancionar y erradicar la Violencia contra la Mujer "Convención de Belem do Pará". HECHA EN LA CIUDAD DE BELEM DO PARA, BRASIL, el nueve de junio de mil novecientos noventa y cuatro.</w:t>
            </w:r>
          </w:p>
        </w:tc>
      </w:tr>
    </w:tbl>
    <w:p>
      <w:pPr>
        <w:pStyle w:val="Normal"/>
        <w:spacing w:lineRule="auto" w:line="360"/>
        <w:rPr>
          <w:lang w:val="es-PE"/>
        </w:rPr>
      </w:pPr>
      <w:r>
        <w:rPr>
          <w:lang w:val="es-PE"/>
        </w:rPr>
      </w:r>
    </w:p>
    <w:sectPr>
      <w:footerReference w:type="default" r:id="rId2"/>
      <w:type w:val="nextPage"/>
      <w:pgSz w:orient="landscape" w:w="15840" w:h="12240"/>
      <w:pgMar w:left="54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2</w:t>
                    </w:r>
                    <w:r>
                      <w:rPr>
                        <w:rStyle w:val="PageNumber"/>
                        <w:b/>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49:00Z</dcterms:created>
  <dc:creator>mmateo</dc:creator>
  <dc:description/>
  <cp:keywords/>
  <dc:language>en-US</dc:language>
  <cp:lastModifiedBy>mmateo</cp:lastModifiedBy>
  <cp:lastPrinted>2013-05-21T18:05:00Z</cp:lastPrinted>
  <dcterms:modified xsi:type="dcterms:W3CDTF">2013-05-21T22:08:00Z</dcterms:modified>
  <cp:revision>127</cp:revision>
  <dc:subject/>
  <dc:title/>
</cp:coreProperties>
</file>