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es-MX"/>
        </w:rPr>
      </w:pPr>
      <w:bookmarkStart w:id="0" w:name="_GoBack"/>
      <w:bookmarkEnd w:id="0"/>
      <w:r>
        <w:rPr>
          <w:rFonts w:cs="Times New Roman" w:ascii="Times New Roman" w:hAnsi="Times New Roman"/>
          <w:b/>
          <w:sz w:val="24"/>
          <w:szCs w:val="24"/>
          <w:lang w:val="es-MX"/>
        </w:rPr>
        <w:t>Intervención de Pablo Navarrete Gutiérrez, Coordinador de Asuntos Jurídicos del Instituto Nacional de las Mujeres de México, en el foro Derechos Humanos, Violencia contra las Mujeres y Acceso a la Justicia, celebrado el 27 de septiembre de 2011 en la sede de la OEA, Salón de las Américas, en Washington, D.C.</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violencia contra las niñas y las mujeres es un grave atentado a los derechos humanos en nuestra región; un mal endémico que por la dimensión de su práctica y de las consecuencias devastadoras sobre cientos de vidas de niñas y mujeres y de sus familias, debe ser asumido como un tema de seguridad hemisférica y una de las más altas prioridades de los Estados americanos.</w:t>
      </w:r>
    </w:p>
    <w:p>
      <w:pPr>
        <w:pStyle w:val="Normal"/>
        <w:spacing w:lineRule="auto" w:line="360"/>
        <w:jc w:val="both"/>
        <w:rPr/>
      </w:pPr>
      <w:r>
        <w:rPr>
          <w:rFonts w:cs="Times New Roman" w:ascii="Times New Roman" w:hAnsi="Times New Roman"/>
          <w:sz w:val="24"/>
          <w:szCs w:val="24"/>
          <w:lang w:val="es-MX"/>
        </w:rPr>
        <w:t>Si bien nos distinguimos por ser la única región del mundo de contar con un instrumento convencional dirigido a combatir la violencia contra las mujeres, (Convención de Belém do Pará) que por cierto es el más ratificado del sistema interamericano (32 de los Estados miembros de la OEA) y que la mayoría de los Estados americanos han ratificado la Convención sobre la Eliminación de Todas las Formas de Discriminación contra la Mujer (en adelante "CEDAW") y su protocolo facultativo, es decir, los dos principales instrumentos de derechos humanos de las mujeres, esto no ha significado necesariamente una garantía plena a las niñas y mujeres a una vida libre de violenci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cultura patriarcal, machista y misógina presente en todos los espacios de nuestra vida y cultura, han mostrado una alta “resistencia” a mecanismos democratizantes y civilizatorios, como la CEDAW o Belém do Pará; para muchos, el que las mujeres accedan plenamente al goce y disfrute de sus derechos, representa el temor de perder sus privilegios impuestos de forma abusiva y autoritaria; es más, estos tres nocivos elementos de nuestra sociedad han dado muestra de su capacidad para mostrarse como el lobo con piel de oveja de género, pero en el fondo sigue siendo atroz con los derechos y dignidad de las mujeres. Cuando se asumen los derechos de las mujeres sólo como discurso legitimador y no como una genuina estrategia para cambiar las causas sistemáticas y estructurales que generan la violencia y la discriminación contra las mujeres, estamos frente al lobo con piel de oveja.</w:t>
      </w:r>
    </w:p>
    <w:p>
      <w:pPr>
        <w:pStyle w:val="Normal"/>
        <w:spacing w:lineRule="auto" w:line="360"/>
        <w:jc w:val="both"/>
        <w:rPr/>
      </w:pPr>
      <w:r>
        <w:rPr>
          <w:rFonts w:cs="Times New Roman" w:ascii="Times New Roman" w:hAnsi="Times New Roman"/>
          <w:sz w:val="24"/>
          <w:szCs w:val="24"/>
          <w:lang w:val="es-MX"/>
        </w:rPr>
        <w:t xml:space="preserve">Lamentablemente en todos los ámbitos de nuestra vida se manifiesta esta resistencia; pero es en el ámbito del Derecho, de manera particular en terreno del acceso de las mujeres a la justicia, donde se hace aún más evidente la resistencia a romper con tradiciones jurídicas, como las del derecho romano, en el que las mujeres ni eran ciudadanas ni menos aún tenían derecho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Basta abrir un código penal, civil o familiar para mostrar como nuestros sistemas jurídicos están plagados de disposiciones machistas y misóginas que han sido elevadas al rango de ley, de Derecho, que los juzgadores/as aplican la inmensa mayoría de las veces sin advertir cuan nocivas pueden ser esas disposiciones normativas para los derechos y dignidad de las mujer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n materia de acceso a la justicia el desarrollo jurisprudencial de la CorteIDH es bastante extenso. Señala por ejemplo que la responsabilidad internacional del Estado se concreta no sólo por la participación directa de los agentes de éste en la violación a los derechos humanos, sino por su omisión en el deber de prevenir cuando una persona o grupo de personas identificadas como posibles víctimas de actos criminales de terceros, no toma las medidas al alcance de sus atribuciones para evitar esos riesg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Tal y como lo ha establecido la Corte en el caso Velázquez Rodríguez vs Honduras, es una obligación del Estado prevenir “razonablemente” las violaciones a los derechos humanos cuando i) conoce la situación de riesgo real e inmediato ii) de una persona o grupo determinado de personas y iii) hay posibilidades razonables para prevenir o evitar ese riesg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riesgo que enfrentan las niñas y las mujeres en nuestra región de ser víctimas de discriminación y violencia, en el ámbito público o privado, es alto y permanente.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naturalización social de la discriminación y violencia contra las mujeres y la indiferencia del Estado ha llevado al peligroso terreno de la “cosificación” de las niñas y mujere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sentencia del Caso González y otras “Campo Algodonero” vs México, desarrolla una importantísima jurisprudencia que está marcando las pautas a seguir para superar los obstáculos que de iure y de facto enfrentan las mujeres en el acceso a la justicia en la región.</w:t>
      </w:r>
    </w:p>
    <w:p>
      <w:pPr>
        <w:pStyle w:val="Normal"/>
        <w:spacing w:lineRule="auto" w:line="360"/>
        <w:jc w:val="both"/>
        <w:rPr/>
      </w:pPr>
      <w:r>
        <w:rPr>
          <w:rFonts w:cs="Times New Roman" w:ascii="Times New Roman" w:hAnsi="Times New Roman"/>
          <w:sz w:val="24"/>
          <w:szCs w:val="24"/>
          <w:lang w:val="es-MX"/>
        </w:rPr>
        <w:t xml:space="preserve">Uno de los aspectos más relevantes de esta emblemática sentencia es que confirma lo que se ha insistido en otras resoluciones o informes especiales, como el de la CIDH sobre </w:t>
      </w:r>
      <w:r>
        <w:rPr>
          <w:rFonts w:cs="Times New Roman" w:ascii="Times New Roman" w:hAnsi="Times New Roman"/>
          <w:i/>
          <w:sz w:val="24"/>
          <w:szCs w:val="24"/>
          <w:lang w:val="es-MX"/>
        </w:rPr>
        <w:t>Acceso a la justicia para las mujeres víctimas de violencia en las Américas</w:t>
      </w:r>
      <w:r>
        <w:rPr>
          <w:rFonts w:cs="Times New Roman" w:ascii="Times New Roman" w:hAnsi="Times New Roman"/>
          <w:sz w:val="24"/>
          <w:szCs w:val="24"/>
          <w:lang w:val="es-MX"/>
        </w:rPr>
        <w:t>, o de las organizaciones de la sociedad civil o la academia: el sistema de procuración y administración de justicia de la región está inmerso en una grave crisis de confianza, credibilidad y eficacia con un altísimo costo para los derechos y dignidad de amplios sectores de la población en condiciones de vulnerabilidad, como las mujeres.</w:t>
      </w:r>
    </w:p>
    <w:p>
      <w:pPr>
        <w:pStyle w:val="Normal"/>
        <w:spacing w:lineRule="auto" w:line="360"/>
        <w:jc w:val="both"/>
        <w:rPr/>
      </w:pPr>
      <w:r>
        <w:rPr>
          <w:rFonts w:cs="Times New Roman" w:ascii="Times New Roman" w:hAnsi="Times New Roman"/>
          <w:sz w:val="24"/>
          <w:szCs w:val="24"/>
          <w:lang w:val="es-MX"/>
        </w:rPr>
        <w:t xml:space="preserve">Por eso, la Corte como medida de reparación en el caso Campo Algodonero, no señala como en otros casos, el restablecimiento de la situación anterior y la eliminación de los efectos que la violación produjo, sino más bien la necesidad de impulsar medidas con </w:t>
      </w:r>
      <w:r>
        <w:rPr>
          <w:rFonts w:cs="Times New Roman" w:ascii="Times New Roman" w:hAnsi="Times New Roman"/>
          <w:b/>
          <w:sz w:val="24"/>
          <w:szCs w:val="24"/>
          <w:lang w:val="es-MX"/>
        </w:rPr>
        <w:t>vocación transformadora</w:t>
      </w:r>
      <w:r>
        <w:rPr>
          <w:rFonts w:cs="Times New Roman" w:ascii="Times New Roman" w:hAnsi="Times New Roman"/>
          <w:sz w:val="24"/>
          <w:szCs w:val="24"/>
          <w:lang w:val="es-MX"/>
        </w:rPr>
        <w:t xml:space="preserve">.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 este tamaño es el reto que tenemos en la región: transformar las causas estructurales y sistemáticas que generan la discriminación y violencia contra las mujeres; y esto pasa necesariamente por transformar de fondo nuestro sistema de procuración y administración de justici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a estrategia debe empezar con el entendimiento de que la firma de tratados internacionales de derechos humanos, como CEDAW y Belén do Pará, implican responsabilidad internacional para el Estado en caso de violación de sus precepto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n el caso que nos ocupa la Corte determinó que tiene competencia contenciosa en razón de la materia para conocer de alegadas violaciones al artículo 7 de la Convención de Belém do Pará. Esta importante determinación prueba que los instrumentos internacionales de derechos humanos de las mujeres no son meras buenas intenciones de los Estados, sino que son instrumentos plenamente justiciabl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i bien en nuestra región se ha iniciado un proceso de reforma al sistema penal, para pasar del sistema inquisitorio y escrito al sistema acusatorio y oral, es importante tener en cuenta que esta reforma no será suficiente para garantizar a las mujeres el acceso pleno a la justicia si persisten desde el derecho preceptos que vulneren sus derechos humanos o persisten tratos discriminatorios de los operadores del sistema de justicia.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o de los temas que debemos cuestionar con insistencia es el precepto casi sacramental de la supuesta “igualdad” de las partes que da por hecho el sistema de justicia, cuando muchas mujeres, por sus condiciones de pobreza y dependencia económica con el agresor, no pueden pagar un abogado o trasladarse a los tribunale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Tratar como iguales a quienes no lo son, sólo perpetua la discriminación y violencia que sufren las mujeres. No sólo debe garantizarse a las mujeres el pleno acceso a la justicia, sino también salir bien libradas de ell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ombatir la impunidad es otro de los aspectos centrales de la sentencia de la Corte, para ello recuerda al Estado su obligación de investigar los hechos, identificar, juzgar y sancionar a los responsables, pues, señala, la impunidad es la causa y a la vez la consecuencia de la serie de homicidios de mujeres por razones de género. Los Estados están obligados a combatir la impunidad por todos los medios posibles y disponibles, pues ésta propicia la repetición crónica de las violaciones a los derechos human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tipificación del delito feminicidio/femicidio en la región se vislumbra como una importante medida para combatir la persistente impunidad de estos crimenes. Estoy convencido de la necesidad de su tipificación, pero también de los enormes riesgos de que se haga en forma deficiente o con elementos tan subjetivos que sea imposible probarlo, más aun si tenemos en cuenta el marco normativo en medio del cual se desarrollan nuestros sistemas penales y de las resistencias de los operadores del sistema de procuración y administración de justicia para aplicar la perspectiva de genero en sus resoluciones. En algunos países de la región donde ya ha sido tipificado este delito los agresores están invocando como excluyente de responsabilidad el hecho de haber sido formados en una cultura patriarcal, machista y misógina; por mas sorprendente que parezca los juzgadores están aceptando como valido este alegato y estan poniendo en libertad a los agresores. La tipificación debe contribuir a combatir la impunidad, no ha incrementarl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combate a la impunidad pasa también por identificar, procesar y sancionar a los funcionarios que han cometido irregularidades en las investigaciones o que han desestimado las denuncias de las mujeres en situación de violencia. Es frecuente que las mujeres que acuden a solicitar el apoyo de una autoridad, encuentren como respuesta la indiferencia o la conciliación con el agresor como la única fórmula de intervención del Estado, con el altísimo riesgo que tiene para la victima. Combatir la violencia institucional debe formar parte de la estrategia integral contra la violencia de gener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Un alto porcentaje de las mujeres que han sido asesinadas ya habían hecho del conocimiento de la autoridad las agresiones de que eran objeto, no obstante se les dejo a su suerte, encontrando en muchos de los casos la muerte o graves lesiones que las marcaron de por vida, como el caso Maria da Penha Fernandez vs Brasil, en el que por primera ocasión la Comision aplico la Convencion Belem do Para, y concluyo que el Estado había incumplido su obligación de ejercer la debida diligencia para prevenir, sancionar y erradicar la violencia domestica que sufria Maria al no condenar ni sancionar al victimario a lo largo de 15 años; esta omisión trajo como consecuencia que quedara parapléjica  por el abuso físico y los atentados de homicidio perpetrados por su esposo, no obstante que en reiteradas ocasiones había presentado denuncias ante el Esta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Corte en el caso Velasquez Rodriguez vs Honduras, ha señalado que el Estado esta obligado a investigar toda situación en la que se hayan violado los derechos humanos; se incumple este deber cuando no se investiga y cuando se tolera que los particulares o grupos de ellos actúen libre o impunemente en menoscabo de esos derech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deber de investigar es una obligación de medio y no de resultado, que debe ser asumida por el Estado como un deber jurídico propio y no como simple formalidad condenada de antemano a ser infructuosa. Se debe investigar y sancionar para evitar la impunidad y que los hechos se vuelvan a repetir.</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debida diligencia comporta cuatro obligaciones a los Estados, prevenir, investigar, sancionar y reparar las violaciones a los derechos humanos y evitar la impunidad. Este deber incluye adoptar las medidas legislativas y de otro tipo, necesarias para llevarlas a la practica: proveer recursos judiciales idóneos para remediar las violaciones; la inexistencia de estos recursos constituye responsabilidad internacional del Estado, también no basta que estén previstos en la Constitucion o ley o que sea formalmente admisible, debe ser ante todo idóneo para remediar la violación de los derechos human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a obligación, dice la Corte, implica el deber de los Estados de organizar TODO el aparato gubernamental, no solo el penal, pues es frecuente que en este se centren todas las esperanzas para superar todos los entuertos sociales, pretendiendo incluso ingenuamente resolver con el derecho penal lo que no ha hecho la justicia social, y en general todas las estructuras a través de las cuales se manifiesta el ejercicio del poder publico, de manera que sean capaces de asegurar jurídicamente a las mujeres su derecho a vivir libres de violencia, en el ámbito público y priva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ctuar con la debida diligencia adquiere una connotación especial en casos de violencia contra las mujeres y eso implica al menos: adoptar estrategias integrales que permitan superar la gravedad del problema de violencia contra las mujeres y las históricas relaciones desiguales de poder entre mujeres y hombres, que ha sido el caldo de cultivo para perpetuar su practica; la necesidad de contar con entes altamente especializados, capacitados y sensibilizados en derechos de las mujeres y genero; tomar medidas de tipo legislativo para modificar o abolir leyes o reglamentos vigentes para modificar practicas jurídicas consuetudinarias que alimentan y permiten la violencia; establecer una protección judicial eficaz a la victima que contemple medidas también para el agresor, que por cierto es el que debe salir del hogar y no quien de por si ya es víctima, para muchas mujeres el ser despojadas de su propio hogar, como única medida del Estado para proteger y garantizar su integridad, constituye un acto de revictimizacion; impulsar la capacitación en derechos de las mujeres y genero a los operadores del sistema de justicia, que se debe traducir necesariamente en la aplicación de estos estándares internacionales en sus resoluciones judiciales, esta sensibilización debe empezar por nombrar los cargos también en femenino: jueza, magistrada, ministra; implementar programas educativos al publico en general que incidan en la modificación de los patrones socioculturales que vulneran los derechos de las mujeres, por ejemplo el lenguaje y la publicidad sexista; crear programas de apoyo a las victimas y sus familias y un mecanismo de investigación y recopilación de estadísticas, que permita el diseño y ejecución de políticas pública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También es importante que el abordaje del fenómeno de la violencia contra las mujeres deje de hacerse bajo la perspectiva asistencialista o conciliadora y se lleve al terreno de la justicia social, esto nos permitirá un tratamiento bajo la lógica de los derechos y la dignificación de las víctima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omo una fórmula para dignificar a las victimas la Corte ordenó en el Caso Campo Algodonero publicar la sentencia en los medios de comunicación, realizar un reconocimiento público de responsabilidad internacional por el daño causado, en consulta con las víctimas y sus representantes y consultar con los familiares de las víctimas, un lugar o monumento en memoria de las víctima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n el tema de las reparaciones, la Corte señaló que éstas deben ser con perspectiva de género, es decir, deben estar dirigidas a i) cuestionar y estar en capacidad de modificar el estatus quo que causa y mantiene la violencia contra las mujeres y los homicidios por razones de género, ii) contribuyan a superar las desigualdades jurídicas, políticas y sociales, formales o de facto, que sean injustificadas por causar, fomentar o reproducir los factores de discriminación por razón de género y iii) sensibilicen a los funcionarios públicos y la sociedad del impacto de los factores de discriminación contra las mujeres en los ámbitos público y priva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omo garantías de no repetición la Corte ordenó una política integral, coordinada y de largo plazo para garantizar que los casos de violencia contra las mujeres sea prevenidos e investigados, los responsables procesados y sancionados y las víctimas reparadas; la estandarización de los protocolos, criterios ministeriales, servicios periciales y de impartición de justicia para combatir desapariciones y homicidios de mujeres y los distintos tipos de violencia contra las mujeres, conforme al Protocolo de Estambul, el Manual sobre la Prevención e Investigación  efectiva de Ejecuciones Extrajudiciales, Arbitrarias y Sumarias de Naciones Unidas y los estándares internacionales de búsqueda de personas desaparecidas, con base en una perspectiva de géner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búsqueda y localización de mujeres desaparecidas o ausentes en las primeas horas que ésta ha ocurrido es fundamental para preservar su integridad. Un importante reto en la región es crear entidades especializadas en la búsqueda y localización de niñas y mujeres y de contar con un protocolo de actuación pues es común que la autoridad policial, que es la primera en tener conocimiento de estos hechos, desestima la denuncia al señalar que seguramente la desaparecida se huyo con el novio y por lo que pide esperar a que regrese.</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Tanto esta sentencia como otros informes especiales del sistema interamericano, han dado cuenta de la enorme dificultad que enfrentamos en la región para contar con datos estadísticos de mujeres asesinadas, extraviadas o ausentes, por eso la Corte solicitó al Estado llevar una estadística y crear un banco de datos en genética forense que permita la identificación de los cuerp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 poco sirven los cambios normativos o institucionales si los operadores no se encuentran inmersos en el proceso de cambio, por eso la Corte reiteré en este caso la capacitación con perspectiva de género a funcionarios públicos y la población en general como un aspecto relevante de esta sentencia.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ambiar comportamientos ancestrales de discriminación y violencia contra las mujeres es una tarea de largo aliento, que debe empezar por modificar los planes y programas de estudio de las escuelas de derecho en las universidades de la región. No podemos seguir formando a profesionales del derecho que le dan la espalda a la justicia o que usen el derecho para negar derechos. Lamentablemente cuando hay que proteger los derechos y dignidad de las mujeres, sobran los argumentos y pretextos jurídicos para no hacerlo. También debemos alzar la voz cuando sólo por “formulario” se citan los instrumentos internacionales de las mujeres, invocándose incluso para resolver en su contr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materia de derechos humanos una sentencia no marca el fin sino el inicio de un largo y complejo proceso judicial de implementación en el ámbito interno de los compromisos internacionales, asumidos por los Estados, de manera libre y soberana.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Un tema que queda abierto a la discusión y que ojala pronto la Corte se pronuncie es el que plantea con esplendida claridad la jueza Cecilia Medina Quiroga, en su voto concurrente respecto de considerar como tortura las acciones perpetradas en contra de las victimas del caso que nos ocup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 debate esta pues abierto y también puesta a prueba la voluntad política de los Estados con mas de la mitad de su población. La sentencia del caso Campo Algodonero es una oportunidad de saldar una deuda histórica con las mujeres que no debemos desaprovechar.</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5:00Z</dcterms:created>
  <dc:creator>Pablo Navarrete Gutierrez</dc:creator>
  <dc:description/>
  <cp:keywords/>
  <dc:language>en-US</dc:language>
  <cp:lastModifiedBy>handerson</cp:lastModifiedBy>
  <cp:lastPrinted>2011-09-27T09:36:00Z</cp:lastPrinted>
  <dcterms:modified xsi:type="dcterms:W3CDTF">2013-09-04T15:05:00Z</dcterms:modified>
  <cp:revision>2</cp:revision>
  <dc:subject/>
  <dc:title>Intervención de Pablo Navarrete Gutiérrez, Coordinador de Asuntos Jurídicos del Instituto Nacional de las Mujeres de México, en el foro Derechos Humanos, Violencia contra las Mujeres y Acceso a la Justicia, celebrado el 27 de septiembre de 2011 en la sed</dc:title>
</cp:coreProperties>
</file>