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2"/>
          <w:lang w:val="es-ES"/>
        </w:rPr>
      </w:pPr>
      <w:r>
        <w:rPr>
          <w:color w:val="000000"/>
          <w:sz w:val="22"/>
          <w:lang w:val="es-ES"/>
        </w:rPr>
        <w:t>Acuerdos de la II Reunión Plenaria de la Comisión Interamericana de Educación</w:t>
      </w:r>
    </w:p>
    <w:p>
      <w:pPr>
        <w:pStyle w:val="Normal"/>
        <w:jc w:val="center"/>
        <w:rPr>
          <w:rFonts w:ascii="Arial" w:hAnsi="Arial" w:cs="Arial"/>
          <w:b/>
          <w:b/>
          <w:color w:val="000000"/>
          <w:sz w:val="22"/>
          <w:lang w:val="es-ES"/>
        </w:rPr>
      </w:pPr>
      <w:r>
        <w:rPr>
          <w:rFonts w:cs="Arial" w:ascii="Arial" w:hAnsi="Arial"/>
          <w:b/>
          <w:color w:val="000000"/>
          <w:sz w:val="22"/>
          <w:lang w:val="es-ES"/>
        </w:rPr>
        <w:t>Sede de la Organización de los Estados Americanos</w:t>
      </w:r>
    </w:p>
    <w:p>
      <w:pPr>
        <w:pStyle w:val="Normal"/>
        <w:jc w:val="center"/>
        <w:rPr>
          <w:rFonts w:ascii="Arial" w:hAnsi="Arial" w:cs="Arial"/>
          <w:b/>
          <w:b/>
          <w:color w:val="000000"/>
          <w:sz w:val="22"/>
          <w:lang w:val="es-ES"/>
        </w:rPr>
      </w:pPr>
      <w:r>
        <w:rPr>
          <w:rFonts w:cs="Arial" w:ascii="Arial" w:hAnsi="Arial"/>
          <w:b/>
          <w:color w:val="000000"/>
          <w:sz w:val="22"/>
          <w:lang w:val="es-ES"/>
        </w:rPr>
        <w:t>Washington, DC, 18 y 19 de octubre de 2004</w:t>
      </w:r>
    </w:p>
    <w:p>
      <w:pPr>
        <w:pStyle w:val="Normal"/>
        <w:jc w:val="center"/>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color w:val="000000"/>
          <w:sz w:val="22"/>
          <w:lang w:val="es-ES"/>
        </w:rPr>
      </w:pPr>
      <w:r>
        <w:rPr>
          <w:rFonts w:cs="Arial" w:ascii="Arial" w:hAnsi="Arial"/>
          <w:color w:val="000000"/>
          <w:sz w:val="22"/>
          <w:lang w:val="es-ES"/>
        </w:rPr>
        <w:t>La Segunda Reunión Plenaria de la Comisión Interamericana de Educación fue realizada en el Edificio Sede de la Organización de los Estados Americanos, en Washington, DC, el 18 y 19 de octubre de 2004, con la participación de 22 países y presidida por Méxic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s-ES"/>
        </w:rPr>
      </w:pPr>
      <w:r>
        <w:rPr>
          <w:rFonts w:cs="Arial" w:ascii="Arial" w:hAnsi="Arial"/>
          <w:color w:val="000000"/>
          <w:sz w:val="22"/>
          <w:lang w:val="es-ES"/>
        </w:rPr>
        <w:t>La Comisión Interamericana de Educació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Da una cálida bienvenida a la Dra. Alice Abreu, Directora de Educación, Ciencia y Tecnología y Secretaria Técnica de la CIE, y expresa su profunda gratitud a la Dra. Sofíaleticia Morales, anterior Directora de la Unidad de Desarrollo Social y Educación por sus importantes contribuciones, tanto en la creación de la CIE, como en las actividades y proyectos de la mism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los Proyectos Hemisféricos de Equidad y Calidad, Educación Secundaria y Competencias Laborales y Formación Docente:</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Toma nota de los reportes de avances, retos y ejecución de fondos de los Proyectos Hemisféricos,  presentados por los Coordinadores.</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Toma nota de la situación financiera del FEMCIDI, presentada para el año 2005.</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 xml:space="preserve">Solicita a la Secretaría Técnica continúe informando a las Autoridades y Comité Ejecutivo de la CIE sobre la situación financiera de los proyectos hemisféricos. </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Delega en las Autoridades y Comité Ejecutivo de la CIE la autoridad para, de ser necesario y en consulta con los Coordinadores Hemisféricos, tomar decisiones sobre el uso de los sub-fondos de reserva asignados al CIDI de acuerdo con la RES. CP/RES. 831(1342/02) y la RES. CEPCIDI/RES. 89 (LXXXIX-O/03) para complementar el financiamiento de los Proyectos Hemisféricos con la finalidad de garantizar su implementación exitosa.</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los Proyectos Cumbre:</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Toma nota de los reportes realizados por Brasil y México  sobre los avances del Proyecto Regional de Indicadores Educativos (PRIE) y del Proyecto Cumbre de Evaluación de la Calidad de la Educación</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Aprueba la recalendarización para el periodo 2004-2005 de US$271,920.49. Estos fondos del periodo 2003-2004 no habían sido ejecutados el día 18 de octubre de 2004.</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Delega en las Autoridades y Comité Ejecutivo de la CIE la autoridad para, de ser necesario y en consulta con los Países Coordinadores, tomar decisiones sobre el uso de los sub-fondos de reserva asignados al CIDI de acuerdo con la RES. CP/RES. 831(1342/02) y la RES. CEPCIDI/RES. 89 (LXXXIX-O/03) para apoyar la ejecución de los Proyectos Cumbre.</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el Programa Interamericano de Educación para la Democracia, los Derechos Humanos y la Paz:</w:t>
      </w:r>
    </w:p>
    <w:p>
      <w:pPr>
        <w:pStyle w:val="Normal"/>
        <w:numPr>
          <w:ilvl w:val="1"/>
          <w:numId w:val="2"/>
        </w:numPr>
        <w:jc w:val="both"/>
        <w:rPr/>
      </w:pPr>
      <w:r>
        <w:rPr>
          <w:rFonts w:cs="Arial" w:ascii="Arial" w:hAnsi="Arial"/>
          <w:color w:val="000000"/>
          <w:sz w:val="22"/>
          <w:lang w:val="es-ES"/>
        </w:rPr>
        <w:t>Toma nota del primer borrador de propuesta que fue desarrollado y presentado por Colombia y Ecuador y de la presentación del estudio “Fortaleciendo la Democracia en las Américas a través de la Educación Cívica”,  realizado por expertos de la Universidad de Maryland y coordinado por la Secretaria Técnic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Crea un grupo de trabajo ad hoc sobre este tema, integrado por los países interesados, que colaborará con Colombia y Ecuador en la reformulación del borrador de propuest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la Secretaría Técnica fungir como enlace entre los delegados de la CIE, el grupo de trabajo encargado de desarrollar el programa, el Consejo Permanente de la Organización de los Estados Americanos, así como con otras organizaciones internacionales que trabajen en el tem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Delega en las Autoridades y Comité Ejecutivo la autoridad para, en consulta con el grupo de trabajo ad hoc, aprobar la propuesta final.</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el proceso de selección de proyectos a ser financiados por el FEMCIDI:</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la Secretaría Técnica la preparación y circulación de un reporte para el día 1º de diciembre de 2004, sobre la creación de un mecanismo ad hoc que le permitirá a la CIE revisar, evaluar y seleccionar proyectos presentados para su financiamiento por la cuenta de educación del FEMCIDI, antes de ser remitidos a la CENPES.</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el Cuestionario de Prácticas de Divulgación de Información Educativ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Toma nota del reporte presentado por la Secretaría Técnica con los resultados iniciales del cuestionario contestado por 32 países miembros y congratulan a la Secretaría Técnica  por su destacado trabajo y excelente presentación.</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la Secretaría Técnica que divulgue la base de datos y los reportes con los resultados del cuestionario entre los Estados Miembros.</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Crea un Grupo de Trabajo sobre Prácticas de Divulgación Educativa, integrado por los tres países que participaron en las tareas iniciales del Cuestionario (Canadá, Estados Unidos y México) e incluirá a cualquier otro país interesado en participar. La CIE elige a los Estados Unidos de América como el coordinador del grupo Este grupo de trabajo, con el apoyo de la Secretaría Técnica, el Proyecto Cumbre PRIE y el Proyecto Cumbre de Evaluación de la Calidad de la Educación realizará las siguientes tarea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5"/>
          <w:numId w:val="3"/>
        </w:numPr>
        <w:jc w:val="both"/>
        <w:rPr>
          <w:rFonts w:ascii="Arial" w:hAnsi="Arial" w:cs="Arial"/>
          <w:color w:val="000000"/>
          <w:sz w:val="22"/>
          <w:lang w:val="es-ES"/>
        </w:rPr>
      </w:pPr>
      <w:r>
        <w:rPr>
          <w:rFonts w:cs="Arial" w:ascii="Arial" w:hAnsi="Arial"/>
          <w:color w:val="000000"/>
          <w:sz w:val="22"/>
          <w:lang w:val="es-ES"/>
        </w:rPr>
        <w:t>Continuar con el análisis de los resultados del Cuestionario de Prácticas de Divulgación Educativa y considerar la aplicación del Cuestionario de forma periódica</w:t>
      </w:r>
    </w:p>
    <w:p>
      <w:pPr>
        <w:pStyle w:val="Normal"/>
        <w:numPr>
          <w:ilvl w:val="5"/>
          <w:numId w:val="3"/>
        </w:numPr>
        <w:jc w:val="both"/>
        <w:rPr>
          <w:rFonts w:ascii="Arial" w:hAnsi="Arial" w:cs="Arial"/>
          <w:color w:val="000000"/>
          <w:sz w:val="22"/>
          <w:lang w:val="es-ES"/>
        </w:rPr>
      </w:pPr>
      <w:r>
        <w:rPr>
          <w:rFonts w:cs="Arial" w:ascii="Arial" w:hAnsi="Arial"/>
          <w:color w:val="000000"/>
          <w:sz w:val="22"/>
          <w:lang w:val="es-ES"/>
        </w:rPr>
        <w:t>Diseñar y realizar un taller sobre divulgación educativa en el marco del Foro de Evaluación de la Educación a realizarse en mayo de 2005, en Brasil.</w:t>
      </w:r>
    </w:p>
    <w:p>
      <w:pPr>
        <w:pStyle w:val="Normal"/>
        <w:numPr>
          <w:ilvl w:val="5"/>
          <w:numId w:val="3"/>
        </w:numPr>
        <w:jc w:val="both"/>
        <w:rPr>
          <w:rFonts w:ascii="Arial" w:hAnsi="Arial" w:cs="Arial"/>
          <w:color w:val="000000"/>
          <w:sz w:val="22"/>
          <w:lang w:val="es-ES"/>
        </w:rPr>
      </w:pPr>
      <w:r>
        <w:rPr>
          <w:rFonts w:cs="Arial" w:ascii="Arial" w:hAnsi="Arial"/>
          <w:color w:val="000000"/>
          <w:sz w:val="22"/>
          <w:lang w:val="es-ES"/>
        </w:rPr>
        <w:t>Diseñar y proponer actividades para contribuir a la capacidad técnica de los países que enfrentan los mayores retos en la producción y diseminación de información educativa.</w:t>
      </w:r>
    </w:p>
    <w:p>
      <w:pPr>
        <w:pStyle w:val="Normal"/>
        <w:numPr>
          <w:ilvl w:val="5"/>
          <w:numId w:val="3"/>
        </w:numPr>
        <w:jc w:val="both"/>
        <w:rPr>
          <w:rFonts w:ascii="Arial" w:hAnsi="Arial" w:cs="Arial"/>
          <w:color w:val="000000"/>
          <w:sz w:val="22"/>
          <w:lang w:val="es-ES"/>
        </w:rPr>
      </w:pPr>
      <w:r>
        <w:rPr>
          <w:rFonts w:cs="Arial" w:ascii="Arial" w:hAnsi="Arial"/>
          <w:color w:val="000000"/>
          <w:sz w:val="22"/>
          <w:lang w:val="es-ES"/>
        </w:rPr>
        <w:t>Coordinar la elaboración de reportes que la CIE o las Autoridades y Comité Ejecutivo requieran para su presentación en la IV Reunión de Ministros de Educación, para definir su presentación a los Jefes de Estado y de Gobierno, en la  IV Cumbre de las Américas, en Argentina.</w:t>
      </w:r>
    </w:p>
    <w:p>
      <w:pPr>
        <w:pStyle w:val="Normal"/>
        <w:numPr>
          <w:ilvl w:val="5"/>
          <w:numId w:val="3"/>
        </w:numPr>
        <w:jc w:val="both"/>
        <w:rPr>
          <w:rFonts w:ascii="Arial" w:hAnsi="Arial" w:cs="Arial"/>
          <w:color w:val="000000"/>
          <w:sz w:val="22"/>
          <w:lang w:val="es-ES"/>
        </w:rPr>
      </w:pPr>
      <w:r>
        <w:rPr>
          <w:rFonts w:cs="Arial" w:ascii="Arial" w:hAnsi="Arial"/>
          <w:color w:val="000000"/>
          <w:sz w:val="22"/>
          <w:lang w:val="es-ES"/>
        </w:rPr>
        <w:t>Proponer a la CIE o a las Autoridades y Comité Ejecutivo otras actividades que respondan al mandato de la Cumbre Extraordinaria de las Américas.</w:t>
      </w:r>
    </w:p>
    <w:p>
      <w:pPr>
        <w:pStyle w:val="Normal"/>
        <w:ind w:left="180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Acepta la propuesta de crear un grupo de trabajo entre la CIE y la COMCYT con la finalidad de preparar un plan de trabajo conjunto sobre educación en ciencias desde las etapas tempranas de la educación para presentarlo en la IV Reunión de Ministros de Educación en el ámbito del CIDI, en Trinidad y Tobago. La vinculación se realizará, inicialmente, a través del Proyecto Hemisférico de Formación Docent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la Preparación de la IV Reunión de Ministros de Educación en el ámbito del CIDI:</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Trinidad y Tobago tomar nota sobre las sugerencias de la II Reunión Plenaria de la CIE para desarrollar y distribuir un segundo borrador de agenda. Con el apoyo de la Secretaría Técnica, se recogerán los comentarios y sugerencias de los Estados Miembros al segundo borrador de agenda hasta el día 15 de diciembre de 2004.</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Trinidad y Tobago, que, con el apoyo de la Secretaría Técnica, presente a más tardar el 15 de diciembre de 2004, una propuesta de calendario de trabajo de preparativos rumbo a la IV Reunión de Ministros de Educación, para su retroalimentación.</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Solicita a los Estados Miembros enviar comentarios sobre los Lineamientos para el Borrador de Declaración, y propuestas de párrafos para su redacción, antes de marzo de 2005.</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las actividades de apoyo de la Secretaría Técnic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 xml:space="preserve">Toma nota de las actividades realizadas por la Secretaría Técnica en apoyo al trabajo de la CIE. </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 xml:space="preserve">Solicita a la Secretaría Técnica información adicional, sobre  los recursos del fondo regular a su disposición, los recursos destinados a otras comisiones relevantes en el marco de la OEA e información detallada sobre la ejecución de los US$30,000.00 asignados por las Autoridades y Comité Ejecutivo a la Secretaría Técnica, con la finalidad de considerar una nueva asignación de recursos para sus actividades de apoyo a la CIE y a los preparativos de la IV Reunión de Ministros de Educación en el ámbito del CIDI. </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Delega en las Autoridades y Comité Ejecutivo de la CIE la autoridad para tomar decisiones sobre el uso de los sub-fondos de reserva asignados al CIDI de acuerdo con la RES. CP/RES. 831(1342/02) y la RES. CEPCIDI/RES. 89 (LXXXIX-O/03) para apoyar la propuesta.</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Establece el día 15 de noviembre de 2004 como el fin del plazo dado a la Secretaría Técnica para presentar  la información adicional y presupuestaria a las Autoridades y Comité Ejecutivo.</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Tomará una decisión sobre una nueva asignación de recursos a la Secretaría Técnica el día 15 de diciembre de 2004.</w:t>
      </w:r>
    </w:p>
    <w:p>
      <w:pPr>
        <w:pStyle w:val="Normal"/>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jc w:val="both"/>
        <w:rPr>
          <w:rFonts w:ascii="Arial" w:hAnsi="Arial" w:cs="Arial"/>
          <w:color w:val="000000"/>
          <w:sz w:val="22"/>
          <w:lang w:val="es-ES"/>
        </w:rPr>
      </w:pPr>
      <w:r>
        <w:rPr>
          <w:rFonts w:cs="Arial" w:ascii="Arial" w:hAnsi="Arial"/>
          <w:color w:val="000000"/>
          <w:sz w:val="22"/>
          <w:lang w:val="es-ES"/>
        </w:rPr>
        <w:t>En relación con otras iniciativas:</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Crea un grupo de trabajo ad hoc que discuta la relación entre Salud, Trabajo y Educación y proponga mecanismos para una mayor colaboración intersectorial. La vinculación se establecerá, inicialmente, a través del Proyecto Hemisférico de Educación Secundaria y Competencias Laborales.</w:t>
      </w:r>
    </w:p>
    <w:p>
      <w:pPr>
        <w:pStyle w:val="Normal"/>
        <w:numPr>
          <w:ilvl w:val="1"/>
          <w:numId w:val="2"/>
        </w:numPr>
        <w:jc w:val="both"/>
        <w:rPr>
          <w:rFonts w:ascii="Arial" w:hAnsi="Arial" w:cs="Arial"/>
          <w:color w:val="000000"/>
          <w:sz w:val="22"/>
          <w:lang w:val="es-ES"/>
        </w:rPr>
      </w:pPr>
      <w:r>
        <w:rPr>
          <w:rFonts w:cs="Arial" w:ascii="Arial" w:hAnsi="Arial"/>
          <w:color w:val="000000"/>
          <w:sz w:val="22"/>
          <w:lang w:val="es-ES"/>
        </w:rPr>
        <w:t>Crea un grupo de trabajo ad hoc para discutir el tema de la colaboración  con la Iniciativa Regional de la OPS/OMS sobre Escuelas Promotoras de la Salud. La vinculación se establecerá, inicialmente, a través del Proyecto Hemisférico de Equidad y Calidad.</w:t>
      </w:r>
    </w:p>
    <w:p>
      <w:pPr>
        <w:pStyle w:val="Normal"/>
        <w:numPr>
          <w:ilvl w:val="1"/>
          <w:numId w:val="2"/>
        </w:numPr>
        <w:jc w:val="both"/>
        <w:rPr/>
      </w:pPr>
      <w:r>
        <w:rPr>
          <w:rFonts w:cs="Arial" w:ascii="Arial" w:hAnsi="Arial"/>
          <w:color w:val="000000"/>
          <w:sz w:val="22"/>
          <w:lang w:val="es-ES"/>
        </w:rPr>
        <w:t xml:space="preserve">Solicita a la Secretaría Técnica informar sobre las actividades realizadas para explorar la posibilidad de un mecanismo de </w:t>
      </w:r>
      <w:r>
        <w:rPr>
          <w:rFonts w:cs="Arial" w:ascii="Arial" w:hAnsi="Arial"/>
          <w:i/>
          <w:color w:val="000000"/>
          <w:sz w:val="22"/>
          <w:lang w:val="es-ES"/>
        </w:rPr>
        <w:t>swaps</w:t>
      </w:r>
      <w:r>
        <w:rPr>
          <w:rFonts w:cs="Arial" w:ascii="Arial" w:hAnsi="Arial"/>
          <w:color w:val="000000"/>
          <w:sz w:val="22"/>
          <w:lang w:val="es-ES"/>
        </w:rPr>
        <w:t xml:space="preserve"> de deuda por Educación.</w:t>
      </w:r>
    </w:p>
    <w:p>
      <w:pPr>
        <w:pStyle w:val="TextBodyIndent"/>
        <w:ind w:left="0" w:hanging="0"/>
        <w:rPr>
          <w:rFonts w:ascii="Arial" w:hAnsi="Arial" w:cs="Arial"/>
          <w:color w:val="000000"/>
          <w:sz w:val="22"/>
          <w:lang w:val="es-ES"/>
        </w:rPr>
      </w:pPr>
      <w:r>
        <w:rPr>
          <w:rFonts w:cs="Arial"/>
          <w:color w:val="000000"/>
          <w:sz w:val="22"/>
          <w:lang w:val="es-ES"/>
        </w:rPr>
      </w:r>
    </w:p>
    <w:p>
      <w:pPr>
        <w:pStyle w:val="TextBodyIndent"/>
        <w:rPr>
          <w:color w:val="000000"/>
        </w:rPr>
      </w:pPr>
      <w:r>
        <w:rPr>
          <w:color w:val="000000"/>
        </w:rPr>
      </w:r>
    </w:p>
    <w:p>
      <w:pPr>
        <w:pStyle w:val="TextBodyIndent"/>
        <w:ind w:left="720" w:hanging="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Arial" w:hAnsi="Arial" w:cs="Arial"/>
      <w:color w:val="0000FF"/>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02:00Z</dcterms:created>
  <dc:creator>OAS</dc:creator>
  <dc:description/>
  <dc:language>en-US</dc:language>
  <cp:lastModifiedBy>Piazer, Jane</cp:lastModifiedBy>
  <cp:lastPrinted>2004-10-27T14:51:00Z</cp:lastPrinted>
  <dcterms:modified xsi:type="dcterms:W3CDTF">2014-03-21T16:02:00Z</dcterms:modified>
  <cp:revision>2</cp:revision>
  <dc:subject/>
  <dc:title>Agreements of the II Plenary Session of the 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995729</vt:r8>
  </property>
  <property fmtid="{D5CDD505-2E9C-101B-9397-08002B2CF9AE}" pid="3" name="_AuthorEmail">
    <vt:lpwstr>CMedina@oas.org</vt:lpwstr>
  </property>
  <property fmtid="{D5CDD505-2E9C-101B-9397-08002B2CF9AE}" pid="4" name="_AuthorEmailDisplayName">
    <vt:lpwstr>Medina, Christian</vt:lpwstr>
  </property>
  <property fmtid="{D5CDD505-2E9C-101B-9397-08002B2CF9AE}" pid="5" name="_EmailSubject">
    <vt:lpwstr>Acuerdos,</vt:lpwstr>
  </property>
  <property fmtid="{D5CDD505-2E9C-101B-9397-08002B2CF9AE}" pid="6" name="_ReviewingToolsShownOnce">
    <vt:lpwstr/>
  </property>
</Properties>
</file>