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b/>
          <w:szCs w:val="22"/>
        </w:rPr>
        <w:t>XVI CONFERENCIA INTERAMERICANA DE</w:t>
      </w:r>
      <w:r>
        <w:rPr>
          <w:rFonts w:cs="Times New Roman" w:ascii="Times New Roman" w:hAnsi="Times New Roman"/>
          <w:szCs w:val="22"/>
        </w:rPr>
        <w:tab/>
        <w:tab/>
        <w:tab/>
        <w:t>OEA/Ser.K/XII.16.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pPr>
      <w:r>
        <w:rPr>
          <w:rFonts w:cs="Times New Roman" w:ascii="Times New Roman" w:hAnsi="Times New Roman"/>
          <w:b/>
          <w:szCs w:val="22"/>
        </w:rPr>
        <w:t>MINISTROS DE TRABAJO (CIMT)</w:t>
      </w:r>
      <w:r>
        <w:rPr>
          <w:rFonts w:cs="Times New Roman" w:ascii="Times New Roman" w:hAnsi="Times New Roman"/>
          <w:szCs w:val="22"/>
        </w:rPr>
        <w:tab/>
        <w:tab/>
        <w:tab/>
        <w:tab/>
        <w:tab/>
        <w:tab/>
        <w:t>CIDI/TRABAJO/doc.31/09</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pPr>
      <w:r>
        <w:rPr>
          <w:rFonts w:cs="Times New Roman" w:ascii="Times New Roman" w:hAnsi="Times New Roman"/>
          <w:szCs w:val="22"/>
        </w:rPr>
        <w:t>Del 6 al 8 de octubre de 2009</w:t>
        <w:tab/>
        <w:tab/>
        <w:tab/>
        <w:tab/>
        <w:tab/>
        <w:tab/>
        <w:tab/>
        <w:t>19 noviembre 2009</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Buenos Aires, Argentina</w:t>
        <w:tab/>
        <w:tab/>
        <w:tab/>
        <w:tab/>
        <w:tab/>
        <w:tab/>
        <w:tab/>
        <w:t>Original: español</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lang w:val="es-MX"/>
        </w:rPr>
      </w:pPr>
      <w:r>
        <w:rPr>
          <w:rFonts w:cs="Times New Roman" w:ascii="Times New Roman" w:hAnsi="Times New Roman"/>
          <w:szCs w:val="22"/>
          <w:lang w:val="es-MX"/>
        </w:rPr>
        <w:t>INFORME DE LAS REUNIONES CONJUNTAS DEL CONSEJO SINDICAL DE ASESORAMIENTO TÉCNICO (COSATE) Y LA COMISIÓN EMPRESARIAL DE ASESORAMIENTO TÉCNICO EN ASUNTOS LABORALES (CEATAL)</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El Consejo Sindical de Asesoramiento Técnico (COSATE) y la Comisión Empresarial de Asesoramiento Técnico en Asuntos Laborales (CEATAL) celebraron una reunión conjunta el 6 de octubre, 2009 a las 12:00 horas, en el marco de la XVI Conferencia Interamericana de Ministros de Trabajo. Posteriormente, sostuvieron una sesión especial con los Ministros de Trabajo a las 15:30 horas.</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t>A continuación se presenta un breve recuento de estas dos reuniones.</w:t>
      </w:r>
    </w:p>
    <w:p>
      <w:pPr>
        <w:pStyle w:val="Normal"/>
        <w:rPr>
          <w:rFonts w:ascii="Times New Roman" w:hAnsi="Times New Roman" w:cs="Times New Roman"/>
          <w:b/>
          <w:b/>
          <w:szCs w:val="22"/>
          <w:u w:val="single"/>
          <w:lang w:val="es-MX"/>
        </w:rPr>
      </w:pPr>
      <w:r>
        <w:rPr>
          <w:rFonts w:cs="Times New Roman" w:ascii="Times New Roman" w:hAnsi="Times New Roman"/>
          <w:b/>
          <w:szCs w:val="22"/>
          <w:u w:val="single"/>
          <w:lang w:val="es-MX"/>
        </w:rPr>
      </w:r>
    </w:p>
    <w:p>
      <w:pPr>
        <w:pStyle w:val="Normal"/>
        <w:rPr/>
      </w:pPr>
      <w:r>
        <w:rPr>
          <w:rFonts w:cs="Times New Roman" w:ascii="Times New Roman" w:hAnsi="Times New Roman"/>
          <w:b/>
          <w:szCs w:val="22"/>
          <w:lang w:val="es-MX"/>
        </w:rPr>
        <w:t>I.</w:t>
        <w:tab/>
        <w:t>Reunión Conjunta de COSATE y CEATAL</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t>El Embajador Alfonso Quiñónez, Secretario Ejecutivo para el Desarrollo Integral de la OEA, abrió la sesión agradeciendo a los miembros de COSATE y CEATAL su presencia y reiterando la importancia que reviste para la CIMT el diálogo social tripartito.  Invitó a todos los asistentes a sostener un diálogo abierto y constructivo, en torno a la propuesta de Declaración conjunta que han venido trabajando y cedió la palabra a los Presidentes de ambos grupos.</w:t>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ind w:firstLine="720"/>
        <w:rPr/>
      </w:pPr>
      <w:r>
        <w:rPr>
          <w:rFonts w:cs="Times New Roman" w:ascii="Times New Roman" w:hAnsi="Times New Roman"/>
          <w:szCs w:val="22"/>
          <w:lang w:val="es-MX"/>
        </w:rPr>
        <w:t xml:space="preserve">El Sr. Gerardo Martínez, </w:t>
      </w:r>
      <w:r>
        <w:rPr>
          <w:rFonts w:cs="Times New Roman" w:ascii="Times New Roman" w:hAnsi="Times New Roman"/>
          <w:spacing w:val="-2"/>
          <w:szCs w:val="22"/>
          <w:lang w:val="en-US" w:eastAsia="en-US"/>
        </w:rPr>
        <w:t xml:space="preserve">Presidente electo de COSATE, </w:t>
      </w:r>
      <w:r>
        <w:rPr>
          <w:rFonts w:cs="Times New Roman" w:ascii="Times New Roman" w:hAnsi="Times New Roman"/>
          <w:szCs w:val="22"/>
          <w:lang w:val="es-MX"/>
        </w:rPr>
        <w:t xml:space="preserve">reafirmó el compromiso del sector sindical con el diálogo y la búsqueda de consensos y destacó la redacción de Declaraciones conjuntas con CEATAL en varias ocasiones anteriores.   Señaló que en esta oportunidad se ha trabajado en una propuesta de Declaración conjunta que tiene varios consensos y reiteró que para COSATE esta Declaración debe contener un rechazo explícito y categórico al gobierno de facto en Honduras.  Consideró que debe plantearse un apoyo irrestricto a la democracia y una mención específica a la situación en este país, debido a que es una situación real que preocupa al Hemisferio entero. </w:t>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t>El Sr. Daniel Funes de Rioja, Presidente de CEATAL, agradeció este espacio de diálogo y reiteró la disposición de CEATAL a continuar trabajando en la propuesta de Declaración conjunta.  Reafirmó la convicción y el compromiso del sector empresarial con las prácticas democráticas, el Estado de Derecho y los valores republicanos, y comentó que están en total disposición de incluir un pronunciamiento de esta naturaleza en la Declaración conjunta.  Consideró valioso que esta Declaración conjunta, como las que se han elaborado en el pasado, se centren en consensos y omitan manifestaciones de naturaleza puramente política.</w:t>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t>El Embajador Quiñónez resaltó que luego de haberlos escuchado en sus reuniones individuales y en esta reunión conjunta, encuentra muchos puntos de consenso entre ambos grupos, que merecen ser compartidos con los Ministros a través de una Declaración conjunta.  Con el fin de dirimir los asuntos pendientes de esta Declaración, invitó a COSATE y CEATAL a nombrar algunos delegados para crear un pequeño Grupo de Trabajo que desde ahora y hasta la Reunión conjunta con los Ministros y Ministras de Trabajo, continúe negociando la Declaración conjunta.</w:t>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t>Los Presidentes de COSATE y CEATAL aceptaron la propuesta de crear un pequeño Grupo de Trabajo que continúe las negociaciones y la reunión se declaró cerrada siendo las 12:30 horas.</w:t>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ind w:left="720" w:hanging="720"/>
        <w:rPr>
          <w:rFonts w:ascii="Times New Roman" w:hAnsi="Times New Roman" w:cs="Times New Roman"/>
          <w:b/>
          <w:b/>
          <w:caps/>
          <w:szCs w:val="22"/>
        </w:rPr>
      </w:pPr>
      <w:r>
        <w:rPr>
          <w:rFonts w:cs="Times New Roman" w:ascii="Times New Roman" w:hAnsi="Times New Roman"/>
          <w:b/>
          <w:caps/>
          <w:szCs w:val="22"/>
        </w:rPr>
        <w:t>II.</w:t>
        <w:tab/>
      </w:r>
      <w:r>
        <w:rPr>
          <w:rFonts w:cs="Times New Roman" w:ascii="Times New Roman" w:hAnsi="Times New Roman"/>
          <w:b/>
          <w:szCs w:val="22"/>
        </w:rPr>
        <w:t>Reunión de los Ministros y Ministras  de Trabajo y miembros de COSATE y CEATAL</w:t>
      </w:r>
    </w:p>
    <w:p>
      <w:pPr>
        <w:pStyle w:val="Normal"/>
        <w:rPr>
          <w:rFonts w:ascii="Times New Roman" w:hAnsi="Times New Roman" w:cs="Times New Roman"/>
          <w:b/>
          <w:b/>
          <w:caps/>
          <w:szCs w:val="22"/>
        </w:rPr>
      </w:pPr>
      <w:r>
        <w:rPr>
          <w:rFonts w:cs="Times New Roman" w:ascii="Times New Roman" w:hAnsi="Times New Roman"/>
          <w:b/>
          <w:caps/>
          <w:szCs w:val="22"/>
        </w:rPr>
      </w:r>
    </w:p>
    <w:p>
      <w:pPr>
        <w:pStyle w:val="Normal"/>
        <w:rPr/>
      </w:pPr>
      <w:r>
        <w:rPr>
          <w:rFonts w:cs="Times New Roman" w:ascii="Times New Roman" w:hAnsi="Times New Roman"/>
          <w:szCs w:val="22"/>
        </w:rPr>
        <w:tab/>
        <w:t xml:space="preserve">La </w:t>
      </w:r>
      <w:hyperlink r:id="rId2" w:tgtFrame="_blank">
        <w:r>
          <w:rPr>
            <w:rStyle w:val="InternetLink"/>
            <w:rFonts w:cs="Times New Roman" w:ascii="Times New Roman" w:hAnsi="Times New Roman"/>
            <w:szCs w:val="22"/>
            <w:u w:val="none"/>
          </w:rPr>
          <w:t>reunión de los Ministros y Ministras de Trabajo y miembros de COSATE y CEATAL</w:t>
        </w:r>
      </w:hyperlink>
      <w:r>
        <w:rPr>
          <w:rFonts w:cs="Times New Roman" w:ascii="Times New Roman" w:hAnsi="Times New Roman"/>
          <w:szCs w:val="22"/>
        </w:rPr>
        <w:t xml:space="preserve"> se realizó el 6 de octubre, 2009 a las 15:30 horas.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El Presidente de la XVI CIMT dio la bienvenida a los asistentes resaltando que este espacio es uno de los más importantes de la Conferencia y destacó la importancia de que todos los actores de la economía real participen en los debates sobre el trabajo y el empleo.  Recalcó que el desafío de todos es lograr la recuperación de la economía y del proceso de crecimiento sin sacrificar los derechos de los trabajadores y creando más y mejor trabajo. A continuación, dio la palabra a los representantes de COSATE y CEATAL.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Rafael Freire, representante de la Confederación Sindical de las Américas (CSA), agradeció la oportunidad de participar en esta Conferencia y en su intervención leyó varios puntos de la Declaración presentada por COSATE a la CIMT y distribuida a los asistentes.  Destacó que para el movimiento sindical la crisis es una crisis de justicia distributiva o crisis de desigualdad.  Reconoció la importancia que tienen las medidas adoptadas por el G-20 para enfrentar la crisis en los países desarrollados, pero aclaró que los efectos económicos y sociales aún están lejos de ser superados en los países en desarrollo. Resaltó la importancia del Pacto Mundial para el Empleo, que ha colocado en el centro del debate al trabajo decente como fundamento para construir la salida de la crisis.  Mencionó que este Pacto debe ser considerado en la adopción de políticas de empleo que permitan superar el paradigma neoliberal y en la construcción de una estrategia de desarrollo económico, social y ambientalmente sustentable. Señaló que el movimiento sindical reivindica su participación en el proceso de definición de planes a ser adoptados  nacionalmente.  Se refirió a la situación en Honduras y condenó enfáticamente el golpe de estado contra el legítimo Presidente y contra las instituciones democráticas. Aplaudió que la Declaración y Plan de Acción de Buenos Aires hagan énfasis en el trabajo decente al abordar la crisis, pero destacó que el Plan de Acción no establece metas y pasos concretos a seguir, hecho que podría estar reflejando que los estados asumen compromisos sin la capacidad para implementarlos. Se refirió a algunas demandas planteadas por COSATE en su Declaración referidas a participar en el proceso de Carta Social y lograr la formalización de la relación entre la CSA y el COSATE. Concluyó su intervención haciendo votos para continuar trabajando por una región cada vez más inclusiva social y económicamente.</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Gerardo Martínez, Presidente de COSATE, destacó la oportunidad y responsabilidad de COSATE y CEATAL de ser la voz de los actores sociales dentro de la OEA.  Señaló que estos órganos han tenido una activa participación en la OEA en años recientes, pero que es necesario fortalecer esa participación a través de una relación más permanente de consulta.  Por ello, COSATE solicitó que se elevara su estatus al de órgano consultivo permanente, y consideró que ese nuevo estatus va a darle mayor legitimidad al debate dentro de la OEA. También mencionó que dentro de la Conferencia, todos los actores tienen la responsabilidad de recrear la cultura del trabajo, el desarrollo sustentable y el crecimiento. En referencia a la crisis, expresó la necesidad  de plantear un nuevo orden internacional y apoyó el establecimiento de impuestos a las transacciones financieras, entre otros, así como la necesidad de discutir un sistema básico de protección social para la región. Finalmente, señaló que la crisis da la oportunidad de colocar al trabajo como eje central para el desarrollo y la inserción social, y que la calidad del trabajo debe ser el corazón de las respuestas que se están planteando ante la crisi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Dagoberto Lima Godoy, Vicepresidente de CEATAL, envió un saludo del Presidente Daniel Funes y manifestó su agrado de participar en esta Conferencia, que representa la cúpula de las relaciones de trabajo en la región y es un ejemplo de tripartismo vivo.  Destacó que la crisis no puede superarse sin desarrollo y que éste no puede lograrse sin la participación de trabajadores y empleadores, bajo un esquema de diálogo tripartito. Reiteró la importancia de que COSATE y CEATAL tengan el carácter de órganos consultivos de la CIMT. Señaló el papel fundamental de los empresarios en la superación de la crisis y la construcción de un mundo más estable y justo y en ese contexto celebró que la OIT desde 2007 haya reconocido el concepto de empresas sustentables.  Explicó que los conceptos de trabajo decente y empresa sustentable son un binomio indisoluble, donde cada uno depende del otro, y destacó que la existencia de la crisis profundiza la necesidad de que estos conceptos sean absorbidos y colocados en el centro de las políticas públicas.  Expresó que el paradigma del conflicto como inherente a la relación capital-trabajo debe superarse, y que la legislación no debe dramatizar el conflicto, sino fijar un piso mínimo y permitir que sean los propios trabajadores y empleadores quienes resuelvan sus controversias.   Por último, se refirió al tema de Honduras, traído a la mesa por los trabajadores, y especificó que CEATAL no pretende hacer un juicio de valor sobre la situación, además, no está suficientemente informado como para escoger entre las dos versiones; además, consideró que este tema debe resolverse dentro de las instancias legítimas de la OEA.  Solicitó retirar la Declaración de CEATAL que fue distribuida, con el fin de reformularla, además, manifestó que aún guarda la esperanza de que el Grupo de Trabajo que está negociando la Declaración conjunta llegue a feliz término.</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ind w:firstLine="720"/>
        <w:rPr>
          <w:rFonts w:ascii="Times New Roman" w:hAnsi="Times New Roman" w:cs="Times New Roman"/>
          <w:szCs w:val="22"/>
        </w:rPr>
      </w:pPr>
      <w:r>
        <w:rPr>
          <w:rFonts w:cs="Times New Roman" w:ascii="Times New Roman" w:hAnsi="Times New Roman"/>
          <w:szCs w:val="22"/>
        </w:rPr>
        <w:t>A continuación, el Presidente de la XVI CIMT consultó sobre el estado de la Declaración conjunta y el Presidente de COSATE respondió que hay un grupo negociador trabajando y se espera que puedan llegar a algún resultado pronto.  El Embajador Quiñónez hizo la aclaración de que COSATE y CEATAL han presentado hasta el momento declaraciones individuales y que la de CEATAL ha sido retirada para ser reformulada, e indicó que se espera que logren llegar a una Declaración conjunt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l Presidente precisó que la crisis no se considera superada y que desde su Ministerio trabajan para que la eventual recuperación de la economía sea acompañada sistemáticamente por la generación de empleo, por la recuperación del trabajo y por políticas activas de salarios que estimulen la demanda agregada.  Luego consultó a los Ministerios si deseaban hacer alguna intervención, pero no hubo solicitudes de palabr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El señor Robert Giuseppi, Vicepresidente de COSATE, solicitó la palabra y a título personal manifestó su preocupación por la crisis y su particular impacto en el Caribe, e invitó a los Ministros de Trabajo a trabajar con el sector sindical para implementar políticas, planes y estrategias que retrocedieran tal situación.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No habiendo otras solicitudes de palabra, el Presidente de la XVI CIMT dio por concluida la reunión.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3"/>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5125" cy="190500"/>
              <wp:effectExtent l="0" t="0" r="0" b="0"/>
              <wp:wrapSquare wrapText="largest"/>
              <wp:docPr id="2" name="Frame4"/>
              <a:graphic xmlns:a="http://schemas.openxmlformats.org/drawingml/2006/main">
                <a:graphicData uri="http://schemas.microsoft.com/office/word/2010/wordprocessingShape">
                  <wps:wsp>
                    <wps:cNvSpPr txBox="1"/>
                    <wps:spPr>
                      <a:xfrm>
                        <a:off x="0" y="0"/>
                        <a:ext cx="3651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65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53657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2.25pt;height:1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365760</wp:posOffset>
          </wp:positionV>
          <wp:extent cx="861060" cy="824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336665</wp:posOffset>
          </wp:positionH>
          <wp:positionV relativeFrom="page">
            <wp:posOffset>571500</wp:posOffset>
          </wp:positionV>
          <wp:extent cx="951230" cy="6680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51460</wp:posOffset>
              </wp:positionV>
              <wp:extent cx="5005070" cy="685800"/>
              <wp:effectExtent l="0" t="0" r="0" b="0"/>
              <wp:wrapNone/>
              <wp:docPr id="6" name="Frame2"/>
              <a:graphic xmlns:a="http://schemas.openxmlformats.org/drawingml/2006/main">
                <a:graphicData uri="http://schemas.microsoft.com/office/word/2010/wordprocessingShape">
                  <wps:wsp>
                    <wps:cNvSpPr txBox="1"/>
                    <wps:spPr>
                      <a:xfrm>
                        <a:off x="0" y="0"/>
                        <a:ext cx="5005070" cy="685800"/>
                      </a:xfrm>
                      <a:prstGeom prst="rect"/>
                      <a:solidFill>
                        <a:srgbClr val="FFFFFF"/>
                      </a:solidFill>
                    </wps:spPr>
                    <wps:txbx>
                      <w:txbxContent>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94.1pt;height:54pt;mso-wrap-distance-left:9.05pt;mso-wrap-distance-right:9.05pt;mso-wrap-distance-top:0pt;mso-wrap-distance-bottom:0pt;margin-top:-19.8pt;mso-position-vertical-relative:text;margin-left:27pt;mso-position-horizontal-relative:text">
              <v:textbox inset="0.100694444444444in,0.0506944444444444in,0.100694444444444in,0.0506944444444444in">
                <w:txbxContent>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ind w:right="-1260" w:hanging="0"/>
      <w:outlineLvl w:val="0"/>
    </w:pPr>
    <w:rPr>
      <w:b/>
      <w:szCs w:val="22"/>
      <w:lang w:val="es-ES_tradnl"/>
    </w:rPr>
  </w:style>
  <w:style w:type="paragraph" w:styleId="Heading2">
    <w:name w:val="Heading 2"/>
    <w:basedOn w:val="Normal"/>
    <w:next w:val="Normal"/>
    <w:qFormat/>
    <w:pPr>
      <w:keepNext w:val="true"/>
      <w:numPr>
        <w:ilvl w:val="1"/>
        <w:numId w:val="1"/>
      </w:numPr>
      <w:outlineLvl w:val="1"/>
    </w:pPr>
    <w:rPr>
      <w:b/>
      <w:szCs w:val="22"/>
      <w:lang w:val="es-ES_tradnl"/>
    </w:rPr>
  </w:style>
  <w:style w:type="paragraph" w:styleId="Heading3">
    <w:name w:val="Heading 3"/>
    <w:basedOn w:val="Normal"/>
    <w:next w:val="Normal"/>
    <w:qFormat/>
    <w:pPr>
      <w:keepNext w:val="true"/>
      <w:numPr>
        <w:ilvl w:val="2"/>
        <w:numId w:val="1"/>
      </w:numPr>
      <w:outlineLvl w:val="2"/>
    </w:pPr>
    <w:rPr>
      <w:bCs/>
      <w:sz w:val="22"/>
      <w:u w:val="single"/>
      <w:lang w:val="es-MX"/>
    </w:rPr>
  </w:style>
  <w:style w:type="paragraph" w:styleId="Heading4">
    <w:name w:val="Heading 4"/>
    <w:basedOn w:val="Normal"/>
    <w:next w:val="Normal"/>
    <w:qFormat/>
    <w:pPr>
      <w:keepNext w:val="true"/>
      <w:numPr>
        <w:ilvl w:val="3"/>
        <w:numId w:val="1"/>
      </w:numPr>
      <w:spacing w:before="0" w:after="120"/>
      <w:jc w:val="center"/>
      <w:outlineLvl w:val="3"/>
    </w:pPr>
    <w:rPr>
      <w:b/>
      <w:bCs/>
      <w:sz w:val="22"/>
      <w:lang w:val="es-MX"/>
    </w:rPr>
  </w:style>
  <w:style w:type="character" w:styleId="WW8Num1z0">
    <w:name w:val="WW8Num1z0"/>
    <w:qFormat/>
    <w:rPr>
      <w:rFonts w:ascii="CG Times" w:hAnsi="CG 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00"/>
      <w:position w:val="0"/>
      <w:sz w:val="24"/>
      <w:vertAlign w:val="baseline"/>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ind w:right="-900" w:hanging="0"/>
    </w:pPr>
    <w:rPr>
      <w:szCs w:val="20"/>
    </w:rPr>
  </w:style>
  <w:style w:type="paragraph" w:styleId="TextBodyIndent">
    <w:name w:val="Body Text Indent"/>
    <w:basedOn w:val="Normal"/>
    <w:pPr>
      <w:ind w:left="2160" w:hanging="2160"/>
    </w:pPr>
    <w:rPr>
      <w:bCs/>
      <w:sz w:val="22"/>
      <w:lang w:val="es-MX"/>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style>
  <w:style w:type="paragraph" w:styleId="BodyTextIndent2">
    <w:name w:val="Body Text Indent 2"/>
    <w:basedOn w:val="Normal"/>
    <w:qFormat/>
    <w:pPr>
      <w:ind w:left="2160" w:hanging="0"/>
    </w:pPr>
    <w:rPr>
      <w:bCs/>
      <w:sz w:val="22"/>
      <w:lang w:val="es-MX"/>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i.oas.org/ddse/documentos/TRABAJO/16CIMT/post/doc14rev1 ESP (Temario Ministros_COS_CEA).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39:00Z</dcterms:created>
  <dc:creator>oestint8</dc:creator>
  <dc:description/>
  <cp:keywords/>
  <dc:language>en-US</dc:language>
  <cp:lastModifiedBy>cburbano</cp:lastModifiedBy>
  <cp:lastPrinted>2005-08-16T17:17:00Z</cp:lastPrinted>
  <dcterms:modified xsi:type="dcterms:W3CDTF">2009-11-20T14:39:00Z</dcterms:modified>
  <cp:revision>2</cp:revision>
  <dc:subject/>
  <dc:title>XIV CONFERENCIA INTERAMERICANA</dc:title>
</cp:coreProperties>
</file>