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480" w:leader="none"/>
          <w:tab w:val="right" w:pos="8640"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82345</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3429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868045</wp:posOffset>
                </wp:positionV>
                <wp:extent cx="4572000" cy="688340"/>
                <wp:effectExtent l="0" t="0" r="0" b="0"/>
                <wp:wrapNone/>
                <wp:docPr id="3" name="Frame1"/>
                <a:graphic xmlns:a="http://schemas.openxmlformats.org/drawingml/2006/main">
                  <a:graphicData uri="http://schemas.microsoft.com/office/word/2010/wordprocessingShape">
                    <wps:wsp>
                      <wps:cNvSpPr txBox="1"/>
                      <wps:spPr>
                        <a:xfrm>
                          <a:off x="0" y="0"/>
                          <a:ext cx="4572000" cy="68834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0pt;height:54.2pt;mso-wrap-distance-left:9.05pt;mso-wrap-distance-right:9.05pt;mso-wrap-distance-top:0pt;mso-wrap-distance-bottom:0pt;margin-top:-68.35pt;mso-position-vertical-relative:text;margin-left:45.1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Header"/>
        <w:tabs>
          <w:tab w:val="center" w:pos="4320" w:leader="none"/>
          <w:tab w:val="left" w:pos="6480" w:leader="none"/>
          <w:tab w:val="right" w:pos="8640" w:leader="none"/>
        </w:tabs>
        <w:rPr>
          <w:sz w:val="22"/>
          <w:szCs w:val="22"/>
        </w:rPr>
      </w:pPr>
      <w:r>
        <w:rPr>
          <w:b/>
          <w:sz w:val="22"/>
          <w:szCs w:val="22"/>
        </w:rPr>
        <w:t>PRIMERA REUNION DE LOS GRUPOS DE TRABAJO</w:t>
      </w:r>
      <w:r>
        <w:rPr>
          <w:sz w:val="22"/>
          <w:szCs w:val="22"/>
        </w:rPr>
        <w:t xml:space="preserve"> </w:t>
        <w:tab/>
        <w:t>OEA/Ser.L/XIX.VI.1</w:t>
      </w:r>
    </w:p>
    <w:p>
      <w:pPr>
        <w:pStyle w:val="Normal"/>
        <w:tabs>
          <w:tab w:val="clear" w:pos="720"/>
          <w:tab w:val="left" w:pos="6300" w:leader="none"/>
        </w:tabs>
        <w:ind w:right="-1570" w:hanging="0"/>
        <w:rPr/>
      </w:pPr>
      <w:r>
        <w:rPr>
          <w:b/>
          <w:sz w:val="22"/>
          <w:szCs w:val="22"/>
        </w:rPr>
        <w:t xml:space="preserve">DE LA XVII CONFERENCIA INTERAMERICANA DE </w:t>
      </w:r>
      <w:r>
        <w:rPr>
          <w:sz w:val="22"/>
          <w:szCs w:val="22"/>
        </w:rPr>
        <w:tab/>
        <w:tab/>
        <w:t xml:space="preserve">CIMT-17/GT1-GT2/doc.11/12 </w:t>
      </w:r>
    </w:p>
    <w:p>
      <w:pPr>
        <w:pStyle w:val="Normal"/>
        <w:tabs>
          <w:tab w:val="clear" w:pos="720"/>
          <w:tab w:val="left" w:pos="6300" w:leader="none"/>
        </w:tabs>
        <w:rPr>
          <w:sz w:val="22"/>
          <w:szCs w:val="22"/>
        </w:rPr>
      </w:pPr>
      <w:r>
        <w:rPr>
          <w:b/>
          <w:sz w:val="22"/>
          <w:szCs w:val="22"/>
        </w:rPr>
        <w:t>MINISTROS DE TRABAJO (CIMT)</w:t>
      </w:r>
      <w:r>
        <w:rPr>
          <w:sz w:val="22"/>
          <w:szCs w:val="22"/>
        </w:rPr>
        <w:tab/>
        <w:tab/>
        <w:t>20 febrero 2013</w:t>
      </w:r>
    </w:p>
    <w:p>
      <w:pPr>
        <w:pStyle w:val="Normal"/>
        <w:tabs>
          <w:tab w:val="clear" w:pos="720"/>
          <w:tab w:val="left" w:pos="6300" w:leader="none"/>
        </w:tabs>
        <w:rPr>
          <w:sz w:val="22"/>
          <w:szCs w:val="22"/>
        </w:rPr>
      </w:pPr>
      <w:r>
        <w:rPr>
          <w:sz w:val="22"/>
          <w:szCs w:val="22"/>
        </w:rPr>
        <w:t>9-11 de octubre de 2012</w:t>
        <w:tab/>
        <w:tab/>
        <w:t>Original: español/inglés</w:t>
      </w:r>
    </w:p>
    <w:p>
      <w:pPr>
        <w:pStyle w:val="Normal"/>
        <w:tabs>
          <w:tab w:val="clear" w:pos="720"/>
          <w:tab w:val="left" w:pos="6210" w:leader="none"/>
          <w:tab w:val="left" w:pos="6300" w:leader="none"/>
        </w:tabs>
        <w:rPr>
          <w:sz w:val="22"/>
          <w:szCs w:val="22"/>
        </w:rPr>
      </w:pPr>
      <w:r>
        <w:rPr>
          <w:sz w:val="22"/>
          <w:szCs w:val="22"/>
        </w:rPr>
        <w:t>Washington, D.C.</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pPr>
      <w:r>
        <w:rPr>
          <w:b/>
          <w:sz w:val="22"/>
          <w:szCs w:val="22"/>
        </w:rPr>
        <w:t xml:space="preserve">RESUMEN E IDEAS CENTRALES DE LA PRIMERA REUNIÓN </w:t>
      </w:r>
    </w:p>
    <w:p>
      <w:pPr>
        <w:pStyle w:val="Normal"/>
        <w:tabs>
          <w:tab w:val="clear" w:pos="720"/>
          <w:tab w:val="left" w:pos="6030" w:leader="none"/>
          <w:tab w:val="left" w:pos="6210" w:leader="none"/>
        </w:tabs>
        <w:jc w:val="center"/>
        <w:rPr/>
      </w:pPr>
      <w:r>
        <w:rPr>
          <w:b/>
          <w:sz w:val="22"/>
          <w:szCs w:val="22"/>
        </w:rPr>
        <w:t>DEL GRUPO DE TRABAJO 1 DE LA XVII CIMT,</w:t>
      </w:r>
    </w:p>
    <w:p>
      <w:pPr>
        <w:pStyle w:val="Normal"/>
        <w:tabs>
          <w:tab w:val="clear" w:pos="720"/>
          <w:tab w:val="left" w:pos="6030" w:leader="none"/>
          <w:tab w:val="left" w:pos="6210" w:leader="none"/>
        </w:tabs>
        <w:jc w:val="center"/>
        <w:rPr>
          <w:b/>
          <w:b/>
          <w:sz w:val="22"/>
          <w:szCs w:val="22"/>
        </w:rPr>
      </w:pPr>
      <w:r>
        <w:rPr>
          <w:b/>
          <w:sz w:val="22"/>
          <w:szCs w:val="22"/>
        </w:rPr>
        <w:t>CELEBRADA EN OCTUBRE DE 2012</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t>“</w:t>
      </w:r>
      <w:r>
        <w:rPr>
          <w:b/>
          <w:bCs/>
          <w:iCs/>
          <w:sz w:val="22"/>
          <w:szCs w:val="22"/>
        </w:rPr>
        <w:t>Desarrollo Sustentable con Trabajo Decente para una nueva era de Justicia Social”</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Heading4"/>
        <w:spacing w:before="0" w:after="0"/>
        <w:jc w:val="both"/>
        <w:rPr>
          <w:sz w:val="22"/>
          <w:szCs w:val="22"/>
        </w:rPr>
      </w:pPr>
      <w:r>
        <w:rPr>
          <w:sz w:val="22"/>
          <w:szCs w:val="22"/>
        </w:rPr>
        <w:t>CONTENIDO</w:t>
      </w:r>
    </w:p>
    <w:p>
      <w:pPr>
        <w:pStyle w:val="Normal"/>
        <w:tabs>
          <w:tab w:val="clear" w:pos="720"/>
          <w:tab w:val="left" w:pos="1170" w:leader="none"/>
        </w:tabs>
        <w:spacing w:before="0" w:after="80"/>
        <w:jc w:val="both"/>
        <w:rPr>
          <w:color w:val="000000"/>
          <w:sz w:val="22"/>
          <w:szCs w:val="22"/>
        </w:rPr>
      </w:pPr>
      <w:r>
        <w:rPr>
          <w:color w:val="000000"/>
          <w:sz w:val="22"/>
          <w:szCs w:val="22"/>
        </w:rPr>
      </w:r>
    </w:p>
    <w:p>
      <w:pPr>
        <w:pStyle w:val="Normal"/>
        <w:numPr>
          <w:ilvl w:val="0"/>
          <w:numId w:val="2"/>
        </w:numPr>
        <w:tabs>
          <w:tab w:val="clear" w:pos="720"/>
          <w:tab w:val="left" w:pos="1170" w:leader="none"/>
        </w:tabs>
        <w:spacing w:before="0" w:after="80"/>
        <w:jc w:val="both"/>
        <w:rPr>
          <w:color w:val="000000"/>
          <w:sz w:val="22"/>
        </w:rPr>
      </w:pPr>
      <w:r>
        <w:rPr>
          <w:color w:val="000000"/>
          <w:sz w:val="22"/>
        </w:rPr>
        <w:t>Descripción y participantes....................................................</w:t>
        <w:tab/>
        <w:t>1</w:t>
      </w:r>
    </w:p>
    <w:p>
      <w:pPr>
        <w:pStyle w:val="Normal"/>
        <w:numPr>
          <w:ilvl w:val="0"/>
          <w:numId w:val="2"/>
        </w:numPr>
        <w:tabs>
          <w:tab w:val="clear" w:pos="720"/>
          <w:tab w:val="left" w:pos="1170" w:leader="none"/>
        </w:tabs>
        <w:spacing w:before="0" w:after="80"/>
        <w:jc w:val="both"/>
        <w:rPr>
          <w:color w:val="000000"/>
          <w:sz w:val="22"/>
        </w:rPr>
      </w:pPr>
      <w:r>
        <w:rPr>
          <w:color w:val="000000"/>
          <w:sz w:val="22"/>
        </w:rPr>
        <w:t>Antecedentes...........................................................................</w:t>
        <w:tab/>
        <w:t>1</w:t>
      </w:r>
    </w:p>
    <w:p>
      <w:pPr>
        <w:pStyle w:val="Normal"/>
        <w:tabs>
          <w:tab w:val="left" w:pos="720" w:leader="none"/>
          <w:tab w:val="left" w:pos="1170" w:leader="none"/>
        </w:tabs>
        <w:spacing w:before="0" w:after="80"/>
        <w:jc w:val="both"/>
        <w:rPr>
          <w:color w:val="000000"/>
          <w:sz w:val="22"/>
        </w:rPr>
      </w:pPr>
      <w:r>
        <w:rPr>
          <w:color w:val="000000"/>
          <w:sz w:val="22"/>
        </w:rPr>
        <w:t>III.</w:t>
        <w:tab/>
        <w:t>Ideas centrales de la reunión del GT1…….…………..……….</w:t>
        <w:tab/>
        <w:t>2</w:t>
      </w:r>
    </w:p>
    <w:p>
      <w:pPr>
        <w:pStyle w:val="Normal"/>
        <w:tabs>
          <w:tab w:val="left" w:pos="720" w:leader="none"/>
          <w:tab w:val="left" w:pos="1170" w:leader="none"/>
        </w:tabs>
        <w:spacing w:before="0" w:after="80"/>
        <w:jc w:val="both"/>
        <w:rPr>
          <w:color w:val="000000"/>
          <w:sz w:val="22"/>
          <w:szCs w:val="22"/>
        </w:rPr>
      </w:pPr>
      <w:r>
        <w:rPr>
          <w:color w:val="000000"/>
          <w:sz w:val="22"/>
          <w:szCs w:val="22"/>
        </w:rPr>
        <w:tab/>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I.</w:t>
        <w:tab/>
        <w:t>DESCRIPCION Y PARTICIPANTES</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La primera reunión del Grupo de Trabajo 1 en el marco de la XVII CIMT se realizó en Washington D.C. el 9 de octubre de 2012 conjuntamente con la reunión del GT2 y el Seminario RIAL “Libertad Sindical, negociación colectiva y desarrollo sostenible en un escenario de crisis económica: Preservación de la ciudadanía”. La reunión fue coordinada por el Departamento de Desarrollo Social y Empleo de la OEA, como Secretaría Técnica de la CIMT y organizada conjuntamente con los Ministerios de Trabajo de Brasil (Presidente GT1), Estados Unidos y República Dominicana (Vicepresidentes). Fue financiada en parte con recursos del Fondo de Aportes Voluntarios de la RIAL. </w:t>
      </w:r>
    </w:p>
    <w:p>
      <w:pPr>
        <w:pStyle w:val="Normal"/>
        <w:jc w:val="both"/>
        <w:rPr>
          <w:b/>
          <w:b/>
          <w:sz w:val="22"/>
          <w:szCs w:val="22"/>
        </w:rPr>
      </w:pPr>
      <w:r>
        <w:rPr>
          <w:b/>
          <w:sz w:val="22"/>
          <w:szCs w:val="22"/>
        </w:rPr>
      </w:r>
    </w:p>
    <w:p>
      <w:pPr>
        <w:pStyle w:val="Normal"/>
        <w:jc w:val="both"/>
        <w:rPr/>
      </w:pPr>
      <w:r>
        <w:rPr>
          <w:sz w:val="22"/>
          <w:szCs w:val="22"/>
        </w:rPr>
        <w:t xml:space="preserve">Esta Reunión contó con la participación de 23 delegaciones de Ministerios de Trabajo del Hemisferio. Asimismo, estuvieron presentes representantes de los órganos consultivos, COSATE y CEATAL, y de la OIT, Banco Mundial, BID, Brookings Institution y Oxford Economics. </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 xml:space="preserve">Toda la información de esta Reunión se encuentra disponible en: </w:t>
      </w:r>
      <w:r>
        <w:rPr>
          <w:rStyle w:val="StrongEmphasis"/>
          <w:b w:val="false"/>
          <w:bCs w:val="false"/>
          <w:sz w:val="22"/>
          <w:szCs w:val="22"/>
        </w:rPr>
        <w:t>www.oas.org/ddse</w:t>
      </w:r>
      <w:r>
        <w:rPr>
          <w:rStyle w:val="StrongEmphasis"/>
          <w:b w:val="false"/>
          <w:sz w:val="22"/>
          <w:szCs w:val="22"/>
        </w:rPr>
        <w:t xml:space="preserve"> (haciendo click </w:t>
      </w:r>
      <w:hyperlink r:id="rId4">
        <w:r>
          <w:rPr>
            <w:rStyle w:val="InternetLink"/>
            <w:sz w:val="22"/>
            <w:szCs w:val="22"/>
          </w:rPr>
          <w:t>aquí</w:t>
        </w:r>
      </w:hyperlink>
      <w:r>
        <w:rPr>
          <w:rStyle w:val="StrongEmphasis"/>
          <w:b w:val="false"/>
          <w:sz w:val="22"/>
          <w:szCs w:val="22"/>
        </w:rPr>
        <w:t xml:space="preserve">) </w:t>
      </w:r>
    </w:p>
    <w:p>
      <w:pPr>
        <w:pStyle w:val="Normal"/>
        <w:jc w:val="both"/>
        <w:rPr>
          <w:rStyle w:val="StrongEmphasis"/>
          <w:sz w:val="22"/>
          <w:szCs w:val="22"/>
          <w:highlight w:val="yellow"/>
        </w:rPr>
      </w:pPr>
      <w:r>
        <w:rPr/>
      </w:r>
    </w:p>
    <w:p>
      <w:pPr>
        <w:pStyle w:val="Normal"/>
        <w:jc w:val="both"/>
        <w:rPr>
          <w:rStyle w:val="StrongEmphasis"/>
          <w:b/>
          <w:b/>
          <w:sz w:val="22"/>
          <w:szCs w:val="22"/>
        </w:rPr>
      </w:pPr>
      <w:r>
        <w:rPr>
          <w:highlight w:val="yellow"/>
        </w:rPr>
      </w:r>
    </w:p>
    <w:p>
      <w:pPr>
        <w:pStyle w:val="Normal"/>
        <w:jc w:val="both"/>
        <w:rPr>
          <w:b/>
          <w:b/>
          <w:sz w:val="22"/>
          <w:szCs w:val="22"/>
        </w:rPr>
      </w:pPr>
      <w:r>
        <w:rPr>
          <w:b/>
          <w:sz w:val="22"/>
          <w:szCs w:val="22"/>
        </w:rPr>
        <w:t>II.</w:t>
        <w:tab/>
        <w:t>ANTECEDENTES</w:t>
        <w:br/>
      </w:r>
    </w:p>
    <w:p>
      <w:pPr>
        <w:pStyle w:val="Normal"/>
        <w:jc w:val="both"/>
        <w:rPr/>
      </w:pPr>
      <w:r>
        <w:rPr>
          <w:sz w:val="22"/>
          <w:szCs w:val="22"/>
        </w:rPr>
        <w:t>Los Grupos de Trabajo de la CIMT fueron redefinidos durante la XVII CIMT celebrada en San Salvador en octubre de 2011, con el fin de ajustarse a las prioridades actuales de los Ministerios de Trabajo y al espíritu de la Declaración y Plan de Acción de San Salvador. En esa oportunidad, también se eligieron sus autoridades, a saber:</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Grupo de Trabajo 1: “</w:t>
      </w:r>
      <w:r>
        <w:rPr>
          <w:sz w:val="22"/>
          <w:szCs w:val="22"/>
          <w:u w:val="single"/>
        </w:rPr>
        <w:t>Desarrollo Sustentable con Trabajo Decente para una Nueva Era de Justicia Social</w:t>
      </w:r>
      <w:r>
        <w:rPr>
          <w:i/>
          <w:sz w:val="22"/>
          <w:szCs w:val="22"/>
        </w:rPr>
        <w:t xml:space="preserve">”. </w:t>
      </w:r>
      <w:r>
        <w:rPr>
          <w:sz w:val="22"/>
          <w:szCs w:val="22"/>
        </w:rPr>
        <w:t>Ministros de Trabajo de Brasil (Presidente), Estados Unidos y República Dominicana (Vicepresidentes)</w:t>
      </w:r>
    </w:p>
    <w:p>
      <w:pPr>
        <w:pStyle w:val="Normal"/>
        <w:numPr>
          <w:ilvl w:val="0"/>
          <w:numId w:val="0"/>
        </w:numPr>
        <w:tabs>
          <w:tab w:val="clear" w:pos="720"/>
          <w:tab w:val="left" w:pos="1440" w:leader="none"/>
          <w:tab w:val="left" w:pos="2160" w:leader="none"/>
          <w:tab w:val="left" w:pos="2880" w:leader="none"/>
        </w:tabs>
        <w:ind w:left="360" w:hanging="0"/>
        <w:jc w:val="both"/>
        <w:outlineLvl w:val="0"/>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Grupo de Trabajo 2: “</w:t>
      </w:r>
      <w:r>
        <w:rPr>
          <w:sz w:val="22"/>
          <w:szCs w:val="22"/>
          <w:u w:val="single"/>
        </w:rPr>
        <w:t>Fortalecer los Ministerios de Trabajo para Promover el Trabajo Decente y la Inclusión</w:t>
      </w:r>
      <w:r>
        <w:rPr>
          <w:sz w:val="22"/>
          <w:szCs w:val="22"/>
        </w:rPr>
        <w:t>”. Ministros de Trabajo de República Dominicana (Presidente), México (Vicepresidente) y Canadá (Vicepresidente).</w:t>
      </w:r>
    </w:p>
    <w:p>
      <w:pPr>
        <w:pStyle w:val="Normal"/>
        <w:numPr>
          <w:ilvl w:val="0"/>
          <w:numId w:val="0"/>
        </w:numPr>
        <w:tabs>
          <w:tab w:val="clear" w:pos="720"/>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sz w:val="22"/>
          <w:szCs w:val="22"/>
        </w:rPr>
        <w:t xml:space="preserve">Según el Plan de Acción de San Salvador (XVII CIMT) el objetivo central de los Grupos de Trabajo es “es asesorar a la CIMT en los propósitos de la Declaración de San Salvador. Como tal, los Grupos examinarán con mayor profundidad los temas identificados en este Plan de Acción, facilitarán el intercambio de experiencias, proporcionarán información pertinente y estudios, y darán seguimiento a iniciativas hemisféricas relacionadas.” Además, este Plan de Acción establece que “Al definir sus actividades y el enfoque que darán a los temas identificados en este Plan de Acción, los Grupos de Trabajo </w:t>
      </w:r>
      <w:r>
        <w:rPr>
          <w:bCs/>
          <w:sz w:val="22"/>
          <w:szCs w:val="22"/>
        </w:rPr>
        <w:t xml:space="preserve">deberán ceñirse </w:t>
      </w:r>
      <w:r>
        <w:rPr>
          <w:sz w:val="22"/>
          <w:szCs w:val="22"/>
        </w:rPr>
        <w:t xml:space="preserve">a la Declaración de San Salvador y tomarán en cuenta los Informes Finales de los Grupos de Trabajo presentados a la XVII CIM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simismo, el Plan de Acción de San Salvador establece que el Grupo de Trabajo 1: “dará seguimiento a la Declaración de  San Salvador desde una perspectiva de política y atendiendo especialmente a las respuestas de los Ministerios de Trabajo frente a los esfuerzos de recuperación económica y social. Continuará trabajando en base a la labor del anterior Grupo de Trabajo 1 ‘Trabajo Decente para afrontar la Crisis Económica Global con Justicia Social para una Globalización Equitativa’ ”. (Artículo 6)</w:t>
      </w:r>
    </w:p>
    <w:p>
      <w:pPr>
        <w:pStyle w:val="Normal"/>
        <w:widowControl w:val="false"/>
        <w:jc w:val="both"/>
        <w:rPr>
          <w:sz w:val="22"/>
          <w:szCs w:val="22"/>
        </w:rPr>
      </w:pPr>
      <w:r>
        <w:rPr>
          <w:sz w:val="22"/>
          <w:szCs w:val="22"/>
        </w:rPr>
        <w:br/>
      </w:r>
    </w:p>
    <w:p>
      <w:pPr>
        <w:pStyle w:val="Normal"/>
        <w:numPr>
          <w:ilvl w:val="0"/>
          <w:numId w:val="3"/>
        </w:numPr>
        <w:tabs>
          <w:tab w:val="left" w:pos="720" w:leader="none"/>
        </w:tabs>
        <w:ind w:left="1080" w:hanging="1080"/>
        <w:jc w:val="both"/>
        <w:rPr>
          <w:b/>
          <w:b/>
          <w:sz w:val="22"/>
          <w:szCs w:val="22"/>
        </w:rPr>
      </w:pPr>
      <w:r>
        <w:rPr>
          <w:b/>
          <w:sz w:val="22"/>
          <w:szCs w:val="22"/>
        </w:rPr>
        <w:t>IDEAS CENTRALES DE LA REUNION DEL GT1</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jc w:val="both"/>
        <w:rPr/>
      </w:pPr>
      <w:r>
        <w:rPr>
          <w:sz w:val="22"/>
          <w:szCs w:val="22"/>
        </w:rPr>
        <w:t xml:space="preserve">Siguiendo los mandatos del Plan de Acción de San Salvador y tomando en cuenta las decisiones de la Reunión de Planeación de la CIMT en febrero, 2012, las autoridades del GT1 definieron los temas prioritarios de esta reunión, que se trataron en cuatro paneles.  Cada uno de estos paneles contó con presentaciones introductorias y espacios de diálogo, cuyos elementos centrales están recogidos a continu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
        <w:jc w:val="both"/>
        <w:rPr/>
      </w:pPr>
      <w:r>
        <w:rPr>
          <w:rFonts w:cs="Times New Roman" w:ascii="Times New Roman" w:hAnsi="Times New Roman"/>
          <w:b/>
        </w:rPr>
        <w:t>Panel 1 - Generación de empleo: El rol de los Ministerios de Trabajo</w:t>
      </w:r>
    </w:p>
    <w:p>
      <w:pPr>
        <w:pStyle w:val="Sinespaciado"/>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color w:val="0000FF"/>
          <w:sz w:val="22"/>
          <w:szCs w:val="22"/>
        </w:rPr>
      </w:pPr>
      <w:r>
        <w:rPr>
          <w:sz w:val="22"/>
          <w:szCs w:val="22"/>
        </w:rPr>
        <w:t>Moderador: Mario Barbosa, Asesor Especial para Asuntos Internacionales, Ministerio de Trabajo y Empleo de Brasil y Presidente del GT1</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 xml:space="preserve">Presentaciones de: Samuel Freije-Rodríguez, Economista Senior de la Unidad de Protección Social del Banco Mundial; Fernando García, Oficial de Desarrollo Institucional Laboral, Oficina de OIT en Costa Rica;  Edgar Quispe, Viceministro de Empleo de Perú. </w:t>
      </w:r>
    </w:p>
    <w:p>
      <w:pPr>
        <w:pStyle w:val="Normal"/>
        <w:jc w:val="both"/>
        <w:rPr>
          <w:sz w:val="22"/>
          <w:szCs w:val="22"/>
        </w:rPr>
      </w:pPr>
      <w:r>
        <w:rPr>
          <w:sz w:val="22"/>
          <w:szCs w:val="22"/>
        </w:rPr>
      </w:r>
    </w:p>
    <w:p>
      <w:pPr>
        <w:pStyle w:val="Normal"/>
        <w:jc w:val="both"/>
        <w:rPr>
          <w:sz w:val="22"/>
          <w:szCs w:val="22"/>
        </w:rPr>
      </w:pPr>
      <w:r>
        <w:rPr>
          <w:sz w:val="22"/>
          <w:szCs w:val="22"/>
        </w:rPr>
        <w:t>Los siguientes puntos resumen los principales elementos de las presentaciones y de las intervenciones de varias delegaciones en el diálogo, incluyendo a Brasil, Trinidad y Tobago, Venezuela, Paraguay, República Dominicana, Chile y COSATE:</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El crecimiento económico contribuye a la generación de empleo, sobre todo si se da de manera sostenida.  El reto está en cómo lograr que el empleo no sólo crezca en número sino en calidad.  Para ello se necesitan instituciones fuertes, marcos jurídicos estables, inversión pública, innovación y tecnología, así como políticas activas y pasivas de empleo impulsadas básicamente desde los Ministerios de Trabajo y, sobre todo, coordinación intersectorial en torno al objetivo del empleo.</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color w:val="3366FF"/>
          <w:sz w:val="22"/>
          <w:szCs w:val="22"/>
          <w:lang w:val="es-PE"/>
        </w:rPr>
      </w:pPr>
      <w:r>
        <w:rPr>
          <w:sz w:val="22"/>
          <w:szCs w:val="22"/>
          <w:lang w:val="es-PE"/>
        </w:rPr>
        <w:t xml:space="preserve">Cambios económicos, globales y en los mercados de trabajo han originado cambios en la esfera de actuación de los Ministerios de Trabajo, que además de funciones tradicionales relativas a aplicación de la legislación laboral, ahora deben asumir y están asumiendo responsabilidades vinculadas al empleo. </w:t>
      </w:r>
    </w:p>
    <w:p>
      <w:pPr>
        <w:pStyle w:val="Normal"/>
        <w:jc w:val="both"/>
        <w:rPr>
          <w:color w:val="3366FF"/>
          <w:sz w:val="22"/>
          <w:szCs w:val="22"/>
          <w:lang w:val="es-PE"/>
        </w:rPr>
      </w:pPr>
      <w:r>
        <w:rPr>
          <w:color w:val="3366FF"/>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 xml:space="preserve">Los empleos no se generan por acción directa de los Ministerios de Trabajo, sino por una acción intersectorial; de allí la importancia de lograr la articulación de políticas macroeconómicas, financieras, de producción, educativas, medio ambientales y laborales, entre otras. </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Los Ministerios de Trabajo tienen un rol muy importante dentro de la generación de empleo y las políticas de empleo; especialmente se destacó que:</w:t>
      </w:r>
    </w:p>
    <w:p>
      <w:pPr>
        <w:pStyle w:val="Normal"/>
        <w:jc w:val="both"/>
        <w:rPr>
          <w:sz w:val="22"/>
          <w:szCs w:val="22"/>
          <w:lang w:val="es-PE"/>
        </w:rPr>
      </w:pPr>
      <w:r>
        <w:rPr>
          <w:sz w:val="22"/>
          <w:szCs w:val="22"/>
          <w:lang w:val="es-PE"/>
        </w:rPr>
      </w:r>
    </w:p>
    <w:p>
      <w:pPr>
        <w:pStyle w:val="Normal"/>
        <w:numPr>
          <w:ilvl w:val="1"/>
          <w:numId w:val="4"/>
        </w:numPr>
        <w:jc w:val="both"/>
        <w:rPr>
          <w:sz w:val="22"/>
          <w:szCs w:val="22"/>
          <w:lang w:val="es-PE"/>
        </w:rPr>
      </w:pPr>
      <w:r>
        <w:rPr>
          <w:sz w:val="22"/>
          <w:szCs w:val="22"/>
          <w:lang w:val="es-PE"/>
        </w:rPr>
        <w:t xml:space="preserve">Tienen un rol central en promover la articulación intersectorial en favor del empleo.  Los Ministerios deben ser protagonistas en el debate con las demás áreas de gobierno, sensibilizarlas sobre la importancia de un compromiso efectivo con el empleo, y lograr que su voz sea escuchada y asimilada para colocar al empleo efectivamente en el centro del diseño, la ejecución y el monitoreo de políticas públicas.  </w:t>
      </w:r>
    </w:p>
    <w:p>
      <w:pPr>
        <w:pStyle w:val="Normal"/>
        <w:ind w:left="1080" w:hanging="0"/>
        <w:jc w:val="both"/>
        <w:rPr>
          <w:sz w:val="22"/>
          <w:szCs w:val="22"/>
          <w:lang w:val="es-PE"/>
        </w:rPr>
      </w:pPr>
      <w:r>
        <w:rPr>
          <w:sz w:val="22"/>
          <w:szCs w:val="22"/>
          <w:lang w:val="es-PE"/>
        </w:rPr>
      </w:r>
    </w:p>
    <w:p>
      <w:pPr>
        <w:pStyle w:val="Normal"/>
        <w:numPr>
          <w:ilvl w:val="1"/>
          <w:numId w:val="4"/>
        </w:numPr>
        <w:jc w:val="both"/>
        <w:rPr>
          <w:sz w:val="22"/>
          <w:szCs w:val="22"/>
          <w:lang w:val="es-PE"/>
        </w:rPr>
      </w:pPr>
      <w:r>
        <w:rPr>
          <w:sz w:val="22"/>
          <w:szCs w:val="22"/>
          <w:lang w:val="es-PE"/>
        </w:rPr>
        <w:t>Deben trabajar por lograr que dentro de la distribución de recursos en los presupuestos nacionales y los marcos macroeconómicos multianuales se incluyan y se institucionalicen las políticas de empleo y socio-laborales.  El desafío está en incorporar estas políticas en las decisiones económicas de una manera permanente, no residual o marginal, como aún sucede.</w:t>
      </w:r>
    </w:p>
    <w:p>
      <w:pPr>
        <w:pStyle w:val="Normal"/>
        <w:ind w:left="1080" w:hanging="0"/>
        <w:jc w:val="both"/>
        <w:rPr>
          <w:sz w:val="22"/>
          <w:szCs w:val="22"/>
          <w:lang w:val="es-PE"/>
        </w:rPr>
      </w:pPr>
      <w:r>
        <w:rPr>
          <w:sz w:val="22"/>
          <w:szCs w:val="22"/>
          <w:lang w:val="es-PE"/>
        </w:rPr>
      </w:r>
    </w:p>
    <w:p>
      <w:pPr>
        <w:pStyle w:val="Normal"/>
        <w:numPr>
          <w:ilvl w:val="1"/>
          <w:numId w:val="4"/>
        </w:numPr>
        <w:jc w:val="both"/>
        <w:rPr>
          <w:sz w:val="22"/>
          <w:szCs w:val="22"/>
          <w:lang w:val="es-PE"/>
        </w:rPr>
      </w:pPr>
      <w:r>
        <w:rPr>
          <w:sz w:val="22"/>
          <w:szCs w:val="22"/>
          <w:lang w:val="es-PE"/>
        </w:rPr>
        <w:t>Al ser el eje del sistema de la administración del trabajo, que comprende, en términos del Convenio 150 de la OIT, todos los órganos de la administración pública que son responsables de la administración del trabajo, los MTs deben integrarse con todos estos órganos, que incluyen a los institutos de formación profesional y de la seguridad social, entre otros.</w:t>
      </w:r>
    </w:p>
    <w:p>
      <w:pPr>
        <w:pStyle w:val="Normal"/>
        <w:ind w:left="1080" w:hanging="0"/>
        <w:jc w:val="both"/>
        <w:rPr>
          <w:sz w:val="22"/>
          <w:szCs w:val="22"/>
          <w:lang w:val="es-PE"/>
        </w:rPr>
      </w:pPr>
      <w:r>
        <w:rPr>
          <w:sz w:val="22"/>
          <w:szCs w:val="22"/>
          <w:lang w:val="es-PE"/>
        </w:rPr>
      </w:r>
    </w:p>
    <w:p>
      <w:pPr>
        <w:pStyle w:val="Normal"/>
        <w:numPr>
          <w:ilvl w:val="1"/>
          <w:numId w:val="4"/>
        </w:numPr>
        <w:jc w:val="both"/>
        <w:rPr>
          <w:sz w:val="22"/>
          <w:szCs w:val="22"/>
          <w:lang w:val="es-PE"/>
        </w:rPr>
      </w:pPr>
      <w:r>
        <w:rPr>
          <w:sz w:val="22"/>
          <w:szCs w:val="22"/>
          <w:lang w:val="es-PE"/>
        </w:rPr>
        <w:t>Son el principal canal y promotor gubernamental del diálogo social, dada la relación de primer orden que tienen con trabajadores y empleadores y su conocimiento de la realidad sociolaboral.  En esta medida, promueven la participación de estos actores en la definición de políticas nacionales a favor del empleo, dándoles legitimidad y sostenibilidad.</w:t>
      </w:r>
    </w:p>
    <w:p>
      <w:pPr>
        <w:pStyle w:val="Normal"/>
        <w:jc w:val="both"/>
        <w:rPr>
          <w:sz w:val="22"/>
          <w:szCs w:val="22"/>
          <w:lang w:val="es-PE"/>
        </w:rPr>
      </w:pPr>
      <w:r>
        <w:rPr>
          <w:sz w:val="22"/>
          <w:szCs w:val="22"/>
          <w:lang w:val="es-PE"/>
        </w:rPr>
      </w:r>
    </w:p>
    <w:p>
      <w:pPr>
        <w:pStyle w:val="Normal"/>
        <w:numPr>
          <w:ilvl w:val="1"/>
          <w:numId w:val="4"/>
        </w:numPr>
        <w:jc w:val="both"/>
        <w:rPr>
          <w:sz w:val="22"/>
          <w:szCs w:val="22"/>
          <w:lang w:val="es-PE"/>
        </w:rPr>
      </w:pPr>
      <w:r>
        <w:rPr>
          <w:sz w:val="22"/>
          <w:szCs w:val="22"/>
          <w:lang w:val="es-PE"/>
        </w:rPr>
        <w:t>Desarrollan acciones directas en materia de formación y servicios de empleo, apoyo a emprendimiento, pequeñas empresas y autoempleo, o en temas vinculados al desarrollo económico y social de mujeres y jóvenes, por ejemplo.</w:t>
      </w:r>
    </w:p>
    <w:p>
      <w:pPr>
        <w:pStyle w:val="Normal"/>
        <w:jc w:val="both"/>
        <w:rPr>
          <w:sz w:val="22"/>
          <w:szCs w:val="22"/>
          <w:lang w:val="es-PE"/>
        </w:rPr>
      </w:pPr>
      <w:r>
        <w:rPr>
          <w:sz w:val="22"/>
          <w:szCs w:val="22"/>
          <w:lang w:val="es-PE"/>
        </w:rPr>
      </w:r>
    </w:p>
    <w:p>
      <w:pPr>
        <w:pStyle w:val="Normal"/>
        <w:numPr>
          <w:ilvl w:val="1"/>
          <w:numId w:val="4"/>
        </w:numPr>
        <w:jc w:val="both"/>
        <w:rPr>
          <w:sz w:val="22"/>
          <w:szCs w:val="22"/>
          <w:lang w:val="es-PE"/>
        </w:rPr>
      </w:pPr>
      <w:r>
        <w:rPr>
          <w:sz w:val="22"/>
          <w:szCs w:val="22"/>
          <w:lang w:val="es-PE"/>
        </w:rPr>
        <w:t xml:space="preserve">Deben contribuir a dar seguimiento a la situación laboral y económica del país, se destaca la importancia de contar con buenos sistemas de información y análisis del mercado de trabajo. </w:t>
      </w:r>
    </w:p>
    <w:p>
      <w:pPr>
        <w:pStyle w:val="Normal"/>
        <w:ind w:left="1080" w:hanging="0"/>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pPr>
      <w:r>
        <w:rPr>
          <w:sz w:val="22"/>
          <w:szCs w:val="22"/>
          <w:lang w:val="es-PE"/>
        </w:rPr>
        <w:t>Se mencionó como uno de los principales retos de los MTs el que no cuentan con instrumentos y recursos para implementar políticas.  En general las políticas existen y están en muchos casos bien planteadas, pero no pueden materializarse.</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Incluso en contexto de crisis económica, en varios países pudo constatarse un avance en el abordaje intersectorial, tanto a nivel nacional como a nivel regional.  Se destaca la experiencia de Mercosur, donde se constata coincidencia de acciones impulsadas por sus miembros a nivel regional.  También se mencionó la sesión de la XVI CIMT en Argentina en 2009 donde participaron Ministros de Economía y Producción, como un ejemplo de diálogo entre autoridades económicas y sociales o laborales.</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Las instituciones de la administración del trabajo, que van más allá de los Ministerios de Trabajo, deben perdurar en el tiempo y por ello deben tener capacidad de reacción y flexibilidad para adaptarse a los cambios del desarrollo.</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 xml:space="preserve">La buena formulación de políticas de la administración del trabajo por parte de los MTs, tiene al menos dos requisitos: una visión estratégica a largo plazo y la capacidad para coordinar acciones intersectoriales. </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El Banco Mundial publicó recientemente su Informe sobre Desarrollo Mundial 2013 enfocado en el tema del empleo, cuyos principales mensajes son: 1) El empleo impulsa el desarrollo, no debe entenderse sólo como una derivación del crecimiento; los empleos permiten mejorar los niveles de vida, la productividad y la cohesión social, entendidos como los tres pilares del desarrollo; además, el empleo explica gran parte de la disminución de la pobreza, en los países en desarrollo más del 70% de la transición fuera de la pobreza se explica por eventos relacionados al empleo;  2) No se trata sólo de la cantidad de puestos de trabajo sino de su calidad, algunos empleos generan mayores beneficios para el desarrollo, como aquellos para los más pobres, los que empoderan a las mujeres y los que son beneficiosos para el medio ambiente, entre otros; 3) los desafíos varían de un país a otro, la solución al problema del empleo no es “talla única”; 4) Las políticas laborales son menos cruciales de lo que se supone, las principales dificultades para la creación de empleo posiblemente radiquen en otras áreas como los mercados de capitales, los recursos naturales disponibles, la migración, entre otros; la recomendación clave en materia de políticas laborales es mantenerse en un punto medio, evitando las intervenciones distorsivas, escuchando la opinión de los más vulnerables y brindándoles protección. El informe resalta desafíos significativos: La mitad de los trabajadores del mundo (1500 millones) trabajan en la agricultura o por cuenta propia, 600 millones de puestos de trabajo se necesitarán en los próximos 15 años para mantener las tasas de empleo actuales; preocupante situación de la juventud que va más allá del desempleo, el peor problema es la falta de oportunidades, lo que está relacionado con el alto número de jóvenes que no estudian ni trabajan.</w:t>
      </w:r>
    </w:p>
    <w:p>
      <w:pPr>
        <w:pStyle w:val="Sinespaciado"/>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Sinespaciado"/>
        <w:jc w:val="both"/>
        <w:rPr>
          <w:rFonts w:ascii="Times New Roman" w:hAnsi="Times New Roman" w:cs="Times New Roman"/>
        </w:rPr>
      </w:pPr>
      <w:r>
        <w:rPr>
          <w:rFonts w:cs="Times New Roman" w:ascii="Times New Roman" w:hAnsi="Times New Roman"/>
        </w:rPr>
      </w:r>
    </w:p>
    <w:p>
      <w:pPr>
        <w:pStyle w:val="Normal"/>
        <w:jc w:val="both"/>
        <w:rPr>
          <w:b/>
          <w:b/>
          <w:bCs/>
          <w:sz w:val="22"/>
          <w:szCs w:val="22"/>
        </w:rPr>
      </w:pPr>
      <w:r>
        <w:rPr>
          <w:b/>
          <w:bCs/>
          <w:sz w:val="22"/>
          <w:szCs w:val="22"/>
        </w:rPr>
        <w:t>Panel 2 – Empleo Juvenil</w:t>
      </w:r>
    </w:p>
    <w:p>
      <w:pPr>
        <w:pStyle w:val="Normal"/>
        <w:jc w:val="both"/>
        <w:rPr>
          <w:b/>
          <w:b/>
          <w:bCs/>
          <w:sz w:val="22"/>
          <w:szCs w:val="22"/>
        </w:rPr>
      </w:pPr>
      <w:r>
        <w:rPr>
          <w:b/>
          <w:bCs/>
          <w:sz w:val="22"/>
          <w:szCs w:val="22"/>
        </w:rPr>
      </w:r>
    </w:p>
    <w:p>
      <w:pPr>
        <w:pStyle w:val="Normal"/>
        <w:rPr>
          <w:sz w:val="22"/>
          <w:szCs w:val="22"/>
        </w:rPr>
      </w:pPr>
      <w:r>
        <w:rPr>
          <w:sz w:val="22"/>
          <w:szCs w:val="22"/>
        </w:rPr>
        <w:t xml:space="preserve">Moderador: Robert Shepard, Director Oficina de Relaciones Internacionales, Departamento de Trabajo de los Estados Unidos </w:t>
      </w:r>
    </w:p>
    <w:p>
      <w:pPr>
        <w:pStyle w:val="Normal"/>
        <w:rPr>
          <w:sz w:val="22"/>
          <w:szCs w:val="22"/>
        </w:rPr>
      </w:pPr>
      <w:r>
        <w:rPr>
          <w:sz w:val="22"/>
          <w:szCs w:val="22"/>
        </w:rPr>
      </w:r>
    </w:p>
    <w:p>
      <w:pPr>
        <w:pStyle w:val="Normal"/>
        <w:jc w:val="both"/>
        <w:rPr/>
      </w:pPr>
      <w:r>
        <w:rPr>
          <w:sz w:val="22"/>
          <w:szCs w:val="22"/>
        </w:rPr>
        <w:t xml:space="preserve">Presentaciones de Evelyn Jacir de Lovo, Directora del Departamento de Desarrollo Social y Empleo de la OEA; Eduardo Velasquillo, Sub-coordinador de Política Laboral Hemisférica de la Secretaría de Trabajo y Previsión Social, en nombre de Grupo de Trabajo sobre Empleo del G20; Erick Zeballos, Director Adjunto de la Oficina de la OIT en Washington, D.C.; y María Lorena Segovia, Ministra de Justicia y Trabajo de Paraguay. </w:t>
      </w:r>
    </w:p>
    <w:p>
      <w:pPr>
        <w:pStyle w:val="Normal"/>
        <w:rPr>
          <w:i/>
          <w:i/>
          <w:sz w:val="22"/>
          <w:szCs w:val="22"/>
        </w:rPr>
      </w:pPr>
      <w:r>
        <w:rPr>
          <w:i/>
          <w:sz w:val="22"/>
          <w:szCs w:val="22"/>
        </w:rPr>
      </w:r>
    </w:p>
    <w:p>
      <w:pPr>
        <w:pStyle w:val="Normal"/>
        <w:ind w:right="-46" w:hanging="0"/>
        <w:jc w:val="both"/>
        <w:rPr>
          <w:sz w:val="22"/>
          <w:szCs w:val="22"/>
        </w:rPr>
      </w:pPr>
      <w:r>
        <w:rPr>
          <w:sz w:val="22"/>
          <w:szCs w:val="22"/>
        </w:rPr>
        <w:t>Los siguientes puntos resumen los principales elementos de las presentaciones y de las intervenciones de varias delegaciones en el diálogo, incluyendo aquellas de Venezuela, Bolivia, Chile, República Dominicana, Perú, Trinidad y Tobago y COSATE.</w:t>
      </w:r>
    </w:p>
    <w:p>
      <w:pPr>
        <w:pStyle w:val="Normal"/>
        <w:rPr>
          <w:i/>
          <w:i/>
          <w:sz w:val="22"/>
          <w:szCs w:val="22"/>
        </w:rPr>
      </w:pPr>
      <w:r>
        <w:rPr>
          <w:i/>
          <w:sz w:val="22"/>
          <w:szCs w:val="22"/>
        </w:rPr>
      </w:r>
    </w:p>
    <w:p>
      <w:pPr>
        <w:pStyle w:val="Normal"/>
        <w:numPr>
          <w:ilvl w:val="0"/>
          <w:numId w:val="5"/>
        </w:numPr>
        <w:tabs>
          <w:tab w:val="clear" w:pos="720"/>
          <w:tab w:val="left" w:pos="360" w:leader="none"/>
        </w:tabs>
        <w:ind w:left="360" w:hanging="360"/>
        <w:jc w:val="both"/>
        <w:rPr/>
      </w:pPr>
      <w:r>
        <w:rPr>
          <w:sz w:val="22"/>
          <w:szCs w:val="22"/>
        </w:rPr>
        <w:t xml:space="preserve">El tema de empleo juvenil no puede abordarse en el vacío; debe ser abordado con particular atención, pero como parte de las políticas de empleo.  </w:t>
      </w:r>
    </w:p>
    <w:p>
      <w:pPr>
        <w:pStyle w:val="Normal"/>
        <w:ind w:left="360" w:hanging="0"/>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La transición de la escuela al trabajo es un momento de suma importancia en términos de orientación profesional y capacitación. Los Servicios Públicos de Empleo y observatorios laborales pueden ser útiles en esta coyuntura.  Las pasantías y otros programas duales de educación/capacitación pueden asistir a jóvenes trabajadores a prepararse para el mercado de trabajo, así como la promoción de emprendedurismo y las pasantías de calidad. Las redes de protección para la juventud en desventaja también son importante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 xml:space="preserve">La tasa de desempleo juvenil tiende a ser significativamente más alta que la tasa de desempleo para los adultos en todos los países. Globalmente, la juventud es tres veces más propensa que los adultos a estar desempleada. Las figuras de desempleo juvenil se han incrementado durante la crisis económica que empezó en 2007, 75 millones de jóvenes alrededor del mundo están actualmente desempleados y 40% de los desempleados mundiales son mujeres o jóvene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Cuando los jóvenes encuentran trabajo, éste es desproporcionadamente de baja remuneración, sin seguridad y sobretodo de baja calidad. Esto incluye trabajo en el sector informal. De los jóvenes que si encuentran empleo, hay muchos que son propensos a ser trabajadores mal remunerados, trabajadores informales, y/o empleados temporale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Esto se ha convertido en un problema regional serio en América Latina y el Caribe. En América Latina, 36 millones de jóvenes están sólo estudiando, 35 millones sólo están trabajando, 14 millones realizan ambas actividades, y 20 millones no realizan ninguna. Hay un déficit de 40 millones de empleos decente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b/>
          <w:b/>
          <w:sz w:val="22"/>
          <w:szCs w:val="22"/>
        </w:rPr>
      </w:pPr>
      <w:r>
        <w:rPr>
          <w:sz w:val="22"/>
          <w:szCs w:val="22"/>
        </w:rPr>
        <w:t xml:space="preserve">El G20 creó un Grupo de Trabajo sobre Empleo, algunas conclusiones de éste fueron presentadas durante el Panel. El Grupo de Trabajo ha mencionado que la juventud no es un grupo homogéneo y que deben tenerse enfoques a la medida para abordar las necesidades de los jóvenes en situaciones diferentes. En particular, el Grupo de Trabajo ha enmarcado sus discusiones en tres grupos: jóvenes con un alto nivel de calificaciones; jóvenes que están “listos para trabajar” pero no pueden encontrar empleo; y jóvenes con bajas calificaciones. El Grupo de Trabajo también enfatizó la calidad de las pasantías, particularmente aquellas que permiten combinar trabajo y estudio, y llamó a la colaboración entre gobiernos, empleadores, trabajadores e instituciones de capacitación. </w:t>
      </w:r>
    </w:p>
    <w:p>
      <w:pPr>
        <w:pStyle w:val="Normal"/>
        <w:jc w:val="both"/>
        <w:rPr>
          <w:b/>
          <w:b/>
          <w:sz w:val="22"/>
          <w:szCs w:val="22"/>
        </w:rPr>
      </w:pPr>
      <w:r>
        <w:rPr>
          <w:b/>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Algunos de los desafíos destacados durante el panel: la desconexión entre las habilidades que tienen los jóvenes buscadores de empleo y las calificaciones requeridas para empleos disponibles; la falta de información sobre mercado laboral; altas tasas de deserción escolar temprana; altos niveles de trabajos precarios; jóvenes desanimados que se apartan del mercado laboral formal.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Las siguientes soluciones fueron mencionadas: políticas micro y macro económicas enfocadas en el crecimiento económico y el empleo; la promoción del desarrollo sostenido del sector privado; los programas del gobierno que apoyan la obtención de un empleo permanente o ayudan a permanecer en la educación y capacitación, incluyendo subsidios salariales; el apoyo a los jóvenes a moverse del empleo informal al formal;  y asegurar las oportunidades laborales para aquellos que han estado desempleados por largos periodos. Programas contra-cíclicos pueden proveer una red de seguridad de largo plazo.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Algunas iniciativas concretas que fueron destacadas: </w:t>
      </w:r>
    </w:p>
    <w:p>
      <w:pPr>
        <w:pStyle w:val="Normal"/>
        <w:jc w:val="both"/>
        <w:rPr>
          <w:sz w:val="22"/>
          <w:szCs w:val="22"/>
        </w:rPr>
      </w:pPr>
      <w:r>
        <w:rPr>
          <w:sz w:val="22"/>
          <w:szCs w:val="22"/>
        </w:rPr>
      </w:r>
    </w:p>
    <w:p>
      <w:pPr>
        <w:pStyle w:val="Normal"/>
        <w:numPr>
          <w:ilvl w:val="1"/>
          <w:numId w:val="4"/>
        </w:numPr>
        <w:jc w:val="both"/>
        <w:rPr/>
      </w:pPr>
      <w:r>
        <w:rPr>
          <w:sz w:val="22"/>
          <w:szCs w:val="22"/>
        </w:rPr>
        <w:t xml:space="preserve">Venezuela aprobó una ley  para proveer una mejor capacitación para jóvenes con miras hacia la inclusión social como parte de la meta general del desarrollo integral nacional. El gobierno venezolano tiene como meta la universalización de la seguridad social a través de la inserción de jóvenes en el mercado laboral formal. </w:t>
      </w:r>
    </w:p>
    <w:p>
      <w:pPr>
        <w:pStyle w:val="Normal"/>
        <w:numPr>
          <w:ilvl w:val="1"/>
          <w:numId w:val="4"/>
        </w:numPr>
        <w:jc w:val="both"/>
        <w:rPr/>
      </w:pPr>
      <w:r>
        <w:rPr>
          <w:sz w:val="22"/>
          <w:szCs w:val="22"/>
        </w:rPr>
        <w:t>Bolivia ha priorizado la inclusión en el mercado laboral como parte de su Plan Nacional de Desarrollo bajo el programa “Mi primer empleo digno” para jóvenes entre los 18 y 14 años de edad, que incluye capacitación y pasantías.</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República Dominicana empezó un programa de emprendimiento juvenil a través de su servicio público de empleo. También cuenta con un programa dirigido a la juventud que no está trabajando ni estudiando, que fue mencionado en particular como un grupo vulnerable en la discusión. </w:t>
      </w:r>
    </w:p>
    <w:p>
      <w:pPr>
        <w:pStyle w:val="Normal"/>
        <w:jc w:val="both"/>
        <w:rPr>
          <w:sz w:val="22"/>
          <w:szCs w:val="22"/>
        </w:rPr>
      </w:pPr>
      <w:r>
        <w:rPr>
          <w:sz w:val="22"/>
          <w:szCs w:val="22"/>
        </w:rPr>
      </w:r>
    </w:p>
    <w:p>
      <w:pPr>
        <w:pStyle w:val="Normal"/>
        <w:numPr>
          <w:ilvl w:val="1"/>
          <w:numId w:val="4"/>
        </w:numPr>
        <w:jc w:val="both"/>
        <w:rPr/>
      </w:pPr>
      <w:r>
        <w:rPr>
          <w:sz w:val="22"/>
          <w:szCs w:val="22"/>
        </w:rPr>
        <w:t xml:space="preserve">Perú adoptó políticas que fomentan el empleo juvenil a través de un incremento de la capacitación, y ha desarrollado una certificación laboral unificada que facilitará la integración de jóvenes al mercado laboral. </w:t>
      </w:r>
    </w:p>
    <w:p>
      <w:pPr>
        <w:pStyle w:val="Normal"/>
        <w:jc w:val="both"/>
        <w:rPr>
          <w:sz w:val="22"/>
          <w:szCs w:val="22"/>
        </w:rPr>
      </w:pPr>
      <w:r>
        <w:rPr>
          <w:sz w:val="22"/>
          <w:szCs w:val="22"/>
        </w:rPr>
      </w:r>
    </w:p>
    <w:p>
      <w:pPr>
        <w:pStyle w:val="Normal"/>
        <w:numPr>
          <w:ilvl w:val="1"/>
          <w:numId w:val="4"/>
        </w:numPr>
        <w:jc w:val="both"/>
        <w:rPr/>
      </w:pPr>
      <w:r>
        <w:rPr>
          <w:sz w:val="22"/>
          <w:szCs w:val="22"/>
        </w:rPr>
        <w:t xml:space="preserve">Trinidad y Tobago ofrece educación gratuita a través de los niveles primario, secundario y terciario y subsidia programas de posgrado.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b/>
          <w:b/>
          <w:sz w:val="22"/>
          <w:szCs w:val="22"/>
          <w:lang w:val="en-US"/>
        </w:rPr>
      </w:pPr>
      <w:r>
        <w:rPr>
          <w:sz w:val="22"/>
          <w:szCs w:val="22"/>
        </w:rPr>
        <w:t xml:space="preserve">Los mercados laborales que funcionan bien generan trabajo decente, especialmente para la juventud, y crean desarrollo sostenible y estabilidad social. Las soluciones deben ser adaptadas a las circunstancias nacionales. </w:t>
      </w:r>
    </w:p>
    <w:p>
      <w:pPr>
        <w:pStyle w:val="Normal"/>
        <w:ind w:left="360" w:hanging="0"/>
        <w:jc w:val="both"/>
        <w:rPr>
          <w:b/>
          <w:b/>
          <w:sz w:val="22"/>
          <w:szCs w:val="22"/>
          <w:lang w:val="en-US"/>
        </w:rPr>
      </w:pPr>
      <w:r>
        <w:rPr>
          <w:b/>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1440" w:hanging="1440"/>
        <w:jc w:val="both"/>
        <w:rPr/>
      </w:pPr>
      <w:r>
        <w:rPr>
          <w:b/>
          <w:bCs/>
          <w:sz w:val="22"/>
          <w:szCs w:val="22"/>
        </w:rPr>
        <w:t>Panel 3 – Empleos Verdes</w:t>
      </w:r>
    </w:p>
    <w:p>
      <w:pPr>
        <w:pStyle w:val="Normal"/>
        <w:ind w:left="1440" w:hanging="1440"/>
        <w:jc w:val="both"/>
        <w:rPr>
          <w:b/>
          <w:b/>
          <w:bCs/>
          <w:sz w:val="22"/>
          <w:szCs w:val="22"/>
        </w:rPr>
      </w:pPr>
      <w:r>
        <w:rPr>
          <w:b/>
          <w:bCs/>
          <w:sz w:val="22"/>
          <w:szCs w:val="22"/>
        </w:rPr>
      </w:r>
    </w:p>
    <w:p>
      <w:pPr>
        <w:pStyle w:val="Normal"/>
        <w:jc w:val="both"/>
        <w:rPr>
          <w:sz w:val="22"/>
          <w:szCs w:val="22"/>
          <w:lang w:val="en-US"/>
        </w:rPr>
      </w:pPr>
      <w:r>
        <w:rPr>
          <w:sz w:val="22"/>
          <w:szCs w:val="22"/>
          <w:lang w:val="en-US"/>
        </w:rPr>
        <w:t>Moderadora: Giselle Almánzar García, Directora de Relaciones Internacionales, Ministerio de Trabajo de República Dominicana</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Presentaciones de Raquel Aparecida de Carvalho Oliveira, Jefa de Cooperación Técnica del Ministerio de Trabajo de Brasil; Jonathan T. Rothwell, </w:t>
      </w:r>
      <w:r>
        <w:rPr>
          <w:bCs/>
          <w:sz w:val="22"/>
          <w:szCs w:val="22"/>
          <w:lang w:val="en-US"/>
        </w:rPr>
        <w:t xml:space="preserve">Ph. D., Investigador Senior de The </w:t>
      </w:r>
      <w:r>
        <w:rPr>
          <w:sz w:val="22"/>
          <w:szCs w:val="22"/>
          <w:lang w:val="en-US"/>
        </w:rPr>
        <w:t>Brookings Institution; Eulogia Familia, Vicepresidenta de COSATE y representante del CNUS de República Dominicana; Robert Shepard, Director Oficina de Relaciones Internacionales del Departamento de Trabajo de los Estados Unidos; y Victor Felix, Jefe Adjunto de Trabajo del Ministerio de Trabajo de Barbados.</w:t>
      </w:r>
    </w:p>
    <w:p>
      <w:pPr>
        <w:pStyle w:val="Normal"/>
        <w:jc w:val="both"/>
        <w:rPr>
          <w:i/>
          <w:i/>
          <w:sz w:val="22"/>
          <w:szCs w:val="22"/>
          <w:lang w:val="en-US"/>
        </w:rPr>
      </w:pPr>
      <w:r>
        <w:rPr>
          <w:i/>
          <w:sz w:val="22"/>
          <w:szCs w:val="22"/>
          <w:lang w:val="en-US"/>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Este tema se trajo a la discusión del GT1 para fomentar un diálogo abierto, reconociendo que no existe un acuerdo general sobre la definición de “empleos verdes”, ni sobre sus beneficios o dificultades. Mientras que algunos países los elogian, otros son más cautelosos y se preocupan por sus implicaciones. </w:t>
      </w:r>
    </w:p>
    <w:p>
      <w:pPr>
        <w:pStyle w:val="Defaul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numPr>
          <w:ilvl w:val="0"/>
          <w:numId w:val="5"/>
        </w:numPr>
        <w:tabs>
          <w:tab w:val="clear" w:pos="720"/>
          <w:tab w:val="left" w:pos="360" w:leader="none"/>
        </w:tabs>
        <w:ind w:left="360" w:hanging="360"/>
        <w:jc w:val="both"/>
        <w:rPr/>
      </w:pPr>
      <w:r>
        <w:rPr>
          <w:sz w:val="22"/>
          <w:szCs w:val="22"/>
        </w:rPr>
        <w:t xml:space="preserve">En los Estados Unidos, algunos institutos han tenido avances en la construcción de un consenso acerca de la forma de medir a los “empleo verdes”. La Oficina de Estadísticas del Departamento de Trabajo de los Estados Unidos los define como empleos en empresas que producen bienes o proveen servicios que benefician el medio ambiente o conservan los recursos naturales.  El Instituto Brookings usa una definición similar, que ve a los empleos verdes como aquellos que producen un bienestar ambiental positivo.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Algunos participantes indicaron que algunos empleos tienden a reducirse a medida que aumenta la productividad, lo que hace más compleja la discusión en torno a los beneficios de los empleos verdes.  Algunos expresaron preocupación porque los empleos que han estado establecidos por un largo plazo pudieran perderse o ser reemplazados por aquellos que se basan en nuevas tecnologías, hecho que puede ser disruptivo.</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Algunas delegaciones expresaron su preocupación sobre la noción de empleos verdes. Venezuela enfatizó que la posición con respecto a los empleos verdes fue bien establecida en Río + 20, donde fue eliminada por completo de la Declaración. Perú y COSATE notaron que los empleos verdes pueden aumentar, en vez de disminuir, el desempleo dado que tienden a usar tecnología más intensivamente y pueden contribuir al aumento de la productividad en el largo plazo.  Perú también indicó la dificultad de manejar la demanda de mano de obra sin información y sin conocer la dirección de las industrias.  Estos son asuntos adicionales a considerar.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pPr>
      <w:r>
        <w:rPr>
          <w:sz w:val="22"/>
          <w:szCs w:val="22"/>
        </w:rPr>
        <w:t xml:space="preserve">Otra creciente preocupación de la discusión y abogada particularmente por COSATE, se refiere a cómo construir el “marco de transición justa” que apoye a esos trabajadores que están perdiendo sus empleos en el esfuerzo por hacer ‘más verde’ la economía y que asegure que los empleos verdes sean buenos y de calidad.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La experiencia de los Estados Unidos con los empleos verdes ha sido instructiva. Los empleos verdes existentes tienden a tener un potencial de salario más fuerte, ofrecen avances profesionales y brindan oportunidades para los trabajadores de todas las edades.  De acuerdo con la Oficina de Estadísticas Laborales, al 2010 los Estados Unidos tenía 3.1 millones de empleos verdes, lo que representa 2.4% de la fuerza laboral.  La mayoría de estos trabajos están en los sectores de manufactura y construcción, e incluyen la producción de bienes ‘verdes’ hechos con hierro y acero reciclado, la construcción de automóviles híbridos, plantas eficientes en el uso y energía y climatización de hogare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 xml:space="preserve">Un país recomendó que en vez de dirigir a los trabajadores a una industria particular, los gobiernos podrían apoyar a los empleos verdes financiando la investigación en las universidades. Las empresas verdes deberían enfocarse en re-entrenar a los trabajadores para nuevos empleos.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La industria de “tecnología limpia” – que tiene que ver con nuevas fuentes de energía y eficiencia de la energía – puede ser transformadora. El progreso en este campo, sin embargo, está limitado por el alto riesgo de fracaso comercial que conlleva y que disuade a los inversionistas. La experiencia de los Estados Unidos sugiere que el progreso puede ser más lento de lo originalmente esperado.  Algunos panelistas sugirieron que para mitigar estos problemas, los gobiernos podrían cobrar impuestos por la polución y subsidiar la tecnología limpia.</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Los países abordan el tema desde puntos de partida y niveles de desarrollo diferentes; por ende, las políticas de economía verde no deben ser muy rígidas y las diferencias entre países y sus transiciones hacia una economía verde deben ser reconocidas y respetadas. El tema es de especial importancia para países con pocos o nulos recursos naturales. Barbados, por ejemplo, importa el 100% de sus combustibles fósiles – pero podría convertir su abundante luz solar en energía fotovoltaica. Guyana ha recibido financiamiento de Noruega para terminar con su dependencia de combustibles fósiles, ha invertido en el re-surgimiento de su industria de caña de azúcar para hacer posible la captura de biogás, usado para generar electricidad, y ha re-negociado la venta de energía hidroeléctrica a Brasil.  Barbados no provee empleos verdes pero reconoce el rol que pueden jugar los Ministerios de Trabajo.</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La erradicación de la pobreza, seguridad alimentaria, agua, energía, turismo, salud, océanos, cambio climático, contaminación de la tierra, consumo, biodiversidad y producción sostenible, educación, discriminación incluyendo discriminación racial, equidad de género y empoderamiento de las mujeres, trabajo decente, y protección social, entre otros temas, fueron referidos como cuestiones trans-sectoriales en relación con los empleos verde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Se mencionaron también los vínculos entre empleos verdes y desastres naturales.  Honduras mencionó que son un país particularmente vulnerable a los desastres naturales y que esto debe tomarse en consideración.</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Existe una necesidad de profundizar el diálogo social alrededor de este tema, dado que los empleos verdes no son necesariamente trabajos seguros o trabajo decente.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Las administraciones de salud y seguridad ocupacional necesitan ser concientes de las potenciales amenazas y capacitar a los trabajadores e inspectores apropiadamente, lo que fue particularmente enfatizado por la Organización Panamericana de la Salud.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La Conferencia de Río + 20, celebrada en junio de 2012 bajo el auspicio de la Conferencia de Naciones Unidas sobre Desarrollo Sostenible, tuvo como objetivo definir el desarrollo de una agenda para las próximas décadas. Las conclusiones de la Conferencia incluyeron la importancia de respetar la soberanía nacional, asegurar que los esfuerzos hacia una economía verde no interfieran con el comercio o constituya un medio de discriminación,  y disminuir las diferencias tecnológicas entre países desarrollados y en desarrollo. Los participantes también mencionaron que el Programa de las Naciones Unidas para el Medio Ambiente (Pnuma) tiene un importante papel como líder en la cuestión ambiental y debe ser consultado en temas ambientales globale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Brasil propuso que el tema de empleos verdes continúe siendo debatido en la región.</w:t>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r>
    </w:p>
    <w:p>
      <w:pPr>
        <w:pStyle w:val="Normal"/>
        <w:ind w:left="1440" w:hanging="1440"/>
        <w:jc w:val="both"/>
        <w:rPr/>
      </w:pPr>
      <w:r>
        <w:rPr>
          <w:b/>
          <w:bCs/>
          <w:sz w:val="22"/>
          <w:szCs w:val="22"/>
        </w:rPr>
        <w:t xml:space="preserve">Panel 4 – Otros temas del GT1 </w:t>
      </w:r>
    </w:p>
    <w:p>
      <w:pPr>
        <w:pStyle w:val="Normal"/>
        <w:rPr>
          <w:b/>
          <w:b/>
          <w:bCs/>
          <w:sz w:val="22"/>
          <w:szCs w:val="22"/>
        </w:rPr>
      </w:pPr>
      <w:r>
        <w:rPr>
          <w:b/>
          <w:bCs/>
          <w:sz w:val="22"/>
          <w:szCs w:val="22"/>
        </w:rPr>
      </w:r>
    </w:p>
    <w:p>
      <w:pPr>
        <w:pStyle w:val="Normal"/>
        <w:rPr>
          <w:sz w:val="22"/>
          <w:szCs w:val="22"/>
        </w:rPr>
      </w:pPr>
      <w:r>
        <w:rPr>
          <w:sz w:val="22"/>
          <w:szCs w:val="22"/>
        </w:rPr>
        <w:t>Moderador: Mario Barbosa, Asesor Especial para Asuntos Internacionales, Ministerio de Trabajo y Empleo de Brasil y Presidente del GT1</w:t>
      </w:r>
    </w:p>
    <w:p>
      <w:pPr>
        <w:pStyle w:val="Normal"/>
        <w:rPr>
          <w:sz w:val="22"/>
          <w:szCs w:val="22"/>
        </w:rPr>
      </w:pPr>
      <w:r>
        <w:rPr>
          <w:sz w:val="22"/>
          <w:szCs w:val="22"/>
        </w:rPr>
      </w:r>
    </w:p>
    <w:p>
      <w:pPr>
        <w:pStyle w:val="Normal"/>
        <w:jc w:val="both"/>
        <w:rPr>
          <w:sz w:val="22"/>
          <w:szCs w:val="22"/>
        </w:rPr>
      </w:pPr>
      <w:r>
        <w:rPr>
          <w:sz w:val="22"/>
          <w:szCs w:val="22"/>
        </w:rPr>
        <w:t>Presentaciones de: María Claudia Camacho, Especialista Laboral y María Celina Conte Especialista de la Comisión Interamericana de Mujeres (CIM); Mario Barbosa, Asesor Especial para Asuntos Internacionales, Ministerio de Trabajo y Empleo de Brasil; y Brett Hamsik, Coordinador del Cumbre de las Américas, Departamento de Estado de los Estados Unidos</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pPr>
      <w:r>
        <w:rPr>
          <w:b/>
          <w:sz w:val="22"/>
          <w:szCs w:val="22"/>
          <w:lang w:val="es-PE"/>
        </w:rPr>
        <w:t xml:space="preserve">Actualización sobre esfuerzos a favor de la equidad de género en el marco de la CIMT </w:t>
      </w:r>
      <w:r>
        <w:rPr>
          <w:sz w:val="22"/>
          <w:szCs w:val="22"/>
          <w:lang w:val="es-PE"/>
        </w:rPr>
        <w:t>– La Secretaría Técnica y la Comisión Interamericana de Mujeres (CIM) comentaron los avances en esta materia, recordando que la equidad de género ha sido un tema primordial de la CIMT al menos desde 2001 y que tomó fuerza en XV CIMT en 2007 con aprobación de Líneas Estratégicas sobre Género.  Desde entonces y en alianza con la OIT se han realizado estudios, talleres de capacitación hemisféricos y subregionales sobre planeación estratégico con enfoque de género, y actualmente Auditorías de Género en algunos Ministerios (realizadas con éxito en Barbados y El Salvador y próximamente Perú). Estas Auditorías permiten tener un diagnóstico exhaustivo y un Plan de Acción para fortalecer sus capacidades para transversalizar el enfoque de género en la operación, políticas y programas de los Ministerios, son una iniciativa pionera en la región y han sido financiadas por el Programa Laboral de Canadá, OEA y OIT.  Se destacó la realización del Primer Diálogo Hemisférico entre Ministros(as) de Trabajo y Ministros(as) de la Mujer en el marco de la XVII CIMT en San Salvador en 2011, que marcó un hito histórico de la Conferencia y permitió profundizar la discusión y análisis sobre igualdad entre hombres y mujeres en el mundo del trabajo.  Las acciones de la CIM y de la OEA en materia de género, incluyendo las Auditorías en alianza con OIT, están dando seguimiento a este Diálogo.  Además, la CIM tiene una agenda importante para continuar promoviendo la autonomía económica de las mujeres, la corresponsabilidad entre labores familiares y laborales y, en general, el fortalecimiento institucional de los gobiernos en incorporar el enfoque de género.  A finales de octubre se realizará la Asamblea de Delegadas de CIM, donde se aprobará su Plan Trienal que incluye continuar trabajando en alianza con la CIMT y los Ministerios de Trabajo, así como dar seguimiento a las Auditorías de Género realizadas hasta el momento y capacitar a los Mecanismos de la Mujer en esta materia.</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color w:val="0000FF"/>
          <w:sz w:val="22"/>
          <w:szCs w:val="22"/>
        </w:rPr>
      </w:pPr>
      <w:r>
        <w:rPr>
          <w:b/>
          <w:sz w:val="22"/>
          <w:szCs w:val="22"/>
          <w:lang w:val="es-PE"/>
        </w:rPr>
        <w:t xml:space="preserve">Primera Conferencia Nacional de Empleo y Trabajo Decente de Brasil – </w:t>
      </w:r>
      <w:r>
        <w:rPr>
          <w:sz w:val="22"/>
          <w:szCs w:val="22"/>
          <w:lang w:val="es-PE"/>
        </w:rPr>
        <w:t>El delegado de Brasil comentó sobre la realización de esta conferencia mencionando que uno de sus aspectos más importantes es la discusión extensiva en un foro de larga escala sobre el tema de trabajo decente. La conferencia fue una oportunidad para expandir la discusión sobre el empleo y trabajo decente más allá de los miembros del gobierno nacional, reuniendo a empresas, sindicatos, gobiernos locales y otros grupos de interés a abordar el diálogo social a larga escala – el evento reunió a 1,200 delegados de todo el país. El delegado habló sobre cuatro ejes, la discusión de los cuales fue un producto de la conferencia</w:t>
      </w:r>
      <w:r>
        <w:rPr>
          <w:sz w:val="22"/>
          <w:szCs w:val="22"/>
        </w:rPr>
        <w:t>: principios y derechos, protección social, trabajo y empleo, y diálogo social.</w:t>
      </w:r>
      <w:r>
        <w:rPr>
          <w:color w:val="0000FF"/>
          <w:sz w:val="22"/>
          <w:szCs w:val="22"/>
        </w:rPr>
        <w:t xml:space="preserve"> </w:t>
      </w:r>
    </w:p>
    <w:p>
      <w:pPr>
        <w:pStyle w:val="Normal"/>
        <w:jc w:val="both"/>
        <w:rPr>
          <w:color w:val="0000FF"/>
          <w:sz w:val="22"/>
          <w:szCs w:val="22"/>
          <w:lang w:val="es-PE"/>
        </w:rPr>
      </w:pPr>
      <w:r>
        <w:rPr>
          <w:color w:val="0000FF"/>
          <w:sz w:val="22"/>
          <w:szCs w:val="22"/>
          <w:lang w:val="es-PE"/>
        </w:rPr>
      </w:r>
    </w:p>
    <w:p>
      <w:pPr>
        <w:pStyle w:val="Normal"/>
        <w:numPr>
          <w:ilvl w:val="0"/>
          <w:numId w:val="5"/>
        </w:numPr>
        <w:tabs>
          <w:tab w:val="clear" w:pos="720"/>
          <w:tab w:val="left" w:pos="360" w:leader="none"/>
        </w:tabs>
        <w:ind w:left="360" w:hanging="360"/>
        <w:jc w:val="both"/>
        <w:rPr/>
      </w:pPr>
      <w:r>
        <w:rPr>
          <w:b/>
          <w:sz w:val="22"/>
          <w:szCs w:val="22"/>
          <w:lang w:val="es-PE"/>
        </w:rPr>
        <w:t>Red Interamericana de Pequeñas Empresas –</w:t>
      </w:r>
      <w:r>
        <w:rPr>
          <w:sz w:val="22"/>
          <w:szCs w:val="22"/>
          <w:lang w:val="es-PE"/>
        </w:rPr>
        <w:t xml:space="preserve"> El delegado del Departamento de Estado de Estados Unidos presentó esta iniciativa, que fue lanzada por el Presidente Obama durante la VI Cumbre de las Américas en Cartagena, Colombia.  El objetivo de esta iniciativa es apoyar a las pequeñas empresas a crecer, a crear más trabajos y a competir mejor en un mercado global en continua expansión, considerando que estas empresas emplean a la mayor parte de la fuerza laboral en el Hemisferio. El medio para lograr esto son los centros de desarrollo empresarial (business development centers); en Estados Unidos hay más de 1.100 centros, ubicados en universidades o centros educativos, que están abiertos al público en general y brindan asesoría gratuita o de bajo costo sobre cómo hacer negocios mejor.  Desde 2003, el gobierno de Estados Unidos ha apoyado a otros gobiernos para aplicar este modelo en sus contextos nacionales.  México, por ejemplo, tiene ahora 108 centros y El Salvador 10, con planes de tener 15.  Los Estados Unidos también ha trabajado con la OEA para brindar asistencia a 5 países del Caribe.  Se destacó que Canadá y Brasil tienen sus propias redes de centros de apoyo para pequeñas empresas.</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1906" w:h="16838"/>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5080</wp:posOffset>
              </wp:positionV>
              <wp:extent cx="27114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0.4pt;mso-position-vertical-relative:text;margin-left:297.05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22"/>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Helvetica" w:cs="Helvetica"/>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yle41">
    <w:name w:val="style41"/>
    <w:basedOn w:val="DefaultParagraphFont"/>
    <w:qFormat/>
    <w:rPr>
      <w:rFonts w:ascii="Verdana;Verdana" w:hAnsi="Verdana;Verdana" w:cs="Verdana;Verdana"/>
      <w:sz w:val="17"/>
      <w:szCs w:val="17"/>
    </w:rPr>
  </w:style>
  <w:style w:type="character" w:styleId="StrongEmphasis">
    <w:name w:val="Strong"/>
    <w:basedOn w:val="DefaultParagraphFont"/>
    <w:qFormat/>
    <w:rPr>
      <w:b/>
      <w:bCs/>
    </w:rPr>
  </w:style>
  <w:style w:type="character" w:styleId="MCamacho">
    <w:name w:val="MCamacho"/>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Dir1">
    <w:name w:val="dir1"/>
    <w:basedOn w:val="DefaultParagraphFont"/>
    <w:qFormat/>
    <w:rPr>
      <w:rFonts w:ascii="Arial" w:hAnsi="Arial" w:cs="Arial"/>
      <w:i w:val="false"/>
      <w:iCs w:val="false"/>
      <w:color w:val="333333"/>
      <w:sz w:val="15"/>
      <w:szCs w:val="15"/>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Verdana" w:hAnsi="Verdana;Verdana" w:eastAsia="Times New Roman" w:cs="Verdana;Verdana"/>
      <w:szCs w:val="20"/>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s.org/es/sedi/ddse/paginas/cpo_trab_GT1XVIICIM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7:00Z</dcterms:created>
  <dc:creator>MCamacho</dc:creator>
  <dc:description/>
  <cp:keywords/>
  <dc:language>en-US</dc:language>
  <cp:lastModifiedBy>CBurbano</cp:lastModifiedBy>
  <cp:lastPrinted>2011-05-16T13:39:00Z</cp:lastPrinted>
  <dcterms:modified xsi:type="dcterms:W3CDTF">2013-03-04T16:27:00Z</dcterms:modified>
  <cp:revision>17</cp:revision>
  <dc:subject/>
  <dc:title>PLANNING FOR WG1 MEETING – May 13, 2009 </dc:title>
</cp:coreProperties>
</file>