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ÉCIMA OITAVA CONFERÊNCIA INTERAMERICANA</w:t>
        <w:tab/>
        <w:tab/>
        <w:tab/>
      </w:r>
      <w:r>
        <w:rPr>
          <w:rFonts w:cs="Times New Roman" w:ascii="Times New Roman" w:hAnsi="Times New Roman"/>
          <w:szCs w:val="22"/>
        </w:rPr>
        <w:t>OEA/Ser.K/XII.18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E MINISTROS DO TRABALHO (CIMT)</w:t>
      </w:r>
      <w:r>
        <w:rPr>
          <w:rFonts w:cs="Times New Roman" w:ascii="Times New Roman" w:hAnsi="Times New Roman"/>
          <w:szCs w:val="22"/>
        </w:rPr>
        <w:tab/>
        <w:tab/>
        <w:tab/>
        <w:tab/>
        <w:t xml:space="preserve">CIDI/TRABAJO/DEC.1/13 (XVIII-0/13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900" w:hanging="0"/>
        <w:rPr/>
      </w:pPr>
      <w:r>
        <w:rPr>
          <w:rFonts w:cs="Times New Roman" w:ascii="Times New Roman" w:hAnsi="Times New Roman"/>
          <w:szCs w:val="22"/>
        </w:rPr>
        <w:t>11 e 12 de novembro de 2013</w:t>
        <w:tab/>
        <w:tab/>
        <w:tab/>
        <w:tab/>
        <w:tab/>
        <w:tab/>
        <w:t>12 novembre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900" w:hanging="0"/>
        <w:rPr/>
      </w:pPr>
      <w:r>
        <w:rPr>
          <w:rFonts w:cs="Times New Roman" w:ascii="Times New Roman" w:hAnsi="Times New Roman"/>
          <w:szCs w:val="22"/>
        </w:rPr>
        <w:t>Medellín, Colômbia</w:t>
        <w:tab/>
        <w:tab/>
        <w:tab/>
        <w:tab/>
        <w:tab/>
        <w:tab/>
        <w:tab/>
        <w:t>Original: espanhol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DECLARAÇÃO DE MEDELLÍN DE 2013: 50 anos de diálogo interamericano para a promoção da justiça social e do trabalho decente: avanços e desafios para o desenvolvimento sustentáve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color w:val="000000"/>
          <w:szCs w:val="22"/>
          <w:lang w:val="es-CO" w:eastAsia="es-CO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es-ES" w:eastAsia="es-CO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color w:val="000000"/>
        </w:rPr>
        <w:t>Aprovada na Sessão de Encerramento, realizada em 12º de novembro de 2013</w:t>
      </w:r>
    </w:p>
    <w:p>
      <w:pPr>
        <w:pStyle w:val="ColorfulListAccent1"/>
        <w:widowControl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lang w:val="es-UY"/>
        </w:rPr>
        <w:t>e sujeito</w:t>
      </w:r>
      <w:r>
        <w:rPr>
          <w:rStyle w:val="Appleconvertedspace"/>
          <w:rFonts w:cs="Times New Roman" w:ascii="Times New Roman" w:hAnsi="Times New Roman"/>
          <w:color w:val="000000"/>
          <w:lang w:val="es-UY"/>
        </w:rPr>
        <w:t> </w:t>
      </w:r>
      <w:r>
        <w:rPr>
          <w:rFonts w:cs="Times New Roman" w:ascii="Times New Roman" w:hAnsi="Times New Roman"/>
          <w:color w:val="000000"/>
        </w:rPr>
        <w:t>à revisão da Comissão de Estilo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ColorfulListAccent1"/>
        <w:widowControl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lorfulListAccent1"/>
        <w:widowControl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>NÓS, OS MINISTROS E MINISTRAS PARTICIPANTES DA DÉCIMA OITAVA CONFERÊNCIA INTERAMERICANA DE MINISTROS DO TRABALHO (CIMT) DA ORGANIZAÇÃO DOS ESTADOS AMERICANOS (OEA), nos reunimos em Medellín, Colômbia, em 11 e 12 de novembro de 2013, para continuar fortalecendo o diálogo e a cooperação interamericanos a favor da justiça social e do trabalho decente e para comemorar o 50º Aniversário desse importante fórum hemisférico;</w:t>
      </w:r>
    </w:p>
    <w:p>
      <w:pPr>
        <w:pStyle w:val="Normal"/>
        <w:widowControl/>
        <w:tabs>
          <w:tab w:val="clear" w:pos="2160"/>
          <w:tab w:val="clear" w:pos="2880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Nossas deliberações partem das Declarações e Planos de Ação que adotamos na CIMT desde suas origens em 1963 e buscam avançar em nossos consensos hemisféricos em torno da articulação de políticas trabalhistas, sociais e econômicas, a promoção do trabalho decente, incluindo o emprego produtivo como uma forma de obter a igualdade e o desenvolvimento, a proteção social de nossos povos, a proteção dos direitos dos trabalhadores, a sustentabilidade das empresas e a promoção do diálogo social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Nesta Conferência histórica, reafirmamos nosso compromisso com os princípios de solidariedade e cooperação interamericana da Carta da OEA e fazemos nossos os postulados da Carta Democrática Interamericana e da Carta Social das Américas, aprovadas pela OEA em 2001 e 2012, respectivamente, nas quais se afirma que a democracia e o desenvolvimento econômico e social são interdependentes e se reforçam mutuamente, que a promoção e o fortalecimento da democracia requerem o exercício pleno e eficaz dos direitos dos trabalhadores e que os Estados membros da OEA têm a responsabilidade de implementar políticas e programas de proteção social integral. A presente Declaração e seu correspondente Plano de Ação constituem insumos básicos para o capítulo sobre trabalho e emprego do Plano de Ação da Carta Social das Américas; 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Valorizamos a estreita relação desta Conferência com o processo de Cúpulas das Américas e evocamos os mandatos que nossos Chefes de Estado e de Governo colocaram em suas declarações, particularmente aqueles nos quais reafirmam o papel central do trabalho decente, do emprego produtivo e da proteção social na luta contra a pobreza e o fortalecimento da governabilidade democrática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Reconhecemos o impacto da crise econômica e financeira mundial e estamos de acordo em que a promoção do desenvolvimento econômico e social e o trabalho decente devem ser levados em conta na Agenda de Desenvolvimento Sustentável pós-2015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rFonts w:cs="Times New Roman" w:ascii="Times New Roman" w:hAnsi="Times New Roman"/>
          <w:szCs w:val="22"/>
          <w:lang w:eastAsia="es-ES"/>
        </w:rPr>
        <w:t xml:space="preserve">Recordamos que na 102ª Conferência Internacional do Trabalho concluiu-se que as políticas macroeconômicas e de crescimento deveriam promover modelos de produção e consumo sustentáveis e de inclusão social e fazer com que o emprego pleno e produtivo e o trabalho decente com direitos para todos sejam o eixo das políticas sociais e econômicas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Destacamos o importante papel dos governos para promover o desenvolvimento sustentável em todas as esferas pertinentes de decisão e ação governamental e aprofundar a cooperação e a coordenação entre as autoridades encarregadas do trabalho e seus homólogos em diferentes âmbitos, incluindo as finanças, o comércio, a educação, a saúde, o planejamento, o meio ambiente e o desenvolvimento econômico e social.  Reafirmamos nosso compromisso com o tripartismo para obter um desenvolvimento sustentável e reconhecemos que as organizações de trabalhadores e empregadores representam um importante papel neste esforço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Em consequência, nós, os Ministros e Ministras do Trabalho dos Estados Membros da OEA, adotamos as seguintes recomendações para impulsionar as políticas de trabalho e de emprego em nossos respectivos países e para que se constituam num quadro de referência para as ações de intercâmbio e cooperação hemisférica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</w:rPr>
        <w:t>ARTICULAÇÃO DE POLÍTICAS ECONÔMICAS E TRABALHISTAS PARA A PROMOÇÃO DO TRABALHO DECENTE E A INCLUSÃO SOCIAL. DIÁLOGO INTERSETORIAL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rFonts w:cs="Times New Roman" w:ascii="Times New Roman" w:hAnsi="Times New Roman"/>
          <w:szCs w:val="22"/>
          <w:lang w:eastAsia="es-ES"/>
        </w:rPr>
        <w:t xml:space="preserve">Reafirmamos nossa convicção de que o trabalho decente, o emprego produtivo e a inclusão social devem ser os objetivos transversais das políticas econômicas, sociais, educativas e trabalhistas. Continuaremos trabalhando para obter uma maior articulação entre estas políticas, conscientes de que é indispensável para obter um crescimento econômico forte, sustentável e equilibrado, gerar e preservar empregos de qualidade, reduzir a pobreza e aumentar a coesão social.  Neste esforço, promoveremos a integração de políticas que reconheçam a interdependência entre o emprego, a mobilidade da mão de obra, a proteção social, as mudanças demográficas e tecnológicas, as disparidades regionais, o meio ambiente e o crescimento econômico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rFonts w:cs="Times New Roman" w:ascii="Times New Roman" w:hAnsi="Times New Roman"/>
          <w:szCs w:val="22"/>
          <w:lang w:eastAsia="es-ES"/>
        </w:rPr>
        <w:t xml:space="preserve">Destacamos a importância do diálogo entre as entidades de Governo e do diálogo social tripartido no desenvolvimento de políticas pertinentes, incluindo, entre outras, áreas de política econômica, trabalhista, social, educativa e de saúde. Nesse sentido, pretendemos promover a coerência na formulação, implementação, monitoramento e avaliação das políticas econômicas e trabalhistas nacionais; 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Estamos conscientes do impacto das doenças profissionais na força de trabalho do Hemisfério e reconhecemos que existe a necessidade de contar com pesquisas contínuas sobre suas causas e efeitos. Em colaboração com o setor da saúde, fortaleceremos as estratégias nacionais tripartidas sobre saúde e riscos do trabalho para promover uma cultura de prevenção e desenvolver sistemas de informação e programas de saúde dos trabalhadores que permitam que os países respondam melhor aos fenômenos do HIV e AIDS nos locais de trabalho e ao lamentável impacto das dependências de substâncias, das doenças não transmissíveis, como o câncer, a diabetes e a hipertensão, e dos transtornos mentais sobre os trabalhadores e os locais de trabalho. Também fortaleceremos os sistemas de inspeção e as políticas que conduzem ao bem-estar dos trabalhadores e melhoram os sistemas de saúde e segurança ocupacional, assim como as competências e a participação efetiva dos trabalhadores na gestão desses sistemas a fim de contribuir para seu êxito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Destacamos também que nos últimos 50 anos os Ministérios do Trabalho evoluíram de forma positiva para responder às cambiantes realidades sociais e econômicas de nosso Hemisfério, que passou por um processo acelerado e diversificado de industrialização e urbanização, frente ao qual foi imperativo para os governos desenvolver capacidades de planejamento e de implementação, em âmbito nacional, de políticas de regulamentação e inspeção do trabalho e de programas para a educação técnica e profissional, assim como avançar na capacidade estatal de coordenação das atividades econômicas e de proteção social.  Reafirmamos, assim, que os Ministérios do Trabalho têm um papel central na articulação de políticas econômicas, de inclusão social, de promoção do emprego e trabalhistas, no cumprimento da legislação trabalhista e das normas internacionais do trabalho e no desenvolvimento de sistemas de administração trabalhista efetivos.  Neste contexto, reiteramos nosso compromisso de continuar fortalecendo as competências e capacidades de nossos Ministérios; 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Promoveremos um diálogo permanente sobre políticas que facilitem o trabalho decente e a inclusão social com as instituições locais, nacionais, regionais e internacionais relevantes para alcançar esses objetivos, dando especial atenção àquelas que tenham uma visão coordenada, à formalização do trabalho em todas suas formas, à erradicação do trabalho infantil e à promoção da igualdade de oportunidades e de gênero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Buscaremos promover e articularemos esforços para obter uma maior eficácia e consistência nos sistemas de medição para avaliar os avanços em matéria de criação de trabalho decente e redução da desigualdade e da informalidade em nossos países. Consideramos que estes sistemas são ferramentas para orientar a tomada de decisões e o desenvolvimento e implementação de políticas. Além disso, continuaremos avançando no desenvolvimento e harmonização de estatísticas e indicadores relacionados com o emprego, o desemprego, a informalidade e a formação para o trabalho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pt-BR"/>
        </w:rPr>
        <w:t>- Em acordo com a Declaração de Brasília sobre o Trabalho Infantil, adotada na III Conferência Global sobre o Trabalho Infantil, realizada em outubro de 2013 em Brasília, continuaremos a promover o engajamento de todos os setores da sociedade na criação de um ambiente propício para prevenir e eliminar o trabalho infantil. Para tanto, o engajamento de Ministérios e de outros órgãos do Estado, de Parlamentos, dos sistemas judiciais, de organizações de empregadores e trabalhadores, de organizações regionais e internacionais e de atores da sociedade civil desempenha um papel chave. Promoveremos o diálogo social bem como ação concertada entre os setores público e privado, no que concerne à erradicação do trabalho infanti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rFonts w:cs="Times New Roman" w:ascii="Times New Roman" w:hAnsi="Times New Roman"/>
          <w:szCs w:val="22"/>
          <w:lang w:eastAsia="es-ES"/>
        </w:rPr>
        <w:t xml:space="preserve">Consideramos que a cooperação e a assistência técnica em todas as suas formas (multilateral, bilateral, etc.) constituem importantes ferramentas com que contam os Ministérios do Trabalho para respaldar e impulsionar o fortalecimento institucional.  Por isso, valorizamos e renovamos nosso compromisso e apoio com as iniciativas da OIT e da OEA, destacando particularmente a Rede Interamericana para a Administração Laboral (RIAL).  Reconhecemos que a cooperação Sul-Sul e a cooperação triangular são importantes para a aliança por um desenvolvimento positivo no mundo do trabalho.  Impulsionamos una maior cooperação internacional em apoio ao desenvolvimento de novas políticas e ao fortalecimento das existentes, o que melhoraria consideravelmente as condições de trabalho entre os Estados Membros; 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>EMPREGO E EQUIDADE. O EMPREGO COMO UM EIXO NA BUSCA DA IGUALDADE E DO DESENVOLVIMENT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rFonts w:cs="Times New Roman" w:ascii="Times New Roman" w:hAnsi="Times New Roman"/>
          <w:szCs w:val="22"/>
          <w:lang w:eastAsia="es-ES"/>
        </w:rPr>
        <w:t>Reafirmamos que o emprego, o acesso igualitário ao mesmo e a proteção social são fatores determinantes para o desenvolvimento sustentável de nossos países, para avançar na luta contra a pobreza e para promover a igualdade e a inclusão social, e assim devem ser mantidos como objetivos centrais de política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rFonts w:cs="Times New Roman" w:ascii="Times New Roman" w:hAnsi="Times New Roman"/>
          <w:szCs w:val="22"/>
          <w:lang w:eastAsia="es-ES"/>
        </w:rPr>
        <w:t xml:space="preserve">Consideramos que a proteção social e as estratégias de formalização do trabalho são ferramentas para fortalecer o emprego e a equidade social; nesse sentido, impulsionaremos a implementação de pisos de proteção social adequados à situação de cada país, promoveremos regimes de proteção social sólidos, integrais e sustentáveis e avançaremos em medidas tendentes à progressiva formalização da informalidade, reconhecendo que é um fenômeno heterogêneo e multidimensional. Consideraremos políticas e estratégias para atender a situação dos trabalhadores demitidos que não contam com seguro-desemprego, pagamento de indenização ou outro tipo de proteção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Reiteramos nossa convicção sobre a necessidade de fortalecer e estender a cobertura dos sistemas de previdência social, assegurando, no âmbito de nossas áreas de responsabilidade e coerentes com a legislação nacional, sua eficiência e transparência com políticas eficazes que levem em consideração os princípios de universalidade e solidariedade, permitam sua sustentabilidade e promovam a justiça, equidade e inclusão social com independência do modelo de gestão. Articularemos esforços na análise e desenho de mecanismos para facilitar o reconhecimento das contribuições nominais à previdência social e os direitos de pensão, em conformidade com as legislações nacionais e conforme o caso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>Reconhecemos a necessidade de dar uma resposta integral aos problemas do mercado de trabalho e para isso buscaremos desenvolver sistemas que articulem e renovem as diversas políticas (ativas e passivas) e instrumentos para a criação e sustentação do emprego, bem como a melhora da produtividade e da competitividade, particularmente aquelas integradas nos serviços públicos de emprego. Alentaremos esforços para desenvolver sistemas nacionais de qualificação e certificação baseados em padrões de competências, em conformidade com as legislações e práticas nacionais, procurando torná-los homologáveis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Cs w:val="22"/>
          <w:lang w:eastAsia="es-ES"/>
        </w:rPr>
        <w:t xml:space="preserve"> entre os Estados Membros da OEA; buscaremos mecanismos efetivos que ajudem a diminuir as diferenças entre a oferta de formação e a demanda de trabalho e desenvolver sistemas de informação do mercado de trabalho para identificar e prever as necessidades do mercado de trabalho em matéria de qualificações; fortaleceremos nossos serviços públicos de emprego; e promoveremos uma política de capacitação e formação contínua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Promoveremos uma política de capacitação e formação permanente, que contemple uma maior articulação entre o mundo do trabalho, a educação formal e os sistemas de formação profissional como elementos essenciais para melhorar as competências dos trabalhadores e a complementaridade, produtividade e competitividade de nossos países. Entendemos que a capacitação e a formação permanente constituem ferramentas importantes para avançar na igualdade de oportunidades e no acesso ao mercado de trabalho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rFonts w:cs="Times New Roman" w:ascii="Times New Roman" w:hAnsi="Times New Roman"/>
          <w:szCs w:val="22"/>
          <w:lang w:eastAsia="es-ES"/>
        </w:rPr>
        <w:t>Promoveremos a formulação de políticas ativas para o acesso dos jovens ao mercado de trabalho, respeitando seus direitos trabalhistas. Isto inclui considerar a transição da escola para o trabalho e a luta contra o emprego precário e a informalidade. Incentivaremos a criação de plataformas educacionais e profissionais com vistas à elaboração e à aplicação de políticas e estratégias nacionais favoráveis à geração de trabalho digno, decente e produtivo para os jove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Comprometemo-nos a promover o direito ao trabalho em condições dignas e justas como valor inerente a toda sociedade democrática, propiciando a eliminação de todas as formas de discriminação nas relações de trabalho e reconhecendo a necessidade de fortalecer a aplicação e o intercâmbio de boas práticas.  Fortaleceremos políticas, programas e projetos destinados a prevenir e eliminar toda forma de discriminação, o assédio (sexual, psicológico ou de outra índole) no local de trabalho, a violência e as brechas salariais, dando especial atenção aos indígenas e afrodescendentes e a todos aqueles grupos em situação de vulnerabilidade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Reafirmamos nosso compromisso de continuar trabalhando para obter a igualdade entre homens e mulheres no mundo do trabalho.  Celebramos o diálogo hemisférico que mantivemos com as autoridades dos Mecanismos Nacionais para o Avanço da Mulher, agrupados na Comissão Interamericana de Mulheres (CIM), e reiteramos nosso compromisso com a transversalização da perspectiva de gênero nas políticas de trabalho e de emprego, na eliminação da discriminação, assédio e violência por motivo de gênero ou orientação sexual, e o equilíbrio entre as responsabilidades familiares e de trabalho; 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rFonts w:cs="Times New Roman" w:ascii="Times New Roman" w:hAnsi="Times New Roman"/>
          <w:szCs w:val="22"/>
          <w:lang w:eastAsia="es-ES"/>
        </w:rPr>
        <w:t xml:space="preserve">Procuraremos formular, implementar e fortalecer políticas públicas dirigidas a melhorar o acesso a um trabalho digno, decente, produtivo e de qualidade, dando particular atenção àqueles grupos que enfrentam maiores desafios no mercado de trabalho. Neste esforço, reforçaremos nossa cooperação sobre os programas de formação, capacitação para o fomento ao emprego e promoção do empreendimento em atenção aos grupos vulneráveis, buscando identificar programas e melhores práticas para obter o emprego; adicionalmente, impulsionaremos sistemas de proteção social que reduzam as brechas de acesso aos serviços sociais básicos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Reconhecemos a importância das iniciativas de responsabilidade social levadas a cabo pelas empresas de maneira voluntária e coerente com a legislação trabalhista e o impacto que as mesmas têm na melhora das condições de vida dos trabalhadores e sua família e na comunidade da qual fazem parte.  Neste sentido, continuaremos respaldando estas iniciativas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Ressaltamos a necessidade de abordar as situações dos trabalhadores que têm empregos precários, incluindo aqueles no setor informal, migrantes, trabalhadores em tempo parcial, domésticos e temporários, trabalhadores contratados através de empreiteiras terceirizadas cujas condições de trabalho sejam precárias e outros que trabalham à margem dos sistemas de contratação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>PROTEÇÃO DOS DIREITOS DOS TRABALHADORES E PROMOÇÃO DO DIÁLOGO SOCI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>Reafirmamos o compromisso assumido na Declaração da Organização Internacional do Trabalho relativa aos Princípios e Direitos Fundamentais no Trabalho de 1998 como a expressão de compromisso dos governos e das organizações de empregadores e de trabalhadores de respeitar, promover e tornar realidade os princípios e direitos fundamentais no trabalho; isto é, a liberdade de associação e a liberdade sindical e o reconhecimento efetivo do direito de negociação coletiva, a eliminação de todas as formas de trabalho forçado ou obrigatório, a abolição efetiva do trabalho infantil e a eliminação da discriminação em matéria de emprego e ocupação. Nesse sentido, nos guiaremos pelos princípios e direitos fundamentais da Declaração da OIT sobre a Justiça Social para uma Globalização Equitativa, adotada em 2008, e pela resolução sobre a promoção de empresas sustentáveis aprovada pela 96ª Reunião da Conferência Internacional do Trabalh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Afirmamos nosso compromisso com a prevenção e a erradicação do trabalho forçado e o tráfico de pessoas mediante uma política integral, coordenada e articulada entre os governos, as organizações de empregadores e de trabalhadores, outras organizações da sociedade civil e outros atores sociais. Além disso, damos nosso apoio ao desenvolvimento de uma atenção integral às vítimas de trabalho forçado e tráfico de pessoas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bookmarkStart w:id="0" w:name="_GoBack"/>
      <w:bookmarkEnd w:id="0"/>
      <w:r>
        <w:rPr>
          <w:rFonts w:cs="Times New Roman" w:ascii="Times New Roman" w:hAnsi="Times New Roman"/>
          <w:szCs w:val="22"/>
          <w:lang w:eastAsia="es-ES"/>
        </w:rPr>
        <w:t>Reafirmamos nosso compromisso de assegurar o cumprimento das legislações trabalhistas nacionais e assegurar a vigência efetiva dos princípios e direitos fundamentais do trabalho, inclusive continuar adotando políticas, práticas administrativas e diversas iniciativas de recursos, com o objetivo de oferecer as garantias para o cumprimento das normas trabalhistas internacionais e das leis trabalhistas nacionais. Pretendemos fortalecer as políticas, programas e projetos para prevenir e eliminar o assédio (sexual, psicológico ou de outro tipo) no local de trabalho, as represálias, a violência e outras formas que obstaculizam condições justas de trabalho e impedem o livre exercício dos direitos trabalhistas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Buscaremos continuar impulsionando com absoluta convicção o diálogo social, que reconhecemos como um instrumento privilegiado para obter acordos, prevenir e resolver conflitos trabalhistas e construir sociedades mais justas e equitativas.  Buscaremos fortalecer espaços institucionais inclusivos, abertos e transparentes de diálogo social, que tenham efetivo protagonismo no processo de formulação e monitoramento de políticas públicas.  Propomo-nos a promover as conclusões relativas à discussão recorrente sobre o diálogo social, adotadas na 102ª Reunião da Conferência Internacional do Trabalho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Reconhecemos a importância da negociação coletiva para obter acordos entre trabalhadores e empregadores sobre as questões que afetam o mundo do trabalho e a importância de promover a liberdade sindical e os direitos sindicais conducentes à sua aplicação.  A negociação coletiva deve ser realizada em condições nas quais a autonomia de todas as partes seja reconhecida; 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Além disso, coincidimos em que fortalecer eficazmente a liberdade sindical, o diálogo social e a negociação coletiva, assim como obter o pleno respeito dos direitos dos trabalhadores e dos empregadores, requer Ministérios do Trabalho sólidos e dotados de suficientes recursos e capacidades, levando em conta que o trabalho continua sendo um pilar central do desenvolvimento. Conscientes disso, continuaremos trabalhando no fortalecimento institucional de nossos Ministérios, para que sirvam de ponte entre trabalhadores e empregadores, melhorem as relações de trabalho e consigam aplicar eficazmente as leis trabalhistas e garantir os direitos fundamentais no trabalho. Fortaleceremos a administração e inspeção do trabalho e buscaremos coordenação entre as instituições relevantes para promover a coerência de políticas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>Alentaremos iniciativas proativas entre todas as partes que desenvolvam a confiança entre trabalhadores e empregadores, fortaleçam o exercício dos direitos sindicais e contribuam para construir empresas sustentáveis, empregos de qualidade e trabalho decente. Apoiaremos os esforços realizados pelas organizações sindicais e de empregadores que permitam consolidar empresas sustentáveis e as garantias plenas dos direitos dos trabalhadores;</w:t>
      </w:r>
    </w:p>
    <w:p>
      <w:pPr>
        <w:pStyle w:val="TextBodyIndent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bCs w:val="false"/>
          <w:szCs w:val="22"/>
          <w:lang w:val="pt-BR" w:eastAsia="es-ES"/>
        </w:rPr>
      </w:pPr>
      <w:r>
        <w:rPr>
          <w:rFonts w:cs="Times New Roman" w:ascii="Times New Roman" w:hAnsi="Times New Roman"/>
          <w:bCs w:val="false"/>
          <w:szCs w:val="22"/>
          <w:lang w:val="pt-BR" w:eastAsia="es-ES"/>
        </w:rPr>
      </w:r>
    </w:p>
    <w:p>
      <w:pPr>
        <w:pStyle w:val="TextBodyIndent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bCs w:val="false"/>
          <w:szCs w:val="22"/>
          <w:lang w:val="pt-BR"/>
        </w:rPr>
      </w:pPr>
      <w:r>
        <w:rPr>
          <w:rFonts w:cs="Times New Roman" w:ascii="Times New Roman" w:hAnsi="Times New Roman"/>
          <w:bCs w:val="false"/>
          <w:szCs w:val="22"/>
          <w:lang w:val="pt-BR"/>
        </w:rPr>
      </w:r>
    </w:p>
    <w:p>
      <w:pPr>
        <w:pStyle w:val="TextBodyIndent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>
          <w:rFonts w:cs="Times New Roman" w:ascii="Times New Roman" w:hAnsi="Times New Roman"/>
          <w:bCs w:val="false"/>
          <w:szCs w:val="22"/>
          <w:lang w:val="pt-BR"/>
        </w:rPr>
        <w:t>PORTANTO, RESOLVEMOS:</w:t>
      </w:r>
    </w:p>
    <w:p>
      <w:pPr>
        <w:pStyle w:val="TextBodyIndent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bCs w:val="false"/>
          <w:szCs w:val="22"/>
          <w:lang w:val="pt-BR"/>
        </w:rPr>
      </w:pPr>
      <w:r>
        <w:rPr>
          <w:rFonts w:cs="Times New Roman" w:ascii="Times New Roman" w:hAnsi="Times New Roman"/>
          <w:bCs w:val="false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left" w:pos="14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  <w:t xml:space="preserve">Implementar um Plano de Ação baseado nesta Declaração e no trabalho realizado pela Décima Oitava CIMT, assim como dedicar os recursos necessários para esse fim. 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left" w:pos="14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eastAsia="es-ES"/>
        </w:rPr>
      </w:pPr>
      <w:r>
        <w:rPr>
          <w:rFonts w:cs="Times New Roman" w:ascii="Times New Roman" w:hAnsi="Times New Roman"/>
          <w:szCs w:val="22"/>
          <w:lang w:eastAsia="es-E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left" w:pos="14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/>
      </w:pPr>
      <w:r>
        <w:rPr>
          <w:rFonts w:cs="Times New Roman" w:ascii="Times New Roman" w:hAnsi="Times New Roman"/>
          <w:szCs w:val="22"/>
          <w:lang w:eastAsia="es-ES"/>
        </w:rPr>
        <w:t>Estabelecer dois Grupos de Trabalho, a saber:</w:t>
      </w:r>
    </w:p>
    <w:p>
      <w:pPr>
        <w:pStyle w:val="TextBodyIndent"/>
        <w:widowControl/>
        <w:numPr>
          <w:ilvl w:val="2"/>
          <w:numId w:val="1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2160" w:hanging="720"/>
        <w:rPr>
          <w:rFonts w:ascii="Times New Roman" w:hAnsi="Times New Roman" w:cs="Times New Roman"/>
          <w:bCs w:val="false"/>
          <w:szCs w:val="22"/>
          <w:lang w:val="pt-BR"/>
        </w:rPr>
      </w:pPr>
      <w:r>
        <w:rPr>
          <w:rFonts w:cs="Times New Roman" w:ascii="Times New Roman" w:hAnsi="Times New Roman"/>
          <w:bCs w:val="false"/>
          <w:szCs w:val="22"/>
          <w:lang w:val="pt-BR"/>
        </w:rPr>
        <w:t xml:space="preserve">Grupo de Trabalho I: </w:t>
      </w:r>
      <w:r>
        <w:rPr>
          <w:rFonts w:cs="Times New Roman" w:ascii="Times New Roman" w:hAnsi="Times New Roman"/>
          <w:szCs w:val="22"/>
          <w:lang w:val="pt-BR"/>
        </w:rPr>
        <w:t>O emprego como pilar na busca da igualdade e do desenvolvimento</w:t>
      </w:r>
    </w:p>
    <w:p>
      <w:pPr>
        <w:pStyle w:val="TextBodyIndent"/>
        <w:widowControl/>
        <w:numPr>
          <w:ilvl w:val="2"/>
          <w:numId w:val="1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2160" w:hanging="720"/>
        <w:rPr>
          <w:rFonts w:ascii="Times New Roman" w:hAnsi="Times New Roman" w:cs="Times New Roman"/>
          <w:bCs w:val="false"/>
          <w:szCs w:val="22"/>
          <w:lang w:val="pt-BR"/>
        </w:rPr>
      </w:pPr>
      <w:r>
        <w:rPr>
          <w:rFonts w:cs="Times New Roman" w:ascii="Times New Roman" w:hAnsi="Times New Roman"/>
          <w:bCs w:val="false"/>
          <w:szCs w:val="22"/>
          <w:lang w:val="pt-BR"/>
        </w:rPr>
        <w:t xml:space="preserve">Grupo de Trabalho II: </w:t>
      </w:r>
      <w:r>
        <w:rPr>
          <w:rFonts w:cs="Times New Roman" w:ascii="Times New Roman" w:hAnsi="Times New Roman"/>
          <w:szCs w:val="22"/>
          <w:lang w:val="pt-BR"/>
        </w:rPr>
        <w:t>Fortalecimento institucional para a proteção dos direitos dos trabalhadores e a promoção do diálogo social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left" w:pos="14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szCs w:val="22"/>
          <w:lang w:val="pt-BR" w:eastAsia="es-ES"/>
        </w:rPr>
      </w:pPr>
      <w:r>
        <w:rPr>
          <w:rFonts w:cs="Times New Roman" w:ascii="Times New Roman" w:hAnsi="Times New Roman"/>
          <w:bCs/>
          <w:szCs w:val="22"/>
          <w:lang w:val="pt-BR" w:eastAsia="es-E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left" w:pos="14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es-ES"/>
        </w:rPr>
        <w:t xml:space="preserve">Alentar os Estados Membros da OEA a fortalecer o papel do Estado, as associações tripartidas e a capacidade de suas instituições para obter a interação sólida entre o mundo do trabalho e o da educação e formação, promovendo a cooperação e o intercâmbio de conhecimentos e boas práticas no âmbito da Rede Interamericana para a Administração Laboral (RIAL). 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left" w:pos="14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firstLine="720"/>
        <w:rPr>
          <w:rFonts w:ascii="Times New Roman" w:hAnsi="Times New Roman" w:cs="Times New Roman"/>
          <w:szCs w:val="22"/>
          <w:lang w:val="pt-BR" w:eastAsia="es-ES"/>
        </w:rPr>
      </w:pPr>
      <w:r>
        <w:rPr>
          <w:rFonts w:cs="Times New Roman" w:ascii="Times New Roman" w:hAnsi="Times New Roman"/>
          <w:szCs w:val="22"/>
          <w:lang w:val="pt-BR"/>
        </w:rPr>
        <w:t xml:space="preserve">Agradecer a inestimável colaboração dos organismos internacionais, em particular </w:t>
      </w:r>
      <w:r>
        <w:rPr>
          <w:rFonts w:cs="Times New Roman" w:ascii="Times New Roman" w:hAnsi="Times New Roman"/>
          <w:szCs w:val="22"/>
          <w:lang w:val="pt-BR" w:eastAsia="es-ES"/>
        </w:rPr>
        <w:t>os membros do Grupo de Trabalho Conjunto de Cúpulas (OEA, OIT, OPAS, CEPAL, BID, etc.), os quais ocuparam um papel central na promoção do trabalho decente, e convidamos a fomentar todo espaço de diálogo hemisférico com essas instituições.</w:t>
      </w:r>
    </w:p>
    <w:p>
      <w:pPr>
        <w:pStyle w:val="TextBodyIndent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szCs w:val="22"/>
          <w:lang w:val="pt-BR" w:eastAsia="es-ES"/>
        </w:rPr>
      </w:pPr>
      <w:r>
        <w:rPr>
          <w:rFonts w:cs="Times New Roman" w:ascii="Times New Roman" w:hAnsi="Times New Roman"/>
          <w:szCs w:val="22"/>
          <w:lang w:val="pt-BR" w:eastAsia="es-ES"/>
        </w:rPr>
      </w:r>
    </w:p>
    <w:p>
      <w:pPr>
        <w:pStyle w:val="TextBodyIndent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firstLine="720"/>
        <w:rPr>
          <w:rFonts w:ascii="Times New Roman" w:hAnsi="Times New Roman" w:eastAsia="Batang;¹ÙÅÁ" w:cs="Times New Roman"/>
          <w:color w:val="000000"/>
          <w:lang w:val="pt-BR" w:eastAsia="ko-KR"/>
        </w:rPr>
      </w:pPr>
      <w:r>
        <w:rPr>
          <w:rFonts w:cs="Times New Roman" w:ascii="Times New Roman" w:hAnsi="Times New Roman"/>
          <w:lang w:val="pt-BR"/>
        </w:rPr>
        <w:t xml:space="preserve">Agradecer ao Conselho Sindical de Assessoramento Técnico (COSATE) e à Comissão </w:t>
      </w:r>
      <w:r>
        <w:rPr>
          <w:rFonts w:cs="Times New Roman" w:ascii="Times New Roman" w:hAnsi="Times New Roman"/>
          <w:lang w:val="pt-BR" w:eastAsia="es-ES"/>
        </w:rPr>
        <w:t xml:space="preserve">Empresarial de Assessoramento Técnico em Assuntos Trabalhistas (CEATAL), na qualidade de </w:t>
      </w:r>
      <w:r>
        <w:rPr>
          <w:rFonts w:cs="Times New Roman" w:ascii="Times New Roman" w:hAnsi="Times New Roman"/>
          <w:lang w:val="pt-BR"/>
        </w:rPr>
        <w:t>interlocutores</w:t>
      </w:r>
      <w:r>
        <w:rPr>
          <w:rFonts w:cs="Times New Roman" w:ascii="Times New Roman" w:hAnsi="Times New Roman"/>
          <w:lang w:val="pt-BR" w:eastAsia="es-ES"/>
        </w:rPr>
        <w:t xml:space="preserve"> construtivos e órgãos consultivos, suas incomensuráveis contribuições para a Conferência Interamericana de Ministros do Trabalho.  </w:t>
      </w:r>
    </w:p>
    <w:p>
      <w:pPr>
        <w:pStyle w:val="TextBodyIndent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eastAsia="Batang;¹ÙÅÁ" w:cs="Times New Roman"/>
          <w:color w:val="000000"/>
          <w:lang w:val="pt-BR" w:eastAsia="ko-KR"/>
        </w:rPr>
      </w:pPr>
      <w:r>
        <w:rPr>
          <w:rFonts w:eastAsia="Batang;¹ÙÅÁ" w:cs="Times New Roman" w:ascii="Times New Roman" w:hAnsi="Times New Roman"/>
          <w:color w:val="000000"/>
          <w:lang w:val="pt-BR" w:eastAsia="ko-KR"/>
        </w:rPr>
      </w:r>
    </w:p>
    <w:p>
      <w:pPr>
        <w:pStyle w:val="TextBodyIndent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Neste sentido, desejamos agradecer e felicitar aos Governos de El Salvador, Colômbia e Argentina, que atuaram como autoridades da Décima Oitava CIMT, por sua liderança e compromisso, manifestar nosso reconhecimento ao Brasil, Estados Unidos, República Dominicana, Canadá, México e Bahamas, que exerceram a Presidência e Vice-Presidências dos Grupos de Trabalho. </w:t>
      </w:r>
      <w:r>
        <w:rPr>
          <w:rFonts w:eastAsia="Batang;¹ÙÅÁ" w:cs="Times New Roman" w:ascii="Times New Roman" w:hAnsi="Times New Roman"/>
          <w:color w:val="000000"/>
          <w:szCs w:val="22"/>
          <w:lang w:val="pt-BR" w:eastAsia="ko-KR"/>
        </w:rPr>
        <w:t xml:space="preserve"> </w:t>
      </w:r>
    </w:p>
    <w:p>
      <w:pPr>
        <w:pStyle w:val="TextBodyIndent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</w:tabs>
        <w:ind w:left="540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Indent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firstLine="720"/>
        <w:rPr>
          <w:rFonts w:ascii="Times New Roman" w:hAnsi="Times New Roman" w:cs="Times New Roman"/>
          <w:color w:val="000000"/>
          <w:szCs w:val="22"/>
          <w:shd w:fill="FFFFFF" w:val="clear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gradecer à Secretaria-Geral da OEA, como secretaria técnica da CIMT, por seu contundente apoio ao</w:t>
      </w:r>
      <w:r>
        <w:rPr>
          <w:rFonts w:cs="Times New Roman" w:ascii="Times New Roman" w:hAnsi="Times New Roman"/>
          <w:color w:val="000000"/>
          <w:szCs w:val="22"/>
          <w:shd w:fill="FFFFFF" w:val="clear"/>
          <w:lang w:val="pt-BR"/>
        </w:rPr>
        <w:t xml:space="preserve"> diálogo hemisférico em matéria de trabalho e emprego, que permitiu manter ativo este processo ministerial e consolidar a Rede Interamericana para a Administração Laboral (RIAL) como seu mecanismo de cooperação.  </w:t>
      </w:r>
    </w:p>
    <w:p>
      <w:pPr>
        <w:pStyle w:val="TextBodyIndent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>
          <w:rFonts w:ascii="Times New Roman" w:hAnsi="Times New Roman" w:cs="Times New Roman"/>
          <w:color w:val="000000"/>
          <w:szCs w:val="22"/>
          <w:shd w:fill="FFFFFF" w:val="clear"/>
          <w:lang w:val="pt-B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  <w:lang w:val="pt-BR"/>
        </w:rPr>
      </w:r>
    </w:p>
    <w:p>
      <w:pPr>
        <w:pStyle w:val="TextBodyIndent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s-ES"/>
        </w:rPr>
        <w:t>Organizar</w:t>
      </w:r>
      <w:r>
        <w:rPr>
          <w:rFonts w:cs="Times New Roman" w:ascii="Times New Roman" w:hAnsi="Times New Roman"/>
          <w:szCs w:val="22"/>
          <w:lang w:val="pt-BR"/>
        </w:rPr>
        <w:t xml:space="preserve"> a Décima Nona Conferência Interamericana de Ministros e Ministras do Trabalho da OEA em  México em 2015.</w:t>
      </w:r>
    </w:p>
    <w:p>
      <w:pPr>
        <w:pStyle w:val="Normal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1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44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cordou-se que a expressão em espanhol “</w:t>
      </w:r>
      <w:r>
        <w:rPr>
          <w:rFonts w:cs="Times New Roman" w:ascii="Times New Roman" w:hAnsi="Times New Roman"/>
          <w:szCs w:val="22"/>
          <w:lang w:eastAsia="es-ES"/>
        </w:rPr>
        <w:t>homologables entre los Estados Miembros de la OEA” corresponderiam em inglês a “equivalent among member States of the OAS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2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3860</wp:posOffset>
          </wp:positionH>
          <wp:positionV relativeFrom="paragraph">
            <wp:posOffset>-480060</wp:posOffset>
          </wp:positionV>
          <wp:extent cx="861060" cy="8248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222365</wp:posOffset>
          </wp:positionH>
          <wp:positionV relativeFrom="page">
            <wp:posOffset>457200</wp:posOffset>
          </wp:positionV>
          <wp:extent cx="951230" cy="66802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-251460</wp:posOffset>
              </wp:positionV>
              <wp:extent cx="5005070" cy="685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center" w:pos="432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center" w:pos="432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center" w:pos="432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54pt;mso-wrap-distance-left:9.05pt;mso-wrap-distance-right:9.05pt;mso-wrap-distance-top:0pt;mso-wrap-distance-bottom:0pt;margin-top:-19.8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center" w:pos="432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center" w:pos="432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center" w:pos="432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6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MS Mincho;‚l‚r –¾’©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PrrafodelistaCar">
    <w:name w:val="Párrafo de lista Car"/>
    <w:qFormat/>
    <w:rPr>
      <w:rFonts w:ascii="Calibri" w:hAnsi="Calibri" w:eastAsia="SimSun;ËÎÌå" w:cs="Calibri"/>
      <w:sz w:val="22"/>
      <w:szCs w:val="22"/>
      <w:lang w:val="es-ES" w:eastAsia="zh-CN"/>
    </w:rPr>
  </w:style>
  <w:style w:type="character" w:styleId="CharChar1">
    <w:name w:val=" Char Char1"/>
    <w:qFormat/>
    <w:rPr>
      <w:rFonts w:ascii="CG Times;Times New Roman" w:hAnsi="CG Times;Times New Roman" w:cs="CG Times;Times New Roman"/>
      <w:sz w:val="22"/>
      <w:lang w:val="es-ES"/>
    </w:rPr>
  </w:style>
  <w:style w:type="character" w:styleId="CharChar2">
    <w:name w:val=" Char Char2"/>
    <w:qFormat/>
    <w:rPr>
      <w:rFonts w:ascii="CG Times;Times New Roman" w:hAnsi="CG Times;Times New Roman" w:cs="CG Times;Times New Roman"/>
      <w:bCs/>
      <w:sz w:val="22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right="-900" w:hanging="0"/>
    </w:pPr>
    <w:rPr/>
  </w:style>
  <w:style w:type="paragraph" w:styleId="TextBodyIndent">
    <w:name w:val="Body Text Indent"/>
    <w:basedOn w:val="Normal"/>
    <w:pPr>
      <w:ind w:left="2160" w:hanging="2160"/>
    </w:pPr>
    <w:rPr>
      <w:bCs/>
      <w:lang w:val="es-MX"/>
    </w:rPr>
  </w:style>
  <w:style w:type="paragraph" w:styleId="Prrafodelista">
    <w:name w:val="Párrafo de lista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SimSun;ËÎÌå" w:cs="Calibri"/>
      <w:szCs w:val="22"/>
      <w:lang w:eastAsia="zh-CN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Prrafodelista1">
    <w:name w:val="Párrafo de lista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  <w:spacing w:lineRule="auto" w:line="254" w:before="0" w:after="160"/>
      <w:outlineLvl w:val="0"/>
    </w:pPr>
    <w:rPr>
      <w:rFonts w:ascii="Helvetica" w:hAnsi="Helvetica" w:eastAsia="Arial Unicode MS" w:cs="Helvetica"/>
      <w:color w:val="000000"/>
      <w:sz w:val="22"/>
      <w:szCs w:val="20"/>
      <w:lang w:val="es-C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Prrafodelista2">
    <w:name w:val="prrafodelista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5:00Z</dcterms:created>
  <dc:creator/>
  <dc:description/>
  <cp:keywords/>
  <dc:language>en-US</dc:language>
  <cp:lastModifiedBy/>
  <cp:lastPrinted>2013-11-12T09:30:00Z</cp:lastPrinted>
  <dcterms:modified xsi:type="dcterms:W3CDTF">2013-11-21T15:1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sZ054r27S77a9+ZOZMOSRSh1mrrbE3Jg=</vt:lpwstr>
  </property>
  <property fmtid="{D5CDD505-2E9C-101B-9397-08002B2CF9AE}" pid="3" name="MAIL_MSG_ID1">
    <vt:lpwstr>IFAALETIYWvAsiisyid3nmVUYb874AiwgEjokL9KR83BbckDge6NYabyKGAg5LPOMlEH6zeqm8JNJraO
f7P2akzTRbgfPJ39YhZtsPLbxsy6WdywbCwGoGV9yhXnO/q1/YsMvTFYcf3+gkyOf7P2akzTRbgf
PJ39YhZtsPLbxsy6WdywbCwGoGV9yhXnO/q1/YsM4oMvfr13WosITml1YherkUKFLKqcN+N4cuCf
RqJI+5Zo7NEqtNRly</vt:lpwstr>
  </property>
  <property fmtid="{D5CDD505-2E9C-101B-9397-08002B2CF9AE}" pid="4" name="MAIL_MSG_ID2">
    <vt:lpwstr>9A8mr1oWnZXJtL8U8pGGZWTZJhvqjWUena/NIYP5ouIb5KWTcsIyHQTtcB+
fKJuAz9z37eRbKCZ</vt:lpwstr>
  </property>
  <property fmtid="{D5CDD505-2E9C-101B-9397-08002B2CF9AE}" pid="5" name="RESPONSE_SENDER_NAME">
    <vt:lpwstr>4AAA9DNYQidmug7AJe6MFq8keM/G8m1HUsdQ8LWjHtuv41gJO6GILTAing==</vt:lpwstr>
  </property>
</Properties>
</file>