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Style w:val="StrongEmphasis"/>
          <w:rFonts w:cs="Arial" w:ascii="Arial" w:hAnsi="Arial"/>
        </w:rPr>
        <w:t>CHAPTER VI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 w:hAnsi="Arial" w:cs="Arial"/>
        </w:rPr>
      </w:pPr>
      <w:r>
        <w:rPr>
          <w:rStyle w:val="StrongEmphasis"/>
          <w:rFonts w:cs="Arial" w:ascii="Arial" w:hAnsi="Arial"/>
        </w:rPr>
        <w:t>SOCIAL SECURITY</w:t>
      </w:r>
    </w:p>
    <w:p>
      <w:pPr>
        <w:pStyle w:val="NormalWeb"/>
        <w:spacing w:before="0" w:after="0"/>
        <w:jc w:val="both"/>
        <w:rPr>
          <w:rFonts w:ascii="Arial" w:hAnsi="Arial" w:cs="Arial"/>
        </w:rPr>
      </w:pPr>
      <w:bookmarkStart w:id="0" w:name="Rule_107.1"/>
      <w:bookmarkEnd w:id="0"/>
      <w:r>
        <w:rPr>
          <w:rFonts w:cs="Arial" w:ascii="Arial" w:hAnsi="Arial"/>
          <w:u w:val="single"/>
        </w:rPr>
        <w:t>Rule 107.1</w:t>
      </w:r>
      <w:r>
        <w:rPr>
          <w:rFonts w:cs="Arial" w:ascii="Arial" w:hAnsi="Arial"/>
        </w:rPr>
        <w:t xml:space="preserve"> </w:t>
      </w:r>
      <w:r>
        <w:rPr>
          <w:rFonts w:cs="Arial" w:ascii="Arial" w:hAnsi="Arial"/>
          <w:u w:val="single"/>
        </w:rPr>
        <w:t>Participation in the OAS Retirement and Pension Plan</w:t>
      </w:r>
    </w:p>
    <w:p>
      <w:pPr>
        <w:pStyle w:val="NormalWeb"/>
        <w:jc w:val="both"/>
        <w:rPr/>
      </w:pPr>
      <w:r>
        <w:rPr>
          <w:rFonts w:cs="Arial" w:ascii="Arial" w:hAnsi="Arial"/>
        </w:rPr>
        <w:t xml:space="preserve">(a) As required under the General Standards, all members of the Career Service and all staff members with continuing contracts must participate in the OAS Retirement and Pension Plan (“OAS/RPP” or the “Plan”).  Staff members with trust appointments and Staff members with fixed-term contracts for at least one year or with current continuous service under fixed-term contracts of at least one year may also participate in the OAS/RPP.   </w:t>
      </w:r>
    </w:p>
    <w:p>
      <w:pPr>
        <w:pStyle w:val="NormalWeb"/>
        <w:jc w:val="both"/>
        <w:rPr/>
      </w:pPr>
      <w:r>
        <w:rPr>
          <w:rFonts w:cs="Arial" w:ascii="Arial" w:hAnsi="Arial"/>
        </w:rPr>
        <w:t>(b) The OAS/RPP is a qualified defined benefit retirement and pension plan under the laws of the Headquarters Country.  As a defined benefit Plan, the OAS/RPP provides a pension annuity for those participants who retire in accordance with the OAS/RPP’s terms, and it serves as a retirement savings plan for those participants who separate from service under other conditions.  Because of important amendments to the Plan since 1980, the rights of participants vary with the date of their employment.</w:t>
      </w:r>
      <w:r>
        <w:rPr>
          <w:rFonts w:cs="Arial" w:ascii="Arial" w:hAnsi="Arial"/>
          <w:u w:val="single"/>
        </w:rPr>
        <w:t xml:space="preserve">   </w:t>
      </w:r>
    </w:p>
    <w:p>
      <w:pPr>
        <w:pStyle w:val="NormalWeb"/>
        <w:jc w:val="both"/>
        <w:rPr/>
      </w:pPr>
      <w:r>
        <w:rPr>
          <w:rFonts w:cs="Arial" w:ascii="Arial" w:hAnsi="Arial"/>
        </w:rPr>
        <w:t xml:space="preserve">(c) The Plan is administered by the Plan’s Secretary-Treasurer under the direction of the Retirement and Pension Committee (“RPC”), in accordance with the Plan, as approved by the OAS General Assembly, and the Plan’s Regulations, as adopted by the RPC.  Plan participants annually elect a representative and an alternate representative to the three-person RPC.   </w:t>
      </w:r>
    </w:p>
    <w:p>
      <w:pPr>
        <w:pStyle w:val="NormalWeb"/>
        <w:spacing w:before="0" w:after="0"/>
        <w:jc w:val="both"/>
        <w:rPr/>
      </w:pPr>
      <w:r>
        <w:rPr>
          <w:rFonts w:cs="Arial" w:ascii="Arial" w:hAnsi="Arial"/>
        </w:rPr>
        <w:t>(d) The rights of participants in the OAS/RPP are established in that Plan and in its Regulations.  Both the Plan and its Regulations are published on the GS/OAS Webpage, and each staff member is responsible for being familiar with their provisions, as amended from time to time.</w:t>
      </w:r>
    </w:p>
    <w:p>
      <w:pPr>
        <w:pStyle w:val="NormalWeb"/>
        <w:spacing w:before="0" w:after="0"/>
        <w:jc w:val="both"/>
        <w:rPr>
          <w:rFonts w:ascii="Arial" w:hAnsi="Arial" w:cs="Arial"/>
          <w:u w:val="single"/>
        </w:rPr>
      </w:pPr>
      <w:r>
        <w:rPr>
          <w:rFonts w:cs="Arial" w:ascii="Arial" w:hAnsi="Arial"/>
        </w:rPr>
        <w:t xml:space="preserve">(e) The contributions to the OAS/RPP are currently seven percent of pensionable remuneration by the staff member and 14 percent of pensionable remuneration by GS/OAS.  Staff member contributions are immediately vested while GS/OAS’ 14 percent contribution vests gradually over seven years as provided under the vesting schedule established in the Plan. </w:t>
      </w:r>
    </w:p>
    <w:p>
      <w:pPr>
        <w:pStyle w:val="NormalWeb"/>
        <w:spacing w:before="0" w:after="0"/>
        <w:ind w:left="1440" w:right="720" w:hanging="0"/>
        <w:jc w:val="both"/>
        <w:rPr>
          <w:rFonts w:ascii="Arial" w:hAnsi="Arial" w:cs="Arial"/>
          <w:i/>
          <w:i/>
          <w:sz w:val="16"/>
          <w:szCs w:val="16"/>
        </w:rPr>
      </w:pPr>
      <w:r>
        <w:rPr>
          <w:rFonts w:cs="Arial" w:ascii="Arial" w:hAnsi="Arial"/>
          <w:i/>
          <w:sz w:val="16"/>
          <w:szCs w:val="16"/>
        </w:rPr>
        <w:t>Cross References: General Standards, Articles 18(b)(vii), 19(g), 40(d), 50, 62(f); Staff Rules 104.2(b)(vii), 104.3(g), 103.1(e), 110.3, 110.7(d)(vi), 104.20(f), 104.21(c), 106.2(b)(i), Appendix F; Directive SG/188/85 D-17 of Nov. 12, 1985, “Staff Member’s Participation in the Retirement and Pension Plan and the Provident Fund“.</w:t>
      </w:r>
    </w:p>
    <w:p>
      <w:pPr>
        <w:pStyle w:val="NormalWeb"/>
        <w:spacing w:before="0" w:after="0"/>
        <w:jc w:val="both"/>
        <w:rPr>
          <w:rFonts w:ascii="Arial" w:hAnsi="Arial" w:cs="Arial"/>
        </w:rPr>
      </w:pPr>
      <w:r>
        <w:rPr>
          <w:rFonts w:cs="Arial" w:ascii="Arial" w:hAnsi="Arial"/>
          <w:u w:val="single"/>
        </w:rPr>
        <w:t>Rule 107.2</w:t>
      </w:r>
      <w:r>
        <w:rPr>
          <w:rFonts w:cs="Arial" w:ascii="Arial" w:hAnsi="Arial"/>
        </w:rPr>
        <w:t xml:space="preserve"> </w:t>
      </w:r>
      <w:r>
        <w:rPr>
          <w:rFonts w:cs="Arial" w:ascii="Arial" w:hAnsi="Arial"/>
          <w:u w:val="single"/>
        </w:rPr>
        <w:t>Participation in Retirement Savings Plans:  The Revitalized Provident Plan</w:t>
      </w:r>
    </w:p>
    <w:p>
      <w:pPr>
        <w:pStyle w:val="Normal"/>
        <w:jc w:val="both"/>
        <w:rPr>
          <w:rFonts w:ascii="Arial" w:hAnsi="Arial" w:cs="Arial"/>
          <w:sz w:val="20"/>
          <w:szCs w:val="20"/>
        </w:rPr>
      </w:pPr>
      <w:r>
        <w:rPr>
          <w:rFonts w:cs="Arial" w:ascii="Arial" w:hAnsi="Arial"/>
          <w:sz w:val="20"/>
          <w:szCs w:val="20"/>
        </w:rPr>
        <w:t>(a) Staff members not required to participate in the OAS/RPP, may participate in one of three retirement savings sub-plans within the General Secretariat’s “Revitalized Provident Plan,” to the extent specified under their individual Notifications of Personnel Action or other documents of appointment and in accordance with the terms of those subplans.  Those subplans are the following:</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 Subplan No. 1, also known as “the Provident Plan,” is generally available for staff members with fixed-term contracts of less than one year’s duration and with less than one year of continuous service under those contracts.  Other possible participants in the Provident Plan, in accordance with its terms, are Local Professional and Temporary Support Personnel who are not enrolled in their respective national social security systems, as further provided in those persons’ documents of appointment.  </w:t>
      </w:r>
    </w:p>
    <w:p>
      <w:pPr>
        <w:pStyle w:val="Normal"/>
        <w:ind w:firstLine="72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a)  The Provident Plan is a qualified retirement savings plan under the laws of the Headquarters Country.  Currently, participants contribute five percent of their pensionable remuneration and GS/OAS contributes a matching five percent.  All contributions to the Provident Plan vest immediately.</w:t>
      </w:r>
    </w:p>
    <w:p>
      <w:pPr>
        <w:pStyle w:val="Normal"/>
        <w:ind w:left="720" w:hanging="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b)  The Provident Plan is administered by the Secretary-Treasurer of the OAS/RPP, under the direction of the RPC, pursuant to the Plan Document adopted by the RPC.  The Plan Document, which is published on the GS/OAS Webpage, may be modified by the RPC.  The RPC retains the right to modify the Plan; however, those modifications shall not reduce in any way a participant’s rights with respect to contributions made to the Plan prior to the adoption of the modifications.   </w:t>
      </w:r>
    </w:p>
    <w:p>
      <w:pPr>
        <w:pStyle w:val="Normal"/>
        <w:ind w:left="720" w:hanging="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c)  The Provident Plan carries with it no right to a pension annuity, and the staff member must withdraw the entire amount in a lump-sum upon terminating his/her employment or otherwise changing his/her contract status.</w:t>
      </w:r>
    </w:p>
    <w:p>
      <w:pPr>
        <w:pStyle w:val="Normal"/>
        <w:ind w:firstLine="72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i)  Subplan No. 2 is a retirement savings arrangement intended for staff members under Special Observer Contracts and other similar short-term temporary employment arrangements, as well as those staff members who qualify for participation in Subplan No. 1 but who do not want to participate in that Plan.  Subplan No. 2 is not a qualified plan under the laws of the Headquarters Country, and Subplan 2 does not provide the tax deferral benefits often sought by permanent residents and citizens of the Headquarters Country and which are provided under qualified pension plans.  Under Subplan 2, GS/OAS pays the staff member an amount equal to five percent of the staff member’s monthly pensionable remuneration, under the good faith understanding that the staff member will deposit that amount in a national pension system or otherwise invest it in an alternative pension savings or annuity account.  </w:t>
      </w:r>
    </w:p>
    <w:p>
      <w:pPr>
        <w:pStyle w:val="Normal"/>
        <w:ind w:firstLine="72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ii) Subplan 3, also known as the Section 401(m) Plan, is a qualified retirement savings account formed under the laws of the Headquarters Country for trust appointees and other temporary employees with contracts of at least one year, to the extent permitted in their individual contracts.      </w:t>
      </w:r>
    </w:p>
    <w:p>
      <w:pPr>
        <w:pStyle w:val="Normal"/>
        <w:ind w:firstLine="72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a)  The employer and employee contributions are the same as those under the OAS/RPP.  All contributions vest immediately.  </w:t>
      </w:r>
    </w:p>
    <w:p>
      <w:pPr>
        <w:pStyle w:val="Normal"/>
        <w:ind w:firstLine="72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b)  The Section 401(m) Plan is governed by a Plan Document, which is published on the GS/OAS Webpage and is subject to periodic prospective modification by GS/OAS.  Those modifications, however, shall not, unless otherwise required for compliance with the laws of the Headquarters Country on plan qualification, reduce a participant’s rights with respect to contributions to the Plan prior to the adoption of those modifications.   </w:t>
      </w:r>
    </w:p>
    <w:p>
      <w:pPr>
        <w:pStyle w:val="Normal"/>
        <w:ind w:left="72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c)  In accordance with customary practices in administering such plans, record keeping, custodial services, investment advice, and other administrative services are outsourced to private vendors, whose fees are charged to the individual participant accounts.  Oversight is provided by a Committee composed of representatives of the General Secretariat and a representative of the 401(m) Plan participants.  </w:t>
      </w:r>
    </w:p>
    <w:p>
      <w:pPr>
        <w:pStyle w:val="Normal"/>
        <w:ind w:firstLine="72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d)  Participants in Subplan 3 are responsible for investing in the accounts, in accordance with a limited menu of mutual funds provided by the vendor selected by GS/OAS.</w:t>
      </w:r>
    </w:p>
    <w:p>
      <w:pPr>
        <w:pStyle w:val="Normal"/>
        <w:ind w:firstLine="72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e)  Participants must withdraw a lump sum from their accounts upon contract termination or conversion to a continuing contract, and the Plan provides no right to a pension annuity.   </w:t>
      </w:r>
    </w:p>
    <w:p>
      <w:pPr>
        <w:pStyle w:val="NormalWeb"/>
        <w:jc w:val="both"/>
        <w:rPr/>
      </w:pPr>
      <w:r>
        <w:rPr>
          <w:rFonts w:cs="Arial" w:ascii="Arial" w:hAnsi="Arial"/>
        </w:rPr>
        <w:t>(b) Participants in each of the three retirement savings subplans are responsible for learning more about these subplans by consulting the corresponding Plan Documents on the GS/OAS Webpage.  In the event of any inconsistency between these Rules and the Plan Documents, the Plan Documents shall govern.</w:t>
      </w:r>
    </w:p>
    <w:p>
      <w:pPr>
        <w:pStyle w:val="NormalWeb"/>
        <w:jc w:val="both"/>
        <w:rPr>
          <w:rFonts w:ascii="Arial" w:hAnsi="Arial" w:cs="Arial"/>
        </w:rPr>
      </w:pPr>
      <w:r>
        <w:rPr>
          <w:rFonts w:cs="Arial" w:ascii="Arial" w:hAnsi="Arial"/>
        </w:rPr>
        <w:t>(c) No active participant in the OAS/RPP may also participate at the same time in the Revitalized Provident Plan, and no participant in the Revitalized Provident Plan may participate in more than one subplan at the same time.</w:t>
      </w:r>
    </w:p>
    <w:p>
      <w:pPr>
        <w:pStyle w:val="NormalWeb"/>
        <w:jc w:val="both"/>
        <w:rPr>
          <w:rFonts w:ascii="Arial" w:hAnsi="Arial" w:cs="Arial"/>
          <w:u w:val="single"/>
        </w:rPr>
      </w:pPr>
      <w:r>
        <w:rPr>
          <w:rFonts w:cs="Arial" w:ascii="Arial" w:hAnsi="Arial"/>
        </w:rPr>
        <w:t>(d)  The General Secretariat may terminate any of the above subplans of the Revitalized Provident Plan.  In the event of termination, GS/OAS shall pay or cause to be paid to the participants the full amount then in their accounts, and the GS/OAS shall make arrangements for them to participate in an alternative retirement savings plan for the remaining duration of their contracts, with the same percentage GS/OAS contribution that they had previously enjoyed.</w:t>
      </w:r>
    </w:p>
    <w:p>
      <w:pPr>
        <w:pStyle w:val="NormalWeb"/>
        <w:spacing w:before="0" w:after="0"/>
        <w:ind w:left="1440" w:right="720" w:hanging="0"/>
        <w:jc w:val="both"/>
        <w:rPr>
          <w:rFonts w:ascii="Arial" w:hAnsi="Arial" w:cs="Arial"/>
          <w:u w:val="single"/>
        </w:rPr>
      </w:pPr>
      <w:bookmarkStart w:id="1" w:name="Rule_107.3"/>
      <w:bookmarkStart w:id="2" w:name="Rule_107.2"/>
      <w:bookmarkEnd w:id="1"/>
      <w:bookmarkEnd w:id="2"/>
      <w:r>
        <w:rPr>
          <w:rFonts w:cs="Arial" w:ascii="Arial" w:hAnsi="Arial"/>
          <w:i/>
          <w:sz w:val="16"/>
          <w:szCs w:val="16"/>
        </w:rPr>
        <w:t>Cross References: General Standards, Articles 23(b)(iii), 50; Staff Rules 104.20(f), 104.21(c), 106.2(b)(i), Appendix F; Directive SG/188/85 D-17 of Nov. 12, 1985, “Staff Member’s Participation in the Retirement and Pension Plan and the Provident Fund”.</w:t>
      </w:r>
    </w:p>
    <w:p>
      <w:pPr>
        <w:pStyle w:val="NormalWeb"/>
        <w:spacing w:before="0" w:after="0"/>
        <w:jc w:val="both"/>
        <w:rPr>
          <w:rFonts w:ascii="Arial" w:hAnsi="Arial" w:cs="Arial"/>
        </w:rPr>
      </w:pPr>
      <w:r>
        <w:rPr>
          <w:rFonts w:cs="Arial" w:ascii="Arial" w:hAnsi="Arial"/>
          <w:u w:val="single"/>
        </w:rPr>
        <w:t>Rule 107.3</w:t>
      </w:r>
      <w:r>
        <w:rPr>
          <w:rFonts w:cs="Arial" w:ascii="Arial" w:hAnsi="Arial"/>
        </w:rPr>
        <w:t xml:space="preserve"> </w:t>
      </w:r>
      <w:r>
        <w:rPr>
          <w:rFonts w:cs="Arial" w:ascii="Arial" w:hAnsi="Arial"/>
          <w:u w:val="single"/>
        </w:rPr>
        <w:t>Health and Life Insurance</w:t>
      </w:r>
    </w:p>
    <w:p>
      <w:pPr>
        <w:pStyle w:val="NormalWeb"/>
        <w:jc w:val="both"/>
        <w:rPr>
          <w:rFonts w:ascii="Arial" w:hAnsi="Arial" w:cs="Arial"/>
        </w:rPr>
      </w:pPr>
      <w:r>
        <w:rPr>
          <w:rFonts w:cs="Arial" w:ascii="Arial" w:hAnsi="Arial"/>
        </w:rPr>
        <w:t xml:space="preserve">(a) The General Secretariat shall contribute to a group health insurance plan for any staff member (i)  with an appointment of six months or longer; or (ii) who, regardless of the length of his/her appointment, has served as a staff member continuously for at least six months. </w:t>
      </w:r>
    </w:p>
    <w:p>
      <w:pPr>
        <w:pStyle w:val="NormalWeb"/>
        <w:jc w:val="both"/>
        <w:rPr/>
      </w:pPr>
      <w:r>
        <w:rPr>
          <w:rFonts w:cs="Arial" w:ascii="Arial" w:hAnsi="Arial"/>
        </w:rPr>
        <w:t>(b) The General Secretariat shall also maintain a group life insurance plan and a 24-hour accidental death insurance plan for each staff member (i) with an appointment of one year or more, or (ii) who, regardless of the length of his/her appointment, has served as a staff member continuously for at least one year.  These plans must be approved in consultation with the Staff Committee.</w:t>
      </w:r>
    </w:p>
    <w:p>
      <w:pPr>
        <w:pStyle w:val="NormalWeb"/>
        <w:jc w:val="both"/>
        <w:rPr/>
      </w:pPr>
      <w:r>
        <w:rPr>
          <w:rFonts w:cs="Arial" w:ascii="Arial" w:hAnsi="Arial"/>
        </w:rPr>
        <w:t xml:space="preserve">(c) The staff member shall participate in the group insurance plans from the day on which he/she reports for duty or, as applicable, when he/she satisfies the conditions in Sections (a)(ii) or (b)(ii), above. </w:t>
      </w:r>
    </w:p>
    <w:p>
      <w:pPr>
        <w:pStyle w:val="NormalWeb"/>
        <w:jc w:val="both"/>
        <w:rPr/>
      </w:pPr>
      <w:r>
        <w:rPr>
          <w:rFonts w:cs="Arial" w:ascii="Arial" w:hAnsi="Arial"/>
        </w:rPr>
        <w:t>(d) The staff member shall not be obligated to participate in the health insurance plan if he/she can demonstrate to the satisfaction of the Department of Human Resources that he/she has comparable benefits under another plan.  In this case, the General Secretariat shall not bear any part of the cost of the insurance.</w:t>
      </w:r>
    </w:p>
    <w:p>
      <w:pPr>
        <w:pStyle w:val="NormalWeb"/>
        <w:jc w:val="both"/>
        <w:rPr>
          <w:rFonts w:ascii="Arial" w:hAnsi="Arial" w:cs="Arial"/>
        </w:rPr>
      </w:pPr>
      <w:r>
        <w:rPr>
          <w:rFonts w:cs="Arial" w:ascii="Arial" w:hAnsi="Arial"/>
        </w:rPr>
        <w:t>(e) The contributions of the General Secretariat to the insurance plans shall be based, where applicable, on the premium rates established by the respective insurers.</w:t>
      </w:r>
    </w:p>
    <w:p>
      <w:pPr>
        <w:pStyle w:val="NormalWeb"/>
        <w:jc w:val="both"/>
        <w:rPr/>
      </w:pPr>
      <w:r>
        <w:rPr>
          <w:rFonts w:cs="Arial" w:ascii="Arial" w:hAnsi="Arial"/>
        </w:rPr>
        <w:t>(f) The benefit for life insurance shall not be less than 200 percent of the annual basic salary.  The benefit for accidental death insurance shall be an additional 200 percent.</w:t>
      </w:r>
    </w:p>
    <w:p>
      <w:pPr>
        <w:pStyle w:val="NormalWeb"/>
        <w:jc w:val="both"/>
        <w:rPr/>
      </w:pPr>
      <w:r>
        <w:rPr>
          <w:rFonts w:cs="Arial" w:ascii="Arial" w:hAnsi="Arial"/>
        </w:rPr>
        <w:t>(g) The scales of contributions for payments of health insurance shall be published periodically.  The General Secretariat shall pay the whole of the life and accidental death insurance premiums.</w:t>
      </w:r>
    </w:p>
    <w:p>
      <w:pPr>
        <w:pStyle w:val="NormalWeb"/>
        <w:jc w:val="both"/>
        <w:rPr/>
      </w:pPr>
      <w:r>
        <w:rPr>
          <w:rFonts w:cs="Arial" w:ascii="Arial" w:hAnsi="Arial"/>
        </w:rPr>
        <w:t>(h) A staff member in special leave-without-pay status for a period of one year or less shall retain his/her right to all benefits as a participant, and the General Secretariat shall continue its contribution toward payment of the corresponding premiums.  It shall be the responsibility of the staff member to make appropriate arrangements with the Department of Budgetary and Financial Services before going on leave without pay, for the payment of the staff member’s share of the premium for health insurance.  If the leave without pay is extended for more than a year, the Secretary General may, in exceptional cases, decide that the General Secretariat shall continue its contribution toward the payment of premiums for such period as the Secretary General may determine.</w:t>
      </w:r>
    </w:p>
    <w:p>
      <w:pPr>
        <w:pStyle w:val="NormalWeb"/>
        <w:ind w:left="1440" w:right="720" w:hanging="0"/>
        <w:jc w:val="both"/>
        <w:rPr>
          <w:rFonts w:ascii="Arial" w:hAnsi="Arial" w:cs="Arial"/>
          <w:i/>
          <w:i/>
          <w:sz w:val="16"/>
          <w:szCs w:val="16"/>
        </w:rPr>
      </w:pPr>
      <w:bookmarkStart w:id="3" w:name="Rule_107.4"/>
      <w:bookmarkEnd w:id="3"/>
      <w:r>
        <w:rPr>
          <w:rFonts w:cs="Arial" w:ascii="Arial" w:hAnsi="Arial"/>
          <w:i/>
          <w:sz w:val="16"/>
          <w:szCs w:val="16"/>
        </w:rPr>
        <w:t>Cross References: General Standards, Article 50; Staff Rules 106.2(b)(i), 107.4; Personnel Circulars published annually on the OAS Intranet; “Policy on Participation by Former GS/OAS Staff Members and Their Eligible Dependents in the Health Insurance Programs Offered by GS/OAS”; “Health Insurance Premiums,” http://oasconnect/Default.aspx?tabid=322.</w:t>
      </w:r>
    </w:p>
    <w:p>
      <w:pPr>
        <w:pStyle w:val="NormalWeb"/>
        <w:keepNext w:val="true"/>
        <w:keepLines/>
        <w:widowControl w:val="false"/>
        <w:jc w:val="both"/>
        <w:rPr/>
      </w:pPr>
      <w:r>
        <w:rPr>
          <w:rFonts w:cs="Arial" w:ascii="Arial" w:hAnsi="Arial"/>
          <w:u w:val="single"/>
        </w:rPr>
        <w:t>Rule 107.4</w:t>
      </w:r>
      <w:r>
        <w:rPr>
          <w:rFonts w:cs="Arial" w:ascii="Arial" w:hAnsi="Arial"/>
        </w:rPr>
        <w:t xml:space="preserve"> </w:t>
      </w:r>
      <w:r>
        <w:rPr>
          <w:rFonts w:cs="Arial" w:ascii="Arial" w:hAnsi="Arial"/>
          <w:u w:val="single"/>
        </w:rPr>
        <w:t>Workers' Compensation for Work-Related Injury and Illness</w:t>
      </w:r>
      <w:r>
        <w:rPr>
          <w:rFonts w:cs="Arial" w:ascii="Arial" w:hAnsi="Arial"/>
        </w:rPr>
        <w:t xml:space="preserve"> </w:t>
      </w:r>
    </w:p>
    <w:p>
      <w:pPr>
        <w:pStyle w:val="NormalWeb"/>
        <w:keepNext w:val="true"/>
        <w:keepLines/>
        <w:widowControl w:val="false"/>
        <w:jc w:val="both"/>
        <w:rPr>
          <w:rFonts w:ascii="Arial" w:hAnsi="Arial" w:cs="Arial"/>
        </w:rPr>
      </w:pPr>
      <w:r>
        <w:rPr>
          <w:rFonts w:cs="Arial" w:ascii="Arial" w:hAnsi="Arial"/>
        </w:rPr>
        <w:t>In accordance with Article 50 of the General Standards:</w:t>
      </w:r>
    </w:p>
    <w:p>
      <w:pPr>
        <w:pStyle w:val="NormalWeb"/>
        <w:jc w:val="both"/>
        <w:rPr>
          <w:rFonts w:ascii="Arial" w:hAnsi="Arial" w:cs="Arial"/>
        </w:rPr>
      </w:pPr>
      <w:r>
        <w:rPr>
          <w:rFonts w:cs="Arial" w:ascii="Arial" w:hAnsi="Arial"/>
        </w:rPr>
        <w:t>(a) The General Secretariat shall provide for an adequate system of workers' compensation for its staff members.</w:t>
      </w:r>
    </w:p>
    <w:p>
      <w:pPr>
        <w:pStyle w:val="NormalWeb"/>
        <w:jc w:val="both"/>
        <w:rPr>
          <w:rFonts w:ascii="Arial" w:hAnsi="Arial" w:cs="Arial"/>
        </w:rPr>
      </w:pPr>
      <w:r>
        <w:rPr>
          <w:rFonts w:cs="Arial" w:ascii="Arial" w:hAnsi="Arial"/>
        </w:rPr>
        <w:t xml:space="preserve">(b) When a staff member, regardless of his/her duty station, is absent from duty because of work-related illness or injury, the staff member shall report the injury or illness within 48 hours after its occurrence to the “appropriate official” of the General Secretariat on the form for reporting such accidents made available by the Health and Insurance Section of the Department of Human Resources on the Intranet and to his/her supervisor. </w:t>
      </w:r>
    </w:p>
    <w:p>
      <w:pPr>
        <w:pStyle w:val="NormalWeb"/>
        <w:ind w:firstLine="720"/>
        <w:jc w:val="both"/>
        <w:rPr/>
      </w:pPr>
      <w:r>
        <w:rPr>
          <w:rFonts w:cs="Arial" w:ascii="Arial" w:hAnsi="Arial"/>
        </w:rPr>
        <w:t xml:space="preserve">(i) Nonetheless, if the staff member is in a coma or otherwise physically incapacitated so that he/she is unable to report the injury within 48 hours after its occurrence, then the injured staff member’s supervisor shall report the injury to the “appropriate official” within forty-eight hours of learning of it and the staff member, when he/she is so able, shall follow up with the Chief of the Health and Insurance Section of the Department of Human Resources to see that the report has been filed.  </w:t>
      </w:r>
    </w:p>
    <w:p>
      <w:pPr>
        <w:pStyle w:val="NormalWeb"/>
        <w:ind w:firstLine="720"/>
        <w:jc w:val="both"/>
        <w:rPr>
          <w:rFonts w:ascii="Arial" w:hAnsi="Arial" w:cs="Arial"/>
        </w:rPr>
      </w:pPr>
      <w:r>
        <w:rPr>
          <w:rFonts w:cs="Arial" w:ascii="Arial" w:hAnsi="Arial"/>
        </w:rPr>
        <w:t xml:space="preserve">(ii) The “appropriate official” for staff members who are injured or who become ill in the United States of America or in a non-member State, or in a Member State where the General Secretariat does not maintain an Office is the Chief of the Health and Insurance Section of the Department of Human Resources. </w:t>
      </w:r>
    </w:p>
    <w:p>
      <w:pPr>
        <w:pStyle w:val="NormalWeb"/>
        <w:ind w:firstLine="720"/>
        <w:jc w:val="both"/>
        <w:rPr>
          <w:rFonts w:ascii="Arial" w:hAnsi="Arial" w:cs="Arial"/>
        </w:rPr>
      </w:pPr>
      <w:r>
        <w:rPr>
          <w:rFonts w:cs="Arial" w:ascii="Arial" w:hAnsi="Arial"/>
        </w:rPr>
        <w:t xml:space="preserve">(iii) For staff members who are injured or who become ill in a duty station outside headquarters, where the General Secretariat maintains an Office, the “appropriate official” is the Director of the Office or Unit of the General Secretariat in that duty station, who shall immediately forward the information to the Chief of the Health and Insurance Section of the Department of Human Resources. </w:t>
      </w:r>
    </w:p>
    <w:p>
      <w:pPr>
        <w:pStyle w:val="NormalWeb"/>
        <w:ind w:firstLine="720"/>
        <w:jc w:val="both"/>
        <w:rPr/>
      </w:pPr>
      <w:r>
        <w:rPr>
          <w:rFonts w:cs="Arial" w:ascii="Arial" w:hAnsi="Arial"/>
        </w:rPr>
        <w:t>(iv) After investigating the claimed injury or illness, the Chief of the Health and Insurance Section shall prepare a report for the Director of the Department of Human Resources.  If after reviewing the report the Director concludes that the injury or illness is work-related, the staff member shall be placed on administrative leave in accordance with Rule 106.3, retroactive to the date on which he/she was unable to report to work as a result of his/her injury or illness, and all future leave taken in relation to that injury or illness shall be recorded as administrative leave.</w:t>
      </w:r>
    </w:p>
    <w:p>
      <w:pPr>
        <w:pStyle w:val="NormalWeb"/>
        <w:jc w:val="both"/>
        <w:rPr/>
      </w:pPr>
      <w:r>
        <w:rPr>
          <w:rFonts w:cs="Arial" w:ascii="Arial" w:hAnsi="Arial"/>
        </w:rPr>
        <w:t>(c) In the case of a work related-injury or illness confirmed under this Rule, all reasonably related medical expenses shall be paid by the General Secretariat from a fund maintained for that purpose.  Such expenses include, for example, medical, surgical, and vocational rehabilitation services, nurse and hospital service, home care, medicine, crutches, wheel chairs, false teeth or the repair thereof, and/or any necessary artificial or prosthetic appliance for such period of time as the nature of the injury or illness or the process of recovery may require.</w:t>
      </w:r>
    </w:p>
    <w:p>
      <w:pPr>
        <w:pStyle w:val="NormalWeb"/>
        <w:jc w:val="both"/>
        <w:rPr/>
      </w:pPr>
      <w:r>
        <w:rPr>
          <w:rFonts w:cs="Arial" w:ascii="Arial" w:hAnsi="Arial"/>
        </w:rPr>
        <w:t>(d) When an injury from a work-related accident is a principal factor which proximately causes a staff member's death within one year from the date of the accident, the staff member's duly designated beneficiary, or the staff member’s estate if no such designation was made, shall receive a benefit of 300 percent of the staff member’s annual basic salary at the time of the injury, not to exceed three hundred percent of the then-current annual basic salary at the last step of the D-2 level on the with dependent salary schedule.  This payment shall be made in addition to the staff member’s life insurance and, if applicable, his/her accidental death insurance under Rule 107.3(f).</w:t>
      </w:r>
    </w:p>
    <w:p>
      <w:pPr>
        <w:pStyle w:val="NormalWeb"/>
        <w:jc w:val="both"/>
        <w:rPr/>
      </w:pPr>
      <w:r>
        <w:rPr>
          <w:rFonts w:cs="Arial" w:ascii="Arial" w:hAnsi="Arial"/>
        </w:rPr>
        <w:t>(e) If, as a result of a work-related accident, a staff member does not die but loses a portion of his/her body and/or the ability to speak or hear within one year of that accident, the staff member shall, if applicable, receive the payment provided for in the schedule set out in the General Secretariat's insurance policy covering loss of that body part or function.  In the event that payment for loss of a particular body part or function is not provided for in that insurance policy, but is included as a compensable loss under the schedule set out in the workers' compensation statute then in force at the "seat of the General Secretariat" under Article 121 of the Charter, then the staff member shall receive a payment for the loss equal to the amount authorized for that body part or function by that statute.  With 30 days' advance written notice, the Secretary General may modify or replace the schedule provided for in the insurance policy and statute, provided that any such modification or replacement is reasonable.</w:t>
      </w:r>
    </w:p>
    <w:p>
      <w:pPr>
        <w:pStyle w:val="NormalWeb"/>
        <w:jc w:val="both"/>
        <w:rPr/>
      </w:pPr>
      <w:r>
        <w:rPr>
          <w:rFonts w:cs="Arial" w:ascii="Arial" w:hAnsi="Arial"/>
        </w:rPr>
        <w:t>(f) Absences resulting from work-related illness or injury that total 12 months in a consecutive two-year period or total 18 months in a consecutive four-year period shall provide sufficient cause for the staff member's termination from service in accordance with Rule 110.4(a), regardless of whether the staff member has unused sick leave under Rule 106.5.  In addition, a staff member who is unable as a result of work-related injury or illness to perform the functions of his/her post satisfactorily for a total of 12 months in a consecutive two-year period or for a total of 18 months in a consecutive four-year period may be terminated from service in accordance with Rule 110.4(a), regardless of whether the staff member has unused sick leave under Rule 106.5.</w:t>
      </w:r>
    </w:p>
    <w:p>
      <w:pPr>
        <w:pStyle w:val="NormalWeb"/>
        <w:jc w:val="both"/>
        <w:rPr/>
      </w:pPr>
      <w:r>
        <w:rPr>
          <w:rFonts w:cs="Arial" w:ascii="Arial" w:hAnsi="Arial"/>
        </w:rPr>
        <w:t>(g) Where a physician designated by the Department of Human Resources or by the General Secretariat's insurer certifies that a staff member is totally and permanently disabled, and work-related injury or illness is the principal cause of that disability, and: (i) the staff member is less than 62 years old at the time of the onset of the injury or illness, the staff member shall be entitled to receive a benefit equal to two-thirds of his/her basic annual salary at the time that he/she is declared totally disabled until he/she reaches age 65; or (ii) the staff member is at least 62 years old at the time of the onset of the injury or illness, the staff member shall be entitled to receive a benefit equal to two-thirds of his/her basic annual salary at the time that he/she is declared totally disabled until he/she reaches age 65 or such other subsequent age in accordance with the General Secretariat's workers' compensation insurance policy.  Any disability benefits to which the staff member is entitled under the OAS Retirement and Pension Plan or under the Provident Plan, including lump sum or periodic annuity payments, shall be applied to the payment of that amount.  The General Secretariat may terminate the disability benefit upon receipt of evidence which shows that the staff member is no longer totally and permanently disabled or may withhold or reduce the disability benefit accordingly upon receipt of evidence which shows that the staff member is gainfully employed.</w:t>
      </w:r>
    </w:p>
    <w:p>
      <w:pPr>
        <w:pStyle w:val="NormalWeb"/>
        <w:jc w:val="both"/>
        <w:rPr/>
      </w:pPr>
      <w:r>
        <w:rPr>
          <w:rFonts w:cs="Arial" w:ascii="Arial" w:hAnsi="Arial"/>
        </w:rPr>
        <w:t>(h) As a condition of receiving and continuing to receive payments of any kind under this Rule, the recipient shall, when so requested by the Director of the Department of Human Resources, provide the Director with copies of his/her medical records, and he/she shall submit to periodic medical examinations as required by that Director.  Such examinations shall be paid for by the General Secretariat.  Refusal to provide the records or refusal to submit to any such medical examination shall be grounds for the automatic termination of payments and other benefits under this Rule, and shall result in the person's forfeiture of any rights to receive payments or other benefits from the General Secretariat in relation to said injury or illness.</w:t>
      </w:r>
    </w:p>
    <w:p>
      <w:pPr>
        <w:pStyle w:val="NormalWeb"/>
        <w:jc w:val="both"/>
        <w:rPr/>
      </w:pPr>
      <w:r>
        <w:rPr>
          <w:rFonts w:cs="Arial" w:ascii="Arial" w:hAnsi="Arial"/>
        </w:rPr>
        <w:t>(i) Where there is a question as to whether a staff member who claims to be disabled is working at another job, as a condition of his/her receipt of payments or other benefits and/or the continuation of receipt of payments or other benefits under this Rule, he/she shall, upon the request of the Director of the Department of Human Resources, promptly provide the Director with copies of his/her Federal, State and local tax returns and records.  Failure to provide this information on a timely basis shall be grounds for termination, reduction, or withholding of payments and other benefits under this Rule.</w:t>
      </w:r>
    </w:p>
    <w:p>
      <w:pPr>
        <w:pStyle w:val="NormalWeb"/>
        <w:jc w:val="both"/>
        <w:rPr/>
      </w:pPr>
      <w:r>
        <w:rPr>
          <w:rFonts w:cs="Arial" w:ascii="Arial" w:hAnsi="Arial"/>
        </w:rPr>
        <w:t>(j) Where there is a question as to whether a person receiving benefits under this Rule is working at another job, that person shall, upon the request of the Director of the Department of Human Resources, promptly provide the Director with copies of his/her Federal, State and local tax returns and records.  Failure to provide this information on a timely basis shall be grounds for termination, reduction, or withholding of payments and other benefits under this Rule.</w:t>
      </w:r>
    </w:p>
    <w:p>
      <w:pPr>
        <w:pStyle w:val="NormalWeb"/>
        <w:jc w:val="both"/>
        <w:rPr>
          <w:rFonts w:ascii="Arial" w:hAnsi="Arial" w:cs="Arial"/>
        </w:rPr>
      </w:pPr>
      <w:r>
        <w:rPr>
          <w:rFonts w:cs="Arial" w:ascii="Arial" w:hAnsi="Arial"/>
        </w:rPr>
        <w:t>(k) Nothing in this Rule shall be construed to accord a non-career staff member or a staff member who does not have a continuing contract, whose contract expires while he/she is suffering from a work-related illness or injury, a right to renewal or extension of employment beyond the expiration date of his/her contract or appointment.</w:t>
      </w:r>
    </w:p>
    <w:p>
      <w:pPr>
        <w:pStyle w:val="NormalWeb"/>
        <w:spacing w:before="0" w:after="0"/>
        <w:ind w:left="1440" w:right="720" w:hanging="0"/>
        <w:jc w:val="both"/>
        <w:rPr>
          <w:rFonts w:ascii="Arial" w:hAnsi="Arial" w:cs="Arial"/>
          <w:u w:val="single"/>
        </w:rPr>
      </w:pPr>
      <w:bookmarkStart w:id="4" w:name="Rule_107.5"/>
      <w:bookmarkEnd w:id="4"/>
      <w:r>
        <w:rPr>
          <w:rFonts w:cs="Arial" w:ascii="Arial" w:hAnsi="Arial"/>
          <w:i/>
          <w:sz w:val="16"/>
          <w:szCs w:val="16"/>
        </w:rPr>
        <w:t>Cross References: General Standards, Articles 20(a), 50; Staff Rules 104.4(a)(iv), 106.3, 107.3,110.2, 110.4(a).</w:t>
      </w:r>
    </w:p>
    <w:p>
      <w:pPr>
        <w:pStyle w:val="NormalWeb"/>
        <w:spacing w:before="0" w:after="0"/>
        <w:jc w:val="both"/>
        <w:rPr>
          <w:rFonts w:ascii="Arial" w:hAnsi="Arial" w:cs="Arial"/>
        </w:rPr>
      </w:pPr>
      <w:r>
        <w:rPr>
          <w:rFonts w:cs="Arial" w:ascii="Arial" w:hAnsi="Arial"/>
          <w:u w:val="single"/>
        </w:rPr>
        <w:t>Rule 107.5</w:t>
      </w:r>
      <w:r>
        <w:rPr>
          <w:rFonts w:cs="Arial" w:ascii="Arial" w:hAnsi="Arial"/>
        </w:rPr>
        <w:t xml:space="preserve"> </w:t>
      </w:r>
      <w:r>
        <w:rPr>
          <w:rFonts w:cs="Arial" w:ascii="Arial" w:hAnsi="Arial"/>
          <w:u w:val="single"/>
        </w:rPr>
        <w:t>Compensation for Loss of or Damage to Personal Effects</w:t>
      </w:r>
    </w:p>
    <w:p>
      <w:pPr>
        <w:pStyle w:val="NormalWeb"/>
        <w:jc w:val="both"/>
        <w:rPr>
          <w:rFonts w:ascii="Arial" w:hAnsi="Arial" w:cs="Arial"/>
        </w:rPr>
      </w:pPr>
      <w:r>
        <w:rPr>
          <w:rFonts w:cs="Arial" w:ascii="Arial" w:hAnsi="Arial"/>
        </w:rPr>
        <w:t>(a) Staff members shall be entitled, within the limits and under the terms and conditions listed herein, to reasonable compensation in the event of loss of or damage to their personal effects determined to be directly attributable to the performance of official duties on behalf of the Organization of American States.</w:t>
      </w:r>
    </w:p>
    <w:p>
      <w:pPr>
        <w:pStyle w:val="NormalWeb"/>
        <w:ind w:left="720" w:hanging="0"/>
        <w:jc w:val="both"/>
        <w:rPr>
          <w:rFonts w:ascii="Arial" w:hAnsi="Arial" w:cs="Arial"/>
        </w:rPr>
      </w:pPr>
      <w:r>
        <w:rPr>
          <w:rFonts w:cs="Arial" w:ascii="Arial" w:hAnsi="Arial"/>
        </w:rPr>
        <w:t>(i) The staff member shall submit a claim listing the items lost or damaged, their value at the time of the loss or damage, and the circumstances under which the loss or damage occurred.</w:t>
      </w:r>
    </w:p>
    <w:p>
      <w:pPr>
        <w:pStyle w:val="NormalWeb"/>
        <w:ind w:left="720" w:hanging="0"/>
        <w:jc w:val="both"/>
        <w:rPr>
          <w:rFonts w:ascii="Arial" w:hAnsi="Arial" w:cs="Arial"/>
        </w:rPr>
      </w:pPr>
      <w:r>
        <w:rPr>
          <w:rFonts w:cs="Arial" w:ascii="Arial" w:hAnsi="Arial"/>
        </w:rPr>
        <w:t>(ii) The staff member must have taken proper precautions with respect to safeguarding his/her personal valuables.</w:t>
      </w:r>
    </w:p>
    <w:p>
      <w:pPr>
        <w:pStyle w:val="NormalWeb"/>
        <w:ind w:left="720" w:hanging="0"/>
        <w:jc w:val="both"/>
        <w:rPr>
          <w:rFonts w:ascii="Arial" w:hAnsi="Arial" w:cs="Arial"/>
        </w:rPr>
      </w:pPr>
      <w:r>
        <w:rPr>
          <w:rFonts w:cs="Arial" w:ascii="Arial" w:hAnsi="Arial"/>
        </w:rPr>
        <w:t>(iii) The reimbursement shall be limited to those personal effects that the staff member should reasonably carry or have transported in the light of the duties he/she is to perform.</w:t>
      </w:r>
    </w:p>
    <w:p>
      <w:pPr>
        <w:pStyle w:val="NormalWeb"/>
        <w:ind w:left="720" w:hanging="0"/>
        <w:jc w:val="both"/>
        <w:rPr>
          <w:rFonts w:ascii="Arial" w:hAnsi="Arial" w:cs="Arial"/>
        </w:rPr>
      </w:pPr>
      <w:r>
        <w:rPr>
          <w:rFonts w:cs="Arial" w:ascii="Arial" w:hAnsi="Arial"/>
        </w:rPr>
        <w:t>(iv) Reimbursement from the General Secretariat shall not exceed the actual value of the personal effects at the time of the loss or damage, less any reimbursement from insurance, transportation companies, or other agencies that may have been responsible, in whole or part, for such loss or damage.</w:t>
      </w:r>
    </w:p>
    <w:p>
      <w:pPr>
        <w:pStyle w:val="NormalWeb"/>
        <w:jc w:val="both"/>
        <w:rPr>
          <w:rFonts w:ascii="Arial" w:hAnsi="Arial" w:cs="Arial"/>
        </w:rPr>
      </w:pPr>
      <w:r>
        <w:rPr>
          <w:rFonts w:cs="Arial" w:ascii="Arial" w:hAnsi="Arial"/>
        </w:rPr>
        <w:t>(b) Reimbursement will be denied if such loss or damage was caused by the negligence or misconduct of the staff member.</w:t>
      </w:r>
    </w:p>
    <w:p>
      <w:pPr>
        <w:pStyle w:val="NormalWeb"/>
        <w:jc w:val="both"/>
        <w:rPr>
          <w:rFonts w:ascii="Arial" w:hAnsi="Arial" w:cs="Arial"/>
        </w:rPr>
      </w:pPr>
      <w:r>
        <w:rPr>
          <w:rFonts w:cs="Arial" w:ascii="Arial" w:hAnsi="Arial"/>
        </w:rPr>
        <w:t>(c) Reimbursement will be denied for any loss or damage sustained by a private vehicle which was being used for official business, including travel in connection with home leave, when such use of a private vehicle was solely at the request of and for the convenience of the staff member.</w:t>
      </w:r>
    </w:p>
    <w:p>
      <w:pPr>
        <w:pStyle w:val="NormalWeb"/>
        <w:jc w:val="both"/>
        <w:rPr>
          <w:rFonts w:ascii="Arial" w:hAnsi="Arial" w:cs="Arial"/>
        </w:rPr>
      </w:pPr>
      <w:r>
        <w:rPr>
          <w:rFonts w:cs="Arial" w:ascii="Arial" w:hAnsi="Arial"/>
        </w:rPr>
        <w:t>(d) Additional guidelines regarding coverage and the corresponding limitations are set out in the administrative issuances of the General Secretariat.</w:t>
      </w:r>
      <w:bookmarkStart w:id="5" w:name="Rule_107.6"/>
      <w:bookmarkEnd w:id="5"/>
    </w:p>
    <w:p>
      <w:pPr>
        <w:pStyle w:val="NormalWeb"/>
        <w:ind w:left="1440" w:right="720" w:hanging="0"/>
        <w:jc w:val="both"/>
        <w:rPr>
          <w:rFonts w:ascii="Arial" w:hAnsi="Arial" w:cs="Arial"/>
          <w:i/>
          <w:i/>
          <w:sz w:val="16"/>
          <w:szCs w:val="16"/>
        </w:rPr>
      </w:pPr>
      <w:r>
        <w:rPr>
          <w:rFonts w:cs="Arial" w:ascii="Arial" w:hAnsi="Arial"/>
          <w:i/>
          <w:sz w:val="16"/>
          <w:szCs w:val="16"/>
        </w:rPr>
        <w:t>Cross References: Admin. Mem. 71, “Compensation for Loss of or Damage to Personal Effects-Staff Rule 107.5”.</w:t>
      </w:r>
    </w:p>
    <w:p>
      <w:pPr>
        <w:pStyle w:val="NormalWeb"/>
        <w:spacing w:before="0" w:after="0"/>
        <w:jc w:val="both"/>
        <w:rPr>
          <w:rFonts w:ascii="Arial" w:hAnsi="Arial" w:cs="Arial"/>
          <w:i/>
          <w:i/>
          <w:sz w:val="16"/>
          <w:szCs w:val="16"/>
        </w:rPr>
      </w:pPr>
      <w:r>
        <w:rPr>
          <w:rFonts w:cs="Arial" w:ascii="Arial" w:hAnsi="Arial"/>
          <w:i/>
          <w:sz w:val="16"/>
          <w:szCs w:val="1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Univers"/>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8:00Z</dcterms:created>
  <dc:creator>rfarje</dc:creator>
  <dc:description/>
  <cp:keywords/>
  <dc:language>en-US</dc:language>
  <cp:lastModifiedBy>Ruben Farje</cp:lastModifiedBy>
  <cp:lastPrinted>2006-06-15T16:45:00Z</cp:lastPrinted>
  <dcterms:modified xsi:type="dcterms:W3CDTF">2011-04-05T20:47:00Z</dcterms:modified>
  <cp:revision>17</cp:revision>
  <dc:subject/>
  <dc:title/>
</cp:coreProperties>
</file>