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GENERAL SECRETARIAT</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EXECUTIVE ORDER No. 18-04</w:t>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pPr>
      <w:r>
        <w:rPr>
          <w:rFonts w:cs="Times New Roman" w:ascii="Times New Roman" w:hAnsi="Times New Roman"/>
          <w:b/>
          <w:lang w:val="en-US"/>
        </w:rPr>
        <w:t xml:space="preserve">SUBJECT: WORKING GROUP AND SPECIFIC FUND TO ADDRESS THE HUMANITARIAN CRISIS OF VENEZUELA </w:t>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 xml:space="preserve">THE SECRETARY GENERAL,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 xml:space="preserve">By the authority vested in him under Articles 109 and 113 of the Charter of the Organization of American States (OAS) and Articles 4, 8,12, and 14 of the General Standards to Govern the Operations of the General Secretariat of the OAS (General Standards), and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NSIDERI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at as a result of the social, political, economic, and humanitarian crisis in Venezuela, on September 7, 2018 a Working Group was established, by Executive Order No. 18-03, to prepare a report that describes the crisis and proposes solutions, as well as other specific actions by the General Secretariat, including mobilization of resources to address the needs of Venezuelan migrants and refugees and of the receiving countries; and</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lang w:val="en-US"/>
        </w:rPr>
        <w:t>That in the wake of the current humanitarian crisis in Venezuela a specific fund needs to be established to accept contributions for humanitarian activities and a new working group needs to be established to be able to make decisions regarding the beneficiaries of the financial resources deposited in that specific fund,</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firstLine="720"/>
        <w:contextualSpacing/>
        <w:jc w:val="both"/>
        <w:rPr/>
      </w:pPr>
      <w:r>
        <w:rPr>
          <w:rFonts w:cs="Times New Roman" w:ascii="Times New Roman" w:hAnsi="Times New Roman"/>
          <w:lang w:val="en-US"/>
        </w:rPr>
        <w:t>To establish a Specific Fund to accept contributions for humanitarian activities of Venezuela.</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0" w:firstLine="720"/>
        <w:contextualSpacing/>
        <w:jc w:val="both"/>
        <w:rPr/>
      </w:pPr>
      <w:r>
        <w:rPr>
          <w:rFonts w:cs="Times New Roman" w:ascii="Times New Roman" w:hAnsi="Times New Roman"/>
          <w:lang w:val="en-US"/>
        </w:rPr>
        <w:t>To invite all member states and permanent observers to the OAS and other member states of the United Nations, as well as national or international, public or private persons or entities, as defined in Article 74 of the General Standards to Govern the Operations of the General Secretariat and other provisions and regulations of the Organization, to contribute to this Fund.</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he financial management of this Specific Fund will be carried out in accordance with the rules and procedures of the General Secretaria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o establish a Working Group with responsibility for taking decisions related to the beneficiaries of the financial resources deposited in the Specific Fund.  The Working Group will be composed of six relevant actors appointed by the Secretary General: two Venezuelan nationals; two United States nationals; and two General Secretariat officers, who shall act in accordance with the mandates and tasks entrusted to them by the Working Group.</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o instruct the relevant units of the General Secretariat to facilitate the fulfillment of the objectives of this Working Group.</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t>ABROGATION AND ENTRY INTO FORCE</w:t>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his Executive Order supersedes all contravening provisions and practices of the General Secretaria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This Executive Order shall come into force on the date of its signatur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_________________</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Luis Almagro</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Secretary General</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cs="Times New Roman" w:ascii="Times New Roman" w:hAnsi="Times New Roman"/>
          <w:lang w:val="en-US"/>
        </w:rPr>
        <w:t>Date: February 14, 2019</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riginal: Spanish</w:t>
      </w:r>
    </w:p>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17:00Z</dcterms:created>
  <dc:creator>Melissa Cossio</dc:creator>
  <dc:description/>
  <cp:keywords/>
  <dc:language>en-US</dc:language>
  <cp:lastModifiedBy>ruben farje</cp:lastModifiedBy>
  <dcterms:modified xsi:type="dcterms:W3CDTF">2019-04-12T21:24:00Z</dcterms:modified>
  <cp:revision>3</cp:revision>
  <dc:subject/>
  <dc:title/>
</cp:coreProperties>
</file>