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urriculum vita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JOSE MIGUEL INSULZA, 61 year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orney, M.A. in Political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ried to Georgina Nuñez Reyes</w:t>
      </w:r>
    </w:p>
    <w:p>
      <w:pPr>
        <w:pStyle w:val="Normal"/>
        <w:rPr>
          <w:lang w:val="en-US"/>
        </w:rPr>
      </w:pPr>
      <w:r>
        <w:rPr>
          <w:lang w:val="en-US"/>
        </w:rPr>
        <w:t>Thre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ary and secondary education: Saint George’s College, Santi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education: Law School of the University of C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graduate studies: Latin American Social Sciences Faculty (FLACSO) and University of Michigan (United Stat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ofessor of Political Theory at the University of Chile and of Political Science at the Catholic University in Chile until 19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itical Advisor to the Chilean Ministry of Foreign Affairs and Director of the Diplomatic Academy of Chile until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d in Mexico from 1981 to 1988, doing research and then working as the Director of the United States Studies Institute in the Center for Economic Research and Teaching (CI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fessor at Mexico’s Universidad Nacional Autónoma, Universidad Iberoamericana, and Diplomatic Studies Institute. </w:t>
      </w:r>
      <w:r>
        <w:rPr>
          <w:lang w:val="en-US"/>
        </w:rPr>
        <w:t>Author of numerous publications in his fie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ointed Chilean Ambassador for International Cooperation in 1990, Director of Multilateral Economic Affairs at the Ministry of Foreign Affairs, and Vice President of the International Cooperation Agency (AGC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er of the Chilean Association of Political Science, the Bar Association, and the Chilean Council of International Re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 11, 1994, took office as Under-Secretary of Foreign Affa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ptember 20, 1994, appointed Minister of Foreign Affa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e 22, 1999, appointed Minister, Secretary General of the Office of the Pres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 11, 2000, took office as Minister of the Interior of Chile (Vice President of the Republic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ntiago, December 2004.</w:t>
      </w:r>
    </w:p>
    <w:p>
      <w:pPr>
        <w:pStyle w:val="Normal"/>
        <w:rPr>
          <w:rStyle w:val="FootnoteCharacters"/>
          <w:rFonts w:ascii="Times New Roman" w:hAnsi="Times New Roman" w:cs="Tahoma"/>
          <w:szCs w:val="22"/>
          <w:lang w:val="pt-BR"/>
        </w:rPr>
      </w:pPr>
      <w:r>
        <w:rPr/>
      </w:r>
    </w:p>
    <w:sectPr>
      <w:headerReference w:type="default" r:id="rId2"/>
      <w:type w:val="nextPage"/>
      <w:pgSz w:w="12240" w:h="15840"/>
      <w:pgMar w:left="1670" w:right="1570" w:gutter="0" w:header="108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5:00Z</dcterms:created>
  <dc:creator>victor</dc:creator>
  <dc:description/>
  <cp:keywords/>
  <dc:language>en-US</dc:language>
  <cp:lastModifiedBy> ygutierrez</cp:lastModifiedBy>
  <cp:lastPrinted>2005-03-28T16:35:00Z</cp:lastPrinted>
  <dcterms:modified xsi:type="dcterms:W3CDTF">2005-03-28T21:35:00Z</dcterms:modified>
  <cp:revision>2</cp:revision>
  <dc:subject/>
  <dc:title>Jose Miguel Insul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491312</vt:r8>
  </property>
  <property fmtid="{D5CDD505-2E9C-101B-9397-08002B2CF9AE}" pid="3" name="_AuthorEmail">
    <vt:lpwstr>ACupe@oas.org</vt:lpwstr>
  </property>
  <property fmtid="{D5CDD505-2E9C-101B-9397-08002B2CF9AE}" pid="4" name="_AuthorEmailDisplayName">
    <vt:lpwstr>Cupe, Alfredo</vt:lpwstr>
  </property>
  <property fmtid="{D5CDD505-2E9C-101B-9397-08002B2CF9AE}" pid="5" name="_EmailSubject">
    <vt:lpwstr>Curriculum  de Miguel  Insulza</vt:lpwstr>
  </property>
  <property fmtid="{D5CDD505-2E9C-101B-9397-08002B2CF9AE}" pid="6" name="_ReviewingToolsShownOnce">
    <vt:lpwstr/>
  </property>
</Properties>
</file>