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076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drawing>
                <wp:inline distT="0" distB="0" distL="0" distR="0">
                  <wp:extent cx="346837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drawing>
                <wp:inline distT="0" distB="0" distL="0" distR="0">
                  <wp:extent cx="261366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ULTA CON LA SOCIEDAD CIVIL DE  SUDAMÉRICA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HACIA EL DESARROLLO SOSTENIBLE EN LAS AMÉRICAS”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19  de agosto de 2010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Buenos Aires, Argentina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ormulario de Inscripción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IS </w:t>
        <w:tab/>
        <w:t>Y/O ORGANIZACION: 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 xml:space="preserve">□          </w:t>
      </w:r>
      <w:r>
        <w:rPr/>
        <w:t>Representant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Representante Al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Obser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Ot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          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O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ONIC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480" w:hanging="0"/>
        <w:rPr/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FIR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3:00Z</dcterms:created>
  <dc:creator>AJauregui</dc:creator>
  <dc:description/>
  <cp:keywords/>
  <dc:language>en-US</dc:language>
  <cp:lastModifiedBy>imarquez</cp:lastModifiedBy>
  <dcterms:modified xsi:type="dcterms:W3CDTF">2010-08-02T15:09:00Z</dcterms:modified>
  <cp:revision>3</cp:revision>
  <dc:subject/>
  <dc:title> </dc:title>
</cp:coreProperties>
</file>