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ORKING MEETING OF THE AUTHORITIES OF THE </w:t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R-AMERICAN COMMITTEE ON EDUCATIO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ecember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t>Americas Building, 1889 F St. Conference Room 7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 of American Sta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, D.C., 20006, U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PRELIMINARY AGENDA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URSDAY DECEMBER 4</w:t>
      </w:r>
      <w:r>
        <w:rPr>
          <w:rFonts w:cs="Arial" w:ascii="Arial" w:hAnsi="Arial"/>
          <w:b/>
          <w:sz w:val="20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99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AM - 9:1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2"/>
              </w:rPr>
            </w:pPr>
            <w:r>
              <w:rPr>
                <w:sz w:val="22"/>
              </w:rPr>
              <w:t>Welcome, revision of the agenda and objectives of the meeting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r. Daniel Gonzalez Spencer, General Director of International Relations at the Secretariat of Public Education of Mexico – CIE’s president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15AM - 12:00PM</w:t>
            </w:r>
          </w:p>
        </w:tc>
        <w:tc>
          <w:tcPr>
            <w:tcW w:w="6999" w:type="dxa"/>
            <w:tcBorders/>
          </w:tcPr>
          <w:p>
            <w:pPr>
              <w:pStyle w:val="BodyText2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2"/>
                <w:u w:val="none"/>
                <w:lang w:val="en-US"/>
              </w:rPr>
              <w:t>Discussion PANEL and deliberation around the CIE’s commitments and the resources assigned to the Projects</w:t>
            </w:r>
          </w:p>
          <w:p>
            <w:pPr>
              <w:pStyle w:val="BodyText2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>Moderated by the CIE President</w:t>
            </w:r>
          </w:p>
          <w:p>
            <w:pPr>
              <w:pStyle w:val="BodyText2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:15AM - 9:45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Report of the III Meeting of Ministers of Education and Responsibilities assigned by the Ministers of Education to the CIE. 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r. Daniel Gonzalez Spencer, President CI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:45AM - 10:00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itiatives to promote Education on Democratic Values in the Hemisphere – Special Session on “Promoting a Democratic Culture through Education” </w:t>
            </w:r>
            <w:r>
              <w:rPr>
                <w:i/>
                <w:sz w:val="22"/>
              </w:rPr>
              <w:t>Ambassador Juan Manuel Castulovich, Permanent Representative of Panama to the OAS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:10AM - 10:15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deliberation on the next steps, taking note of funding requests.</w:t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0:15AM - 10:30AM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2"/>
                <w:u w:val="none"/>
                <w:lang w:val="en-US"/>
              </w:rPr>
              <w:t>Report of the Working Meeting of Hemispheric Project Coordinators</w:t>
            </w:r>
          </w:p>
          <w:p>
            <w:pPr>
              <w:pStyle w:val="BodyText2"/>
              <w:ind w:left="36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 xml:space="preserve">Dr. Sofialeticia Morales, Director, Unit for Social Development and Education, Technical Secretariat </w:t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ind w:left="360" w:hanging="0"/>
              <w:rPr>
                <w:rStyle w:val="InternetLink"/>
                <w:rFonts w:ascii="Times New Roman" w:hAnsi="Times New Roman" w:cs="Times New Roman"/>
                <w:sz w:val="22"/>
                <w:u w:val="none"/>
                <w:lang w:val="en-US"/>
              </w:rPr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0:30AM - 12:30PM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 xml:space="preserve">Presentation of the Hemispheric Projects and Summit Projects’ Execution Plans and recommendations to the CIE. 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:30AM - 10:40AM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Conference call with Argentina, hemispheric coordinator of the Hemispheric Project on Equity and Quality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:40AM - 10:50AM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Conference call with Costa Rica and México, hemispheric coordinators of the Hemispheric Project on Secondary Education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:50AM - 11:20AM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Presentations of the Hemispheric Project on Teacher Education and the Summit Projects PRIE and Assessment of the Quality of Education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:20AM - 11:30AM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 xml:space="preserve">Criteria for the analysis and deliberation on the allocation of resources.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echnical Secretariat.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:30AM - 12:30PM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 xml:space="preserve">DISCUSSION: Deliberation on the allocation of resources. </w:t>
            </w:r>
          </w:p>
          <w:p>
            <w:pPr>
              <w:pStyle w:val="BodyText2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PM - 2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00PM - 2:2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ward the IV Meeting of Ministers of Edu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rom Mexico to Port of S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line of CIE’s activities for the following two year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ofíaleticia Morales Garza, Director of the Unit for Social Development and Education of the OAS, Technical Secretar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20PM - 2:3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tional Commitments of the Region with the Millennium Development Goals, the Summit Mandates and the Ministerial Meeting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Brief Presentation by the Technical Secretariat/Joint Work with the UNESCO Canada Statistics Institu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35PM - 2:5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iscussion and deliberation on next steps and necessary resource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55PM - 3:1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tives for strengthening intercultural bilingual edu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tation of OUI Propos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0PM - 3:2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ion and deliberation on next steps and necessary resourc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25PM - 3:4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Centers of Excellence for Teacher Training</w:t>
              </w:r>
            </w:hyperlink>
            <w:r>
              <w:rPr>
                <w:sz w:val="22"/>
              </w:rPr>
              <w:t>: a Summit initiative</w:t>
              <w:br/>
            </w:r>
            <w:r>
              <w:rPr>
                <w:rStyle w:val="StrongEmphasis"/>
                <w:b w:val="false"/>
                <w:i/>
                <w:sz w:val="22"/>
              </w:rPr>
              <w:t>David Evans, Chief of the Education Team for Latin America and the Caribbean, USAID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40PM - 3:5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55PM - 4:1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tives for strengthening Civil Society’s participation in supporting young children with special education need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ne Richler, Inclusion Internationa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10PM - 4:2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deliberation on next steps and necessary resou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25PM - 5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s of the day and revision of the agenda for the second 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rStyle w:val="InternetLink"/>
          <w:b/>
          <w:b/>
          <w:i/>
          <w:i/>
          <w:u w:val="none"/>
          <w:lang w:val="en-US"/>
        </w:rPr>
      </w:pPr>
      <w:r>
        <w:rPr>
          <w:lang w:val="en-US"/>
        </w:rPr>
      </w:r>
    </w:p>
    <w:p>
      <w:pPr>
        <w:pStyle w:val="BodyText2"/>
        <w:rPr>
          <w:rStyle w:val="InternetLink"/>
          <w:b/>
          <w:b/>
          <w:i/>
          <w:i/>
          <w:u w:val="none"/>
          <w:lang w:val="en-US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sz w:val="22"/>
        </w:rPr>
        <w:t>FRIDAY, DECEMBER 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99"/>
      </w:tblGrid>
      <w:tr>
        <w:trPr>
          <w:trHeight w:val="666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AM - 9:15A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roduction to the objectives of the second day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Daniel Gonzalez Spencer, General Director of International Relations at the Secretariat of Public Education of Mexico – CIE Presiden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15AM - 9:30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tives for strengthening education in science and technology in different levels in the Hemisphe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niel Vilariño, Principal Specialist, Office of Science and Technology, OAS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30AM - 9:50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deliberation on next steps and necessary resou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50AM - 10:0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tion and Gender: towards a framework of collaborative work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rcedes Krementsky, Inter-American Commission of Women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5AM - 10:2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deliberation on next steps and necessary resources.</w:t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25AM - 10:40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BREAK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0AM - 10:55A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shop on Economic and Educational Policies for the CIE members in collaboration with the IND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a Rey de Marulanda, Inter-American Institute for Social Development, IDB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55PM - 11:1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deliberation on next steps and necessary resou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50PM - 1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and Approval of a Preliminary Timeline of CIE’s activities, including decisions on the allocation of resources and designation of countries respons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0PM - 2:3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30PM - 3:0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AS Strategic Plan for Cooperation 2002-20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ion of a proposal by the Technical Secretariat to modify the education section and discussion by the authorities of the 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cing for Education, the role of the CIE in the hemispheric dialogue on the strategies to increase investment in educ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0PM - 3:2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ort of the dialogue via videoconference between ministers and experts on “Education, a critical factor for Economic Growth”,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fíaleticia Morales Garza, Director of the Unit for Social Development and Education of the OAS, Technical Secretaria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20PM - 3:3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is of the financial strategies to promote the advancement of education in the Hemispher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r. Ronald Scheman, Executive Director, Inter-American Agency for Cooperation and Development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35PM - 3:55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ion and definition of CIE’s role in supporting the strategies for financing educati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55PM - 4:1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s from education specialists in the framework of the meeting “A new Consensus to Combat Poverty in Latin America”, organized by the IACD of the OAS, the IDB and PA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Steven J. Kle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10PM - 4:40PM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’s Agreements and Recommendation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350" w:gutter="0" w:header="720" w:top="24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assador Castulovich’s presentation was scheduled at this time because he will has to leave the meeting afterwards for an official mission tr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11760</wp:posOffset>
              </wp:positionV>
              <wp:extent cx="1557655" cy="1255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720" cy="1255320"/>
                        <a:chOff x="0" y="0"/>
                        <a:chExt cx="1557720" cy="125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640" y="0"/>
                          <a:ext cx="7963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5720"/>
                          <a:ext cx="155772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ganización de Estados America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8.8pt;width:122.65pt;height:98.85pt" coordorigin="-540,-176" coordsize="2453,19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;top:-176;width:1253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1030;width:2452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ganización de Estados American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both"/>
      <w:outlineLvl w:val="4"/>
    </w:pPr>
    <w:rPr>
      <w:rFonts w:ascii="Arial" w:hAnsi="Arial" w:cs="Arial"/>
      <w:bCs/>
      <w:i/>
      <w:i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both"/>
      <w:outlineLvl w:val="5"/>
    </w:pPr>
    <w:rPr>
      <w:rFonts w:ascii="Arial" w:hAnsi="Arial" w:cs="Arial"/>
      <w:i/>
      <w:i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rFonts w:ascii="Arial" w:hAnsi="Arial" w:cs="Arial"/>
      <w:sz w:val="22"/>
      <w:lang w:val="es-ES"/>
    </w:rPr>
  </w:style>
  <w:style w:type="paragraph" w:styleId="BodyTextIndent3">
    <w:name w:val="Body Text Indent 3"/>
    <w:basedOn w:val="Normal"/>
    <w:qFormat/>
    <w:pPr>
      <w:ind w:left="1620" w:hanging="1620"/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0"/>
      <w:lang w:val="en-C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i.net/publications/Centers of Excellenc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59:00Z</dcterms:created>
  <dc:creator>OAS</dc:creator>
  <dc:description/>
  <dc:language>en-US</dc:language>
  <cp:lastModifiedBy>Mgastaldi</cp:lastModifiedBy>
  <cp:lastPrinted>2003-12-04T08:30:00Z</cp:lastPrinted>
  <dcterms:modified xsi:type="dcterms:W3CDTF">2004-04-19T20:59:00Z</dcterms:modified>
  <cp:revision>2</cp:revision>
  <dc:subject/>
  <dc:title>Agenda Preliminar Reunion CIE</dc:title>
</cp:coreProperties>
</file>