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ALKING POINTS FOR JOSE MIGUEL INSULZA, OAS SECRETARY GENER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FOR THE SIGNING OF THE MEMORANDUM OF UNDERSTANDING BETWEEN THE GENERAL SECRETARIAT OF THE ORGANIZATION OF AMERICAN STATES AND ISRAEL’S AGENCY FOR INTERNATIONAL DEVELOPMENT COOPERATION (MASHAV), MINISTRY OF FOREIGN AFFAIRS OF ISRAE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AS Headquarters - Washington, D.C. – May 17, 2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mbassador Michael Oren</w:t>
      </w:r>
      <w:r>
        <w:rPr>
          <w:rFonts w:cs="Calibri" w:ascii="Calibri" w:hAnsi="Calibri"/>
          <w:color w:val="000000"/>
        </w:rPr>
        <w:t>, Permanent Observer of Israel to the OA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rPr>
        <w:t>Ambassador Carmen Lomellin, Chair of OAS Permanent Counci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Ambassador Albert Ramdin, Assistant Secretary Gene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ember States Permanent and Alternate Representativ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manent Observer Representativ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OAS Colleagu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adies and Gentlemen</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Allow me to extend a warm welcome to Ambassador Oren and to the colleagues from the Israeli embassy in Washington. I am deeply honored to have you here today for the signing of this important agreement, which constitutes a milestone in our longstanding ties of cooperation with Israel.</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 xml:space="preserve">In fact, Israel’s formal admittance to the Organization as a Permanent Observer occurred in February 1972, along with Spain, followed in the same year by France, Italy, Germany, and Belgium, to reach today 64 Permanent Observers registered with the Organization. </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 xml:space="preserve">Over the course of the past decade, Israel has supported fellowships and comprehensive training programs in human development. The in-kind contributions to the Young Americas Business Trust, valued at more than US$1,000,000 over the last three years, provided young entrepreneurs with the necessary tools to nurture their talent and develop their potential to access markets and job opportunities through capacity-building courses that strengthen their entrepreneurial and management skills.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 xml:space="preserve">The Department of International Affairs and our colleagues throughout the General Secretariat have worked closely over the course of the past several months with the Government of Israel to develop an agreement that reflects the mandates of the Member States, and maximizes Israeli expertise and comparative advantages in human development and capacity-building programs, both in Israel and in OAS Member States. </w:t>
      </w:r>
    </w:p>
    <w:p>
      <w:pPr>
        <w:pStyle w:val="ListParagrap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pPr>
      <w:r>
        <w:rPr>
          <w:rFonts w:cs="Calibri" w:ascii="Calibri" w:hAnsi="Calibri"/>
        </w:rPr>
        <w:t>The cooperation will extend to priority areas such as integral development, including early education, professional development, environment, economic and social development, employment and poverty reduction; gender equity including empowerment of women, gender mainstreaming and employment and entrepreneurship; disaster mitigation, disaster relief, sustainable agriculture, and management of natural resources; and border control, critical infrastructure protection,  crisis management and civil emergency planning.</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 xml:space="preserve">Through agreements like this being signed today with the Government of Israel, OAS Permanent Observer countries are demonstrating their continued dedication to our Hemispheric objectives.  </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 xml:space="preserve">Today I wish to thank again the efforts of our friends in the Embassy of Israel and in the Ministry of Cooperation who made the signing of this agreement possible, and to express my wishes that we may continue expanding this vibrant relationship for the good of the citizens of the Americ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ny thank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54:00Z</dcterms:created>
  <dc:creator>Mhummel</dc:creator>
  <dc:description/>
  <cp:keywords/>
  <dc:language>en-US</dc:language>
  <cp:lastModifiedBy>wcluser</cp:lastModifiedBy>
  <cp:lastPrinted>2010-05-16T17:18:00Z</cp:lastPrinted>
  <dcterms:modified xsi:type="dcterms:W3CDTF">2010-05-16T21:54:00Z</dcterms:modified>
  <cp:revision>2</cp:revision>
  <dc:subject/>
  <dc:title>Talking Points – Signing of CONFLICT PREVENTION POOL GRA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