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t xml:space="preserve">Talking points </w:t>
        <w:br/>
        <w:t xml:space="preserve">Michael Oren , Ambassador of Israel to the United States </w:t>
        <w:br/>
        <w:t>Signing ceremony between the OAS and the Government of Israel</w:t>
      </w:r>
    </w:p>
    <w:p>
      <w:pPr>
        <w:pStyle w:val="Normal"/>
        <w:spacing w:lineRule="auto" w:line="360"/>
        <w:rPr/>
      </w:pPr>
      <w:r>
        <w:rPr/>
        <w:t>Thank You.</w:t>
      </w:r>
    </w:p>
    <w:p>
      <w:pPr>
        <w:pStyle w:val="Normal"/>
        <w:spacing w:lineRule="auto" w:line="360"/>
        <w:rPr/>
      </w:pPr>
      <w:r>
        <w:rPr/>
        <w:t>Secretary General Insulza, Chairwoman Lomellin, Assistant Secretary General Ramdin, distinguished members of the diplomatic community, and honored guests – it is a pleasure to be here today to cement the future of what has already been a strong relationship between the State of Israel and the Organization of American States.</w:t>
      </w:r>
    </w:p>
    <w:p>
      <w:pPr>
        <w:pStyle w:val="Normal"/>
        <w:spacing w:lineRule="auto" w:line="360"/>
        <w:rPr/>
      </w:pPr>
      <w:r>
        <w:rPr/>
        <w:t>I would first like to thank Dr. Irene Klinger and the international affairs department of the OAS who has worked tirelessly to make this Memorandum of Understanding a reality.</w:t>
      </w:r>
    </w:p>
    <w:p>
      <w:pPr>
        <w:pStyle w:val="Normal"/>
        <w:spacing w:lineRule="auto" w:line="360"/>
        <w:rPr/>
      </w:pPr>
      <w:r>
        <w:rPr/>
        <w:t>Israel, the OAS, and its member states share a long storied history.  To find the beginnings of this narrative, we have to look back before Israel and the OAS were even founded.  From the early 1930’s to the onset of the Holocaust, Jews were desperately trying to flee Nazi Germany and the Axis Powers.  Shamefully, we were turned away from many shores and sent back to the fires of Europe.  The Dominican Republic, Bolivia and Haiti, three founding members of the OAS, were among the few nations to open their doors to Jews.</w:t>
      </w:r>
    </w:p>
    <w:p>
      <w:pPr>
        <w:pStyle w:val="Normal"/>
        <w:spacing w:lineRule="auto" w:line="360"/>
        <w:rPr/>
      </w:pPr>
      <w:r>
        <w:rPr>
          <w:rStyle w:val="StrongEmphasis"/>
          <w:rFonts w:cs="Arial; Helvetica"/>
          <w:b w:val="false"/>
          <w:bCs w:val="false"/>
        </w:rPr>
        <w:t>A few short years later, an influx of immigrants went the opposite way across the Atlantic.  Thousands of Latin Americans began moving to Israel to found kibbutzim, serve in the armed forces, government and the Foreign Service, all of which helped lay the groundwork for the modern State of Israel.</w:t>
      </w:r>
    </w:p>
    <w:p>
      <w:pPr>
        <w:pStyle w:val="Normal"/>
        <w:spacing w:lineRule="auto" w:line="360"/>
        <w:rPr/>
      </w:pPr>
      <w:r>
        <w:rPr>
          <w:rStyle w:val="StrongEmphasis"/>
          <w:rFonts w:cs="Arial; Helvetica"/>
          <w:b w:val="false"/>
          <w:bCs w:val="false"/>
        </w:rPr>
        <w:t>In 1947, The UN General Assembly cast its vote in favor of partitioning the land of Palestine between the native Jewish and Arab populations.  This cleared the path to Israel’s independence.  Fifteen of the thirty three nations that voted for this partition are members of the OAS.</w:t>
      </w:r>
    </w:p>
    <w:p>
      <w:pPr>
        <w:pStyle w:val="Normal"/>
        <w:spacing w:lineRule="auto" w:line="360"/>
        <w:rPr/>
      </w:pPr>
      <w:r>
        <w:rPr>
          <w:rStyle w:val="StrongEmphasis"/>
          <w:rFonts w:cs="Arial; Helvetica"/>
          <w:b w:val="false"/>
          <w:bCs w:val="false"/>
        </w:rPr>
        <w:t>Then in</w:t>
      </w:r>
      <w:r>
        <w:rPr/>
        <w:t xml:space="preserve"> 1948, as Israel was born, the United States, a proud member of the OAS, was the first nation to recognize Israel’s founding.  Shortly there after, Guatemala followed suit and became the second.  In 1972, Israel became one of the first nations to hold the status of Permanent Observer of the OAS, solidifying the bond between us.</w:t>
      </w:r>
    </w:p>
    <w:p>
      <w:pPr>
        <w:pStyle w:val="Normal"/>
        <w:spacing w:lineRule="auto" w:line="360"/>
        <w:rPr/>
      </w:pPr>
      <w:r>
        <w:rPr/>
        <w:t xml:space="preserve">Today, there are no limits to our collaboration.  Israel and the OAS have strong cooperation in the fields of business development and homeland security, gender equality and immigration.  To date, tens of thousands of delegates from OAS countries have been trained by MASHAV experts in Israel and abroad.    </w:t>
      </w:r>
    </w:p>
    <w:p>
      <w:pPr>
        <w:pStyle w:val="Normal"/>
        <w:spacing w:lineRule="auto" w:line="360"/>
        <w:rPr/>
      </w:pPr>
      <w:r>
        <w:rPr/>
        <w:t>The Young American Business Trust is a banner of this cooperation.  Through this initiative, 22000 young entrepreneurs from 29 countries in Latin America and the Caribbean have been trained by Israel in how to effectively start new businesses.  In 2007, Israel pledged one million dollars to underwrite the costs of this business lab, the fruits of which we see today in the successful alumni of the program.</w:t>
      </w:r>
    </w:p>
    <w:p>
      <w:pPr>
        <w:pStyle w:val="Normal"/>
        <w:spacing w:lineRule="auto" w:line="360"/>
        <w:rPr/>
      </w:pPr>
      <w:r>
        <w:rPr/>
        <w:t>Our friendship also knows no bounds: After earthquakes shook Haiti and Mexico and Hurricane Katrina devastated the Gulf of Mexico, Israel did not hesitate to act. In each case we sent over thousands of tons of aid and our best rescue teams and doctors available to help them in their time of need.  This is what friends do.</w:t>
      </w:r>
    </w:p>
    <w:p>
      <w:pPr>
        <w:pStyle w:val="Normal"/>
        <w:spacing w:lineRule="auto" w:line="360"/>
        <w:rPr/>
      </w:pPr>
      <w:r>
        <w:rPr/>
        <w:t>As Israel continues to aid its allies in both times of plenty and distress, the world community has recognized these efforts and extended Israel membership into the Organization for Economic Cooperation and Development, also known as, the OECD.  We are proud that the nations of this great organization chose to extend us this invitation.  We are also keenly aware of the great responsibility that comes with it.  We must continue to share our knowledge and technical ability with others.</w:t>
      </w:r>
    </w:p>
    <w:p>
      <w:pPr>
        <w:pStyle w:val="Normal"/>
        <w:spacing w:lineRule="auto" w:line="360"/>
        <w:rPr/>
      </w:pPr>
      <w:r>
        <w:rPr/>
        <w:t>Israel does not take this responsibility lightly.  We want to use it to enable further cooperation with the nations of the world, including the OAS.  As Latin America progresses, it is increasingly important that we bolster our unshakeable bonds.</w:t>
      </w:r>
    </w:p>
    <w:p>
      <w:pPr>
        <w:pStyle w:val="Normal"/>
        <w:spacing w:lineRule="auto" w:line="360"/>
        <w:rPr/>
      </w:pPr>
      <w:r>
        <w:rPr>
          <w:rFonts w:eastAsia="Calibri;Arial Rounded MT Bold" w:cs="Calibri;Arial Rounded MT Bold"/>
        </w:rPr>
        <w:t xml:space="preserve"> </w:t>
      </w:r>
      <w:r>
        <w:rPr/>
        <w:t>It is this notion that bore this Memorandum of Understanding to life.  As Israel and the OAS continue to grow our partnership, this MOU will provide the critical framework to guide us.  Israel has long since desired to broaden the ties between us – this serves as a means towards this goal.</w:t>
      </w:r>
    </w:p>
    <w:p>
      <w:pPr>
        <w:pStyle w:val="Normal"/>
        <w:spacing w:lineRule="auto" w:line="360"/>
        <w:rPr/>
      </w:pPr>
      <w:r>
        <w:rPr/>
        <w:t>Let us continue to work in stride, finding new ways to reduce poverty and encourage entrepreneurs, to recycle water and become more energy efficient, to empower women and better educate our children.  Moving together into tomorrow, this partnership can be a guide post for others to follow.</w:t>
      </w:r>
    </w:p>
    <w:p>
      <w:pPr>
        <w:pStyle w:val="Normal"/>
        <w:spacing w:lineRule="auto" w:line="360"/>
        <w:rPr/>
      </w:pPr>
      <w:r>
        <w:rPr/>
        <w:t>Though there are many challenges ahead, as unflinching partners, we can make this world a better a place.</w:t>
      </w:r>
    </w:p>
    <w:p>
      <w:pPr>
        <w:pStyle w:val="Normal"/>
        <w:spacing w:lineRule="auto" w:line="360" w:before="0" w:after="200"/>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Times New Roman" w:cs="Arial; Helvetica"/>
      <w:color w:val="auto"/>
      <w:sz w:val="22"/>
      <w:szCs w:val="22"/>
      <w:lang w:val="en-US" w:bidi="he-IL" w:eastAsia="zh-CN"/>
    </w:rPr>
  </w:style>
  <w:style w:type="character" w:styleId="DefaultParagraphFont">
    <w:name w:val="Default Paragraph Font"/>
    <w:qFormat/>
    <w:rPr/>
  </w:style>
  <w:style w:type="character" w:styleId="StrongEmphasis">
    <w:name w:val="Strong"/>
    <w:basedOn w:val="DefaultParagraphFont"/>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05:00Z</dcterms:created>
  <dc:creator>affairsadmin</dc:creator>
  <dc:description/>
  <cp:keywords/>
  <dc:language>en-US</dc:language>
  <cp:lastModifiedBy>VAbalo</cp:lastModifiedBy>
  <cp:lastPrinted>2010-05-13T19:28:00Z</cp:lastPrinted>
  <dcterms:modified xsi:type="dcterms:W3CDTF">2010-05-19T21:05:00Z</dcterms:modified>
  <cp:revision>2</cp:revision>
  <dc:subject/>
  <dc:title>Talking poi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