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  <w:lang w:val="fr-FR"/>
        </w:rPr>
        <w:t>COMITÉ INTERAMÉRICAIN CONTRE LE TERRORISME (CICTE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IX-HUITIÈME SESSION ORDINAIRE</w:t>
        <w:tab/>
        <w:t>OEA/Ser.L/X.2.18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3 et 4 mai 2018</w:t>
        <w:tab/>
        <w:t>CICTE/doc.2/18 rev. 2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/>
      </w:pPr>
      <w:r>
        <w:rPr>
          <w:color w:val="000000"/>
          <w:sz w:val="22"/>
          <w:szCs w:val="22"/>
          <w:lang w:val="fr-FR"/>
        </w:rPr>
        <w:t>Washington, D.C. (États-Unis d’Amérique)</w:t>
        <w:tab/>
        <w:t>3 mai 2018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/>
      </w:pPr>
      <w:r>
        <w:rPr>
          <w:color w:val="000000"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Original: espagnol</w:t>
      </w:r>
    </w:p>
    <w:p>
      <w:pPr>
        <w:pStyle w:val="Normal"/>
        <w:ind w:right="-29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ORDRE DE CALENDR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LA DIX-HUITIÈME SESSION ORDINAIRE DU CICTE</w:t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(Approuvé</w:t>
      </w:r>
      <w:r>
        <w:rPr>
          <w:spacing w:val="-2"/>
          <w:sz w:val="22"/>
          <w:szCs w:val="22"/>
          <w:lang w:val="fr-FR"/>
        </w:rPr>
        <w:t xml:space="preserve"> à la première séance plénière, tenue le 3 </w:t>
      </w:r>
      <w:r>
        <w:rPr>
          <w:color w:val="000000"/>
          <w:sz w:val="22"/>
          <w:szCs w:val="22"/>
          <w:lang w:val="fr-FR"/>
        </w:rPr>
        <w:t xml:space="preserve">mai 2018) </w:t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>Jeudi 3 mai 2018 : salle Simón Bolívar (Bâtiment principal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</w:r>
    </w:p>
    <w:p>
      <w:pPr>
        <w:pStyle w:val="Normal"/>
        <w:ind w:left="2160" w:hanging="216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8 h 30 – 12 h 00</w:t>
        <w:tab/>
      </w:r>
      <w:r>
        <w:rPr>
          <w:i/>
          <w:color w:val="000000"/>
          <w:sz w:val="22"/>
          <w:szCs w:val="22"/>
          <w:lang w:val="fr-FR"/>
        </w:rPr>
        <w:t xml:space="preserve">Inscription des participants 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160" w:hanging="216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0 h 00 – 10 h 15</w:t>
        <w:tab/>
      </w:r>
      <w:r>
        <w:rPr>
          <w:b/>
          <w:color w:val="000000"/>
          <w:sz w:val="22"/>
          <w:szCs w:val="22"/>
          <w:lang w:val="fr-FR"/>
        </w:rPr>
        <w:t>CÉRÉMONIE D’OUVERTURE DE LA DIX-HUITIÈME SESSION ORDINAIRE DU CICTE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Allocution du Président du Comité interaméricain contre le terrorisme, 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on Excellence, Monsieur Alexis Bethancourt Yau, Ministre de la sécurité publique du Pan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llocution du Secrétariat général de l’Organisation des États Américains, Monsieur Luis Almagro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0 h 00 – 11 h 15</w:t>
        <w:tab/>
      </w:r>
      <w:r>
        <w:rPr>
          <w:b/>
          <w:color w:val="000000"/>
          <w:sz w:val="22"/>
          <w:szCs w:val="22"/>
          <w:lang w:val="fr-FR"/>
        </w:rPr>
        <w:t>PREMIÈRE SÉANCE PLÉNIÈRE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color w:val="000000"/>
          <w:sz w:val="22"/>
          <w:szCs w:val="22"/>
          <w:lang w:val="fr-FR"/>
        </w:rPr>
        <w:t xml:space="preserve">Approbation du projet d’ordre du jour et du projet de calendrier 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Élection du bureau 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résidence du CICT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ice-présidence du CICT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apporteur de la dix-huitième session ordinaire du CICTE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apport du Secrétariat du CICT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nnuaire des points de contact nationaux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État des ratifications de la Convention interaméricaine contre le terrorism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apport sur les activités réalisées par le Secrétariat du CICTE en 2017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posé sur la situation actuelle du Secrétariat du CICTE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0 h 00 – 11 h 30</w:t>
        <w:tab/>
      </w:r>
      <w:r>
        <w:rPr>
          <w:i/>
          <w:color w:val="000000"/>
          <w:sz w:val="22"/>
          <w:szCs w:val="22"/>
          <w:lang w:val="fr-FR"/>
        </w:rPr>
        <w:t>Pause-café</w:t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1 h 30 – 13 h 00</w:t>
        <w:tab/>
      </w:r>
      <w:r>
        <w:rPr>
          <w:b/>
          <w:color w:val="000000"/>
          <w:sz w:val="22"/>
          <w:szCs w:val="22"/>
          <w:lang w:val="fr-FR"/>
        </w:rPr>
        <w:t xml:space="preserve">DEUXIÈME SÉANCE PLÉNIÈRE </w:t>
      </w:r>
    </w:p>
    <w:p>
      <w:pPr>
        <w:pStyle w:val="Normal"/>
        <w:keepNext w:val="tru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uivi de la mise en œuvre de décisions prises antérieurement par le CICTE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résentation du rapport de la première réunion du Groupe de travail sur les mesures d’encouragement de la coopération et de la confiance dans le cyberespac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color w:val="000000"/>
          <w:sz w:val="22"/>
          <w:szCs w:val="22"/>
          <w:lang w:val="fr-FR"/>
        </w:rPr>
        <w:t xml:space="preserve">Interventions des États membres sur la mise en œuvre des déclarations, résolutions et autres documents du CICTE (2007-2017)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13 h 00 – 14 h 30 </w:t>
        <w:tab/>
      </w:r>
      <w:r>
        <w:rPr>
          <w:i/>
          <w:color w:val="000000"/>
          <w:sz w:val="22"/>
          <w:szCs w:val="22"/>
          <w:lang w:val="fr-FR"/>
        </w:rPr>
        <w:t>Pause déjeuner</w:t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ialogue privé des chefs de délégation (salle San Martín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880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éjeuner offert par le Congrès juif latino-américain aux autres participants, remarques de Monsieur Robert Singer, Directeur général, Congrès juif latino-américain (cour Azteca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14 h 30 – 16 h 00</w:t>
        <w:tab/>
      </w:r>
      <w:r>
        <w:rPr>
          <w:b/>
          <w:color w:val="000000"/>
          <w:sz w:val="22"/>
          <w:szCs w:val="22"/>
          <w:lang w:val="fr-FR"/>
        </w:rPr>
        <w:t xml:space="preserve">TROISIÈME SÉANCE PLÉNIÈRE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onférence principale : « L’extrémisme violent pouvant conduire au terrorisme dans l’hémisphère occidental : tendances et menaces »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posé de M. Peter R. Neumann, Directeur du Centre international pour l’étude de la radicalisation (ICSR), King’s College, Londres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ventions des États membres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6 h 00 – 16 h 15</w:t>
        <w:tab/>
      </w:r>
      <w:r>
        <w:rPr>
          <w:i/>
          <w:color w:val="000000"/>
          <w:sz w:val="22"/>
          <w:szCs w:val="22"/>
          <w:lang w:val="fr-FR"/>
        </w:rPr>
        <w:t>Pause-café</w:t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ind w:left="2880" w:right="-119" w:hanging="2880"/>
        <w:contextualSpacing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6 h 15 – 17 h 45</w:t>
        <w:tab/>
        <w:t>7.</w:t>
        <w:tab/>
        <w:t>Groupe de discussion sur les « Mesures pour prévenir et combattre l’extrémisme violent », animé par Monsieur Javier Martínez, Directeur exécutif du Comité contre le terrorisme (CCT) des Nations Unies, avec la participation de :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</w:t>
      </w:r>
      <w:r>
        <w:rPr>
          <w:color w:val="000000"/>
          <w:sz w:val="22"/>
          <w:szCs w:val="22"/>
          <w:vertAlign w:val="superscript"/>
          <w:lang w:val="fr-FR"/>
        </w:rPr>
        <w:t>me</w:t>
      </w:r>
      <w:r>
        <w:rPr>
          <w:color w:val="000000"/>
          <w:sz w:val="22"/>
          <w:szCs w:val="22"/>
          <w:lang w:val="fr-FR"/>
        </w:rPr>
        <w:t> Anamaria Cardona, Responsable des partenariats et de l’engagement communautaire, Centre pour la prévention de la radicalisation menant à la violence, Montréal (Canada)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</w:t>
      </w:r>
      <w:r>
        <w:rPr>
          <w:color w:val="000000"/>
          <w:sz w:val="22"/>
          <w:szCs w:val="22"/>
          <w:vertAlign w:val="superscript"/>
          <w:lang w:val="fr-FR"/>
        </w:rPr>
        <w:t>me</w:t>
      </w:r>
      <w:r>
        <w:rPr>
          <w:color w:val="000000"/>
          <w:sz w:val="22"/>
          <w:szCs w:val="22"/>
          <w:lang w:val="fr-FR"/>
        </w:rPr>
        <w:t xml:space="preserve"> Manuela Brunero, Responsable de programme, Institut interrégional des Nations Unies sur la criminalité et la justice (UNICRI)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r Juan Félix Marteau, Conseiller au ministère argentin de la Justice et des Droits de l’homme</w:t>
      </w:r>
    </w:p>
    <w:p>
      <w:pPr>
        <w:pStyle w:val="ListParagraph"/>
        <w:keepNext w:val="true"/>
        <w:ind w:lef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ventions des États membres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7 h 45 – 19 h 00</w:t>
        <w:tab/>
        <w:t>Cocktail offert par le Gouvernement argentin (cour Azteca)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>Vendredi 4 mai 2018 : salle Simón Bolívar (Bâtiment principal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9 h 30 – 11 h 00</w:t>
        <w:tab/>
        <w:tab/>
      </w:r>
      <w:r>
        <w:rPr>
          <w:b/>
          <w:color w:val="000000"/>
          <w:sz w:val="22"/>
          <w:szCs w:val="22"/>
          <w:lang w:val="fr-FR"/>
        </w:rPr>
        <w:t>TROISIÈME SÉANCE PLÉNIÈRE (suite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ind w:left="288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Groupe de discussion sur « L’utilisation de l’Internet à des fins terroristes », animé par Monsieur Brian Fonseca, Directeur, Institut Jack D. Gordon pour les politiques publiques de Université internationale de Floride, avec la participation de :</w:t>
      </w:r>
    </w:p>
    <w:p>
      <w:pPr>
        <w:pStyle w:val="ListParagraph"/>
        <w:spacing w:before="0" w:after="0"/>
        <w:ind w:left="2880" w:hanging="2880"/>
        <w:contextualSpacing/>
        <w:rPr>
          <w:color w:val="000000"/>
          <w:sz w:val="22"/>
          <w:szCs w:val="22"/>
          <w:highlight w:val="yellow"/>
          <w:lang w:val="fr-FR"/>
        </w:rPr>
      </w:pPr>
      <w:r>
        <w:rPr>
          <w:color w:val="000000"/>
          <w:sz w:val="22"/>
          <w:szCs w:val="22"/>
          <w:highlight w:val="yellow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/>
      </w:pPr>
      <w:r>
        <w:rPr>
          <w:color w:val="000000"/>
          <w:sz w:val="22"/>
          <w:szCs w:val="22"/>
          <w:lang w:val="fr-FR"/>
        </w:rPr>
        <w:t>M. Adrián Acosta, INTERPOL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/>
      </w:pPr>
      <w:r>
        <w:rPr>
          <w:color w:val="000000"/>
          <w:sz w:val="22"/>
          <w:szCs w:val="22"/>
          <w:lang w:val="fr-FR"/>
        </w:rPr>
        <w:t xml:space="preserve">M. Santiago Pradillo, Garde civile d’Espagne 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onsieur Edgar H. Gracia Valdes, Sous-direction des opérations, Direction nationale des renseignements de la Colombie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ventions des États membres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1 h 00 – 11 h 15</w:t>
        <w:tab/>
      </w:r>
      <w:r>
        <w:rPr>
          <w:i/>
          <w:color w:val="000000"/>
          <w:sz w:val="22"/>
          <w:szCs w:val="22"/>
          <w:lang w:val="fr-FR"/>
        </w:rPr>
        <w:t>Pause-café</w:t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1 h 15 – 12 h 45</w:t>
      </w:r>
      <w:r>
        <w:rPr>
          <w:b/>
          <w:color w:val="000000"/>
          <w:sz w:val="22"/>
          <w:szCs w:val="22"/>
          <w:lang w:val="fr-FR"/>
        </w:rPr>
        <w:t xml:space="preserve"> </w:t>
        <w:tab/>
        <w:t>QUATRIÈME SÉANCE PLÉNIÈRE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80" w:hanging="720"/>
        <w:contextualSpacing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amen et approbation de la résolution « Mesures régionales d’encouragement de la coopération et de la confiance dans le cyberespace (MECS) »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ind w:left="288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amen et approbation du Plan de travail 2018-2019 du CICTE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ind w:left="288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éflexion et proposition visant à améliorer les travaux du CICTE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ind w:left="288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ieu et date de la dix-neuvième session ordinaire du CICTE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ind w:left="288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amen et approbation du texte à incorporer dans la résolution globale de la Commission sur la sécurité continentale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ind w:left="288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xamen et approbation de la Déclaration « Renforcer les efforts consentis à l’échelle continentale pour aborder et combattre l’extrémisme violent qui conduit au terrorisme »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ind w:left="2880" w:hanging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ompte rendu du Rapporteur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keepNext w:val="true"/>
        <w:tabs>
          <w:tab w:val="clear" w:pos="720"/>
          <w:tab w:val="left" w:pos="2160" w:leader="none"/>
        </w:tabs>
        <w:rPr>
          <w:b/>
          <w:b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2 h 45</w:t>
        <w:tab/>
      </w:r>
      <w:r>
        <w:rPr>
          <w:b/>
          <w:color w:val="000000"/>
          <w:sz w:val="22"/>
          <w:szCs w:val="22"/>
          <w:lang w:val="fr-FR"/>
        </w:rPr>
        <w:t>SÉANCE DE CLÔTURE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emarques du Président du CICT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72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emarques du Secrétaire général adjoint de l’Organisation des États Américains, Monsieur Nestor Mend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016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58:00Z</dcterms:created>
  <dc:creator>law</dc:creator>
  <dc:description/>
  <cp:keywords/>
  <dc:language>en-US</dc:language>
  <cp:lastModifiedBy>Burbano, Carmela</cp:lastModifiedBy>
  <cp:lastPrinted>2016-12-13T10:46:00Z</cp:lastPrinted>
  <dcterms:modified xsi:type="dcterms:W3CDTF">2018-05-31T18:58:00Z</dcterms:modified>
  <cp:revision>2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