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doc.6/18 rev. 1</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3 mayo 2018</w:t>
      </w:r>
    </w:p>
    <w:p>
      <w:pPr>
        <w:pStyle w:val="Normal"/>
        <w:tabs>
          <w:tab w:val="clear" w:pos="720"/>
          <w:tab w:val="left" w:pos="7020" w:leader="none"/>
        </w:tabs>
        <w:ind w:right="-29" w:hanging="0"/>
        <w:jc w:val="both"/>
        <w:rPr>
          <w:sz w:val="22"/>
          <w:szCs w:val="22"/>
          <w:lang w:val="es-ES_tradnl"/>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t>Informe ANUAL 2017</w:t>
      </w:r>
    </w:p>
    <w:p>
      <w:pPr>
        <w:pStyle w:val="Normal"/>
        <w:jc w:val="center"/>
        <w:rPr>
          <w:caps/>
          <w:sz w:val="22"/>
          <w:szCs w:val="22"/>
          <w:lang w:val="es-AR"/>
        </w:rPr>
      </w:pPr>
      <w:r>
        <w:rPr>
          <w:caps/>
          <w:sz w:val="22"/>
          <w:szCs w:val="22"/>
          <w:lang w:val="es-AR"/>
        </w:rPr>
        <w:t>del Comité Interamericano contra el Terrorismo (cicte) AL</w:t>
      </w:r>
    </w:p>
    <w:p>
      <w:pPr>
        <w:pStyle w:val="Normal"/>
        <w:jc w:val="center"/>
        <w:rPr>
          <w:sz w:val="22"/>
          <w:szCs w:val="22"/>
          <w:lang w:val="es-AR"/>
        </w:rPr>
      </w:pPr>
      <w:r>
        <w:rPr>
          <w:sz w:val="22"/>
          <w:szCs w:val="22"/>
          <w:lang w:val="es-AR"/>
        </w:rPr>
        <w:t>CUADRAGÉSIMO OCTAVO PERÍODO ORDINARIO DE SESIONES</w:t>
        <w:br/>
        <w:t>DE LA ASAMBLEA GENERAL</w:t>
      </w:r>
    </w:p>
    <w:p>
      <w:pPr>
        <w:pStyle w:val="Normal"/>
        <w:jc w:val="center"/>
        <w:rPr>
          <w:caps/>
          <w:sz w:val="22"/>
          <w:szCs w:val="22"/>
          <w:lang w:val="es-AR"/>
        </w:rPr>
      </w:pPr>
      <w:r>
        <w:rPr>
          <w:caps/>
          <w:sz w:val="22"/>
          <w:szCs w:val="22"/>
          <w:lang w:val="es-AR"/>
        </w:rPr>
      </w:r>
    </w:p>
    <w:p>
      <w:pPr>
        <w:pStyle w:val="Normal"/>
        <w:jc w:val="center"/>
        <w:rPr>
          <w:sz w:val="22"/>
          <w:szCs w:val="22"/>
          <w:lang w:val="pt-BR"/>
        </w:rPr>
      </w:pPr>
      <w:r>
        <w:rPr>
          <w:bCs/>
          <w:sz w:val="22"/>
          <w:szCs w:val="22"/>
          <w:lang w:val="es-AR"/>
        </w:rPr>
        <w:t xml:space="preserve">(Aprobado durante la primera sesión plenaria celebrada el </w:t>
      </w:r>
      <w:r>
        <w:rPr>
          <w:sz w:val="22"/>
          <w:szCs w:val="22"/>
          <w:lang w:val="es-UY"/>
        </w:rPr>
        <w:t>3 de mayo de 2018)</w:t>
      </w:r>
    </w:p>
    <w:p>
      <w:pPr>
        <w:pStyle w:val="Normal"/>
        <w:jc w:val="center"/>
        <w:rPr>
          <w:caps/>
          <w:sz w:val="22"/>
          <w:szCs w:val="22"/>
          <w:lang w:val="pt-BR"/>
        </w:rPr>
      </w:pPr>
      <w:r>
        <w:rPr>
          <w:caps/>
          <w:sz w:val="22"/>
          <w:szCs w:val="22"/>
          <w:lang w:val="pt-BR"/>
        </w:rPr>
      </w:r>
    </w:p>
    <w:p>
      <w:pPr>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pStyle w:val="Normal"/>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t>Informe ANUAL 2017</w:t>
      </w:r>
    </w:p>
    <w:p>
      <w:pPr>
        <w:pStyle w:val="Normal"/>
        <w:jc w:val="center"/>
        <w:rPr>
          <w:caps/>
          <w:sz w:val="22"/>
          <w:szCs w:val="22"/>
          <w:lang w:val="es-AR"/>
        </w:rPr>
      </w:pPr>
      <w:r>
        <w:rPr>
          <w:caps/>
          <w:sz w:val="22"/>
          <w:szCs w:val="22"/>
          <w:lang w:val="es-AR"/>
        </w:rPr>
        <w:t>del Comité Interamericano contra el Terrorismo (cicte) AL</w:t>
      </w:r>
    </w:p>
    <w:p>
      <w:pPr>
        <w:pStyle w:val="Normal"/>
        <w:jc w:val="center"/>
        <w:rPr>
          <w:sz w:val="22"/>
          <w:szCs w:val="22"/>
          <w:lang w:val="es-AR"/>
        </w:rPr>
      </w:pPr>
      <w:r>
        <w:rPr>
          <w:sz w:val="22"/>
          <w:szCs w:val="22"/>
          <w:lang w:val="es-AR"/>
        </w:rPr>
        <w:t>CUADRAGÉSIMO OCTAVO PERÍODO ORDINARIO DE SESIONES</w:t>
        <w:br/>
        <w:t>DE LA ASAMBLEA GENERA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w:t>
      </w:r>
      <w:r>
        <w:rPr>
          <w:bCs/>
          <w:sz w:val="22"/>
          <w:szCs w:val="22"/>
          <w:lang w:val="es-AR"/>
        </w:rPr>
        <w:t xml:space="preserve">Aprobado durante la primera sesión plenaria celebrada el </w:t>
      </w:r>
      <w:r>
        <w:rPr>
          <w:sz w:val="22"/>
          <w:szCs w:val="22"/>
          <w:lang w:val="es-UY"/>
        </w:rPr>
        <w:t>3 de mayo de 2018)</w:t>
      </w:r>
    </w:p>
    <w:p>
      <w:pPr>
        <w:pStyle w:val="Normal"/>
        <w:jc w:val="center"/>
        <w:rPr>
          <w:caps/>
          <w:sz w:val="22"/>
          <w:szCs w:val="22"/>
          <w:lang w:val="es-AR"/>
        </w:rPr>
      </w:pPr>
      <w:r>
        <w:rPr>
          <w:caps/>
          <w:sz w:val="22"/>
          <w:szCs w:val="22"/>
          <w:lang w:val="es-AR"/>
        </w:rPr>
      </w:r>
    </w:p>
    <w:p>
      <w:pPr>
        <w:pStyle w:val="Normal"/>
        <w:rPr>
          <w:caps/>
          <w:sz w:val="22"/>
          <w:szCs w:val="22"/>
          <w:lang w:val="es-AR"/>
        </w:rPr>
      </w:pPr>
      <w:r>
        <w:rPr>
          <w:caps/>
          <w:sz w:val="22"/>
          <w:szCs w:val="22"/>
          <w:lang w:val="es-AR"/>
        </w:rPr>
      </w:r>
    </w:p>
    <w:p>
      <w:pPr>
        <w:pStyle w:val="Normal"/>
        <w:rPr>
          <w:b/>
          <w:b/>
          <w:sz w:val="22"/>
          <w:szCs w:val="22"/>
          <w:lang w:val="es-AR"/>
        </w:rPr>
      </w:pPr>
      <w:r>
        <w:rPr>
          <w:b/>
          <w:sz w:val="22"/>
          <w:szCs w:val="22"/>
          <w:lang w:val="es-AR"/>
        </w:rPr>
        <w:t>Introducción</w:t>
      </w:r>
    </w:p>
    <w:p>
      <w:pPr>
        <w:pStyle w:val="Normal"/>
        <w:rPr>
          <w:b/>
          <w:b/>
          <w:sz w:val="22"/>
          <w:szCs w:val="22"/>
          <w:lang w:val="es-AR"/>
        </w:rPr>
      </w:pPr>
      <w:r>
        <w:rPr>
          <w:b/>
          <w:sz w:val="22"/>
          <w:szCs w:val="22"/>
          <w:lang w:val="es-AR"/>
        </w:rPr>
      </w:r>
    </w:p>
    <w:p>
      <w:pPr>
        <w:pStyle w:val="Default"/>
        <w:jc w:val="both"/>
        <w:rPr/>
      </w:pPr>
      <w:r>
        <w:rPr>
          <w:sz w:val="22"/>
          <w:szCs w:val="22"/>
          <w:lang w:val="es-ES"/>
        </w:rPr>
        <w:t>El Comité Interamericano contra el Terrorismo (CICTE) es una entidad de la Organización de los Estados Americanos (OEA) establecida por la Asamblea General, de acuerdo con el artículo 53 de la Carta de la OEA. Tiene como propósito principal promover y desarrollar la cooperación entre los Estados Miembros para prevenir, combatir y eliminar el terrorismo, de acuerdo con los principios de la Carta de la OEA, y con la Convención Interamericana contra el Terrorismo.</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El CICTE ejerce sus funciones en el marco de la Declaración de Lima para Prevenir, Combatir y Eliminar el Terrorismo; el Plan de Acción de Lima sobre Cooperación Hemisférica para Prevenir, Combatir y Eliminar el Terrorismo; el Compromiso de Mar del Plata y las demás declaraciones adoptadas en el marco del CICTE. CICTE cuenta con una Secretaría que presta apoyo técnico y administrativo a las actividades del Comité. Desde diciembre del 2016, la señora Alison August Treppel ha ejercido el rol de Secretaria Ejecutiva del CICTE.</w:t>
      </w:r>
    </w:p>
    <w:p>
      <w:pPr>
        <w:pStyle w:val="Normal"/>
        <w:rPr>
          <w:sz w:val="22"/>
          <w:szCs w:val="22"/>
          <w:lang w:val="es-ES"/>
        </w:rPr>
      </w:pPr>
      <w:r>
        <w:rPr>
          <w:sz w:val="22"/>
          <w:szCs w:val="22"/>
          <w:lang w:val="es-ES"/>
        </w:rPr>
      </w:r>
    </w:p>
    <w:p>
      <w:pPr>
        <w:pStyle w:val="Normal"/>
        <w:jc w:val="both"/>
        <w:rPr/>
      </w:pPr>
      <w:r>
        <w:rPr>
          <w:sz w:val="22"/>
          <w:szCs w:val="22"/>
          <w:lang w:val="es-AR"/>
        </w:rPr>
        <w:t xml:space="preserve">Este Informe Anual se presenta en cumplimiento con el </w:t>
      </w:r>
      <w:r>
        <w:rPr>
          <w:sz w:val="22"/>
          <w:szCs w:val="22"/>
          <w:lang w:val="es-CO"/>
        </w:rPr>
        <w:t>Artículo 91.f de la Carta de la Organización de Estados Americanos, el</w:t>
      </w:r>
      <w:r>
        <w:rPr>
          <w:sz w:val="22"/>
          <w:szCs w:val="22"/>
          <w:lang w:val="es-AR"/>
        </w:rPr>
        <w:t xml:space="preserve"> Artículo 17.h del Estatuto del CICTE, así como el Artículo 11.e de su Reglamento.</w:t>
      </w:r>
    </w:p>
    <w:p>
      <w:pPr>
        <w:pStyle w:val="Normal"/>
        <w:jc w:val="both"/>
        <w:rPr>
          <w:sz w:val="22"/>
          <w:szCs w:val="22"/>
          <w:lang w:val="es-AR"/>
        </w:rPr>
      </w:pPr>
      <w:r>
        <w:rPr>
          <w:sz w:val="22"/>
          <w:szCs w:val="22"/>
          <w:lang w:val="es-AR"/>
        </w:rPr>
      </w:r>
    </w:p>
    <w:p>
      <w:pPr>
        <w:pStyle w:val="Normal"/>
        <w:jc w:val="both"/>
        <w:rPr/>
      </w:pPr>
      <w:r>
        <w:rPr>
          <w:b/>
          <w:sz w:val="22"/>
          <w:szCs w:val="22"/>
          <w:lang w:val="es-AR"/>
        </w:rPr>
        <w:t>Implementación de la Convención Interamericana contra el Terrorismo</w:t>
      </w:r>
    </w:p>
    <w:p>
      <w:pPr>
        <w:pStyle w:val="Normal"/>
        <w:jc w:val="both"/>
        <w:rPr>
          <w:b/>
          <w:b/>
          <w:sz w:val="22"/>
          <w:szCs w:val="22"/>
          <w:lang w:val="es-ES"/>
        </w:rPr>
      </w:pPr>
      <w:r>
        <w:rPr>
          <w:b/>
          <w:sz w:val="22"/>
          <w:szCs w:val="22"/>
          <w:lang w:val="es-ES"/>
        </w:rPr>
      </w:r>
    </w:p>
    <w:p>
      <w:pPr>
        <w:pStyle w:val="Normal"/>
        <w:jc w:val="both"/>
        <w:rPr>
          <w:sz w:val="22"/>
          <w:szCs w:val="22"/>
          <w:lang w:val="es-US"/>
        </w:rPr>
      </w:pPr>
      <w:r>
        <w:rPr>
          <w:sz w:val="22"/>
          <w:szCs w:val="22"/>
          <w:lang w:val="es-US"/>
        </w:rPr>
        <w:t xml:space="preserve">La Convención Interamericana contra el Terrorismo, la cual fue adoptada en Bridgetown, Barbados el 3 de junio de 2002, y entró en vigencia el 10 de julio de 2003, es un instrumento legal de carácter obligatorio cuyo objetivo es mejorar la cooperación regional en la lucha contra el terrorismo a través del intercambio de información relacionada con las medidas de control fronterizos y de acciones de aplicación de la ley; designación del punto nacional de contacto; prestación de asistencia técnica; y asistencia legal mutua. La Secretaría General de la OEA es el custodio de la Convención. A la fecha, 33 Estados Miembros de la OEA han firmado la Convención y 24 la han ratificado. </w:t>
      </w:r>
      <w:r>
        <w:rPr>
          <w:sz w:val="22"/>
          <w:szCs w:val="22"/>
          <w:lang w:val="es-ES"/>
        </w:rPr>
        <w:t>El Estado de Ratificaciones de la Convención se encuentra actualizado en la página web del CICTE (</w:t>
      </w:r>
      <w:hyperlink r:id="rId5">
        <w:r>
          <w:rPr>
            <w:rStyle w:val="InternetLink"/>
            <w:sz w:val="22"/>
            <w:szCs w:val="22"/>
            <w:lang w:val="es-ES"/>
          </w:rPr>
          <w:t>http://www.oas.org/en/sms/cicte/session_2017.asp</w:t>
        </w:r>
      </w:hyperlink>
      <w:r>
        <w:rPr>
          <w:sz w:val="22"/>
          <w:szCs w:val="22"/>
          <w:lang w:val="es-ES"/>
        </w:rPr>
        <w:t>).</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Reuniones </w:t>
      </w:r>
    </w:p>
    <w:p>
      <w:pPr>
        <w:pStyle w:val="Normal"/>
        <w:jc w:val="both"/>
        <w:rPr>
          <w:b/>
          <w:b/>
          <w:sz w:val="22"/>
          <w:szCs w:val="22"/>
          <w:lang w:val="es-ES"/>
        </w:rPr>
      </w:pPr>
      <w:r>
        <w:rPr>
          <w:b/>
          <w:sz w:val="22"/>
          <w:szCs w:val="22"/>
          <w:lang w:val="es-ES"/>
        </w:rPr>
      </w:r>
    </w:p>
    <w:p>
      <w:pPr>
        <w:pStyle w:val="Normal"/>
        <w:jc w:val="both"/>
        <w:rPr>
          <w:sz w:val="22"/>
          <w:szCs w:val="22"/>
          <w:lang w:val="es-US"/>
        </w:rPr>
      </w:pPr>
      <w:r>
        <w:rPr>
          <w:sz w:val="22"/>
          <w:szCs w:val="22"/>
          <w:lang w:val="es-US"/>
        </w:rPr>
        <w:t>El Décimo Séptimo Período Ordinario de Sesiones del CICTE se celebró el 6 y 7 de abril de 2017 en la Sede de la OEA en Washington, DC. Entre otras acciones, los Estados Miembros adoptaron la Declaración “Fortalecimiento de los sistemas financieros nacionales a través de la cooperación internacional y el intercambio de información como una medida para prevenir el terrorismo y la proliferación de armas de destrucción masiva”, a través de la cual los Estados Miembros reconocieron que “para combatir eficazmente todas las formas y manifestaciones del terrorismo y la proliferación y el tráfico ilícito de armas de destrucción masiva, los Estados Miembros deben fortalecer sus sistemas financieros adoptando y haciendo uso de medidas para prevenir, detectar y suprimir el movimiento y uso de fondos por parte de terroristas y organizaciones terroristas”.</w:t>
      </w:r>
    </w:p>
    <w:p>
      <w:pPr>
        <w:pStyle w:val="Normal"/>
        <w:jc w:val="both"/>
        <w:rPr>
          <w:sz w:val="22"/>
          <w:szCs w:val="22"/>
          <w:lang w:val="es-US"/>
        </w:rPr>
      </w:pPr>
      <w:r>
        <w:rPr>
          <w:sz w:val="22"/>
          <w:szCs w:val="22"/>
          <w:lang w:val="es-US"/>
        </w:rPr>
      </w:r>
    </w:p>
    <w:p>
      <w:pPr>
        <w:pStyle w:val="Normal"/>
        <w:jc w:val="both"/>
        <w:rPr>
          <w:sz w:val="22"/>
          <w:szCs w:val="22"/>
          <w:lang w:val="es-US"/>
        </w:rPr>
      </w:pPr>
      <w:r>
        <w:rPr>
          <w:sz w:val="22"/>
          <w:szCs w:val="22"/>
          <w:lang w:val="es-US"/>
        </w:rPr>
        <w:t>Adicionalmente, los Estados Miembros de la OEA aprobaron el Plan de Trabajo de CICTE para el 2017-18, y eligieron a Panamá y Argentina como Presidente y Vice-presidente del CICTE, respectivamente, para el período 2017-2018.</w:t>
      </w:r>
    </w:p>
    <w:p>
      <w:pPr>
        <w:pStyle w:val="Normal"/>
        <w:rPr>
          <w:b/>
          <w:b/>
          <w:sz w:val="22"/>
          <w:szCs w:val="22"/>
          <w:lang w:val="es-US"/>
        </w:rPr>
      </w:pPr>
      <w:r>
        <w:rPr>
          <w:b/>
          <w:sz w:val="22"/>
          <w:szCs w:val="22"/>
          <w:lang w:val="es-US"/>
        </w:rPr>
      </w:r>
    </w:p>
    <w:p>
      <w:pPr>
        <w:pStyle w:val="Normal"/>
        <w:rPr>
          <w:b/>
          <w:b/>
          <w:sz w:val="22"/>
          <w:szCs w:val="22"/>
          <w:lang w:val="es-ES"/>
        </w:rPr>
      </w:pPr>
      <w:r>
        <w:rPr>
          <w:b/>
          <w:sz w:val="22"/>
          <w:szCs w:val="22"/>
          <w:lang w:val="es-ES"/>
        </w:rPr>
        <w:t xml:space="preserve">Asistencia Técnica </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Durante el 2017, los 34 Estados Miembros beneficiaron de la asistencia técnica proporcionado por la Secretaría del CICTE en tales áreas como la ciberseguridad y infrastructura crítica; fortalecimiento de controles fronterizos (terrestres, aéreas y marítimas); prevención del financiamiento de terrorismo; y implementación de UNSCR 1540, entre otros.</w:t>
      </w:r>
    </w:p>
    <w:p>
      <w:pPr>
        <w:pStyle w:val="Normal"/>
        <w:jc w:val="both"/>
        <w:rPr>
          <w:sz w:val="22"/>
          <w:szCs w:val="22"/>
          <w:lang w:val="es-ES"/>
        </w:rPr>
      </w:pPr>
      <w:r>
        <w:rPr>
          <w:sz w:val="22"/>
          <w:szCs w:val="22"/>
          <w:lang w:val="es-ES"/>
        </w:rPr>
      </w:r>
    </w:p>
    <w:p>
      <w:pPr>
        <w:pStyle w:val="Normal"/>
        <w:jc w:val="both"/>
        <w:rPr>
          <w:sz w:val="22"/>
          <w:szCs w:val="22"/>
          <w:lang w:val="es-AR"/>
        </w:rPr>
      </w:pPr>
      <w:r>
        <w:rPr>
          <w:sz w:val="22"/>
          <w:szCs w:val="22"/>
          <w:lang w:val="es-AR"/>
        </w:rPr>
        <w:t>El presente informe está organizado de conformidad con la estructura de la Secretaría establecida mediante Orden Ejecutiva 16-01 Rev 1:</w:t>
      </w:r>
    </w:p>
    <w:p>
      <w:pPr>
        <w:pStyle w:val="Normal"/>
        <w:jc w:val="both"/>
        <w:rPr>
          <w:sz w:val="22"/>
          <w:szCs w:val="22"/>
          <w:lang w:val="es-AR"/>
        </w:rPr>
      </w:pPr>
      <w:r>
        <w:rPr>
          <w:sz w:val="22"/>
          <w:szCs w:val="22"/>
          <w:lang w:val="es-AR"/>
        </w:rPr>
      </w:r>
    </w:p>
    <w:p>
      <w:pPr>
        <w:pStyle w:val="Normal"/>
        <w:numPr>
          <w:ilvl w:val="0"/>
          <w:numId w:val="3"/>
        </w:numPr>
        <w:jc w:val="both"/>
        <w:rPr>
          <w:sz w:val="22"/>
          <w:szCs w:val="22"/>
          <w:lang w:val="es-AR"/>
        </w:rPr>
      </w:pPr>
      <w:r>
        <w:rPr>
          <w:sz w:val="22"/>
          <w:szCs w:val="22"/>
          <w:lang w:val="es-AR"/>
        </w:rPr>
        <w:t xml:space="preserve">La Sección de Fomento de la Capacidad de Lucha contra el Terrorismo, cuyo propósito es apoyar a los Estados Miembros en el diseño e implementación de políticas y programas para fortalecer la capacidad antiterrorista de los Estados miembros, incluyendo su respuesta a incidentes cibernéticos; y </w:t>
      </w:r>
    </w:p>
    <w:p>
      <w:pPr>
        <w:pStyle w:val="Normal"/>
        <w:ind w:left="720" w:hanging="0"/>
        <w:jc w:val="both"/>
        <w:rPr>
          <w:sz w:val="22"/>
          <w:szCs w:val="22"/>
          <w:lang w:val="es-AR"/>
        </w:rPr>
      </w:pPr>
      <w:r>
        <w:rPr>
          <w:sz w:val="22"/>
          <w:szCs w:val="22"/>
          <w:lang w:val="es-AR"/>
        </w:rPr>
      </w:r>
    </w:p>
    <w:p>
      <w:pPr>
        <w:pStyle w:val="Normal"/>
        <w:numPr>
          <w:ilvl w:val="0"/>
          <w:numId w:val="3"/>
        </w:numPr>
        <w:jc w:val="both"/>
        <w:rPr/>
      </w:pPr>
      <w:r>
        <w:rPr>
          <w:sz w:val="22"/>
          <w:szCs w:val="22"/>
          <w:lang w:val="es-AR"/>
        </w:rPr>
        <w:t>La Sección de Políticas contra el Terrorismo, la cual tiene como objetivo apoyar a los Estados Miembros en el diseño y implementación de políticas e iniciativas para prevenir, combatir y eliminar el terrorismo, a través del desarrollo de leyes, normas y mecanismos de cooperación.</w:t>
      </w:r>
    </w:p>
    <w:p>
      <w:pPr>
        <w:pStyle w:val="Normal"/>
        <w:rPr>
          <w:sz w:val="22"/>
          <w:szCs w:val="22"/>
          <w:lang w:val="es-AR"/>
        </w:rPr>
      </w:pPr>
      <w:r>
        <w:rPr>
          <w:sz w:val="22"/>
          <w:szCs w:val="22"/>
          <w:lang w:val="es-AR"/>
        </w:rPr>
      </w:r>
    </w:p>
    <w:p>
      <w:pPr>
        <w:pStyle w:val="Normal"/>
        <w:numPr>
          <w:ilvl w:val="0"/>
          <w:numId w:val="2"/>
        </w:numPr>
        <w:ind w:left="360" w:hanging="360"/>
        <w:rPr>
          <w:b/>
          <w:b/>
          <w:caps/>
          <w:sz w:val="22"/>
          <w:szCs w:val="22"/>
          <w:lang w:val="es-AR"/>
        </w:rPr>
      </w:pPr>
      <w:r>
        <w:rPr>
          <w:b/>
          <w:caps/>
          <w:sz w:val="22"/>
          <w:szCs w:val="22"/>
          <w:lang w:val="es-AR"/>
        </w:rPr>
        <w:t>SECCION DE fomento de la capacidad de lucha contra el terrorismo</w:t>
      </w:r>
    </w:p>
    <w:p>
      <w:pPr>
        <w:pStyle w:val="Normal"/>
        <w:rPr>
          <w:b/>
          <w:b/>
          <w:caps/>
          <w:sz w:val="22"/>
          <w:szCs w:val="22"/>
          <w:lang w:val="es-AR"/>
        </w:rPr>
      </w:pPr>
      <w:r>
        <w:rPr>
          <w:b/>
          <w:caps/>
          <w:sz w:val="22"/>
          <w:szCs w:val="22"/>
          <w:lang w:val="es-AR"/>
        </w:rPr>
      </w:r>
    </w:p>
    <w:p>
      <w:pPr>
        <w:pStyle w:val="Normal"/>
        <w:numPr>
          <w:ilvl w:val="0"/>
          <w:numId w:val="4"/>
        </w:numPr>
        <w:rPr>
          <w:b/>
          <w:b/>
          <w:sz w:val="22"/>
          <w:szCs w:val="22"/>
          <w:lang w:val="es-AR"/>
        </w:rPr>
      </w:pPr>
      <w:r>
        <w:rPr>
          <w:b/>
          <w:sz w:val="22"/>
          <w:szCs w:val="22"/>
          <w:lang w:val="es-AR"/>
        </w:rPr>
        <w:t>Ciberseguridad</w:t>
      </w:r>
    </w:p>
    <w:p>
      <w:pPr>
        <w:pStyle w:val="Normal"/>
        <w:rPr>
          <w:b/>
          <w:b/>
          <w:sz w:val="22"/>
          <w:szCs w:val="22"/>
          <w:lang w:val="es-AR"/>
        </w:rPr>
      </w:pPr>
      <w:r>
        <w:rPr>
          <w:b/>
          <w:sz w:val="22"/>
          <w:szCs w:val="22"/>
          <w:lang w:val="es-AR"/>
        </w:rPr>
      </w:r>
    </w:p>
    <w:p>
      <w:pPr>
        <w:pStyle w:val="Normal"/>
        <w:jc w:val="both"/>
        <w:rPr>
          <w:sz w:val="22"/>
          <w:szCs w:val="22"/>
          <w:lang w:val="es-AR"/>
        </w:rPr>
      </w:pPr>
      <w:r>
        <w:rPr>
          <w:sz w:val="22"/>
          <w:szCs w:val="22"/>
          <w:lang w:val="es-AR"/>
        </w:rPr>
        <w:t>Por medio del “Programa Integral de Fortalecimiento de la Seguridad Cibernética de las Américas”, y con el apoyo financiero de los Gobiernos de los Estados Unidos, Canadá, España, Estonia e Inglaterra, así como del sector privado, el CICTE ha contribuido a fortalecer las capacidades de los Estados Miembros para detectar amenazas cibernéticas y prevenir, responder y recuperarse de incidentes cibernéticos. Durante el 2017, el programa operó en 3 áreas básicas:</w:t>
      </w:r>
    </w:p>
    <w:p>
      <w:pPr>
        <w:pStyle w:val="Normal"/>
        <w:ind w:left="720" w:hanging="0"/>
        <w:rPr>
          <w:sz w:val="22"/>
          <w:szCs w:val="22"/>
          <w:lang w:val="es-AR"/>
        </w:rPr>
      </w:pPr>
      <w:r>
        <w:rPr>
          <w:sz w:val="22"/>
          <w:szCs w:val="22"/>
          <w:lang w:val="es-AR"/>
        </w:rPr>
      </w:r>
    </w:p>
    <w:p>
      <w:pPr>
        <w:pStyle w:val="Normal"/>
        <w:numPr>
          <w:ilvl w:val="0"/>
          <w:numId w:val="5"/>
        </w:numPr>
        <w:jc w:val="both"/>
        <w:rPr>
          <w:sz w:val="22"/>
          <w:szCs w:val="22"/>
          <w:lang w:val="es-AR"/>
        </w:rPr>
      </w:pPr>
      <w:r>
        <w:rPr>
          <w:bCs/>
          <w:sz w:val="22"/>
          <w:szCs w:val="22"/>
          <w:lang w:val="es-AR"/>
        </w:rPr>
        <w:t>Políticas de ciberseguridad</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 xml:space="preserve">Durante el 2017 Chile, Costa Rica, Paraguay y México se sumaron a los países que actualmente cuentan con Estrategias Nacionales de Ciberseguridad. De igual forma, la Secretaría del CICTE se encuentra trabajando con Argentina, Guatemala, Perú y la República Dominicana en el desarrollo de sus estrategias nacionales de ciberseguridad y se espera que éstas sean adoptadas en el transcurso del año 2018. Aproximadamente otros cinco países de la región han solicitado apoyo en el desarrollo de sus estrategias nacionales de ciberseguridad, y la Secretaría del CICTE está evaluando estas solicitudes en virtud de la disponibilidad financier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marco de la reunión CICTE-XVII se creó el Grupo de Trabajo sobre Medidas de Fomento de Cooperación y Confianza en el Ciberespacio. Gracias al apoyo financiero de los gobiernos de Canadá y los Estados Unidos, la primera reunión de este grupo de celebrará en febrero de 2018.</w:t>
      </w:r>
    </w:p>
    <w:p>
      <w:pPr>
        <w:pStyle w:val="Normal"/>
        <w:ind w:hanging="360"/>
        <w:jc w:val="both"/>
        <w:rPr>
          <w:sz w:val="22"/>
          <w:szCs w:val="22"/>
          <w:lang w:val="es-AR"/>
        </w:rPr>
      </w:pPr>
      <w:r>
        <w:rPr>
          <w:sz w:val="22"/>
          <w:szCs w:val="22"/>
          <w:lang w:val="es-AR"/>
        </w:rPr>
        <w:t> </w:t>
      </w:r>
    </w:p>
    <w:p>
      <w:pPr>
        <w:pStyle w:val="Normal"/>
        <w:numPr>
          <w:ilvl w:val="0"/>
          <w:numId w:val="5"/>
        </w:numPr>
        <w:jc w:val="both"/>
        <w:rPr>
          <w:sz w:val="22"/>
          <w:szCs w:val="22"/>
          <w:lang w:val="es-AR"/>
        </w:rPr>
      </w:pPr>
      <w:r>
        <w:rPr>
          <w:sz w:val="22"/>
          <w:szCs w:val="22"/>
          <w:lang w:val="es-AR"/>
        </w:rPr>
        <w:t>Fortalecimiento de capacidad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Gracias al apoyo financiero de Canadá y el Reino Unido, durante el 2017 se ha puesto en marcha la operación Red Virtual Hemisférica de CSIRTs (</w:t>
      </w:r>
      <w:hyperlink r:id="rId6">
        <w:r>
          <w:rPr>
            <w:rStyle w:val="InternetLink"/>
            <w:sz w:val="22"/>
            <w:szCs w:val="22"/>
            <w:lang w:val="es-AR"/>
          </w:rPr>
          <w:t>CSIRTAmerica.org</w:t>
        </w:r>
      </w:hyperlink>
      <w:r>
        <w:rPr>
          <w:sz w:val="22"/>
          <w:szCs w:val="22"/>
          <w:lang w:val="es-AR"/>
        </w:rPr>
        <w:t>). A través de esta plataforma se están brindando alertas tempranas, al igual que un espacio para compartir información y buenas prácticas. Por ejemplo, esta red fue utilizada para compartir información y buenas prácticas en incidentes como el caso de WannaCry. Durante el 2017, un total de 15 Estados Miembros se unieron a esta red.</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e igual forma 188 representantes del gobierno, sector privado y la academia participaron del Ciberejercicio Internacional “International CyberEx2017”. Se brindó capacitación en temas relevantes a la respuesta a incidentes de ciberseguridad a más de 600 funcionarios de casi la totalidad de los Estados Miembros de la OEA. También se organizaron actividades sobre el “Uso de Internet con Fines Terroristas y para el Crimen Organizado” de las cuales 85 funcionarios de la aplicación de la ley recibieron esta capacitación. Con el apoyo del Gobierno de España se realizó el Summer BootCamp, actividad que reunió a 200 asistentes, de los cuales 107 participantes de los Estados Miembros de la OEA fueron beneficiarios. Asimismo, la Secretaría del CICTE realizó webinars sobre temas relevantes en ciberseguridad, los cuales contaron con la participación de más de 5,000 asistentes. </w:t>
      </w:r>
    </w:p>
    <w:p>
      <w:pPr>
        <w:pStyle w:val="Normal"/>
        <w:jc w:val="both"/>
        <w:rPr>
          <w:sz w:val="22"/>
          <w:szCs w:val="22"/>
          <w:lang w:val="es-AR"/>
        </w:rPr>
      </w:pPr>
      <w:r>
        <w:rPr>
          <w:sz w:val="22"/>
          <w:szCs w:val="22"/>
          <w:lang w:val="es-AR"/>
        </w:rPr>
      </w:r>
    </w:p>
    <w:p>
      <w:pPr>
        <w:pStyle w:val="Normal"/>
        <w:numPr>
          <w:ilvl w:val="0"/>
          <w:numId w:val="5"/>
        </w:numPr>
        <w:jc w:val="both"/>
        <w:rPr>
          <w:bCs/>
          <w:sz w:val="22"/>
          <w:szCs w:val="22"/>
          <w:lang w:val="es-AR"/>
        </w:rPr>
      </w:pPr>
      <w:r>
        <w:rPr>
          <w:bCs/>
          <w:sz w:val="22"/>
          <w:szCs w:val="22"/>
          <w:lang w:val="es-AR"/>
        </w:rPr>
        <w:t>Investigación y acceso a información</w:t>
      </w:r>
    </w:p>
    <w:p>
      <w:pPr>
        <w:pStyle w:val="Normal"/>
        <w:jc w:val="both"/>
        <w:rPr>
          <w:b/>
          <w:b/>
          <w:bCs/>
          <w:sz w:val="22"/>
          <w:szCs w:val="22"/>
          <w:lang w:val="es-AR"/>
        </w:rPr>
      </w:pPr>
      <w:r>
        <w:rPr>
          <w:b/>
          <w:bCs/>
          <w:sz w:val="22"/>
          <w:szCs w:val="22"/>
          <w:lang w:val="es-AR"/>
        </w:rPr>
      </w:r>
    </w:p>
    <w:p>
      <w:pPr>
        <w:pStyle w:val="Normal"/>
        <w:jc w:val="both"/>
        <w:rPr/>
      </w:pPr>
      <w:r>
        <w:rPr>
          <w:bCs/>
          <w:sz w:val="22"/>
          <w:szCs w:val="22"/>
          <w:lang w:val="es-AR"/>
        </w:rPr>
        <w:t xml:space="preserve">Con aportes financieros y técnicos del Gobierno de Colombia y del BID se publicó </w:t>
      </w:r>
      <w:r>
        <w:rPr>
          <w:sz w:val="22"/>
          <w:szCs w:val="22"/>
          <w:lang w:val="es-AR"/>
        </w:rPr>
        <w:t xml:space="preserve">el informe “Impacto de los Incidentes de Seguridad Digital en Colombia 2017”, siendo este el primer reporte a nivel nacional sobre incidentes de ciberseguridad. Además, se inició el proceso de desarrollo de otros dos reportes, uno sobre el Estado de la Infraestructura Crítica en América Latina y el Caribe, el cual se publicará en el primer semestre de 2018, y otro sobre “Ciberseguridad en el Sector Bancario”, el cual se publicará en el segundo semestre de 2018. Se realizó el lanzamiento global del mes de la ciberseguridad en la sede de la OEA en el mes de octubre de 2017. Se abrió una convocatoria para ofrecer hasta 3,000 becas sobre ciberseguridad, beneficiando particularmente a pequeñas y medianas empresas. También se patrocinó la participación de 39 funcionarios en diferentes actividades de interés relacionados a la protección del ciberespaci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Finalmente, y con el apoyo de la Fundación Citi, se brindó capacitación a 127 jóvenes de bajos recursos de 4 países sobre buenas prácticas en ciberseguridad. De igual forma, 200 emprendedores fueron educados y sensibilizados en prácticas comerciales seguras en línea.</w:t>
      </w:r>
    </w:p>
    <w:p>
      <w:pPr>
        <w:pStyle w:val="Normal"/>
        <w:rPr>
          <w:sz w:val="22"/>
          <w:szCs w:val="22"/>
          <w:lang w:val="es-AR"/>
        </w:rPr>
      </w:pPr>
      <w:r>
        <w:rPr>
          <w:sz w:val="22"/>
          <w:szCs w:val="22"/>
          <w:lang w:val="es-AR"/>
        </w:rPr>
      </w:r>
    </w:p>
    <w:p>
      <w:pPr>
        <w:pStyle w:val="Normal"/>
        <w:numPr>
          <w:ilvl w:val="0"/>
          <w:numId w:val="4"/>
        </w:numPr>
        <w:rPr>
          <w:sz w:val="22"/>
          <w:szCs w:val="22"/>
          <w:lang w:val="es-AR"/>
        </w:rPr>
      </w:pPr>
      <w:r>
        <w:rPr>
          <w:b/>
          <w:sz w:val="22"/>
          <w:szCs w:val="22"/>
          <w:lang w:val="es-AR"/>
        </w:rPr>
        <w:t>Infraestructura Crítica</w:t>
      </w:r>
    </w:p>
    <w:p>
      <w:pPr>
        <w:pStyle w:val="Normal"/>
        <w:rPr>
          <w:sz w:val="22"/>
          <w:szCs w:val="22"/>
          <w:lang w:val="es-AR"/>
        </w:rPr>
      </w:pPr>
      <w:r>
        <w:rPr>
          <w:sz w:val="22"/>
          <w:szCs w:val="22"/>
          <w:lang w:val="es-AR"/>
        </w:rPr>
      </w:r>
    </w:p>
    <w:p>
      <w:pPr>
        <w:pStyle w:val="Normal"/>
        <w:numPr>
          <w:ilvl w:val="0"/>
          <w:numId w:val="6"/>
        </w:numPr>
        <w:jc w:val="both"/>
        <w:rPr>
          <w:bCs/>
          <w:sz w:val="22"/>
          <w:szCs w:val="22"/>
          <w:lang w:val="es-AR"/>
        </w:rPr>
      </w:pPr>
      <w:r>
        <w:rPr>
          <w:bCs/>
          <w:sz w:val="22"/>
          <w:szCs w:val="22"/>
          <w:lang w:val="es-AR"/>
        </w:rPr>
        <w:t>Seguridad en el Turismo</w:t>
      </w:r>
    </w:p>
    <w:p>
      <w:pPr>
        <w:pStyle w:val="Normal"/>
        <w:jc w:val="both"/>
        <w:rPr>
          <w:bCs/>
          <w:sz w:val="22"/>
          <w:szCs w:val="22"/>
          <w:lang w:val="es-AR"/>
        </w:rPr>
      </w:pPr>
      <w:r>
        <w:rPr>
          <w:bCs/>
          <w:sz w:val="22"/>
          <w:szCs w:val="22"/>
          <w:lang w:val="es-AR"/>
        </w:rPr>
      </w:r>
    </w:p>
    <w:p>
      <w:pPr>
        <w:pStyle w:val="Normal"/>
        <w:jc w:val="both"/>
        <w:rPr>
          <w:sz w:val="22"/>
          <w:szCs w:val="22"/>
          <w:lang w:val="es-AR"/>
        </w:rPr>
      </w:pPr>
      <w:r>
        <w:rPr>
          <w:sz w:val="22"/>
          <w:szCs w:val="22"/>
          <w:lang w:val="es-AR"/>
        </w:rPr>
        <w:t xml:space="preserve">Durante el 2017 se continuó la ejecución del proyecto “Fortalecimiento de las Capacidades en la Seguridad del Turismo en las Américas”, el cual está financiado por el Gobierno de Canadá. El principal objetivo del proyecto es mejorar los sistemas de respuesta de seguridad turística en los Estados Miembros, al promover métodos de planificación, prevención y manejo de crisis, fomentar el intercambio de información y de mejores prácticas entre los principales actores del sector y los formuladores de políticas públicas y contribuir a la creación de alianzas público-privada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pecíficamente, se llevaron a cabo 8 visitas de evaluación de necesidades y reuniones preparatorias en 4 ciudades de México (Querétaro, Playa del Carmen, Tijuana y Mazatlán), así como en Barbados, Guatemala, República Dominicana y Costa Rica, con el propósito de recopilar información relevante y precisa sobre las vulnerabilidades y amenazas específicas en cada uno de los destinos. Además, dichas visitas tuvieron como propósito identificar las instituciones y agencias relevantes para participar en los cursos de capacitación sobre seguridad en el turismo, manejo de riesgos en destinos turísticos y para la elaboración del plan de seguridad turística de San José, Costa Rica.</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Asimismo se realizaron 4 cursos de seguridad en el turismo en  México y Barbados con una duración de 5 días cada uno. Los temas de mayor relevancia fueron: colaboración pública y privada, estándares de seguridad turística, percepción de la seguridad, manejo de desastres y planes de contingencia, seguridad cibernética, seguridad marítima y de puertos/cruceros, comunicación y manejo de medios desde los actores de la seguridad turística, evaluación y manejo de amenazas, claves fundamentales de protección, etc.</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t>Antigua y Barbuda, Guatemala y República Dominicana también fueron países sede de un curso especializado sobre gestión de riesgos y prevención del delito en destinos turísticos. Como el curso celebrado en República Dominicana debió interrumpirse por el arribo del huracán Irma, por lo que se espera poder finalizar el mismo a principios de 2018.</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 xml:space="preserve">Respecto a los planes de seguridad turística, se continuó el trabajo iniciado en 2016 para el Plan de Montego Bay, en donde se realizaron dos visitas adicionales y un taller para definir los temas que serán abordados en el mismo. En Costa Rica se realizó una primera visita y un posterior taller. Se espera que los borradores de ambos planes sean presentados durante el primer trimestre de 2018. </w:t>
      </w:r>
    </w:p>
    <w:p>
      <w:pPr>
        <w:pStyle w:val="Normal"/>
        <w:jc w:val="both"/>
        <w:rPr>
          <w:sz w:val="22"/>
          <w:szCs w:val="22"/>
          <w:lang w:val="es-AR"/>
        </w:rPr>
      </w:pPr>
      <w:r>
        <w:rPr>
          <w:sz w:val="22"/>
          <w:szCs w:val="22"/>
          <w:lang w:val="es-AR"/>
        </w:rPr>
      </w:r>
    </w:p>
    <w:p>
      <w:pPr>
        <w:pStyle w:val="Normal"/>
        <w:numPr>
          <w:ilvl w:val="0"/>
          <w:numId w:val="4"/>
        </w:numPr>
        <w:rPr>
          <w:b/>
          <w:b/>
          <w:sz w:val="22"/>
          <w:szCs w:val="22"/>
          <w:lang w:val="es-AR"/>
        </w:rPr>
      </w:pPr>
      <w:r>
        <w:rPr>
          <w:b/>
          <w:sz w:val="22"/>
          <w:szCs w:val="22"/>
          <w:lang w:val="es-AR"/>
        </w:rPr>
        <w:t>Controles fronterizos</w:t>
      </w:r>
    </w:p>
    <w:p>
      <w:pPr>
        <w:pStyle w:val="Normal"/>
        <w:rPr>
          <w:b/>
          <w:b/>
          <w:sz w:val="22"/>
          <w:szCs w:val="22"/>
          <w:lang w:val="es-AR"/>
        </w:rPr>
      </w:pPr>
      <w:r>
        <w:rPr>
          <w:b/>
          <w:sz w:val="22"/>
          <w:szCs w:val="22"/>
          <w:lang w:val="es-AR"/>
        </w:rPr>
      </w:r>
    </w:p>
    <w:p>
      <w:pPr>
        <w:pStyle w:val="Normal"/>
        <w:numPr>
          <w:ilvl w:val="0"/>
          <w:numId w:val="6"/>
        </w:numPr>
        <w:rPr>
          <w:sz w:val="22"/>
          <w:szCs w:val="22"/>
          <w:lang w:val="es-AR"/>
        </w:rPr>
      </w:pPr>
      <w:r>
        <w:rPr>
          <w:sz w:val="22"/>
          <w:szCs w:val="22"/>
          <w:lang w:val="es-AR"/>
        </w:rPr>
        <w:t>Migración y seguridad de documentos</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el 2017 se continuó la ejecución del proyecto “Fortalecimiento de las capacidades para el control de fronteras y la migración irregular en Centroamérica”, financiado por el Gobierno de los Estados Unidos. El proyecto tiene como objetivo mejorar las capacidades de las instituciones participantes en la  prevención y el combate al tránsito de personas de alto riesgo, personas buscadas y grupos extremistas a través de fronteras terrestres de Centroamérica y México. </w:t>
      </w:r>
    </w:p>
    <w:p>
      <w:pPr>
        <w:pStyle w:val="Normal"/>
        <w:jc w:val="both"/>
        <w:rPr>
          <w:sz w:val="22"/>
          <w:szCs w:val="22"/>
          <w:lang w:val="es-AR"/>
        </w:rPr>
      </w:pPr>
      <w:r>
        <w:rPr>
          <w:sz w:val="22"/>
          <w:szCs w:val="22"/>
          <w:lang w:val="es-AR"/>
        </w:rPr>
      </w:r>
    </w:p>
    <w:p>
      <w:pPr>
        <w:pStyle w:val="Normal"/>
        <w:jc w:val="both"/>
        <w:rPr/>
      </w:pPr>
      <w:r>
        <w:rPr>
          <w:sz w:val="22"/>
          <w:szCs w:val="22"/>
          <w:lang w:val="es-AR"/>
        </w:rPr>
        <w:t>Específicamente se llevaron a cabo 2 talleres en las fronteras de México-Guatemala y México-Belize tituladas “</w:t>
      </w:r>
      <w:r>
        <w:rPr>
          <w:bCs/>
          <w:sz w:val="22"/>
          <w:szCs w:val="22"/>
          <w:lang w:val="es-AR"/>
        </w:rPr>
        <w:t>Control de Fronteras y la Migración Irregular</w:t>
      </w:r>
      <w:r>
        <w:rPr>
          <w:sz w:val="22"/>
          <w:szCs w:val="22"/>
          <w:lang w:val="es-AR"/>
        </w:rPr>
        <w:t xml:space="preserve">” con la finalidad de capacitar a autoridades nacionales en esas fronteras (policía, migración y aduanas) en materia de gestión integrada de fronteras, examinación de documentos de viaje, análisis de conducta y comportamiento, técnica de entrevista, facilitación de paso fronterizo y respeto a los derechos humanos. En total 68 participantes se beneficiaron de estos curso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dicionalmente se llevó a cabo un curso nacional en “Técnicas de Entrevista, Examinación de Documentos y Prevención de Fraude” en Santo Domingo, República Dominicana, con la participación de 9 instituciones gubernamentales con directa responsabilidad en el control y verificación migratoria. El objetivo era fortalecer la capacidad de las fuerzas de aplicación de la ley, de inmigración, aduanas, seguridad portuaria y fuerzas armadas, entre otros, para detectar documentos fraudulentos y evitar su falsificación, alteración ilegal o utilización fraudulenta. El curso también sirvió para promover la cooperación y el intercambio de información de inteligencia para combatir el delito transfronterizo y el uso de documentación irregular.</w:t>
      </w:r>
    </w:p>
    <w:p>
      <w:pPr>
        <w:pStyle w:val="Normal"/>
        <w:jc w:val="both"/>
        <w:rPr>
          <w:sz w:val="22"/>
          <w:szCs w:val="22"/>
          <w:lang w:val="es-AR"/>
        </w:rPr>
      </w:pPr>
      <w:r>
        <w:rPr>
          <w:sz w:val="22"/>
          <w:szCs w:val="22"/>
          <w:lang w:val="es-AR"/>
        </w:rPr>
      </w:r>
    </w:p>
    <w:p>
      <w:pPr>
        <w:pStyle w:val="Normal"/>
        <w:tabs>
          <w:tab w:val="clear" w:pos="720"/>
          <w:tab w:val="left" w:pos="360" w:leader="none"/>
        </w:tabs>
        <w:jc w:val="both"/>
        <w:rPr/>
      </w:pPr>
      <w:r>
        <w:rPr>
          <w:sz w:val="22"/>
          <w:szCs w:val="22"/>
          <w:lang w:val="es-AR"/>
        </w:rPr>
        <w:t xml:space="preserve">Finalmente, en cooperación con el Departamento de Seguridad Pública, se capacitaron a más de 800 funcionarios de Costa Rica, El Salvador, Guatemala, Honduras, México, Panamá y República Dominicana en el fortalecimiento de las capacidades de las fuerzas de aplicación de la ley, de migración y pasaportes en (cuanto al) el control de documentos de viaje e identificación en técnicas de detección de documentos fraudulentos o impostores, a fin de prevenir su falsificación o uso fraudulento. </w:t>
      </w:r>
    </w:p>
    <w:p>
      <w:pPr>
        <w:pStyle w:val="Normal"/>
        <w:tabs>
          <w:tab w:val="clear" w:pos="720"/>
          <w:tab w:val="left" w:pos="360" w:leader="none"/>
        </w:tabs>
        <w:jc w:val="both"/>
        <w:rPr>
          <w:sz w:val="22"/>
          <w:szCs w:val="22"/>
          <w:lang w:val="es-AR"/>
        </w:rPr>
      </w:pPr>
      <w:r>
        <w:rPr>
          <w:sz w:val="22"/>
          <w:szCs w:val="22"/>
          <w:lang w:val="es-AR"/>
        </w:rPr>
      </w:r>
    </w:p>
    <w:p>
      <w:pPr>
        <w:pStyle w:val="Normal"/>
        <w:numPr>
          <w:ilvl w:val="0"/>
          <w:numId w:val="6"/>
        </w:numPr>
        <w:rPr>
          <w:sz w:val="22"/>
          <w:szCs w:val="22"/>
          <w:lang w:val="es-AR"/>
        </w:rPr>
      </w:pPr>
      <w:r>
        <w:rPr>
          <w:sz w:val="22"/>
          <w:szCs w:val="22"/>
          <w:lang w:val="es-AR"/>
        </w:rPr>
        <w:t>Seguridad de la aviación</w:t>
      </w:r>
    </w:p>
    <w:p>
      <w:pPr>
        <w:pStyle w:val="Normal"/>
        <w:tabs>
          <w:tab w:val="clear" w:pos="720"/>
          <w:tab w:val="left" w:pos="360" w:leader="none"/>
        </w:tabs>
        <w:jc w:val="both"/>
        <w:rPr>
          <w:sz w:val="22"/>
          <w:szCs w:val="22"/>
          <w:lang w:val="es-AR"/>
        </w:rPr>
      </w:pPr>
      <w:r>
        <w:rPr>
          <w:sz w:val="22"/>
          <w:szCs w:val="22"/>
          <w:lang w:val="es-AR"/>
        </w:rPr>
      </w:r>
    </w:p>
    <w:p>
      <w:pPr>
        <w:pStyle w:val="Normal"/>
        <w:jc w:val="both"/>
        <w:rPr/>
      </w:pPr>
      <w:r>
        <w:rPr>
          <w:sz w:val="22"/>
          <w:szCs w:val="22"/>
          <w:lang w:val="es-AR"/>
        </w:rPr>
        <w:t>El programa de seguridad de la aviación tiene como objetivo fortalecer la capacidad de los Estados Miembros para cumplir con las normas y prácticas recomendadas por la Organización de Aviación Civil Internacional (OACI). Con el apoyo del Gobierno de los Estados Unidos, en el 2017 se realizó un taller subregional en St. Lucia sobre Técnicas de Control de Acceso con la participación de 5 países del Caribe (Antigua y Barbuda, Granada, St. Lucia, St. Kitts y Nevis, y St. Vincent y las Granadinas. La instrucción técnica fue impartida por 2 expertos de la Administración de Seguridad de Transporte de los Estados Unidos (TSA), con el objetivo principal de incrementar los conocimientos en materia de seguridad aeroportuaria de los oficiales en temas como examinación de requisitos en el control de acceso, perímetro del avión, barreras perimetrales, zonificación de áreas restringidas, puntos de control de acceso a la terminal, seguridad de las aeronaves, procedimientos de incumplimiento, seguridad vehicular, sistemas de identificación, y otros requisitos de identificación para aquellos con acceso a la zona segura del aeropuer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obre este mismo tema de técnicas de control de acceso se llevó a cabo un taller nacional en Trinidad y Tobago en donde se capacitaron a 28 oficiales de Aduanas, Autoridades de Aviación Civil, Migración, Corporativo Postal, Compañía Nacional de Mercado de Petróleo, Personal de Aerolíneas del Caribe, Amerijet Internacional, Katerserv LImited y Servicios Nacionales de Helicópteros en los mismos temas.</w:t>
      </w:r>
    </w:p>
    <w:p>
      <w:p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360" w:leader="none"/>
        </w:tabs>
        <w:jc w:val="both"/>
        <w:rPr>
          <w:sz w:val="22"/>
          <w:szCs w:val="22"/>
          <w:lang w:val="es-AR"/>
        </w:rPr>
      </w:pPr>
      <w:r>
        <w:rPr>
          <w:sz w:val="22"/>
          <w:szCs w:val="22"/>
          <w:lang w:val="es-AR"/>
        </w:rPr>
        <w:t>Por último, la Secretaría del CICTE organizó un curso nacional de interceptación de pasajeros en Santiago de Chile. Específicamente, y gracias al apoyo financiero del Gobierno de los Estados Unidos, el curso tuvo como objetivo ayudar a las autoridades chilenas a mejorar su capacidad de detectar a pasajeros de alto riesgo, conocer las últimas tendencias de fraude y/o delitos en los aeropuertos internacionales, y fomentar la cooperación internacional e interagencial. El curso contó con el apoyo técnico del Buro de Investigaciones Federales de los Estados Unidos, Aduanas México y CICTE.</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Seguridad de contenedores y buques de carga</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Este programa tiene entre sus objetivos el fortalecimiento de las instituciones del estado encargadas de prevenir que grupos terroristas o miembros del crimen organizado ingresen ilegalmente armas, explosivos, drogas y personas, utilizando contenedores y buques de carga como su principal vía de acceso. Durante el 2017, y con el apoyo financiero y técnico del Gobierno de Canadá y la Agencia de Servicios Fronterizos (ASFC-CBSA), se trabajó en el fortalecimiento de las capacidades nacionales y regionales en materia de inspección, control y seguridad de buques y contenedores en los puertos con mayor flujo de carga contenerizada de México (Veracruz), Perú (Callao) y Chile (Valparaís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éxico, se realizaron actividades para fortalecer los programas de formación en materia de inspección de contenedores y buques de carga. Esta iniciativa se desarrolló con el Sistema de Administración Tributaria (SAT) y la Secretaría de Marina (ShoEMAR), con el apoyo técnico de la ASFC-CBSA a través de su centro especializado de formación. Asimismo, se impartieron dos cursos en el puerto de Veracruz, el primero en técnicas de inspección de buques de una duración de 2 semanas, en el que participaron alrededor de 30 oficiales de Aduanas y Marina, y el otro sobre inspección de contenedores, donde participaron alrededor de 15 oficiales de dichas institucion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 igual manera, 26 funcionarios de Aduanas, Policía de Investigaciones (PDI) y Armada de Chile recibieron adiestramiento en dos talleres sobre técnicas de inspección en buques de carga. Previamente al desarrollo del curso, se ejecutó una visita de análisis al puerto de Valparaíso, donde junto a las autoridades participantes se desarrolló el currículum de los cursos que se ofrecerían en los meses siguientes, incluyendo el curso de inspección de contenedores que se celebrará en el primer trimestre del 2018.</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colaboración con la Super-Intendencia Nacional de Aduanas y Administración Tributaria (SUNAT), se trabajó en el Puerto del Callao, Perú, donde se impartió un taller nacional sobre técnicas de inspección y control de contenedores, y otro sobre seguridad, control e inspección de embarcaciones de carga.</w:t>
      </w:r>
    </w:p>
    <w:p>
      <w:pPr>
        <w:pStyle w:val="Normal"/>
        <w:jc w:val="both"/>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Seguridad en la cadena de suministr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 través del proyecto “Fortaleciendo Programas del Operador Económico Autorizados (OEA) en el Hemisferio,” se organizaron 2 talleres de sensibilización para el sector privado con la participación de 120 representantes de compañías privadas de Jamaica y del Perú, un taller de mejores prácticas en seguridad para 25 compañías certificadas por el programa OEA del Perú, y una conferencia regional celebrada en República Dominicana sobre seguridad en la cadena logística para 25 oficiales de los programa OEA de 10 países de la región. Asimismo, CICTE ofreció retroalimentación sobre mejores prácticas y sugirió métodos para aumentar el número de empresas certificada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el apoyo del Gobierno de los Estados Unidos y la Organización Mundial de Aduanas, estas actividades se realizaron con el objeto de fortalecer las capacidades de especialistas de la seguridad de la cadena de suministro internacional que participan en los programas Operador Económico Autorizado. Actualmente, el hemisferio cuenta con 17 programas de Operador Económico Autorizado y el CICTE está cooperando con 14 de ello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os programas nacionales del Operador Económico Autorizado forman alianzas con empresas del sector privado para fortalecer la cadena de suministro internacional. Para que una empresa sea certificada como OEA, debe cumplir con unos requisitos mínimos de seguridad y asegurar que sus funcionarios también cumplan con ciertas especificaciones. Durante el 2017, la Secretaría del CICTE también lideró esfuerzos para promover el programa con más de 160 representantes del sector privado y durante el ciclo del proyecto que se concluyó en 2017, los programas certificaron 294 compañías nuevas. </w:t>
      </w:r>
    </w:p>
    <w:p>
      <w:pPr>
        <w:pStyle w:val="Normal"/>
        <w:numPr>
          <w:ilvl w:val="0"/>
          <w:numId w:val="6"/>
        </w:numPr>
        <w:jc w:val="both"/>
        <w:rPr>
          <w:sz w:val="22"/>
          <w:szCs w:val="22"/>
          <w:lang w:val="es-AR"/>
        </w:rPr>
      </w:pPr>
      <w:r>
        <w:rPr>
          <w:sz w:val="22"/>
          <w:szCs w:val="22"/>
          <w:lang w:val="es-AR"/>
        </w:rPr>
        <w:t xml:space="preserve">Seguridad marítima </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Con el apoyo y financiamiento del Gobierno de Canadá, CICTE ha continuado trabajando en fortalecer la capacidad de los Estados Miembros para proteger sus infraestructuras portuarias y transporte marítimo, principalmente por medio de una mayor observancia de las normas y buenas prácticas internacionales. Durante el 2017, el programa se ha desarrollado en dos áreas generales: evaluaciones de capacidad y asistencia técnica en puertos individuales, y talleres sobre aspectos claves de la protección marítima y portuar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Bajo el primer pilar, se realizaron evaluaciones de capacidad y necesidades de capacitación en 5 puertos de la región: Manzanillo y Cristóbal Colón en Panamá; el terminal de Pemex en Mazatlán, México; el puerto de Big Creek en Belize; y en Puerto Limón, Costa Rica. Basado en las evaluaciones de esos puertos, se organizaron cursos de capacitación en los puertos de Manzanillo y Cristóbal Colón en Panamá, y en Big Creek, Belize, para más de 50 participantes y con enfoque en: controles de acceso a la instalación portuaria; control de aduanas; protección de mercancías y pasajeros; planes de protección, procedimientos y protocolos; capacidad de gestión de crisis; cooperación entre actores claves; y concientización en protección portuaria en general. Además, se implementarán otras actividades de capacitación en los puertos de Progreso y Ensenada en México, y en Limón, Costa Rica, durante el primer trimestre del 2018.</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lo que se refiere a la protección marítima y portuaria, se realizaron talleres nacionales en Kingston, Jamaica y Baranquilla, Colombia sobre protección de la cadena de suministro. Cada uno de estos eventos contaron con la participación de aproximadamente 30 autoridades locales y tuvo como objetivo identificar brechas de capacidad y posibles soluciones con un enfoque particular en el fortalecimiento de la logística y economía nacional así como en el análisis del riesgo de la cadena de suministr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Guatemala se organizó un taller nacional sobre prácticas y simulacros en protección marítima (basado en el Manual de APEC sobre Prácticas y Simulacros en Protección Portuaria), así como un taller sobre conciencia del dominio marítimo y control del estado del puerto, con 84 </w:t>
      </w:r>
      <w:r>
        <w:rPr>
          <w:sz w:val="22"/>
          <w:szCs w:val="22"/>
          <w:lang w:val="es-ES"/>
        </w:rPr>
        <w:t xml:space="preserve">participantes de los sectores público y privado. </w:t>
      </w:r>
      <w:r>
        <w:rPr>
          <w:sz w:val="22"/>
          <w:szCs w:val="22"/>
          <w:lang w:val="es-AR"/>
        </w:rPr>
        <w:t>En Cartagena de Indias, Colombia, se organizó una práctica nacional “en vivo” sobre el manejo de crisis de protección portuaria, en cual participaron más de 50 oficiales locales y nacionales.</w:t>
      </w:r>
    </w:p>
    <w:p>
      <w:pPr>
        <w:pStyle w:val="Normal"/>
        <w:jc w:val="both"/>
        <w:rPr>
          <w:sz w:val="22"/>
          <w:szCs w:val="22"/>
          <w:lang w:val="es-ES"/>
        </w:rPr>
      </w:pPr>
      <w:r>
        <w:rPr>
          <w:sz w:val="22"/>
          <w:szCs w:val="22"/>
          <w:lang w:val="es-ES"/>
        </w:rPr>
      </w:r>
    </w:p>
    <w:p>
      <w:pPr>
        <w:pStyle w:val="Normal"/>
        <w:jc w:val="both"/>
        <w:rPr/>
      </w:pPr>
      <w:r>
        <w:rPr>
          <w:sz w:val="22"/>
          <w:szCs w:val="22"/>
          <w:lang w:val="es-AR"/>
        </w:rPr>
        <w:t xml:space="preserve">Finalmente, la Ciudad de Panamá fue sede de un taller regional en seguridad de sistemas de información en el dominio marítimo e infraestructuras críticas, el cual contó con la participación de más de 50 participantes y expertos de 14 estados miembros, y en Cartagena de Indias, Colombia, se organizó una práctica nacional “en vivo” sobre el manejo de crisis de protección portuaria.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 xml:space="preserve">II. SECCION DE POLITICAS CONTRA EL TERRORISMO </w:t>
      </w:r>
    </w:p>
    <w:p>
      <w:pPr>
        <w:pStyle w:val="Normal"/>
        <w:rPr>
          <w:b/>
          <w:b/>
          <w:sz w:val="22"/>
          <w:szCs w:val="22"/>
          <w:lang w:val="es-AR"/>
        </w:rPr>
      </w:pPr>
      <w:r>
        <w:rPr>
          <w:b/>
          <w:sz w:val="22"/>
          <w:szCs w:val="22"/>
          <w:lang w:val="es-AR"/>
        </w:rPr>
      </w:r>
    </w:p>
    <w:p>
      <w:pPr>
        <w:pStyle w:val="Normal"/>
        <w:numPr>
          <w:ilvl w:val="0"/>
          <w:numId w:val="6"/>
        </w:numPr>
        <w:jc w:val="both"/>
        <w:rPr>
          <w:sz w:val="22"/>
          <w:szCs w:val="22"/>
          <w:lang w:val="es-AR"/>
        </w:rPr>
      </w:pPr>
      <w:r>
        <w:rPr>
          <w:sz w:val="22"/>
          <w:szCs w:val="22"/>
          <w:lang w:val="es-AR"/>
        </w:rPr>
        <w:t>Financiamiento del terrorism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Durante el año 2017 se llevó a cabo en Bogotá, Colombia una reunión de expertos en el marco del proyecto “Financiamiento del Terrorismo y Lavado de Activos en las Zonas de Libre Comercio en América Latina” financiado por el Gobierno de los Estados Unidos, con el fin de proveer insumos para un análisis comparativo de tipologías y patrones de lavado de activos y financiamiento del terrorismo (LA/FT) en tres zonas de libre comercio. Participaron de esta reunión 15 funcionarios de las Unidades de Inteligencia Financiera, aduanas, fiscalías especializadas y representantes del Ministerio de Relaciones Exteriores de 9 países de la región, así como representantes del Banco Central, expertos de Gafilat y UNODC.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te encuentro se centró específicamente en el análisis del marco legislativo aplicable a las zonas de libre comercio en materia de lavado de activos y financiamiento del terrorismo, así como al estudio de casos, tipologías, señales de alerta asociadas y tendencias en el ámbito regional, con el objeto de lograr un mejor posicionamiento de los organismos involucrados en la prevención, detección y sanción de este tipo de conductas en el marco de las operaciones de comercio exterior. </w:t>
      </w:r>
    </w:p>
    <w:p>
      <w:pPr>
        <w:pStyle w:val="Normal"/>
        <w:jc w:val="both"/>
        <w:rPr>
          <w:sz w:val="22"/>
          <w:szCs w:val="22"/>
          <w:lang w:val="es-AR"/>
        </w:rPr>
      </w:pPr>
      <w:r>
        <w:rPr>
          <w:sz w:val="22"/>
          <w:szCs w:val="22"/>
          <w:lang w:val="es-AR"/>
        </w:rPr>
      </w:r>
    </w:p>
    <w:p>
      <w:pPr>
        <w:pStyle w:val="Normal"/>
        <w:jc w:val="both"/>
        <w:rPr/>
      </w:pPr>
      <w:r>
        <w:rPr>
          <w:sz w:val="22"/>
          <w:szCs w:val="22"/>
          <w:lang w:val="es-AR"/>
        </w:rPr>
        <w:t>Posteriormente, se publicó una “Evaluación Técnica-Análisis Comparativo de Tipologías y Patrones de Lavado de Activos y Financiamiento del Terrorismo en Tres Zonas de Libre Comercio” en español e inglés, en el que se plasmaron los resultados obtenidos a lo largo de esta iniciativa. Este informe incluye un análisis de las amenazas, vulnerabilidades, tipologías y mejores prácticas legislativas para el combate del lavado de activos y el financiamiento del terrorismo a nivel nacional, subregional y hemisférico, y una sección sobre recomendaciones para hacer frente a los nuevos desafíos que los países de la región deben enfrentar para minimizar los riesgos en las zonas de libre comerc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ambién se dio inicio a un nuevo proyecto financiado por el Gobierno de los Estados Unidos vinculado a la implementación del régimen de sanciones financieras y los sistemas de designaciones domésticas contemplados en las resoluciones del Consejo de Seguridad de Naciones Unidas (UNSCRs 1267, 1373, 2253 y 2368) y las recomendaciones 5 y 6 del Grupo de Acción Financiera Internacional (GAFI). Como primer paso se realizó una visita técnica de evaluación legislativa a la República del Paraguay, a fin de analizar el marco legislativo vigente en la materia y los procedimientos existentes en la implementación de las mencionadas UNSCRs. Los resultados de dicha visita serán reflejados en un informe legal técnico que incluirá las recomendaciones correspondientes a fin de adecuar el marco jurídico nacional a los estándares internacionales establecidos por los instrumentos regionales e internacionales.</w:t>
      </w:r>
    </w:p>
    <w:p>
      <w:pPr>
        <w:pStyle w:val="Normal"/>
        <w:rPr>
          <w:sz w:val="22"/>
          <w:szCs w:val="22"/>
          <w:lang w:val="es-AR"/>
        </w:rPr>
      </w:pPr>
      <w:r>
        <w:rPr>
          <w:sz w:val="22"/>
          <w:szCs w:val="22"/>
          <w:lang w:val="es-AR"/>
        </w:rPr>
      </w:r>
    </w:p>
    <w:p>
      <w:pPr>
        <w:pStyle w:val="Normal"/>
        <w:numPr>
          <w:ilvl w:val="0"/>
          <w:numId w:val="6"/>
        </w:numPr>
        <w:jc w:val="both"/>
        <w:rPr>
          <w:sz w:val="22"/>
          <w:szCs w:val="22"/>
          <w:lang w:val="es-AR"/>
        </w:rPr>
      </w:pPr>
      <w:r>
        <w:rPr>
          <w:sz w:val="22"/>
          <w:szCs w:val="22"/>
          <w:lang w:val="es-AR"/>
        </w:rPr>
        <w:t>Implementación de la UNSCR resolución 154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urante el año 2017, y con el apoyo financiero de los Gobiernos de Canadá y de los Estados Unidos, el CICTE ofreció asistencia legislativa a fin de fortalecer las capacidades de 10 Estados Miembros (Colombia, Chile, Costa Rica, El Salvador, Guatemala, Honduras, México, Panamá, Uruguay, Paraguay) en la implementación de la resolución 1540 (2004) del Consejo de Seguridad de las Naciones Unid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pecíficamente, además de prestar asistencia legislativa a Panamá, Chile, Paraguay y Uruguay, se ha brindado asistencia técnica en la redacción de los planes nacionales de acción de Panamá, Chile, Uruguay, Guatemala y El Salvador. Los planes de acción de Chile y Panamá han sido aprobados y publicados en la página web del Comité 1540 (17 de agosto de 2017 y 13 de octubre de 2017, respectivamente). </w:t>
      </w:r>
      <w:r>
        <w:rPr>
          <w:sz w:val="22"/>
          <w:szCs w:val="22"/>
          <w:lang w:val="es-AR"/>
        </w:rPr>
        <w:t>Asimismo, el Gobierno de Chile recibió asesoramiento para la redacción del Proyecto de Ley que Regula el Comercio Internacional de Material de Uso Dual, Nuclear, Radiológico y Radioactiv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Secretaría del CICTE prestó asistencia legislativa a Panamá para la redacción de dos textos jurídicos en la materia: 1) Decreto 81 (aprobado el 25 de mayo de 2017), mediante  el cual se establece el control del comercio y transporte seguro de material de doble uso por razones de seguridad nacional e internacional, y 2) Decreto 129 (aprobado el 5 de abril de 2017), mediante el cual se establece, entre otras cosas, el Plan Nacional interinstitucional para la prevención, preparación y respuesta contra las amenazas e incidentes con agentes químicos, biológicos, radiactivos, nucleares y explosivos (QBRNE) a través de un mando unificado.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Junto con el Centro Regional de las Naciones Unidas para la Paz, el Desarme y el Desarrollo en América Latina y el Caribe (UN-LiREC), se organizó un seminario sobre “La Resolución 1540 del Consejo de Seguridad: Fortalecimiento del comercio estratégico y los controles fronterizos en América Latina y el Caribe”, que tuvo lugar en abril de 2017 en Lima, Perú, y al cual asistieron 28 participantes de 20 países de la región. Entre otros temas, el evento sirvió para profundizar conocimientos acerca de la implementación de la resolución 1540 en el Hemisferio y fortalecer la red de puntos de contacto nacionales de la región.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simismo, la Secretaría de CICTE asistió en la preparación del ejercicio de revisión entre pares sobre la implementación de la resolución 1540 entre los gobiernos de Chile y Colombia y participó como observador, junto con un miembro del Grupo de Expertos del Comité 1540, en las dos visitas </w:t>
      </w:r>
      <w:r>
        <w:rPr>
          <w:i/>
          <w:sz w:val="22"/>
          <w:szCs w:val="22"/>
          <w:lang w:val="es-AR"/>
        </w:rPr>
        <w:t>in situ</w:t>
      </w:r>
      <w:r>
        <w:rPr>
          <w:sz w:val="22"/>
          <w:szCs w:val="22"/>
          <w:lang w:val="es-AR"/>
        </w:rPr>
        <w:t xml:space="preserve"> en octubre de 2017.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octubre de 2017 se organizó una conferencia subregional, dirigida a los países miembros del SICA en Ciudad de Panamá, en la cual se impartió información sobre la redacción de los planes de acción nacionales y la normativa de comercio estratégico para la implementación de la resolución 1540 (2004). La conferencia brindó la oportunidad para debatir en profundidad sobre los principales obstáculos en la implementación de la resolución 1540 para los países del SICA y las diferentes estrategias de prevención y respuesta relacionadas con la proliferación de armas de destrucción masiv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Y finalmente, gracias a una contribución de la Oficina de Asuntos de Desarme de las Naciones Unidas (UNODA), se instaló en la Secretaría del CICTE una coordinadora hemisférica para las Américas, quien tendrá la responsabilidad principal de liderar la coordinación de esfuerzos regionales tendientes a promover la plena implementación de dicha resolu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6z0">
    <w:name w:val="WW8Num36z0"/>
    <w:qFormat/>
    <w:rPr/>
  </w:style>
  <w:style w:type="character" w:styleId="WW8Num37z0">
    <w:name w:val="WW8Num37z0"/>
    <w:qFormat/>
    <w:rPr>
      <w:sz w:val="22"/>
      <w:szCs w:val="22"/>
    </w:rPr>
  </w:style>
  <w:style w:type="character" w:styleId="WW8Num37z2">
    <w:name w:val="WW8Num37z2"/>
    <w:qFormat/>
    <w:rPr/>
  </w:style>
  <w:style w:type="character" w:styleId="WW8Num38z0">
    <w:name w:val="WW8Num38z0"/>
    <w:qFormat/>
    <w:rPr/>
  </w:style>
  <w:style w:type="character" w:styleId="WW8Num39z3">
    <w:name w:val="WW8Num39z3"/>
    <w:qFormat/>
    <w:rPr>
      <w:rFonts w:ascii="Symbol" w:hAnsi="Symbol" w:cs="Symbol"/>
    </w:rPr>
  </w:style>
  <w:style w:type="character" w:styleId="WW8Num39z4">
    <w:name w:val="WW8Num39z4"/>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b w:val="false"/>
      <w:bCs w:val="false"/>
      <w:i w:val="false"/>
      <w:iCs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as.org/en/sms/cicte/session_2017.asp" TargetMode="External"/><Relationship Id="rId6" Type="http://schemas.openxmlformats.org/officeDocument/2006/relationships/hyperlink" Target="http://CSIRTAmerica.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7:00Z</dcterms:created>
  <dc:creator>law</dc:creator>
  <dc:description/>
  <cp:keywords/>
  <dc:language>en-US</dc:language>
  <cp:lastModifiedBy>Burbano, Carmela</cp:lastModifiedBy>
  <cp:lastPrinted>2016-12-13T10:46:00Z</cp:lastPrinted>
  <dcterms:modified xsi:type="dcterms:W3CDTF">2018-05-31T18:37: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