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color w:val="000000"/>
          <w:sz w:val="22"/>
          <w:szCs w:val="22"/>
        </w:rPr>
      </w:pPr>
      <w:r>
        <w:rPr>
          <w:b/>
          <w:color w:val="000000"/>
          <w:sz w:val="22"/>
          <w:szCs w:val="22"/>
        </w:rPr>
        <w:t>XIX CONFERENCIA INTERAMERICANA DE</w:t>
      </w:r>
      <w:r>
        <w:rPr>
          <w:color w:val="000000"/>
          <w:sz w:val="22"/>
          <w:szCs w:val="22"/>
        </w:rPr>
        <w:tab/>
        <w:t>OEA/Ser.K/XII.19.1</w:t>
      </w:r>
    </w:p>
    <w:p>
      <w:pPr>
        <w:pStyle w:val="Normal"/>
        <w:tabs>
          <w:tab w:val="clear" w:pos="720"/>
          <w:tab w:val="left" w:pos="6030" w:leader="none"/>
          <w:tab w:val="left" w:pos="6210" w:leader="none"/>
        </w:tabs>
        <w:rPr>
          <w:color w:val="000000"/>
          <w:sz w:val="22"/>
          <w:szCs w:val="22"/>
        </w:rPr>
      </w:pPr>
      <w:r>
        <w:rPr>
          <w:b/>
          <w:color w:val="000000"/>
          <w:sz w:val="22"/>
          <w:szCs w:val="22"/>
        </w:rPr>
        <w:t>MINISTROS DE TRABAJO (CIMT)</w:t>
      </w:r>
      <w:r>
        <w:rPr>
          <w:color w:val="000000"/>
          <w:sz w:val="22"/>
          <w:szCs w:val="22"/>
        </w:rPr>
        <w:tab/>
        <w:t>CIDI/TRABAJO/doc.4/15</w:t>
      </w:r>
    </w:p>
    <w:p>
      <w:pPr>
        <w:pStyle w:val="Normal"/>
        <w:tabs>
          <w:tab w:val="clear" w:pos="720"/>
          <w:tab w:val="left" w:pos="6030" w:leader="none"/>
          <w:tab w:val="left" w:pos="6210" w:leader="none"/>
        </w:tabs>
        <w:rPr/>
      </w:pPr>
      <w:r>
        <w:rPr>
          <w:color w:val="000000"/>
          <w:sz w:val="22"/>
          <w:szCs w:val="22"/>
        </w:rPr>
        <w:t>3 y 4 de diciembre de 2015</w:t>
        <w:tab/>
        <w:t>9 octubre 2015</w:t>
      </w:r>
    </w:p>
    <w:p>
      <w:pPr>
        <w:pStyle w:val="Normal"/>
        <w:pBdr>
          <w:bottom w:val="single" w:sz="12" w:space="1" w:color="000000"/>
        </w:pBdr>
        <w:tabs>
          <w:tab w:val="clear" w:pos="720"/>
          <w:tab w:val="left" w:pos="6030" w:leader="none"/>
          <w:tab w:val="left" w:pos="6210" w:leader="none"/>
        </w:tabs>
        <w:rPr>
          <w:sz w:val="22"/>
          <w:szCs w:val="22"/>
        </w:rPr>
      </w:pPr>
      <w:r>
        <w:rPr>
          <w:color w:val="000000"/>
          <w:sz w:val="22"/>
          <w:szCs w:val="22"/>
        </w:rPr>
        <w:t>Cancún, México</w:t>
        <w:tab/>
        <w:t>Original: español</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rPr>
          <w:sz w:val="22"/>
          <w:szCs w:val="22"/>
        </w:rPr>
      </w:pPr>
      <w:r>
        <w:rPr>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2070735</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70735</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63.05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numPr>
          <w:ilvl w:val="0"/>
          <w:numId w:val="0"/>
        </w:numPr>
        <w:jc w:val="center"/>
        <w:outlineLvl w:val="0"/>
        <w:rPr/>
      </w:pPr>
      <w:r>
        <w:rPr>
          <w:sz w:val="22"/>
          <w:szCs w:val="22"/>
        </w:rPr>
        <w:t xml:space="preserve">INFORME FINAL DEL GRUPO DE TRABAJO 1 </w:t>
      </w:r>
    </w:p>
    <w:p>
      <w:pPr>
        <w:pStyle w:val="Normal"/>
        <w:numPr>
          <w:ilvl w:val="0"/>
          <w:numId w:val="0"/>
        </w:numPr>
        <w:jc w:val="center"/>
        <w:outlineLvl w:val="0"/>
        <w:rPr>
          <w:sz w:val="22"/>
          <w:szCs w:val="22"/>
        </w:rPr>
      </w:pPr>
      <w:r>
        <w:rPr>
          <w:sz w:val="22"/>
          <w:szCs w:val="22"/>
        </w:rPr>
        <w:t>PRESENTADO A LA</w:t>
      </w:r>
    </w:p>
    <w:p>
      <w:pPr>
        <w:pStyle w:val="Normal"/>
        <w:numPr>
          <w:ilvl w:val="0"/>
          <w:numId w:val="0"/>
        </w:numPr>
        <w:jc w:val="center"/>
        <w:outlineLvl w:val="0"/>
        <w:rPr>
          <w:sz w:val="22"/>
          <w:szCs w:val="22"/>
        </w:rPr>
      </w:pPr>
      <w:r>
        <w:rPr>
          <w:sz w:val="22"/>
          <w:szCs w:val="22"/>
        </w:rPr>
        <w:t>XIX CONFERENCIA INTERAMERICANA DE MINISTROS DE TRABAJO (CIMT)</w:t>
      </w:r>
    </w:p>
    <w:p>
      <w:pPr>
        <w:pStyle w:val="Normal"/>
        <w:jc w:val="center"/>
        <w:rPr>
          <w:sz w:val="22"/>
          <w:szCs w:val="22"/>
        </w:rPr>
      </w:pPr>
      <w:r>
        <w:rPr>
          <w:sz w:val="22"/>
          <w:szCs w:val="22"/>
        </w:rPr>
      </w:r>
    </w:p>
    <w:p>
      <w:pPr>
        <w:pStyle w:val="Normal"/>
        <w:tabs>
          <w:tab w:val="clear" w:pos="720"/>
          <w:tab w:val="left" w:pos="6030" w:leader="none"/>
          <w:tab w:val="left" w:pos="6210" w:leader="none"/>
        </w:tabs>
        <w:jc w:val="center"/>
        <w:rPr/>
      </w:pPr>
      <w:r>
        <w:rPr>
          <w:sz w:val="22"/>
          <w:szCs w:val="22"/>
        </w:rPr>
        <w:t>“</w:t>
      </w:r>
      <w:r>
        <w:rPr>
          <w:sz w:val="22"/>
          <w:szCs w:val="22"/>
          <w:shd w:fill="FFFFFF" w:val="clear"/>
        </w:rPr>
        <w:t>El empleo como pilar en la búsqueda de la igualdad y el desarrollo</w:t>
      </w:r>
      <w:r>
        <w:rPr>
          <w:sz w:val="22"/>
          <w:szCs w:val="22"/>
        </w:rPr>
        <w:t>”</w:t>
      </w:r>
    </w:p>
    <w:p>
      <w:pPr>
        <w:pStyle w:val="Normal"/>
        <w:tabs>
          <w:tab w:val="clear" w:pos="720"/>
          <w:tab w:val="left" w:pos="6030" w:leader="none"/>
          <w:tab w:val="left" w:pos="6210" w:leader="none"/>
        </w:tabs>
        <w:jc w:val="center"/>
        <w:rPr>
          <w:sz w:val="22"/>
          <w:szCs w:val="22"/>
        </w:rPr>
      </w:pPr>
      <w:r>
        <w:rPr>
          <w:sz w:val="22"/>
          <w:szCs w:val="22"/>
        </w:rPr>
      </w:r>
    </w:p>
    <w:p>
      <w:pPr>
        <w:pStyle w:val="Normal"/>
        <w:tabs>
          <w:tab w:val="clear" w:pos="720"/>
          <w:tab w:val="left" w:pos="6030" w:leader="none"/>
          <w:tab w:val="left" w:pos="6210" w:leader="none"/>
        </w:tabs>
        <w:jc w:val="center"/>
        <w:rPr>
          <w:sz w:val="22"/>
          <w:szCs w:val="22"/>
        </w:rPr>
      </w:pPr>
      <w:r>
        <w:rPr>
          <w:sz w:val="22"/>
          <w:szCs w:val="22"/>
        </w:rPr>
        <w:t>Presentado por los Ministerios de Trabajo de Argentina (Presidente GT1), Bahamas y Estados Unidos (Vicepresidentes GT1)</w:t>
      </w:r>
    </w:p>
    <w:p>
      <w:pPr>
        <w:pStyle w:val="Normal"/>
        <w:ind w:right="544" w:hanging="0"/>
        <w:rPr>
          <w:sz w:val="22"/>
          <w:szCs w:val="22"/>
        </w:rPr>
      </w:pPr>
      <w:r>
        <w:rPr>
          <w:sz w:val="22"/>
          <w:szCs w:val="22"/>
        </w:rPr>
      </w:r>
    </w:p>
    <w:p>
      <w:pPr>
        <w:pStyle w:val="Normal"/>
        <w:numPr>
          <w:ilvl w:val="0"/>
          <w:numId w:val="0"/>
        </w:numPr>
        <w:outlineLvl w:val="0"/>
        <w:rPr>
          <w:sz w:val="22"/>
          <w:szCs w:val="22"/>
        </w:rPr>
      </w:pPr>
      <w:r>
        <w:rPr>
          <w:sz w:val="22"/>
          <w:szCs w:val="22"/>
        </w:rPr>
        <w:t>CONTENIDO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I. </w:t>
        <w:tab/>
        <w:t>Introducción………..………………………………………………..….…</w:t>
        <w:tab/>
        <w:t>1</w:t>
      </w:r>
    </w:p>
    <w:p>
      <w:pPr>
        <w:pStyle w:val="Normal"/>
        <w:tabs>
          <w:tab w:val="clear" w:pos="720"/>
          <w:tab w:val="left" w:pos="360" w:leader="none"/>
        </w:tabs>
        <w:rPr/>
      </w:pPr>
      <w:r>
        <w:rPr>
          <w:sz w:val="22"/>
          <w:szCs w:val="22"/>
        </w:rPr>
        <w:t xml:space="preserve">II. </w:t>
        <w:tab/>
        <w:t>Resumen de los temas que surgieron de nuestras deliberaciones..…….….</w:t>
        <w:tab/>
        <w:t>3</w:t>
      </w:r>
      <w:bookmarkStart w:id="0" w:name="_GoBack"/>
      <w:bookmarkEnd w:id="0"/>
    </w:p>
    <w:p>
      <w:pPr>
        <w:pStyle w:val="Normal"/>
        <w:tabs>
          <w:tab w:val="clear" w:pos="720"/>
          <w:tab w:val="left" w:pos="360" w:leader="none"/>
        </w:tabs>
        <w:rPr>
          <w:sz w:val="22"/>
          <w:szCs w:val="22"/>
        </w:rPr>
      </w:pPr>
      <w:r>
        <w:rPr>
          <w:sz w:val="22"/>
          <w:szCs w:val="22"/>
        </w:rPr>
        <w:t>III.</w:t>
        <w:tab/>
        <w:t>Áreas de consenso y temas que requieren mayor trabajo ………………...</w:t>
        <w:tab/>
        <w:t>5</w:t>
      </w:r>
    </w:p>
    <w:p>
      <w:pPr>
        <w:pStyle w:val="Normal"/>
        <w:tabs>
          <w:tab w:val="clear" w:pos="720"/>
          <w:tab w:val="left" w:pos="360" w:leader="none"/>
        </w:tabs>
        <w:rPr>
          <w:sz w:val="22"/>
          <w:szCs w:val="22"/>
        </w:rPr>
      </w:pPr>
      <w:r>
        <w:rPr>
          <w:sz w:val="22"/>
          <w:szCs w:val="22"/>
        </w:rPr>
        <w:t>IV.</w:t>
        <w:tab/>
        <w:t>Recomendaciones………………………………..………..….…..…….....</w:t>
        <w:tab/>
        <w:t>8</w:t>
      </w:r>
    </w:p>
    <w:p>
      <w:pPr>
        <w:pStyle w:val="Normal"/>
        <w:rPr>
          <w:sz w:val="22"/>
          <w:szCs w:val="22"/>
        </w:rPr>
      </w:pPr>
      <w:r>
        <w:rPr>
          <w:sz w:val="22"/>
          <w:szCs w:val="22"/>
        </w:rPr>
      </w:r>
    </w:p>
    <w:p>
      <w:pPr>
        <w:pStyle w:val="Normal"/>
        <w:jc w:val="center"/>
        <w:rPr>
          <w:sz w:val="22"/>
          <w:szCs w:val="22"/>
        </w:rPr>
      </w:pPr>
      <w:r>
        <w:rPr>
          <w:sz w:val="22"/>
          <w:szCs w:val="22"/>
        </w:rPr>
      </w:r>
    </w:p>
    <w:p>
      <w:pPr>
        <w:pStyle w:val="Normal"/>
        <w:widowControl w:val="false"/>
        <w:numPr>
          <w:ilvl w:val="8"/>
          <w:numId w:val="1"/>
        </w:numPr>
        <w:tabs>
          <w:tab w:val="clear" w:pos="720"/>
          <w:tab w:val="left" w:pos="360" w:leader="none"/>
        </w:tabs>
        <w:suppressAutoHyphens w:val="true"/>
        <w:spacing w:lineRule="atLeast" w:line="240"/>
        <w:ind w:left="720" w:hanging="540"/>
        <w:rPr>
          <w:sz w:val="22"/>
          <w:szCs w:val="22"/>
        </w:rPr>
      </w:pPr>
      <w:r>
        <w:rPr>
          <w:sz w:val="22"/>
          <w:szCs w:val="22"/>
        </w:rPr>
        <w:t>INTRODUCCIÓN</w:t>
      </w:r>
    </w:p>
    <w:p>
      <w:pPr>
        <w:pStyle w:val="Normal"/>
        <w:widowControl w:val="false"/>
        <w:tabs>
          <w:tab w:val="clear" w:pos="720"/>
          <w:tab w:val="left" w:pos="360" w:leader="none"/>
        </w:tabs>
        <w:suppressAutoHyphens w:val="true"/>
        <w:spacing w:lineRule="atLeast" w:line="240"/>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 xml:space="preserve">En la XVIII CIMT, celebrada en Medellín, Colombia, en noviembre de 2013, los Grupos de Trabajo de la CIMT (GT) se redefinieron con el objetivo de reflejar las prioridades actuales de los Ministerios de Trabajo y el espíritu de la Declaración y Plan de Acción de Medellín. Según el Plan de Acción de Medellín (XVIII CIMT) el objetivo central de los Grupos de Trabajo  “es asesorar a la CIMT en los propósitos de la Declaración de Medellín. Como tal, los Grupos examinarán con mayor profundidad los temas identificados en este Plan de Acción, facilitarán el intercambio de experiencias, proporcionarán información pertinente y estudios, y darán seguimiento a iniciativas hemisféricas relacionadas”.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widowControl w:val="false"/>
        <w:jc w:val="both"/>
        <w:rPr>
          <w:sz w:val="22"/>
          <w:szCs w:val="22"/>
        </w:rPr>
      </w:pPr>
      <w:r>
        <w:rPr>
          <w:sz w:val="22"/>
          <w:szCs w:val="22"/>
        </w:rPr>
        <w:t>Asimismo, el Plan de Acción de Medellín establece que el Grupo de Trabajo 1: “dará seguimiento a la Declaración de Medellín en los asuntos relacionados con la creación, promoción y el mantenimiento del empleo digno, decente y productivo, buscando que siga consolidándose como un objetivo central de las políticas económicas y sociales y sea un verdadero medio hacia la justicia social”. (Art. 5)</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rPr/>
      </w:pPr>
      <w:r>
        <w:rPr>
          <w:rFonts w:cs="Times New Roman" w:ascii="Times New Roman" w:hAnsi="Times New Roman"/>
          <w:szCs w:val="22"/>
        </w:rPr>
        <w:t>Dentro de este marco y teniendo en cuenta el Informe Final presentado a los Ministros en la XVIII CIMT, el GT1 ha construido sobre el trabajo realizado por el anterior GT1 bajo el lema "Desarrollo Sustentable con Trabajo Decente para una Nueva Era de Justicia Social ", dando un mayor énfasis a los objetivos de lograr mayor inclusión e igualdad en el mundo del trabajo y a la atención de las poblaciones que enfrentan mayores desafíos.</w:t>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r>
        <w:br w:type="page"/>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szCs w:val="22"/>
        </w:rPr>
        <w:t>El Plan de Acción de Medellín estableció los siguientes temas prioritarios para el GT1:</w:t>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Identificación de mecanismos y buenas prácticas en la generación de políticas públicas integradas para la promoción del trabajo decente, digno y productivo, así como para la inclusión social.</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jc w:val="left"/>
        <w:rPr>
          <w:rFonts w:ascii="Times New Roman" w:hAnsi="Times New Roman" w:cs="Times New Roman"/>
          <w:szCs w:val="22"/>
        </w:rPr>
      </w:pPr>
      <w:r>
        <w:rPr>
          <w:rFonts w:cs="Times New Roman" w:ascii="Times New Roman" w:hAnsi="Times New Roman"/>
          <w:szCs w:val="22"/>
        </w:rPr>
        <w:t xml:space="preserve">El rol de los Ministerios de Trabajo en relación a las políticas económicas, el trabajo decente, el empleo productivo y la inclusión social </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 xml:space="preserve">Políticas laborales y de promoción del empleo para la defensa de las poblaciones que enfrentan mayores desafíos en el mercado de trabajo, tales como grupos indígenas y afrodescendientes, entre otros. </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Formación profesional y capacitación para el trabaj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Sistemas de información del mercado de trabaj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Servicios públicos de emple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Movilidad laboral y homologación de competencias laborales entre países</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Estrategias para enfrentar  la informalidad laboral y el trabajo no registrad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Apoyo para el desarrollo de las micro, pequeñas y medianas empresas</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Políticas y programas para enfrentar el empleo precari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Construcción de pisos de protección social</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Políticas y programas relacionados con el empleo juvenil y la transición escuela-trabajo</w:t>
      </w:r>
    </w:p>
    <w:p>
      <w:pPr>
        <w:pStyle w:val="Prrafodelista"/>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1440" w:hanging="720"/>
        <w:rPr>
          <w:rFonts w:ascii="Times New Roman" w:hAnsi="Times New Roman" w:cs="Times New Roman"/>
          <w:szCs w:val="22"/>
        </w:rPr>
      </w:pPr>
      <w:r>
        <w:rPr>
          <w:rFonts w:cs="Times New Roman" w:ascii="Times New Roman" w:hAnsi="Times New Roman"/>
          <w:szCs w:val="22"/>
        </w:rPr>
        <w:t>Transversalización de la perspectiva de género y la no discriminación en las políticas laborales y de empleo, y en la operación de los Ministerios de Trabajo</w:t>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45" w:leader="none"/>
          <w:tab w:val="center" w:pos="4365" w:leader="none"/>
          <w:tab w:val="right" w:pos="8685" w:leader="none"/>
        </w:tabs>
        <w:spacing w:lineRule="atLeast" w:line="240"/>
        <w:jc w:val="both"/>
        <w:rPr>
          <w:sz w:val="22"/>
          <w:szCs w:val="22"/>
        </w:rPr>
      </w:pPr>
      <w:r>
        <w:rPr>
          <w:sz w:val="22"/>
          <w:szCs w:val="22"/>
        </w:rPr>
        <w:t>Estos temas se abordaron no solamente a través de las reuniones propias del GT1, de las cuales se realizaron dos en este periodo que se detallan a continuación, sino a través de dos talleres de la RIAL y un estudio técnico.  El primer Taller fue sobre “Dialogo Social para la formalización” y se realizó en Barbados en conjunto con la Primera Reunión del GT1 bajo la XIX CIMT el 17 de septiembre de 2014.  El segundo Taller “Hacia un enfoque intersectorial sobre protección social en las Américas: Trabajo, desarrollo social y seguridad social”, fue realizado en Ciudad de México del 10 al 12 de diciembre de 2014 y co-organizado por el Gobierno de México, a través de sus Secretarías de Trabajo y de Desarrollo Social (STPS y SEDESOL), la OEA, a través de sus redes de cooperación RIAL y RIPSO, y la Conferencia Interamericana de Seguridad Social (CISS).  El evento reunió a funcionarios de Ministerios de Trabajo, de Desarrollo Social e instituciones de seguridad social de 21 países de la región, COSATE, CEATAL, OIT, CEPAL, Banco Mundial, Eurosocial y GIZ, y aprovechó una de las ventajas comparativas más importantes de la OEA, que es ser Secretaría Técnica de diversos procesos ministeriales, como lo son la CIMT y la Reunión Ministerial de Desarrollo Social.</w:t>
      </w:r>
    </w:p>
    <w:p>
      <w:pPr>
        <w:pStyle w:val="Normal"/>
        <w:tabs>
          <w:tab w:val="clear" w:pos="720"/>
          <w:tab w:val="left" w:pos="945" w:leader="none"/>
          <w:tab w:val="center" w:pos="4365" w:leader="none"/>
          <w:tab w:val="right" w:pos="8685" w:leader="none"/>
        </w:tabs>
        <w:spacing w:lineRule="atLeast" w:line="240"/>
        <w:jc w:val="both"/>
        <w:rPr>
          <w:sz w:val="22"/>
          <w:szCs w:val="22"/>
        </w:rPr>
      </w:pPr>
      <w:r>
        <w:rPr>
          <w:sz w:val="22"/>
          <w:szCs w:val="22"/>
        </w:rPr>
      </w:r>
    </w:p>
    <w:p>
      <w:pPr>
        <w:pStyle w:val="Normal"/>
        <w:tabs>
          <w:tab w:val="clear" w:pos="720"/>
          <w:tab w:val="left" w:pos="945" w:leader="none"/>
          <w:tab w:val="center" w:pos="4365" w:leader="none"/>
          <w:tab w:val="right" w:pos="8685" w:leader="none"/>
        </w:tabs>
        <w:spacing w:lineRule="atLeast" w:line="240"/>
        <w:jc w:val="both"/>
        <w:rPr/>
      </w:pPr>
      <w:r>
        <w:rPr>
          <w:sz w:val="22"/>
          <w:szCs w:val="22"/>
        </w:rPr>
        <w:t>El estudio “Análisis de Convenios Bilaterales y Multilaterales de Seguridad Social en materia de pensiones”, que se presenta formalmente en la XIX CIMT hace parte de los mandatos asignados al GT1 en el Plan de Acción de Medellín.  El estudio fue realizado por CISS, en alianza con la OEA y contó con recursos RIAL para la contratación de consultores expertos.</w:t>
      </w:r>
    </w:p>
    <w:p>
      <w:pPr>
        <w:pStyle w:val="Normal"/>
        <w:tabs>
          <w:tab w:val="clear" w:pos="720"/>
          <w:tab w:val="left" w:pos="945" w:leader="none"/>
          <w:tab w:val="center" w:pos="4365" w:leader="none"/>
          <w:tab w:val="right" w:pos="8685" w:leader="none"/>
        </w:tabs>
        <w:spacing w:lineRule="atLeast" w:line="240"/>
        <w:jc w:val="both"/>
        <w:rPr>
          <w:sz w:val="22"/>
          <w:szCs w:val="22"/>
        </w:rPr>
      </w:pPr>
      <w:r>
        <w:rPr>
          <w:sz w:val="22"/>
          <w:szCs w:val="22"/>
        </w:rPr>
      </w:r>
    </w:p>
    <w:p>
      <w:pPr>
        <w:pStyle w:val="Normal"/>
        <w:tabs>
          <w:tab w:val="clear" w:pos="720"/>
          <w:tab w:val="left" w:pos="945" w:leader="none"/>
          <w:tab w:val="center" w:pos="4365" w:leader="none"/>
          <w:tab w:val="right" w:pos="8685" w:leader="none"/>
        </w:tabs>
        <w:spacing w:lineRule="atLeast" w:line="240"/>
        <w:jc w:val="both"/>
        <w:rPr>
          <w:sz w:val="22"/>
          <w:szCs w:val="22"/>
        </w:rPr>
      </w:pPr>
      <w:r>
        <w:rPr>
          <w:sz w:val="22"/>
          <w:szCs w:val="22"/>
        </w:rPr>
        <w:t>El GT1 celebró su primera reunión en Bridgetown, Barbados el 18 de septiembre de 2014. La segunda reunión del GT2 tuvo lugar en Cartagena, Colombia, el 28 de abril de 2015. Cabe destacar que algunos temas son comunes a ambos grupos de trabajo; como tal, algunas consideraciones y recomendaciones incluidas en el Informe Final del GT1 de la CIMT también son relevantes para el trabajo del GT2.</w:t>
      </w:r>
    </w:p>
    <w:p>
      <w:pPr>
        <w:pStyle w:val="Normal"/>
        <w:tabs>
          <w:tab w:val="clear" w:pos="720"/>
          <w:tab w:val="left" w:pos="945" w:leader="none"/>
          <w:tab w:val="center" w:pos="4365" w:leader="none"/>
          <w:tab w:val="right" w:pos="8685" w:leader="none"/>
        </w:tabs>
        <w:spacing w:lineRule="atLeast" w:line="240"/>
        <w:jc w:val="both"/>
        <w:rPr>
          <w:sz w:val="22"/>
          <w:szCs w:val="22"/>
        </w:rPr>
      </w:pPr>
      <w:r>
        <w:rPr>
          <w:sz w:val="22"/>
          <w:szCs w:val="22"/>
        </w:rPr>
      </w:r>
    </w:p>
    <w:p>
      <w:pPr>
        <w:pStyle w:val="Normal"/>
        <w:tabs>
          <w:tab w:val="clear" w:pos="720"/>
          <w:tab w:val="left" w:pos="945" w:leader="none"/>
          <w:tab w:val="center" w:pos="4365" w:leader="none"/>
          <w:tab w:val="right" w:pos="8685" w:leader="none"/>
        </w:tabs>
        <w:spacing w:lineRule="atLeast" w:line="240"/>
        <w:ind w:left="15" w:hanging="15"/>
        <w:jc w:val="both"/>
        <w:rPr>
          <w:sz w:val="22"/>
          <w:szCs w:val="22"/>
        </w:rPr>
      </w:pPr>
      <w:r>
        <w:rPr>
          <w:sz w:val="22"/>
          <w:szCs w:val="22"/>
        </w:rPr>
        <w:tab/>
        <w:t xml:space="preserve">A las reuniones del GT1 asistieron funcionarios de al menos 20 Ministerios de Trabajo y representantes de la Comisión Empresarial de Asesoramiento Técnico en Asuntos Laborales (CEATAL), el Consejo Sindical de Asesoramiento Técnico (COSATE), y expertos de organizaciones internacionales tales como la Organización Internacional de Trabajo (OIT), la Comisión Interamericana de Derechos Humanos (CIDH), el Centro Interamericano para el Desarrollo del Conocimiento en la Formación Profesional (CINTERFOR), la Organización Panamericana de la Salud (OPS), la Organización para la Cooperación y el Desarrollo Económicos (OCDE), el Banco Interamericano de Desarrollo (BID), la Conferencia Interamericana de Seguridad Social (CISS) y la Organización de Estados Americanos (OEA).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rPr>
      </w:pPr>
      <w:r>
        <w:rPr>
          <w:sz w:val="22"/>
          <w:szCs w:val="22"/>
        </w:rPr>
      </w:r>
    </w:p>
    <w:p>
      <w:pPr>
        <w:pStyle w:val="Normal"/>
        <w:tabs>
          <w:tab w:val="clear" w:pos="720"/>
          <w:tab w:val="left" w:pos="360" w:leader="none"/>
        </w:tabs>
        <w:jc w:val="both"/>
        <w:rPr/>
      </w:pPr>
      <w:r>
        <w:rPr>
          <w:sz w:val="22"/>
          <w:szCs w:val="22"/>
        </w:rPr>
        <w:t>La Sección II de este Informe proporciona un resumen de los temas que se discutieron durante los últimos dos años. La Sección III presenta los resultados y principales consensos de estas discusiones e identifica las áreas donde se necesita mayor trabajo. Por último, la sección IV contiene las recomendaciones del Grupo de Trabajo como un insumo a la próxima CIMT.</w:t>
      </w:r>
    </w:p>
    <w:p>
      <w:pPr>
        <w:pStyle w:val="Normal"/>
        <w:tabs>
          <w:tab w:val="clear" w:pos="720"/>
          <w:tab w:val="left" w:pos="945" w:leader="none"/>
          <w:tab w:val="center" w:pos="4365" w:leader="none"/>
          <w:tab w:val="right" w:pos="8685" w:leader="none"/>
        </w:tabs>
        <w:spacing w:lineRule="atLeast" w:line="240"/>
        <w:ind w:left="15" w:firstLine="705"/>
        <w:jc w:val="both"/>
        <w:rPr>
          <w:sz w:val="22"/>
          <w:szCs w:val="22"/>
        </w:rPr>
      </w:pPr>
      <w:r>
        <w:rPr>
          <w:sz w:val="22"/>
          <w:szCs w:val="22"/>
        </w:rPr>
      </w:r>
    </w:p>
    <w:p>
      <w:pPr>
        <w:pStyle w:val="Normal"/>
        <w:widowControl w:val="false"/>
        <w:numPr>
          <w:ilvl w:val="8"/>
          <w:numId w:val="1"/>
        </w:numPr>
        <w:tabs>
          <w:tab w:val="clear" w:pos="720"/>
          <w:tab w:val="left" w:pos="360" w:leader="none"/>
        </w:tabs>
        <w:suppressAutoHyphens w:val="true"/>
        <w:spacing w:lineRule="atLeast" w:line="240"/>
        <w:ind w:left="720" w:hanging="540"/>
        <w:rPr>
          <w:sz w:val="22"/>
          <w:szCs w:val="22"/>
        </w:rPr>
      </w:pPr>
      <w:r>
        <w:rPr>
          <w:sz w:val="22"/>
          <w:szCs w:val="22"/>
        </w:rPr>
        <w:t>RESUMEN DE LOS TEMAS QUE SURGIERON DE NUESTRAS DELIBERACIONES</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En los debates pudo verse que existe un renovado compromiso político y una reactivación del debate a nivel internacional, y especialmente en las Américas, sobre la necesidad de atender la desigualdad, la exclusión y la discriminación, reconociendo que menoscaban no sólo la justicia social y el bienestar individual, sino el desarrollo y la estabilidad democrática.</w:t>
      </w:r>
      <w:r>
        <w:rPr>
          <w:color w:val="0000FF"/>
          <w:sz w:val="22"/>
          <w:szCs w:val="22"/>
        </w:rPr>
        <w:t xml:space="preserve"> </w:t>
      </w:r>
      <w:r>
        <w:rPr>
          <w:sz w:val="22"/>
          <w:szCs w:val="22"/>
        </w:rPr>
        <w:t>Se destacó la Asamblea General de la OEA en 2014, centrada en el tema de “Desarrollo con inclusión social” y la Séptima Cumbre de las Américas en 2015 sobre “Prosperidad con Equidad”.</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Se destacó especialmente la discriminación y vulnerabilidad que aún enfrentan varios grupos como las poblaciones indígenas, afrodescendientes y las personas con discapacidad, entre otros.  En este contexto se visibilizó especialmente la situación de la comunidad LGBTI, que ha surgido recientemente como un nuevo colectivo que merece especial atención.  Además, se reconocieron avances en la incorporación de la mujer en el mercado de trabajo y se mencionaron desafíos pendientes, no sólo a nivel laboral sino incluso a nivel legislativo o político.</w:t>
      </w:r>
      <w:r>
        <w:rPr>
          <w:color w:val="0000FF"/>
          <w:sz w:val="22"/>
          <w:szCs w:val="22"/>
        </w:rPr>
        <w:t xml:space="preserve"> </w:t>
      </w:r>
      <w:r>
        <w:rPr>
          <w:sz w:val="22"/>
          <w:szCs w:val="22"/>
        </w:rPr>
        <w:t>Se mencionó también la compleja situación de la juventud, con tasas de desempleo que triplican las tasas de desempleo para los adultos y la existencia de 22 millones de jóvenes que no estudian ni trabajan.</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La intervención de la Comisionada Belle-Antoine de la Comisión Interamericana de Derechos Humanos (CIDH) amplió el debate con una perspectiva de derechos humanos.  Desde esa perspectiva el derecho a la igualdad y la no discriminación es un derecho central y debe verse como transversal, lo que significa que brinda verdadero significado y da vida a otros derechos. Esto significa que los derechos económicos, sociales y culturales, donde se encuentra el derecho al trabajo, incorporan la noción de igualdad, y esta noción hace que sean más accesibles.</w:t>
      </w:r>
      <w:r>
        <w:rPr>
          <w:color w:val="0000FF"/>
          <w:sz w:val="22"/>
          <w:szCs w:val="22"/>
        </w:rPr>
        <w:t xml:space="preserve"> </w:t>
      </w:r>
      <w:r>
        <w:rPr>
          <w:sz w:val="22"/>
          <w:szCs w:val="22"/>
        </w:rPr>
        <w:t>Esto también implica que</w:t>
      </w:r>
      <w:r>
        <w:rPr>
          <w:color w:val="0000FF"/>
          <w:sz w:val="22"/>
          <w:szCs w:val="22"/>
        </w:rPr>
        <w:t xml:space="preserve"> l</w:t>
      </w:r>
      <w:r>
        <w:rPr>
          <w:sz w:val="22"/>
          <w:szCs w:val="22"/>
        </w:rPr>
        <w:t xml:space="preserve">as políticas laborales no sólo deben apuntar a proteger el derecho al trabajo o los derechos laborales en general, sino a que esos derechos sean consistentes con la dignidad humana, el derecho a la dignidad y el derecho a la igualdad.  </w:t>
      </w:r>
      <w:r>
        <w:rPr>
          <w:color w:val="0000FF"/>
          <w:sz w:val="22"/>
          <w:szCs w:val="22"/>
        </w:rPr>
        <w:t xml:space="preserve">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Se dedicó una reunión completa al análisis de estrategias articuladas para mejorar la inserción al mercado de trabajo, con la intervención de los Ministerios de Trabajo, el Director de CINTERFOR/OIT y especialistas de OCDE, BID, OIT y OEA, y la realización de una interesante visita de campo a un Centro Multisectorial del Servicio Nacional de Aprendizaje (SENA) de Colombia, que es una institución líder en materia de formación profesional en la región.</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 xml:space="preserve">El diálogo social ocupó un lugar central en el trabajo de la CIMT en este periodo, no sólo dentro de las reuniones del GT1 sino con la realización del Taller RIAL sobre “Diálogo social para la formalización”.   Se reiteró que el diálogo social va más allá de las relaciones laborales y que es fundamental en la construcción de sociedades plurales y democráticas y en la definición de visiones de país y agendas de desarrollo.  </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Se discutieron estrategias para enfrentar la informalidad y  el trabajo no registrado durante el Taller RIAL mencionado, en el que se contó con la participación del Programa FORLAC de OIT.  En el Taller se definieron algunas recomendaciones, incorporadas en el documento CIMT-18/GT1-GT2/doc.12/14, y que se recogen en las secciones siguientes de este Informe. Las políticas y programas para atender el trabajo precario e inseguro fueron también una parte importante de la discusión.</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Las reuniones de GT1 fueron la oportunidad para planear y posteriormente dar seguimiento al Taller “Hacia un enfoque intersectorial sobre protección social en las Américas: Trabajo, desarrollo social y seguridad social”, que reunió a Ministerios de Trabajo y de Desarrollo Social, y a autoridades de seguridad social para identificar experiencias y avances en la coordinación intersectorial entre protección social y empleo y de identificar cómo entra la variable empleo dentro de los sistemas integrales de protección social. El resultado del evento fue un documento de recomendaciones y lecciones aprendidas (Doc: CIMT-18/GT1-GT2/doc.4/15), algunas de las cuales se recogen en las secciones siguientes de este Informe.</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Durante las reuniones del GT1 se discutieron los términos de referencia y posteriormente la versión preliminar del Estudio sobre Convenios bilaterales y multilaterales de seguridad social, ordenado por el Plan de Acción de Medellín en su artículo 6,e.  Estas discusiones fueron muy importantes para orientar el estudio, que fue elaborado por la Conferencia Interamericana de Seguridad Social (CISS) en alianza con la OEA y recursos RIAL y será entregado en la XIX CIMT.</w:t>
      </w:r>
    </w:p>
    <w:p>
      <w:pPr>
        <w:pStyle w:val="ListParagraph"/>
        <w:rPr>
          <w:sz w:val="22"/>
          <w:szCs w:val="22"/>
        </w:rPr>
      </w:pPr>
      <w:r>
        <w:rPr>
          <w:sz w:val="22"/>
          <w:szCs w:val="22"/>
        </w:rPr>
      </w:r>
    </w:p>
    <w:p>
      <w:pPr>
        <w:pStyle w:val="Normal"/>
        <w:numPr>
          <w:ilvl w:val="0"/>
          <w:numId w:val="5"/>
        </w:numPr>
        <w:tabs>
          <w:tab w:val="clear" w:pos="720"/>
          <w:tab w:val="left" w:pos="360" w:leader="none"/>
        </w:tabs>
        <w:ind w:left="360" w:hanging="360"/>
        <w:jc w:val="both"/>
        <w:rPr/>
      </w:pPr>
      <w:r>
        <w:rPr>
          <w:sz w:val="22"/>
          <w:szCs w:val="22"/>
        </w:rPr>
        <w:t>El Departamento de Inclusión Social de la OEA, presentó avances en la definición de indicadores e informes de progreso en materia de Derechos Económicos, Sociales y Culturales, en seguimiento al denominado Protocolo de San Salvador (formalmente el “Protocolo adicional a la Convención Americana sobre Derechos Humanos en materia de DESC”).  El Protocolo fue firmado en 1999, pero sólo hasta 2009 se empezó a dar una verdadera discusión sobre su implementación y sobre la necesidad de operativizar estos derechos. Se estableció un Grupo de Expertos para elaborar los indicadores que permitan medir el avance en el cumplimiento del Protocolo; estos indicadores fueron aprobados por la Asamblea General de la OEA, están publicados y ya se están  recibiendo los primeros informes nacionales.</w:t>
      </w:r>
    </w:p>
    <w:p>
      <w:pPr>
        <w:pStyle w:val="Normal"/>
        <w:jc w:val="both"/>
        <w:rPr>
          <w:sz w:val="22"/>
          <w:szCs w:val="22"/>
        </w:rPr>
      </w:pPr>
      <w:r>
        <w:rPr>
          <w:sz w:val="22"/>
          <w:szCs w:val="22"/>
        </w:rPr>
      </w:r>
      <w:r>
        <w:br w:type="page"/>
      </w:r>
    </w:p>
    <w:p>
      <w:pPr>
        <w:pStyle w:val="Normal"/>
        <w:suppressAutoHyphens w:val="true"/>
        <w:spacing w:lineRule="atLeast" w:line="240"/>
        <w:jc w:val="both"/>
        <w:rPr>
          <w:sz w:val="22"/>
          <w:szCs w:val="22"/>
        </w:rPr>
      </w:pPr>
      <w:r>
        <w:rPr>
          <w:bCs/>
          <w:sz w:val="22"/>
          <w:szCs w:val="22"/>
        </w:rPr>
        <w:t>III. ÁREAS DE CONSENSO Y TEMAS QUE REQUIEREN MAYOR TRABAJO</w:t>
      </w:r>
    </w:p>
    <w:p>
      <w:pPr>
        <w:pStyle w:val="Normal"/>
        <w:jc w:val="both"/>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En la formulación de políticas laborales y de empleo es imprescindible identificar y atender la vulnerabilidad y desventaja en que se encuentran varios grupos como las poblaciones indígenas, afrodescendientes, las mujeres, los migrantes, las poblaciones con discapacidad, entre otros, y recientemente la comunidad LGBTI.  Su vulnerable situación ha sido ampliamente documentada, mostrando que, aunque ha habido algunos progresos, la pobreza, el desempleo, la informalidad y la discriminación en el mercado de trabajo los afecta aún de manera desproporcionada.  </w:t>
      </w:r>
    </w:p>
    <w:p>
      <w:pPr>
        <w:pStyle w:val="Normal"/>
        <w:jc w:val="both"/>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En el mundo del trabajo se hacen visibles múltiples desigualdades, como puede verificarse al analizar la situación de ciertos grupos (indígenas, personas con discapacidad, entre otros); pero, además, en el mundo del trabajo se están reproduciendo estas desigualdades, debido a los altos niveles de informalidad, unidos a la baja cobertura de la protección social y a la persistencia de la discriminación contra ciertos colectivos.  Mejorar el acceso y la calidad del empleo es fundamental para quebrar la reproducción intergeneracional de la pobreza y la exclusión; en este esfuerzo son fundamentales las instituciones laborales.  </w:t>
      </w:r>
    </w:p>
    <w:p>
      <w:pPr>
        <w:pStyle w:val="ListParagraph"/>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Algunos de los desafíos que enfrenta la región para lograr la igualdad y no discriminación en el trabajo son: El cumplimiento efectivo de la legislación a pesar de que la región cuenta con muy buenas legislaciones y convenciones, la baja voluntad política frente al tema, la persistencia de problemas de acceso a los sistemas de justicia, impidiendo a todos los grupos de la población hacer exigibles sus derechos de manera igualitaria, el bajo nivel de denuncia de maltratos y discriminaciones por al menos dos razones: no existe una cultura de denuncia o las personas afectadas no desean ser identificadas posteriormente, las raíces profundas de percepciones y estereotipos muy arraigados en las culturas de la región que fomentan la discriminación contra ciertos grupos.  En el proceso político y en la toma de decisiones a distintos niveles aún se reproducen estas percepciones y estereotipos, que hacen que la voluntad política de combatir la discriminación no sea tan fuerte como debería.  Se mencionó que esto es un desafío tanto a nivel de gobiernos como de sindicatos y gremios empresariales.   </w:t>
      </w:r>
      <w:r>
        <w:rPr>
          <w:color w:val="0000FF"/>
          <w:sz w:val="22"/>
          <w:szCs w:val="22"/>
        </w:rPr>
        <w:t xml:space="preserve"> </w:t>
      </w:r>
    </w:p>
    <w:p>
      <w:pPr>
        <w:pStyle w:val="Normal"/>
        <w:suppressAutoHyphens w:val="true"/>
        <w:spacing w:lineRule="atLeast" w:line="240"/>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Con relación al diálogo social, se discutió que para que el mismo sea efectivo, los gobiernos, trabajadores y empleadores deben ser independientes y capaces de negociar con libertad; por ende, el diálogo social está construido sobre los pilares de la libertad sindical y la negociación colectiva. La confianza entre los actores es otro componente fundamental para un diálogo social exitoso. Los gobiernos pueden contribuir a fortalecer estos pilares y a construir confianza entre los actores sirviendo como coordinadores y facilitadores del diálogo social. </w:t>
      </w:r>
      <w:r>
        <w:rPr>
          <w:color w:val="0000FF"/>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Muchos países en la región han reportado progreso en el establecimiento de espacios tripartitos que han creado un ambiente positivo para el diálogo social, pero esta tendencia no es homogénea. Hay una creciente desigualdad de protección entre los trabajadores de la región, con algunos disfrutando de protección social completa, libertad sindical y negociación colectiva y con otros por fuera del marco regulatorio y de protección.</w:t>
      </w:r>
      <w:r>
        <w:rPr>
          <w:color w:val="0000FF"/>
          <w:sz w:val="22"/>
          <w:szCs w:val="22"/>
        </w:rPr>
        <w:t xml:space="preserve">  </w:t>
      </w:r>
      <w:r>
        <w:rPr>
          <w:sz w:val="22"/>
          <w:szCs w:val="22"/>
        </w:rPr>
        <w:t xml:space="preserve">Se mencionó que la violencia contra los trabajadores, particularmente en el contexto de crímenes anti-sindicales, sigue siendo un problema pese al progreso que se ha visto en algunos países. Los miembros de los sindicatos pueden ser sujetos de discriminación por la sola razón de su membresía. </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El diálogo social puede ser crucial para alcanzar acuerdos en conflictos de largo plazo, puede definir claramente los derechos y obligaciones de cada parte y abrir la puerta a una agenda común, y puede prevenir huelgas y otros conflictos. Construir espacios permanentes para el diálogo social permite institucionalizar estos beneficios. </w:t>
      </w:r>
      <w:r>
        <w:rPr>
          <w:color w:val="0000FF"/>
          <w:sz w:val="22"/>
          <w:szCs w:val="22"/>
        </w:rPr>
        <w:t xml:space="preserve"> </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De otro lado, el diálogo social puede incentivar la sustentabilidad de las empresas al permitirle a los trabajadores y empleadores llegar a acuerdos sobre pagos y salarios, que representan una porción considerable de los gastos de operación de las empresas. Las empresas sostenibles son necesarias para tener trabajos sostenibles y viceversa.</w:t>
      </w:r>
      <w:r>
        <w:rPr>
          <w:color w:val="0000FF"/>
          <w:sz w:val="22"/>
          <w:szCs w:val="22"/>
        </w:rPr>
        <w:t xml:space="preserve"> </w:t>
      </w:r>
      <w:r>
        <w:rPr>
          <w:sz w:val="22"/>
          <w:szCs w:val="22"/>
        </w:rPr>
        <w:t xml:space="preserve">Además, se mencionó que las corporaciones multinacionales pueden ser incluidas en el diálogo social a través de la construcción apropiada de espacios para su participación.  </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En materia de formación y empleabilidad, se reconoció que la región tiene varios desafíos pendientes, dentro de ellos la insuficiente o inadecuada formación de la fuerza de trabajo, la baja calidad de la educación y la ausencia de herramientas y contactos para buscar empleos de calidad.  </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Uno de las preocupaciones que surgió con mayor énfasis es la existencia de la denominada brecha de habilidades o inadecuación entre oferta y demanda de competencias (skills mismatch), que se reconoce como una barrera importante para el crecimiento del empleo, la productividad y la economía en general.</w:t>
      </w:r>
      <w:r>
        <w:rPr>
          <w:color w:val="0000FF"/>
          <w:sz w:val="22"/>
          <w:szCs w:val="22"/>
        </w:rPr>
        <w:t xml:space="preserve">  </w:t>
      </w:r>
      <w:r>
        <w:rPr>
          <w:sz w:val="22"/>
          <w:szCs w:val="22"/>
        </w:rPr>
        <w:t>Los empleadores de la región insisten en que una de los problemas más grandes que enfrentan es la ausencia de una fuerza laboral adecuadamente formada.</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Se reconoció que es indispensable que las políticas de formación y educación sean políticas de estado (de largo plazo) y no de gobierno.  Los esfuerzos en materia de formación y educación son de largo plazo y por ello necesitan perdurar en el tiempo para poder mostrar resultados.</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Las estrategias principales para mejorar la inclusión en el mercado de trabajo son las políticas activas de mercado de trabajo (PAMT) y dentro de ellas especialmente la formación profesional y los servicios públicos de empleo.  Sin embargo, mejorar la inserción, sobre todo de los más vulnerables, requiere de acciones que van mas allá de acciones dentro del mercado de trabajo, como mejorar la calidad de la educación y hacer énfasis en carreras en Ciencia, Tecnología, Ingeniería y Matemáticas (conocidas como STEM por su acrónimo en inglés), extender los beneficios sociales (mejorar sistemas sociales y de pensiones universales, mejorar sistemas de seguridad social en cuanto a su cobertura y sostenibilidad) y luchar contra las discriminaciones, especialmente contra las mujeres, las minorías étnicas, las personas con discapacidad y los inmigrantes.   También se destacó la importancia de brindar programas de acceso gratuito para las poblaciones más pobres y vulnerables.  </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En el marco de las políticas activas de mercado de trabajo se destacó también la importancia de mejorar los sistemas de información del mercado de trabajo.</w:t>
      </w:r>
    </w:p>
    <w:p>
      <w:pPr>
        <w:pStyle w:val="Normal"/>
        <w:tabs>
          <w:tab w:val="clear" w:pos="720"/>
          <w:tab w:val="left" w:pos="36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En la región existen instituciones de formación profesional (IFPs) sólidas, que han tenido una evolución importante y se han consolidado en años recientes.</w:t>
      </w:r>
      <w:r>
        <w:rPr>
          <w:color w:val="0000FF"/>
          <w:sz w:val="22"/>
          <w:szCs w:val="22"/>
        </w:rPr>
        <w:t xml:space="preserve">  </w:t>
      </w:r>
      <w:r>
        <w:rPr>
          <w:sz w:val="22"/>
          <w:szCs w:val="22"/>
        </w:rPr>
        <w:t xml:space="preserve">Actualmente estas instituciones enfrentan un doble desafío, de un lado deben satisfacer la demanda de competencias más altas en los sectores de tecnología avanzada y, por el otro, deben mejorar la productividad y respaldar la formalización de actividades propias de la economía informal (sectores de baja productividad vinculados a la pobreza). </w:t>
      </w:r>
    </w:p>
    <w:p>
      <w:pPr>
        <w:pStyle w:val="ListParagrap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Se destacó ampliamente la necesidad de fortalecer no sólo las competencias técnicas sino las ‘habilidades blandas’ (soft skills) de la fuerza de trabajo, así como desarrollar desde la formación profesional las nuevas competencias que requiere el mundo del trabajo.  Según fue mencionado por CINTERFOR, estas competencias se pueden agrupar en: 1) Maneras de pensar (creatividad e innovación, pensamiento crítico, resolución de problemas), 2) Herramientas para trabajar (alfabetización en tecnologías), 3) Maneras de trabajar (comunicación, trabajo en equipo) y 4) Maneras de vivir en el mundo (ciudadanía, responsabilidad personal y social). </w:t>
      </w:r>
    </w:p>
    <w:p>
      <w:pPr>
        <w:pStyle w:val="ListParagrap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 xml:space="preserve">El COSATE destacó la Plataforma de Desarrollo de las Américas (PLADA), creada por el movimiento sindical como propuesta para una nueva estrategia de desarrollo.  Destacó que el actual modelo ha desvalorizado al trabajo, que debe entenderse como un generador de riqueza social y un articulador, a partir del cual debe establecerse una nueva relación entre estado, mercado y sociedad.  Enfatizó que el Estado debe ser el articulador de ese nuevo modelo de desarrollo y debe garantizar el pleno goce de los derechos humanos y derechos laborales.  Revindicó el papel central de la libertad sindical, la negociación colectiva y el diálogo social en la construcción de alternativas para afrontar los problemas que enfrenta la región. </w:t>
      </w:r>
    </w:p>
    <w:p>
      <w:pPr>
        <w:pStyle w:val="ListParagrap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Los delegados de la CEATAL se refirieron al enorme déficit de productividad que enfrenta la región y que se refleja en sus altos niveles de informalidad y destacaron que, en este contexto, es indispensable mejorar y fortalecer la formación profesional y la educación.  Destacaron que la creación de empleo exige una colaboración estrecha entre las empresas y el gobierno; entre otros, en el desarrollo de políticas educativas y de formación y recordaron la Declaración conjunta firmada con COSATE en 2007, sustentada en la promoción del trabajo decente, el empleo pleno y productivo y la empresa sostenible, que sigue vigente.  Mencionaron iniciativas de la Organización Internacional de Empleadores (OIE) para apoyar el desarrollo de buenas prácticas de vinculación empresa-formación y señalaron que el emprendedurismo es también una forma de inserción en el mercado de trabajo. </w:t>
      </w:r>
    </w:p>
    <w:p>
      <w:pPr>
        <w:pStyle w:val="ListParagrap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Con relación a la coordinación intersectorial entre protección social y empleo, que se considera fundamental para garantizar pisos de protección social, en el Taller RIAL-RIPSO se identificaron múltiples lecciones y recomendaciones, dentro de las que se destacan: 1) El mayor desafío a la coordinación intersectorial es la existencia de una cultura de trabajo sectorializada (trabajo en silos) y la ausencia de voluntad política para hacer cumplir los marcos legales que existen y que facilitan esta coordinación, 2) las políticas de protección social y de empleo deben ser políticas de estado, no de gobierno, 3) las políticas sociales deben abordarse desde un enfoque de ciclo de vida y desde un enfoque de derechos, 4) establecer compromiso y responsabilidad compartida entre gobiernos, trabajadores, empleadores y sociedad civil en general, 5) las estrategias de protección social, especialmente no contributiva, se vinculan cada vez más con estrategias de inclusión productiva y generación de empleo, aunque esto es aún incipiente y por eso es uno de los temas en los que debe seguir trabajándose desde la CIMT.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El estudio sobre Convenios Bilaterales y Multilaterales de Seguridad Social cuenta con tres capítulos: el primero establece el universo de análisis, allí se identifica la existencia de 83 convenios bilaterales en la región, así como los factores exógenos que impactan el alcance de los mismos. El capítulo dos está enfocado al análisis del funcionamiento en la práctica de los convenios. En el tercer capítulo se incluyen dos estudios de caso: el Acuerdo de Mercosur y el convenio bilateral entre Chile y Argentina. Finalmente con base en los hallazgos del Estudio se elaboran conclusiones y recomendaciones dirigidas a mejorar los convenios bilaterales y multilaterales de seguridad social. </w:t>
      </w:r>
    </w:p>
    <w:p>
      <w:pPr>
        <w:pStyle w:val="ListParagrap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El estudio señala que la efectiva aplicación de los convenios radica tanto en el diseño y puesta en marcha de mecanismos y prácticas que los haga operativos, como en una serie de factores exógenos, como los propios movimientos migratorios y la realidad de los mercados de trabajo, especialmente sus altos niveles de informalidad. En efecto, más allá de las disposiciones de cada convenio y de la validez de su diseño, existen aspectos que pueden limitar el alcance, la cobertura y, en última instancia, la cantidad de beneficios (reconocimientos de pensiones) que se otorguen a través de estos convenios. Estos elementos incluyen: la cantidad y características de los flujos migratorios (duración, permanente vs. temporal), el nivel de educación de los migrantes y los niveles de desempleo, subempleo e informalidad de cada país. Las características propias del régimen previsional de cada país, trátese de sistema de reparto o de capitalización, son también un factor importante para la aplicación de los convenios, que genera complejidades en su operación.</w:t>
      </w:r>
    </w:p>
    <w:p>
      <w:pPr>
        <w:pStyle w:val="ListParagraph"/>
        <w:rPr>
          <w:sz w:val="22"/>
          <w:szCs w:val="22"/>
          <w:lang w:eastAsia="ja-JP"/>
        </w:rPr>
      </w:pPr>
      <w:r>
        <w:rPr>
          <w:sz w:val="22"/>
          <w:szCs w:val="22"/>
          <w:lang w:eastAsia="ja-JP"/>
        </w:rPr>
      </w:r>
    </w:p>
    <w:p>
      <w:pPr>
        <w:pStyle w:val="Normal"/>
        <w:numPr>
          <w:ilvl w:val="0"/>
          <w:numId w:val="3"/>
        </w:numPr>
        <w:tabs>
          <w:tab w:val="clear" w:pos="720"/>
          <w:tab w:val="left" w:pos="360" w:leader="none"/>
        </w:tabs>
        <w:ind w:left="360" w:hanging="360"/>
        <w:jc w:val="both"/>
        <w:rPr>
          <w:sz w:val="22"/>
          <w:szCs w:val="22"/>
        </w:rPr>
      </w:pPr>
      <w:r>
        <w:rPr>
          <w:sz w:val="22"/>
          <w:szCs w:val="22"/>
          <w:lang w:eastAsia="ja-JP"/>
        </w:rPr>
        <w:t>El estudio arroja las siguientes recomendaciones: Valorar de manera realista las implicaciones económicas del acuerdo para cada Estado</w:t>
      </w:r>
      <w:r>
        <w:rPr>
          <w:sz w:val="22"/>
          <w:szCs w:val="22"/>
        </w:rPr>
        <w:t xml:space="preserve"> </w:t>
      </w:r>
      <w:r>
        <w:rPr>
          <w:sz w:val="22"/>
          <w:szCs w:val="22"/>
          <w:lang w:eastAsia="ja-JP"/>
        </w:rPr>
        <w:t>parte, reconocer al interior de los Estados los derechos de las personas que han hecho aportes a la seguridad social, sin importar su condición migratoria, garantizar la igualdad de trato y contemplar la situación de los diversos grupos que son potenciales beneficiarios del convenio, c</w:t>
      </w:r>
      <w:r>
        <w:rPr>
          <w:rFonts w:cs="TimesNewRomanPSMT" w:ascii="TimesNewRomanPSMT" w:hAnsi="TimesNewRomanPSMT"/>
          <w:sz w:val="22"/>
          <w:szCs w:val="22"/>
          <w:lang w:eastAsia="ja-JP"/>
        </w:rPr>
        <w:t>onsiderar los factores exógenos, mantener claridad sobre el objetivo común durante la negociación, involucrar en los equipos negociadores a expertos de las instituciones de seguridad</w:t>
      </w:r>
      <w:r>
        <w:rPr>
          <w:sz w:val="22"/>
          <w:szCs w:val="22"/>
        </w:rPr>
        <w:t xml:space="preserve"> </w:t>
      </w:r>
      <w:r>
        <w:rPr>
          <w:rFonts w:cs="TimesNewRomanPSMT" w:ascii="TimesNewRomanPSMT" w:hAnsi="TimesNewRomanPSMT"/>
          <w:sz w:val="22"/>
          <w:szCs w:val="22"/>
          <w:lang w:eastAsia="ja-JP"/>
        </w:rPr>
        <w:t xml:space="preserve">social y de otras instituciones que vayan a fungir como organismos de enlace en la gestión de los acuerdos, reconocer que la eventual aplicación de los convenios de seguridad social tiene un impacto económico, crear un mecanismo flexible, ágil y periódico de revisión, que permita ajustar el acuerdo a cambios en las legislaciones nacionales, y divulgar ampliamente el acuerdo en cada uno de los países parte para que lo conozcan todos los potenciales beneficiarios.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 xml:space="preserve">Con relación a atender el fenómeno de la informalidad, el Taller RIAL “Dialogo social para la formalización” dio como resultado múltiples recomendaciones que incluyen acciones en materia de protección social, cumplimiento de la legislación laboral e inspección laboral, constitución y promoción de empresas, otras unidades de producción y el autoempleo, incentivos para la contratación, y educación y formación.  </w:t>
      </w:r>
    </w:p>
    <w:p>
      <w:pPr>
        <w:pStyle w:val="Normal"/>
        <w:tabs>
          <w:tab w:val="clear" w:pos="720"/>
          <w:tab w:val="left" w:pos="360" w:leader="none"/>
        </w:tabs>
        <w:ind w:left="360" w:hanging="0"/>
        <w:jc w:val="both"/>
        <w:rPr>
          <w:sz w:val="22"/>
          <w:szCs w:val="22"/>
        </w:rPr>
      </w:pPr>
      <w:r>
        <w:rPr>
          <w:sz w:val="22"/>
          <w:szCs w:val="22"/>
        </w:rPr>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pPr>
      <w:r>
        <w:rPr>
          <w:sz w:val="22"/>
          <w:szCs w:val="22"/>
        </w:rPr>
        <w:t xml:space="preserve">IV. RECOMENDACIONES </w:t>
      </w:r>
    </w:p>
    <w:p>
      <w:pPr>
        <w:pStyle w:val="Normal"/>
        <w:suppressAutoHyphens w:val="true"/>
        <w:spacing w:lineRule="atLeast" w:line="240"/>
        <w:ind w:left="180" w:hanging="0"/>
        <w:jc w:val="both"/>
        <w:rPr>
          <w:sz w:val="22"/>
          <w:szCs w:val="22"/>
        </w:rPr>
      </w:pPr>
      <w:r>
        <w:rPr>
          <w:sz w:val="22"/>
          <w:szCs w:val="22"/>
        </w:rPr>
      </w:r>
    </w:p>
    <w:p>
      <w:pPr>
        <w:pStyle w:val="Normal"/>
        <w:widowControl w:val="false"/>
        <w:suppressAutoHyphens w:val="true"/>
        <w:spacing w:lineRule="atLeast" w:line="240"/>
        <w:jc w:val="both"/>
        <w:rPr>
          <w:sz w:val="22"/>
          <w:szCs w:val="22"/>
        </w:rPr>
      </w:pPr>
      <w:r>
        <w:rPr>
          <w:sz w:val="22"/>
          <w:szCs w:val="22"/>
        </w:rPr>
        <w:t>Con base en el trabajo realizado en las diferentes temáticas y con el fin de que los Estados miembros se continúen beneficiando de estos intercambios y discusiones, el Grupo de Trabajo 2 respetuosamente recomienda a los Ministros y Ministras de Trabajo que en la elaboración del Plan de Acción de la próxima CIMT consideren los siguientes los siguientes temas:</w:t>
      </w:r>
    </w:p>
    <w:p>
      <w:pPr>
        <w:pStyle w:val="Normal"/>
        <w:tabs>
          <w:tab w:val="clear" w:pos="720"/>
          <w:tab w:val="left" w:pos="1845" w:leader="none"/>
          <w:tab w:val="left" w:pos="2115" w:leader="none"/>
          <w:tab w:val="left" w:pos="3030" w:leader="none"/>
          <w:tab w:val="center" w:pos="6450" w:leader="none"/>
          <w:tab w:val="right" w:pos="10770" w:leader="none"/>
        </w:tabs>
        <w:spacing w:lineRule="atLeast" w:line="240"/>
        <w:ind w:left="705" w:hanging="375"/>
        <w:jc w:val="both"/>
        <w:rPr>
          <w:sz w:val="22"/>
          <w:szCs w:val="22"/>
        </w:rPr>
      </w:pPr>
      <w:r>
        <w:rPr>
          <w:sz w:val="22"/>
          <w:szCs w:val="22"/>
        </w:rPr>
      </w:r>
    </w:p>
    <w:p>
      <w:pPr>
        <w:pStyle w:val="Normal"/>
        <w:numPr>
          <w:ilvl w:val="0"/>
          <w:numId w:val="4"/>
        </w:numPr>
        <w:ind w:left="360" w:hanging="360"/>
        <w:jc w:val="both"/>
        <w:rPr>
          <w:sz w:val="22"/>
          <w:szCs w:val="22"/>
        </w:rPr>
      </w:pPr>
      <w:r>
        <w:rPr>
          <w:sz w:val="22"/>
          <w:szCs w:val="22"/>
        </w:rPr>
        <w:t>Reforzar los esfuerzos para prevenir y eliminar toda forma de discriminación y lograr la plena igualdad en el mundo del trabajo.  Estos esfuerzos incluyen trabajar conjuntamente con otras instituciones de gobierno como los Ministerios de desarrollo social, de educación y los mecanismos de avance de la mujer; fortalecer la inspección del trabajo; apoyar y capacitar a empresas para que desarrollen prácticas inclusivas; y desarrollar incentivos a la contratación y programas especiales para poblaciones que enfrentan mayores desafíos en el mercado de trabajo.</w:t>
      </w:r>
    </w:p>
    <w:p>
      <w:pPr>
        <w:pStyle w:val="Normal"/>
        <w:jc w:val="both"/>
        <w:rPr>
          <w:sz w:val="22"/>
          <w:szCs w:val="22"/>
        </w:rPr>
      </w:pPr>
      <w:r>
        <w:rPr>
          <w:sz w:val="22"/>
          <w:szCs w:val="22"/>
        </w:rPr>
      </w:r>
    </w:p>
    <w:p>
      <w:pPr>
        <w:pStyle w:val="Normal"/>
        <w:numPr>
          <w:ilvl w:val="0"/>
          <w:numId w:val="4"/>
        </w:numPr>
        <w:ind w:left="360" w:hanging="360"/>
        <w:jc w:val="both"/>
        <w:rPr/>
      </w:pPr>
      <w:r>
        <w:rPr>
          <w:sz w:val="22"/>
          <w:szCs w:val="22"/>
        </w:rPr>
        <w:t>Establecer espacios institucionalizados de diálogo social y negociación colectiva, que permitan la interacción permanente de gobiernos, trabajadores y empleadores con miras a formular políticas, dirimir controversias y tomar decisiones conjuntas sobre temas centrales de la agenda nacional, regional y hemisférica.</w:t>
      </w:r>
    </w:p>
    <w:p>
      <w:pPr>
        <w:pStyle w:val="Normal"/>
        <w:jc w:val="both"/>
        <w:rPr>
          <w:sz w:val="22"/>
          <w:szCs w:val="22"/>
        </w:rPr>
      </w:pPr>
      <w:r>
        <w:rPr>
          <w:sz w:val="22"/>
          <w:szCs w:val="22"/>
        </w:rPr>
      </w:r>
    </w:p>
    <w:p>
      <w:pPr>
        <w:pStyle w:val="Normal"/>
        <w:numPr>
          <w:ilvl w:val="0"/>
          <w:numId w:val="4"/>
        </w:numPr>
        <w:ind w:left="360" w:hanging="360"/>
        <w:jc w:val="both"/>
        <w:rPr>
          <w:sz w:val="22"/>
          <w:szCs w:val="22"/>
        </w:rPr>
      </w:pPr>
      <w:r>
        <w:rPr>
          <w:sz w:val="22"/>
          <w:szCs w:val="22"/>
        </w:rPr>
        <w:t>Desarrollar iniciativas para hacer efectivos los derechos de todos los trabajadores, con especial énfasis en sectores particularmente vulnerables, como el trabajo doméstico y el trabajo rural.</w:t>
      </w:r>
    </w:p>
    <w:p>
      <w:pPr>
        <w:pStyle w:val="Normal"/>
        <w:jc w:val="both"/>
        <w:rPr>
          <w:sz w:val="22"/>
          <w:szCs w:val="22"/>
        </w:rPr>
      </w:pPr>
      <w:r>
        <w:rPr>
          <w:sz w:val="22"/>
          <w:szCs w:val="22"/>
        </w:rPr>
      </w:r>
    </w:p>
    <w:p>
      <w:pPr>
        <w:pStyle w:val="Normal"/>
        <w:numPr>
          <w:ilvl w:val="0"/>
          <w:numId w:val="4"/>
        </w:numPr>
        <w:ind w:left="360" w:hanging="360"/>
        <w:jc w:val="both"/>
        <w:rPr>
          <w:sz w:val="22"/>
          <w:szCs w:val="22"/>
        </w:rPr>
      </w:pPr>
      <w:r>
        <w:rPr>
          <w:sz w:val="22"/>
          <w:szCs w:val="22"/>
        </w:rPr>
        <w:t>Profundizar la colaboración intersectorial entre Ministerios de Trabajo y Ministerios de Educación, con miras a lograr una mejor inserción laboral de toda la población, cuidando especialmente de los grupos que tradicionalmente han enfrentado mayores desafíos en el mercado de trabajo.</w:t>
      </w:r>
    </w:p>
    <w:p>
      <w:pPr>
        <w:pStyle w:val="Normal"/>
        <w:jc w:val="both"/>
        <w:rPr>
          <w:sz w:val="22"/>
          <w:szCs w:val="22"/>
        </w:rPr>
      </w:pPr>
      <w:r>
        <w:rPr>
          <w:sz w:val="22"/>
          <w:szCs w:val="22"/>
        </w:rPr>
      </w:r>
    </w:p>
    <w:p>
      <w:pPr>
        <w:pStyle w:val="Normal"/>
        <w:numPr>
          <w:ilvl w:val="0"/>
          <w:numId w:val="4"/>
        </w:numPr>
        <w:ind w:left="360" w:hanging="360"/>
        <w:jc w:val="both"/>
        <w:rPr/>
      </w:pPr>
      <w:r>
        <w:rPr>
          <w:sz w:val="22"/>
          <w:szCs w:val="22"/>
        </w:rPr>
        <w:t>Fortalecer a los servicios públicos de empleo y a los sistemas de formación profesional; ello implica: integrar los servicios y programas que ofrecen y adaptarlos a las necesidades de los beneficiarios, lograr mayor cobertura y mayor vinculación con el sector productivo, establecer una gestión basada en desempeño y dotarlos de mayor autonomía, descentralización y capacidad institucional.</w:t>
      </w:r>
    </w:p>
    <w:p>
      <w:pPr>
        <w:pStyle w:val="ListParagraph"/>
        <w:rPr>
          <w:sz w:val="22"/>
          <w:szCs w:val="22"/>
        </w:rPr>
      </w:pPr>
      <w:r>
        <w:rPr>
          <w:sz w:val="22"/>
          <w:szCs w:val="22"/>
        </w:rPr>
      </w:r>
    </w:p>
    <w:p>
      <w:pPr>
        <w:pStyle w:val="Normal"/>
        <w:numPr>
          <w:ilvl w:val="0"/>
          <w:numId w:val="4"/>
        </w:numPr>
        <w:ind w:left="360" w:hanging="360"/>
        <w:jc w:val="both"/>
        <w:rPr>
          <w:sz w:val="22"/>
          <w:szCs w:val="22"/>
        </w:rPr>
      </w:pPr>
      <w:r>
        <w:rPr>
          <w:sz w:val="22"/>
          <w:szCs w:val="22"/>
        </w:rPr>
        <w:t xml:space="preserve">Plantear soluciones y desarrollar mayores esfuerzos para lograr una mejor coincidencia entre, de un lado, los contenidos de la formación y las destrezas de la fuerza laboral y, del otro, las necesidades del sector productivo.  Estos esfuerzos deben incluir herramientas para anticipar las demandas de formación profesional como los observatorios del mercado de trabajo y los estudios prospectivos y sectoriales; así como dispositivos basados en el dialogo social como consejos sectoriales y espacios de discusión y decisión tripartitos. </w:t>
      </w:r>
    </w:p>
    <w:p>
      <w:pPr>
        <w:pStyle w:val="ListParagraph"/>
        <w:rPr>
          <w:sz w:val="22"/>
          <w:szCs w:val="22"/>
        </w:rPr>
      </w:pPr>
      <w:r>
        <w:rPr>
          <w:sz w:val="22"/>
          <w:szCs w:val="22"/>
        </w:rPr>
      </w:r>
    </w:p>
    <w:p>
      <w:pPr>
        <w:pStyle w:val="Normal"/>
        <w:numPr>
          <w:ilvl w:val="0"/>
          <w:numId w:val="4"/>
        </w:numPr>
        <w:ind w:left="360" w:hanging="360"/>
        <w:jc w:val="both"/>
        <w:rPr>
          <w:sz w:val="22"/>
          <w:szCs w:val="22"/>
        </w:rPr>
      </w:pPr>
      <w:r>
        <w:rPr>
          <w:sz w:val="22"/>
          <w:szCs w:val="22"/>
        </w:rPr>
        <w:t>Continuar el diálogo y la cooperación entre Ministerios de Trabajo y Ministerios de Desarrollo Social y otras entidades relevantes en materia de sistemas integrales de protección social y su vinculación con el empleo, con el fin de lograr una mayor coordinación entre las estrategias de protección social, especialmente no contributiva, y las estrategias de inclusión productiva y generación de empleo.</w:t>
      </w:r>
    </w:p>
    <w:p>
      <w:pPr>
        <w:pStyle w:val="ListParagraph"/>
        <w:rPr>
          <w:sz w:val="22"/>
          <w:szCs w:val="22"/>
        </w:rPr>
      </w:pPr>
      <w:r>
        <w:rPr>
          <w:sz w:val="22"/>
          <w:szCs w:val="22"/>
        </w:rPr>
      </w:r>
    </w:p>
    <w:p>
      <w:pPr>
        <w:pStyle w:val="Normal"/>
        <w:numPr>
          <w:ilvl w:val="0"/>
          <w:numId w:val="4"/>
        </w:numPr>
        <w:ind w:left="360" w:hanging="360"/>
        <w:jc w:val="both"/>
        <w:rPr>
          <w:sz w:val="22"/>
          <w:szCs w:val="22"/>
        </w:rPr>
      </w:pPr>
      <w:r>
        <w:rPr>
          <w:sz w:val="22"/>
          <w:szCs w:val="22"/>
        </w:rPr>
        <w:t>Buscar y promover visiones innovadoras y nuevos métodos para atender el fenómeno de la informalidad y dar seguimiento a las diversas recomendaciones planteadas dentro del Taller RIAL “Dialogo social para la formalización”.  Resaltar la continua necesidad de abordar las situaciones de los trabajadores que tienen empleos precarios, incluyendo aquellos en el sector informal, migrantes, los trabajadores a tiempo parcial, domésticos y temporales; los trabajadores contratados a través de contratistas tercerizados cuyas condiciones de trabajo sean precarias, y otros que trabajan al margen de los sistemas de contratación.</w:t>
      </w:r>
    </w:p>
    <w:p>
      <w:pPr>
        <w:pStyle w:val="Normal"/>
        <w:jc w:val="both"/>
        <w:rPr>
          <w:rFonts w:eastAsia="Batang;바탕"/>
          <w:sz w:val="22"/>
          <w:szCs w:val="22"/>
          <w:lang w:val="es-CO" w:eastAsia="ko-KR"/>
        </w:rPr>
      </w:pPr>
      <w:r>
        <w:rPr>
          <w:rFonts w:eastAsia="Batang;바탕"/>
          <w:sz w:val="22"/>
          <w:szCs w:val="22"/>
          <w:lang w:val="es-CO" w:eastAsia="ko-KR"/>
        </w:rPr>
      </w:r>
    </w:p>
    <w:p>
      <w:pPr>
        <w:pStyle w:val="Normal"/>
        <w:numPr>
          <w:ilvl w:val="0"/>
          <w:numId w:val="4"/>
        </w:numPr>
        <w:ind w:left="360" w:hanging="360"/>
        <w:jc w:val="both"/>
        <w:rPr>
          <w:sz w:val="22"/>
          <w:szCs w:val="22"/>
        </w:rPr>
      </w:pPr>
      <w:r>
        <w:rPr>
          <w:rFonts w:eastAsia="Batang;바탕"/>
          <w:sz w:val="22"/>
          <w:szCs w:val="22"/>
          <w:lang w:val="es-CO" w:eastAsia="ko-KR"/>
        </w:rPr>
        <w:t>Continuar a</w:t>
      </w:r>
      <w:r>
        <w:rPr>
          <w:rFonts w:eastAsia="Batang;바탕"/>
          <w:sz w:val="22"/>
          <w:szCs w:val="22"/>
          <w:lang w:val="es-ES_tradnl" w:eastAsia="ko-KR"/>
        </w:rPr>
        <w:t>rticulando esfuerzos en el análisis y diseño de</w:t>
      </w:r>
      <w:r>
        <w:rPr>
          <w:sz w:val="22"/>
          <w:szCs w:val="22"/>
          <w:lang w:val="es-CO" w:eastAsia="es-ES"/>
        </w:rPr>
        <w:t xml:space="preserve"> </w:t>
      </w:r>
      <w:r>
        <w:rPr>
          <w:rFonts w:eastAsia="Batang;바탕"/>
          <w:sz w:val="22"/>
          <w:szCs w:val="22"/>
          <w:lang w:val="es-ES_tradnl" w:eastAsia="ko-KR"/>
        </w:rPr>
        <w:t>mecanismos</w:t>
      </w:r>
      <w:r>
        <w:rPr>
          <w:sz w:val="22"/>
          <w:szCs w:val="22"/>
          <w:lang w:val="es-CO"/>
        </w:rPr>
        <w:t xml:space="preserve"> </w:t>
      </w:r>
      <w:r>
        <w:rPr>
          <w:rFonts w:eastAsia="Batang;바탕"/>
          <w:sz w:val="22"/>
          <w:szCs w:val="22"/>
          <w:lang w:val="es-ES_tradnl" w:eastAsia="ko-KR"/>
        </w:rPr>
        <w:t>para facilitar</w:t>
      </w:r>
      <w:r>
        <w:rPr>
          <w:sz w:val="22"/>
          <w:szCs w:val="22"/>
          <w:lang w:val="es-CO"/>
        </w:rPr>
        <w:t xml:space="preserve"> </w:t>
      </w:r>
      <w:r>
        <w:rPr>
          <w:rFonts w:eastAsia="Batang;바탕"/>
          <w:sz w:val="22"/>
          <w:szCs w:val="22"/>
          <w:lang w:val="es-ES_tradnl" w:eastAsia="ko-KR"/>
        </w:rPr>
        <w:t xml:space="preserve">el reconocimiento de </w:t>
      </w:r>
      <w:r>
        <w:rPr>
          <w:sz w:val="22"/>
          <w:szCs w:val="22"/>
        </w:rPr>
        <w:t>los</w:t>
      </w:r>
      <w:r>
        <w:rPr>
          <w:rFonts w:eastAsia="Batang;바탕"/>
          <w:sz w:val="22"/>
          <w:szCs w:val="22"/>
          <w:lang w:val="es-ES_tradnl" w:eastAsia="ko-KR"/>
        </w:rPr>
        <w:t xml:space="preserve"> </w:t>
      </w:r>
      <w:r>
        <w:rPr>
          <w:sz w:val="22"/>
          <w:szCs w:val="22"/>
          <w:lang w:val="es-CO" w:eastAsia="es-ES"/>
        </w:rPr>
        <w:t xml:space="preserve">aportes </w:t>
      </w:r>
      <w:r>
        <w:rPr>
          <w:rFonts w:eastAsia="Batang;바탕"/>
          <w:sz w:val="22"/>
          <w:szCs w:val="22"/>
          <w:lang w:val="es-ES_tradnl" w:eastAsia="ko-KR"/>
        </w:rPr>
        <w:t>nominales</w:t>
      </w:r>
      <w:r>
        <w:rPr>
          <w:sz w:val="22"/>
          <w:szCs w:val="22"/>
          <w:lang w:val="es-CO" w:eastAsia="es-ES"/>
        </w:rPr>
        <w:t xml:space="preserve"> a la seguridad social y los derechos de pensión, de conformidad con las legislaciones nacionales y según corresponda.  En este sentido y tomando en consideración el estudio “Análisis de Convenios Bilaterales y Multilaterales de Seguridad Social en materia de Pensiones” presentado en esta Conferencia, solicitamos a la Secretaria Técnica y a la Conferencia Interamericana de Seguridad Social (CISS) que elaboren una base de información con todos los convenios suscritos a la fecha, y continuaremos promoviendo la discusión e identificando acciones concretas sobre esta temática con las instituciones de seguridad social y otras instituciones relevantes.</w:t>
      </w:r>
    </w:p>
    <w:p>
      <w:pPr>
        <w:pStyle w:val="Normal"/>
        <w:jc w:val="both"/>
        <w:rPr>
          <w:rFonts w:ascii="Calibri" w:hAnsi="Calibri" w:eastAsia="MS Mincho;Arial Unicode MS" w:cs="Calibri"/>
          <w:sz w:val="20"/>
          <w:szCs w:val="20"/>
          <w:lang w:eastAsia="ja-JP"/>
        </w:rPr>
      </w:pPr>
      <w:r>
        <w:rPr>
          <w:rFonts w:eastAsia="MS Mincho;Arial Unicode MS" w:cs="Calibri" w:ascii="Calibri" w:hAnsi="Calibri"/>
          <w:sz w:val="20"/>
          <w:szCs w:val="20"/>
          <w:lang w:eastAsia="ja-JP"/>
        </w:rPr>
      </w:r>
    </w:p>
    <w:p>
      <w:pPr>
        <w:pStyle w:val="Normal"/>
        <w:numPr>
          <w:ilvl w:val="0"/>
          <w:numId w:val="4"/>
        </w:numPr>
        <w:ind w:left="360" w:hanging="360"/>
        <w:jc w:val="both"/>
        <w:rPr>
          <w:sz w:val="22"/>
          <w:szCs w:val="22"/>
        </w:rPr>
      </w:pPr>
      <w:r>
        <w:rPr>
          <w:rFonts w:eastAsia="MS Mincho;Arial Unicode MS"/>
          <w:sz w:val="22"/>
          <w:szCs w:val="22"/>
          <w:lang w:eastAsia="ja-JP"/>
        </w:rPr>
        <w:t>Estudiar más detalladamente cómo se genera y reproduce la desigualdad en los mercados de trabajo y las políticas que se podrían implementar para  mejorar esta situación, teniendo en cuenta los recientes estudios de organismos internacionales que muestran los impactos negativos de la desigualdad en el crecimiento económico.</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80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upperRoman"/>
      <w:lvlText w:val="%9."/>
      <w:lvlJc w:val="right"/>
      <w:pPr>
        <w:tabs>
          <w:tab w:val="num" w:pos="3420"/>
        </w:tabs>
        <w:ind w:left="3420" w:hanging="180"/>
      </w:pPr>
      <w:rPr>
        <w:rFonts w:cs="Times New Roman"/>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1440" w:hanging="360"/>
      </w:pPr>
      <w:rPr>
        <w:sz w:val="22"/>
        <w:szCs w:val="22"/>
        <w:color w:val="000000"/>
      </w:rPr>
    </w:lvl>
  </w:abstractNum>
  <w:abstractNum w:abstractNumId="4">
    <w:lvl w:ilvl="0">
      <w:start w:val="1"/>
      <w:numFmt w:val="decimal"/>
      <w:lvlText w:val="%1."/>
      <w:lvlJc w:val="left"/>
      <w:pPr>
        <w:tabs>
          <w:tab w:val="num" w:pos="0"/>
        </w:tabs>
        <w:ind w:left="1440" w:hanging="360"/>
      </w:pPr>
      <w:rPr>
        <w:sz w:val="22"/>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8">
    <w:name w:val="WW8Num11z8"/>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8z0">
    <w:name w:val="WW8Num18z0"/>
    <w:qFormat/>
    <w:rPr>
      <w:color w:val="000000"/>
      <w:sz w:val="22"/>
      <w:szCs w:val="22"/>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color w:val="000000"/>
      <w:sz w:val="16"/>
      <w:szCs w:val="16"/>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color w:val="000000"/>
      <w:sz w:val="22"/>
      <w:szCs w:val="22"/>
    </w:rPr>
  </w:style>
  <w:style w:type="character" w:styleId="WW8Num23z1">
    <w:name w:val="WW8Num23z1"/>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color w:val="000000"/>
      <w:sz w:val="22"/>
      <w:szCs w:val="22"/>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color w:val="000000"/>
      <w:sz w:val="16"/>
    </w:rPr>
  </w:style>
  <w:style w:type="character" w:styleId="WW8Num25z1">
    <w:name w:val="WW8Num25z1"/>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Times New Roman" w:hAnsi="Times New Roman" w:cs="Times New Roman"/>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Arial" w:hAnsi="Arial" w:cs="Aria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2"/>
      <w:szCs w:val="22"/>
    </w:rPr>
  </w:style>
  <w:style w:type="character" w:styleId="WW8Num32z1">
    <w:name w:val="WW8Num32z1"/>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color w:val="000000"/>
      <w:sz w:val="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4">
    <w:name w:val=" Char Char4"/>
    <w:qFormat/>
    <w:rPr>
      <w:sz w:val="24"/>
      <w:lang w:val="es-ES" w:bidi="ar-SA"/>
    </w:rPr>
  </w:style>
  <w:style w:type="character" w:styleId="CharChar3">
    <w:name w:val=" Char Char3"/>
    <w:qFormat/>
    <w:rPr>
      <w:lang w:val="en-US"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rrafodelistaChar">
    <w:name w:val="Párrafo de lista Char"/>
    <w:qFormat/>
    <w:rPr>
      <w:rFonts w:ascii="CG Times" w:hAnsi="CG Times" w:eastAsia="Calibri" w:cs="CG Times"/>
      <w:sz w:val="22"/>
      <w:lang w:val="es-ES" w:bidi="ar-SA"/>
    </w:rPr>
  </w:style>
  <w:style w:type="character" w:styleId="ListParagraphChar">
    <w:name w:val="List Paragraph Char"/>
    <w:qFormat/>
    <w:rPr>
      <w:rFonts w:eastAsia="MS Mincho;Arial Unicode M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Footnote">
    <w:name w:val="Footnote Text"/>
    <w:basedOn w:val="Normal"/>
    <w:pPr/>
    <w:rPr>
      <w:sz w:val="20"/>
      <w:szCs w:val="20"/>
    </w:rPr>
  </w:style>
  <w:style w:type="paragraph" w:styleId="LightGridAccent31">
    <w:name w:val="Light Grid - Accent 3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Calibri" w:cs="CG Times"/>
      <w:sz w:val="22"/>
      <w:szCs w:val="20"/>
      <w:lang w:val="es-ES"/>
    </w:rPr>
  </w:style>
  <w:style w:type="paragraph" w:styleId="MediumGrid1Accent21">
    <w:name w:val="Medium Grid 1 - Accent 21"/>
    <w:basedOn w:val="Normal"/>
    <w:qFormat/>
    <w:pPr>
      <w:ind w:left="720" w:hanging="0"/>
    </w:pPr>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MS Mincho;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45:00Z</dcterms:created>
  <dc:creator>user</dc:creator>
  <dc:description/>
  <cp:keywords/>
  <dc:language>en-US</dc:language>
  <cp:lastModifiedBy>mcamacho</cp:lastModifiedBy>
  <cp:lastPrinted>2015-08-21T12:08:00Z</cp:lastPrinted>
  <dcterms:modified xsi:type="dcterms:W3CDTF">2015-10-23T19:45:00Z</dcterms:modified>
  <cp:revision>2</cp:revision>
  <dc:subject/>
  <dc:title>XVIII INTER-AMERICAN CONFERENCE</dc:title>
</cp:coreProperties>
</file>