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COMITÊ INTERAMERICANO CONTRA O TERRORISMO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DECIMO OITAVO PERÍODO ORDINÁRIO DE SESSÕES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>3 e 4 de maio de 2018</w:t>
        <w:tab/>
        <w:t>CICTE/doc.1/18 rev. 1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/>
      </w:pPr>
      <w:r>
        <w:rPr>
          <w:sz w:val="22"/>
          <w:szCs w:val="22"/>
        </w:rPr>
        <w:t>Washington, D.C., Estados Unidos</w:t>
        <w:tab/>
        <w:t>3 maio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ÉCIMO OITAVO PERÍODO ORDINÁRIO DE SE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lang w:val="pt-BR"/>
        </w:rPr>
        <w:t xml:space="preserve">(Aprovado na primeira sessão plenária em 3 de </w:t>
      </w:r>
      <w:r>
        <w:rPr>
          <w:szCs w:val="22"/>
        </w:rPr>
        <w:t>maio</w:t>
      </w:r>
      <w:r>
        <w:rPr>
          <w:lang w:val="pt-BR"/>
        </w:rPr>
        <w:t xml:space="preserve"> de 2018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a: “Prevenção e combate ao extremismo violento que conduz ao terrorismo no hemisfério ocidental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Aprovação do Projeto de Agenda e do Projeto de Calendário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Eleição de autorida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Presidência do CIC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Vice-Presidência do CIC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Relator do Décimo Oitavo Período de Sessões do CICTE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Relatório da Secretaria Executiva do CIC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iretório dos Pontos de Contato Naciona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/>
      </w:pPr>
      <w:r>
        <w:rPr>
          <w:sz w:val="22"/>
          <w:szCs w:val="22"/>
        </w:rPr>
        <w:t>Situação das ratificações da Convenção Interamericana contra o Terrorism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Relatório das atividades da Secretaria do CICTE em 20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Apresentação sobre a situação atual da Secretaria Executiva do CICTE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Acompanhamento de decisões previamente acordadas pelo CIC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2160" w:hanging="720"/>
        <w:contextualSpacing/>
        <w:rPr>
          <w:sz w:val="22"/>
          <w:szCs w:val="22"/>
        </w:rPr>
      </w:pPr>
      <w:r>
        <w:rPr>
          <w:sz w:val="22"/>
          <w:szCs w:val="22"/>
        </w:rPr>
        <w:t>Apresentação do relatório da Primeira Reunião do Grupo de Trabalho sobre Medidas de Fomento à Cooperação e à Confiança no Ciberespaç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2160" w:hanging="720"/>
        <w:contextualSpacing/>
        <w:rPr>
          <w:sz w:val="22"/>
          <w:szCs w:val="22"/>
        </w:rPr>
      </w:pPr>
      <w:r>
        <w:rPr>
          <w:sz w:val="22"/>
          <w:szCs w:val="22"/>
        </w:rPr>
        <w:t>Intervenções dos Estados membros sobre a implementação das declarações, das resoluções e de outros documentos do CICTE (2007-2017)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álogo privado no almoço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hanging="720"/>
        <w:contextualSpacing/>
        <w:rPr>
          <w:sz w:val="22"/>
          <w:szCs w:val="22"/>
        </w:rPr>
      </w:pPr>
      <w:r>
        <w:rPr>
          <w:sz w:val="22"/>
          <w:szCs w:val="22"/>
        </w:rPr>
        <w:t>Conferência principal: “O extremismo violento que pode conduzir ao terrorismo no hemisfério ocidental: Tendências e ameaças”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Apresentação de perito convidad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Intervenções dos Estados membros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Painel sobre “Medidas para prevenir e enfrentar o extremismo violento”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Apresentações de peritos convidado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Intervenções dos Estados membros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Painel sobre “O uso da Internet para fins terroristas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presentações de peritos convidado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Intervenções dos Estados membros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hanging="720"/>
        <w:contextualSpacing/>
        <w:rPr>
          <w:sz w:val="22"/>
          <w:szCs w:val="22"/>
        </w:rPr>
      </w:pPr>
      <w:r>
        <w:rPr>
          <w:sz w:val="22"/>
          <w:szCs w:val="22"/>
        </w:rPr>
        <w:t>Consideração e aprovação do projeto de resolução “Medidas regionais de fomento à cooperação e à confiança no ciberespaço (MFCS)”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Consideração e aprovação do Plano de Trabalho do CICTE para 2018-20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Reflexão e propostas para melhorar os trabalhos do CICTE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hanging="720"/>
        <w:contextualSpacing/>
        <w:rPr>
          <w:sz w:val="22"/>
          <w:szCs w:val="22"/>
        </w:rPr>
      </w:pPr>
      <w:r>
        <w:rPr>
          <w:sz w:val="22"/>
          <w:szCs w:val="22"/>
        </w:rPr>
        <w:t>Lugar e data do Décimo Nono Período Ordinário de Sessões e de suas sessões preparató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nsideração e aprovação do texto a ser considerado na resolução </w:t>
      </w:r>
      <w:r>
        <w:rPr>
          <w:i/>
          <w:sz w:val="22"/>
          <w:szCs w:val="22"/>
        </w:rPr>
        <w:t>omnibus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hanging="720"/>
        <w:contextualSpacing/>
        <w:rPr>
          <w:sz w:val="22"/>
          <w:szCs w:val="22"/>
        </w:rPr>
      </w:pPr>
      <w:r>
        <w:rPr>
          <w:sz w:val="22"/>
          <w:szCs w:val="22"/>
        </w:rPr>
        <w:t>Consideração e aprovação da Declaração “Fortalecendo esforços hemisféricos para abordar e combater o extremismo violento que conduz ao terrorismo”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Relatório do Rela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06:00Z</dcterms:created>
  <dc:creator>law</dc:creator>
  <dc:description/>
  <cp:keywords/>
  <dc:language>en-US</dc:language>
  <cp:lastModifiedBy>Burbano, Carmela</cp:lastModifiedBy>
  <cp:lastPrinted>2018-04-24T11:28:00Z</cp:lastPrinted>
  <dcterms:modified xsi:type="dcterms:W3CDTF">2018-05-31T19:06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