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ES_tradnl"/>
        </w:rPr>
        <w:t>COMITÉ INTERAMERICANO CONTRA EL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CIMO OCTAVO PERÍODO ORDINARIO DE SESIONES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-4 de mayo de 2018</w:t>
        <w:tab/>
        <w:t>CICTE/doc.1/18 rev. 1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Washington, D.C., Estados Unidos</w:t>
        <w:tab/>
        <w:t>3 mayo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/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  <w:lang w:val="es-ES_tradnl"/>
        </w:rPr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MARIO</w:t>
      </w:r>
    </w:p>
    <w:p>
      <w:pPr>
        <w:pStyle w:val="Normal"/>
        <w:jc w:val="center"/>
        <w:rPr/>
      </w:pPr>
      <w:r>
        <w:rPr>
          <w:sz w:val="22"/>
          <w:szCs w:val="22"/>
          <w:lang w:val="es-MX"/>
        </w:rPr>
        <w:t xml:space="preserve">DEL </w:t>
      </w:r>
      <w:r>
        <w:rPr>
          <w:sz w:val="22"/>
          <w:szCs w:val="22"/>
          <w:lang w:val="es-ES_tradnl"/>
        </w:rPr>
        <w:t>DÉCIMO OCTAVO PERÍODO ORDINARIO DE SESIONES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bCs/>
          <w:sz w:val="22"/>
          <w:szCs w:val="22"/>
          <w:lang w:val="es-AR"/>
        </w:rPr>
        <w:t xml:space="preserve">(Aprobado durante la primera sesión plenaria celebrada el </w:t>
      </w:r>
      <w:r>
        <w:rPr>
          <w:sz w:val="22"/>
          <w:szCs w:val="22"/>
          <w:lang w:val="es-UY"/>
        </w:rPr>
        <w:t>3 de mayo de 2018)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ma: “Prevención y combate del extremismo violento que conduce al terrorismo en el Hemisferio Occidental”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robación del Proyecto de Temario y el Proyecto de Calendario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ección de autorida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idencia del CIC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icepresidencia del CIC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lator del Décimo Octavo Período de Sesiones del CICTE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e de la Secretaría Ejecutiva del CIC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torio de los Puntos de Contacto Naciona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tado de ratificaciones de la Convención Interamericana contra el Terrorism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e de las actividades realizadas por la Secretaría del CICTE en el 201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sobre la situación actual de la Secretaría Ejecutiva del CICTE</w:t>
      </w:r>
    </w:p>
    <w:p>
      <w:pPr>
        <w:pStyle w:val="ListParagraph"/>
        <w:tabs>
          <w:tab w:val="clear" w:pos="720"/>
          <w:tab w:val="left" w:pos="993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guimiento de decisiones previamente acordadas por el CIC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del informe de la Primera Reunión del Grupo de Trabajo sobre Medidas de Fomento de Cooperación y Confianza en el Ciberespac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990" w:hanging="27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tervenciones de los Estados Miembros sobre implementación de las declaraciones, resoluciones y otros documentos del CICTE (2007-2017)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iálogo privado durante el almuerzo 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ferencia principal: “</w:t>
      </w:r>
      <w:r>
        <w:rPr>
          <w:sz w:val="22"/>
          <w:szCs w:val="22"/>
          <w:lang w:val="es-ES"/>
        </w:rPr>
        <w:t>El extremismo violento que puede conducir al terrorismo en el Hemisferio Occidental: tendencias y amenazas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de experto invitad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tervenciones de los Estados Miembros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nel sobre “Medidas para prevenir y hacer frente al extremismo violento”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ones de expertos invitado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1080" w:hanging="36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tervenciones de los Estados Miembros</w:t>
      </w:r>
    </w:p>
    <w:p>
      <w:pPr>
        <w:pStyle w:val="ListParagraph"/>
        <w:tabs>
          <w:tab w:val="clear" w:pos="720"/>
          <w:tab w:val="left" w:pos="993" w:leader="none"/>
        </w:tabs>
        <w:ind w:left="1485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nel sobre “El uso del Internet para fines terroristas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resentaciones de expertos invitado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tervenciones de los Estados Miembros</w:t>
      </w:r>
    </w:p>
    <w:p>
      <w:pPr>
        <w:pStyle w:val="ListParagraph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y aprobación del proyecto de resolución “Medidas regionales de fomento de cooperación y confianza en el ciberespacio (MFCS)”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y aprobación del Plan de Trabajo de CICTE para el 2018-2019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flexión y propuestas para mejorar los trabajos del CICTE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 y fecha del Décimo Noveno Período Ordinario de Sesiones y de sus sesiones preparato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y aprobación del texto a ser considerado en la resolución ómnibus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deración y aprobación de la Declaración “Fortaleciendo esfuerzos hemisféricos para abordar y contrarrestar el extremismo violento que conduce al terrorismo”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e del Relat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9:00Z</dcterms:created>
  <dc:creator>law</dc:creator>
  <dc:description/>
  <cp:keywords/>
  <dc:language>en-US</dc:language>
  <cp:lastModifiedBy>Burbano, Carmela</cp:lastModifiedBy>
  <cp:lastPrinted>2018-04-24T11:28:00Z</cp:lastPrinted>
  <dcterms:modified xsi:type="dcterms:W3CDTF">2018-05-31T18:59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