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2"/>
        </w:rPr>
      </w:pPr>
      <w:r>
        <w:drawing>
          <wp:anchor behindDoc="0" distT="0" distB="0" distL="114935" distR="114935" simplePos="0" locked="0" layoutInCell="0" allowOverlap="1" relativeHeight="37">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Cs w:val="22"/>
        </w:rPr>
        <w:t>INTER-AMERICAN COMMITTEE AGAINST TERRORISM (CICTE)</w:t>
      </w:r>
    </w:p>
    <w:p>
      <w:pPr>
        <w:pStyle w:val="Normal"/>
        <w:rPr>
          <w:b/>
          <w:b/>
          <w:bCs/>
          <w:szCs w:val="22"/>
        </w:rPr>
      </w:pPr>
      <w:r>
        <w:rPr>
          <w:b/>
          <w:bCs/>
          <w:szCs w:val="22"/>
        </w:rPr>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rPr/>
      </w:pPr>
      <w:r>
        <w:rPr>
          <w:szCs w:val="22"/>
        </w:rPr>
        <w:t xml:space="preserve">EIGHTEENTH REGULAR SESSION </w:t>
        <w:tab/>
        <w:t>OEA/Ser.L/X.2.18</w:t>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ind w:right="-1109" w:hanging="0"/>
        <w:rPr>
          <w:szCs w:val="22"/>
        </w:rPr>
      </w:pPr>
      <w:r>
        <w:rPr>
          <w:szCs w:val="22"/>
        </w:rPr>
        <w:t>May 3-4, 2018</w:t>
        <w:tab/>
        <w:t>CICTE/doc.8/18 rev. 1</w:t>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ind w:right="-29" w:hanging="0"/>
        <w:rPr>
          <w:szCs w:val="22"/>
        </w:rPr>
      </w:pPr>
      <w:r>
        <w:rPr>
          <w:szCs w:val="22"/>
        </w:rPr>
        <w:t>Washington, D.C., United States</w:t>
        <w:tab/>
        <w:t>4 May 2018</w:t>
      </w:r>
    </w:p>
    <w:p>
      <w:pPr>
        <w:pStyle w:val="Normal"/>
        <w:tabs>
          <w:tab w:val="clear" w:pos="720"/>
          <w:tab w:val="clear" w:pos="1440"/>
          <w:tab w:val="clear" w:pos="2160"/>
          <w:tab w:val="clear" w:pos="2880"/>
          <w:tab w:val="clear" w:pos="3600"/>
          <w:tab w:val="clear" w:pos="4320"/>
          <w:tab w:val="clear" w:pos="5760"/>
          <w:tab w:val="clear" w:pos="6480"/>
          <w:tab w:val="left" w:pos="7020" w:leader="none"/>
          <w:tab w:val="left" w:pos="7200" w:leader="none"/>
          <w:tab w:val="left" w:pos="7920" w:leader="none"/>
        </w:tabs>
        <w:ind w:right="-29" w:hanging="0"/>
        <w:rPr>
          <w:szCs w:val="22"/>
        </w:rPr>
      </w:pPr>
      <w:r>
        <w:rPr>
          <w:szCs w:val="22"/>
        </w:rPr>
        <w:tab/>
        <w:t>Original: Spanish</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29"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rPr>
        <w:t>WORK PLAN OF THE INTER-AMERICAN COMMITTEE</w:t>
      </w:r>
    </w:p>
    <w:p>
      <w:pPr>
        <w:pStyle w:val="TextBody"/>
        <w:numPr>
          <w:ilvl w:val="0"/>
          <w:numId w:val="0"/>
        </w:numPr>
        <w:jc w:val="center"/>
        <w:outlineLvl w:val="0"/>
        <w:rPr>
          <w:rFonts w:ascii="Times New Roman" w:hAnsi="Times New Roman" w:cs="Times New Roman"/>
          <w:sz w:val="22"/>
        </w:rPr>
      </w:pPr>
      <w:r>
        <w:rPr>
          <w:rFonts w:cs="Times New Roman" w:ascii="Times New Roman" w:hAnsi="Times New Roman"/>
          <w:sz w:val="22"/>
        </w:rPr>
        <w:t>AGAINT TERRORISM FOR 2018-2019</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szCs w:val="22"/>
        </w:rPr>
        <w:t>(Approved at the fourth plenary session held on May 4, 2018)</w:t>
      </w:r>
    </w:p>
    <w:p>
      <w:pPr>
        <w:sectPr>
          <w:headerReference w:type="default" r:id="rId3"/>
          <w:headerReference w:type="first" r:id="rId4"/>
          <w:type w:val="nextPage"/>
          <w:pgSz w:w="12240" w:h="15840"/>
          <w:pgMar w:left="1670" w:right="1670" w:gutter="0" w:header="720" w:top="2070" w:footer="0" w:bottom="2160"/>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306" w:hanging="0"/>
        <w:jc w:val="center"/>
        <w:rPr>
          <w:rFonts w:ascii="Times New Roman" w:hAnsi="Times New Roman" w:cs="Times New Roman"/>
          <w:szCs w:val="22"/>
        </w:rPr>
      </w:pPr>
      <w:r>
        <w:rPr>
          <w:rFonts w:cs="Times New Roman" w:ascii="Times New Roman" w:hAnsi="Times New Roman"/>
          <w:szCs w:val="22"/>
        </w:rPr>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rPr>
        <w:t>WORK PLAN OF THE INTER-AMERICAN COMMITTEE</w:t>
      </w:r>
    </w:p>
    <w:p>
      <w:pPr>
        <w:pStyle w:val="TextBody"/>
        <w:numPr>
          <w:ilvl w:val="0"/>
          <w:numId w:val="0"/>
        </w:numPr>
        <w:jc w:val="center"/>
        <w:outlineLvl w:val="0"/>
        <w:rPr>
          <w:rFonts w:ascii="Times New Roman" w:hAnsi="Times New Roman" w:cs="Times New Roman"/>
          <w:sz w:val="22"/>
        </w:rPr>
      </w:pPr>
      <w:r>
        <w:rPr>
          <w:rFonts w:cs="Times New Roman" w:ascii="Times New Roman" w:hAnsi="Times New Roman"/>
          <w:sz w:val="22"/>
        </w:rPr>
        <w:t>AGAINT TERRORISM FOR 2018-2019</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szCs w:val="22"/>
        </w:rPr>
        <w:t>(Approved at the fourth plenary session held on May 4,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The main purpose of the Inter-American Committee against Terrorism (CICTE) is to promote and develop cooperation among member states to prevent, combat, and eliminate terrorism, in accordance with the principles of the Charter of the Organization of American States and of the Inter-American Convention against Terrorism, and with full respect for the sovereignty of States, the rule of law, and international law, including international humanitarian law, international human rights law, and international refuge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The scope of CICTE's work and that of its Secretariat is set forth in the Statute and the Rules of Procedure of CICTE.  The member states establish the Committee's mandates through CICTE declarations and through the pertinent resolutions and declarations of the OAS General Assembly. Unless otherwise indicated, it is assumed that all mandates assigned to CICTE and its Secretariat remain in effect. The member states have established further strategic goals and courses of action in the multidimensional security pillar of the Strategic Vision of the Organiza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According to the CICTE Statute, its Secretariat provides technical and administrative support, including the preparation of cooperation programs and projects in accordance with the Work Plan. Executive Order 16-01, rev. 1, approved by the Secretary General on July 19, 2016, establishes the internal structure of the Secretariat, which reports to the Secretariat for Multidimensional Security. Specifically, Executive Order 16-01, rev. 1, states that the CICTE Secretariat is comprised of the following two section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 xml:space="preserve">The </w:t>
      </w:r>
      <w:r>
        <w:rPr>
          <w:rFonts w:cs="Times New Roman" w:ascii="Times New Roman" w:hAnsi="Times New Roman"/>
          <w:u w:val="single"/>
        </w:rPr>
        <w:t>Counter-Terrorism Capacity-building Section</w:t>
      </w:r>
      <w:r>
        <w:rPr>
          <w:rFonts w:cs="Times New Roman" w:ascii="Times New Roman" w:hAnsi="Times New Roman"/>
        </w:rPr>
        <w:t>, the principal function of which is to assist member states in the design and implementation of government policies and programs to strengthen the counter-terrorist capabilities of member states, including their cyber-incident response; an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 xml:space="preserve">The </w:t>
      </w:r>
      <w:r>
        <w:rPr>
          <w:rFonts w:cs="Times New Roman" w:ascii="Times New Roman" w:hAnsi="Times New Roman"/>
          <w:u w:val="single"/>
        </w:rPr>
        <w:t>Counter-Terrorism Policy Section</w:t>
      </w:r>
      <w:r>
        <w:rPr>
          <w:rFonts w:cs="Times New Roman" w:ascii="Times New Roman" w:hAnsi="Times New Roman"/>
        </w:rPr>
        <w:t>, the principal function of which is to assist member states in the design and execution of policies and initiatives to prevent, combat, and eliminate terrorism, including the design of laws, standards, and cooperation mechanis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Within those two Sections, 12 programs have been selected for implementation in the course of the year, subject to the availability of human and financial resources. It is very important to point out that almost all the programs implemented by the CICTE Secretariat are directly related to protecting a country's – virtual or physical – critical infrastructure. Accordingly, the CICTE Secretariat takes this opportunity to encourage member states that have not yet done so to establish as soon as possible the various systems that make up their country's critical infrastructur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The Table below lists the overall objective, possible partners, activities envisaged, and expected outcomes of the following 12 program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 xml:space="preserve">With respect to cybersecurity: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Cybersecurity</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bCs/>
          <w:szCs w:val="22"/>
        </w:rPr>
      </w:pPr>
      <w:r>
        <w:rPr>
          <w:rFonts w:cs="Times New Roman" w:ascii="Times New Roman" w:hAnsi="Times New Roman"/>
        </w:rPr>
        <w:t>With respect to border managem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Maritime Protect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Supply Chain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Freight and Container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 xml:space="preserve">Passenger Facilitation, Identificaton, and Security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Tourism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bCs/>
          <w:szCs w:val="22"/>
        </w:rPr>
      </w:pPr>
      <w:r>
        <w:rPr>
          <w:rFonts w:cs="Times New Roman" w:ascii="Times New Roman" w:hAnsi="Times New Roman"/>
        </w:rPr>
        <w:t>Aviation Securit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outlineLvl w:val="0"/>
        <w:rPr>
          <w:rFonts w:ascii="Times New Roman" w:hAnsi="Times New Roman" w:cs="Times New Roman"/>
          <w:bCs/>
          <w:szCs w:val="22"/>
        </w:rPr>
      </w:pPr>
      <w:r>
        <w:rPr>
          <w:rFonts w:cs="Times New Roman" w:ascii="Times New Roman" w:hAnsi="Times New Roman"/>
        </w:rPr>
        <w:t>Large-scale Meeting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With respect to legislative and political assistanc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 xml:space="preserve">Prevention of the financing of terrorism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Prevention of the proliferation of weapons of mass destruct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Prevention of violent extremism and the phenomenon of foregn terrorist fighter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rPr>
        <w:t>Legislative assistance and counter-terrorism polici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rPr>
      </w:pPr>
      <w:r>
        <w:rPr>
          <w:rFonts w:cs="Times New Roman" w:ascii="Times New Roman" w:hAnsi="Times New Roman"/>
        </w:rPr>
        <w:t>The CICTE Secretariat will keep member states abreast of the status of implementation of this Work Plan and will present, at the nineteenth session of CICTE, a final report on activities undertaken, their outcomes, and any notable achievement or difficulty encountere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u w:val="single"/>
        </w:rPr>
        <w:t>COUNTER-TERRORISM CAPACITY-BUILDING SECTION</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rPr>
      </w:pPr>
      <w:r>
        <w:rPr>
          <w:rFonts w:cs="Times New Roman" w:ascii="Times New Roman" w:hAnsi="Times New Roman"/>
          <w:b/>
        </w:rPr>
        <w:t>Cyber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tbl>
      <w:tblPr>
        <w:tblW w:w="5000" w:type="pct"/>
        <w:jc w:val="left"/>
        <w:tblInd w:w="-265" w:type="dxa"/>
        <w:tblLayout w:type="fixed"/>
        <w:tblCellMar>
          <w:top w:w="0" w:type="dxa"/>
          <w:left w:w="115" w:type="dxa"/>
          <w:bottom w:w="0" w:type="dxa"/>
          <w:right w:w="115" w:type="dxa"/>
        </w:tblCellMar>
      </w:tblPr>
      <w:tblGrid>
        <w:gridCol w:w="1721"/>
        <w:gridCol w:w="6159"/>
        <w:gridCol w:w="4691"/>
      </w:tblGrid>
      <w:tr>
        <w:trPr/>
        <w:tc>
          <w:tcPr>
            <w:tcW w:w="12571"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szCs w:val="22"/>
              </w:rPr>
            </w:pPr>
            <w:r>
              <w:rPr>
                <w:rFonts w:cs="Times New Roman" w:ascii="Times New Roman" w:hAnsi="Times New Roman"/>
                <w:b/>
              </w:rPr>
              <w:t>Schedule: Cybersecurity</w:t>
            </w:r>
          </w:p>
        </w:tc>
      </w:tr>
      <w:tr>
        <w:trPr/>
        <w:tc>
          <w:tcPr>
            <w:tcW w:w="12571"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szCs w:val="22"/>
              </w:rPr>
            </w:pPr>
            <w:r>
              <w:rPr>
                <w:rFonts w:cs="Times New Roman" w:ascii="Times New Roman" w:hAnsi="Times New Roman"/>
                <w:b/>
              </w:rPr>
              <w:t>Program Objective:</w:t>
            </w:r>
            <w:r>
              <w:rPr>
                <w:rStyle w:val="Appleconvertedspace"/>
                <w:rFonts w:cs="Times New Roman" w:ascii="Times New Roman" w:hAnsi="Times New Roman"/>
                <w:b/>
              </w:rPr>
              <w:t> </w:t>
            </w:r>
            <w:r>
              <w:rPr>
                <w:rFonts w:cs="Times New Roman" w:ascii="Times New Roman" w:hAnsi="Times New Roman"/>
              </w:rPr>
              <w:t>To strengthen the ability of member states to detect cyber threats and to prevent, respond to, and recover from cyber incidents through the comprehensive program for strengthening cybersecurity in the Americas, which operates in three core areas: policy formulation, institutional strengthening, and research and dissemination.</w:t>
            </w:r>
          </w:p>
        </w:tc>
      </w:tr>
      <w:tr>
        <w:trPr>
          <w:trHeight w:val="2631" w:hRule="atLeast"/>
        </w:trPr>
        <w:tc>
          <w:tcPr>
            <w:tcW w:w="12571"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left"/>
              <w:rPr>
                <w:rFonts w:ascii="Times New Roman" w:hAnsi="Times New Roman" w:cs="Times New Roman"/>
                <w:szCs w:val="22"/>
              </w:rPr>
            </w:pPr>
            <w:r>
              <w:rPr>
                <w:rFonts w:cs="Times New Roman" w:ascii="Times New Roman" w:hAnsi="Times New Roman"/>
                <w:b/>
              </w:rPr>
              <w:t>Partners:</w:t>
            </w:r>
            <w:r>
              <w:rPr>
                <w:rStyle w:val="Appleconvertedspace"/>
                <w:rFonts w:cs="Times New Roman" w:ascii="Times New Roman" w:hAnsi="Times New Roman"/>
                <w:b/>
              </w:rPr>
              <w:t> </w:t>
            </w:r>
            <w:r>
              <w:rPr>
                <w:rFonts w:cs="Times New Roman" w:ascii="Times New Roman" w:hAnsi="Times New Roman"/>
              </w:rPr>
              <w:t>Global Affairs Canada (GAC), Public Safety Canada, the Foreign and Commonwealth Office of the United Kingdom (UKFCO), the United States Department of Homeland Security (DHS), the United States Department of State (DOS), the United States Secret Service (USSS), Spain's Ministry of Foreign Affairs and Cooperation (MAEC), the Spanish National Cybersecurity Institute (INCIBE), Spain's National Centre for Critical Infrastructure Protection  (CNPIC), the Estonian Information System Authority (RIA), the International Criminal Police Organization (INTERPOL), the Inter-American Development Bank (IDB), the World Economic Forum (WEF), the Global Forum on Cyber Expertise (GFCE), the Gobal Forum of Incident Response and Security Teams (FIRST), the Information Systems Audit and Control Association (ISACA), Amazon Web Services (AWS), Microsoft, Trend Micro, Symantec, Kaspersky, the Global Cyber Security Capacity Centre (GCSCC) of the University of Oxford, STOP.THINK.CONNECT. Messaging Convention, National Cyber Security Alliance, the Commonwealth Cybercrime Initiative (CCI),the Commonwealth Telecommunications Organisation (CTO), the Caribbean Community (CARICOM) Implementation Agency for Crime and Security (IMPACS), the Young Americas Business Trust (YABT), the Open Web Application Security Project (OWASP), the Argentine Association of Users of I.T. and Communications (Asociación Argentina de Usuarios de la Informática y las Comunicaciones) (USUARIA), the Internet Corporation for Assigned Names and Numbers (ICANN), South School of Internet Governance (SSIG), the Meeting of Ministers of Justice or Other Ministers or Attorneys General of the Americas (REMJA), the Inter-American Telecommunication Commission (CITEL), the Inter-American Commission on Human Rights (IACHR)</w:t>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rPr>
              <w:t>Project</w:t>
            </w:r>
          </w:p>
        </w:tc>
        <w:tc>
          <w:tcPr>
            <w:tcW w:w="61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rPr>
              <w:t>Activity</w:t>
            </w:r>
          </w:p>
        </w:tc>
        <w:tc>
          <w:tcPr>
            <w:tcW w:w="46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rPr>
              <w:t>Expected outcomes in 2018</w:t>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rPr>
              <w:t>Policy formulation</w:t>
            </w:r>
          </w:p>
        </w:tc>
        <w:tc>
          <w:tcPr>
            <w:tcW w:w="61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Organizing workshops and national missions for formulating national cybersecurity strateg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Preparing national draft cyber security strategies and implementation plans for co nsideration by the competent authorities in the member states.</w:t>
            </w:r>
          </w:p>
          <w:p>
            <w:pPr>
              <w:pStyle w:val="Normal"/>
              <w:rPr>
                <w:rFonts w:ascii="Times New Roman" w:hAnsi="Times New Roman" w:cs="Times New Roman"/>
                <w:szCs w:val="22"/>
              </w:rPr>
            </w:pPr>
            <w:r>
              <w:rPr>
                <w:rFonts w:cs="Times New Roman" w:ascii="Times New Roman" w:hAnsi="Times New Roman"/>
              </w:rPr>
              <w: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ing specialized technical know-how and support for organizing and running awareness campaig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nd offering cyber security courses and awareness raising activities for poplicymakers, public and private sector leaders, civil society and academia.</w:t>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Two national cyber security strategies established or updated.</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One awareness raising strategy devised and disseminated in the member states.</w:t>
            </w:r>
          </w:p>
          <w:p>
            <w:pPr>
              <w:pStyle w:val="Normal"/>
              <w:rPr>
                <w:rFonts w:ascii="Times New Roman" w:hAnsi="Times New Roman" w:cs="Times New Roman"/>
                <w:szCs w:val="22"/>
              </w:rPr>
            </w:pPr>
            <w:r>
              <w:rPr>
                <w:rFonts w:cs="Times New Roman" w:ascii="Times New Roman" w:hAnsi="Times New Roman"/>
                <w:szCs w:val="22"/>
              </w:rPr>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b/>
                <w:sz w:val="21"/>
              </w:rPr>
              <w:t>Institutional strengthening</w:t>
            </w:r>
          </w:p>
        </w:tc>
        <w:tc>
          <w:tcPr>
            <w:tcW w:w="61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national workshops, technical courses, or technical assistance missions to assist mmember states with establishing or strengthening their Computer Security Incident Response Teams (CSIRTs) and developing their ability to respond to incid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Providing equipment and software for CISRTs headed by the gover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Maintaining and promoting the online platform of the hemispheric virtual network of CSIRTs of the OAS and endowing it with additional functions, as necess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a cyber exercise (such as International CyberEx 2018), based on hypothetical situations in particular sectors and on current cyber threats, in cooperation with INCIB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xml:space="preserve">Organizing a cyber exercise for policymak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a hackathon (I.T. piracy marathon) for postgraduate students and civil society actors in cooperation with the United States Department of St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Organizing national, subregional, or regional technical courses for information security specialists, critical infrastructure operators, and police officers on such topics as the protection of critical and industrial infrastructure oversight systems, basic and advanced techniques for responsing to incidents, digital investigation techniques, and uses of the Internet for criminal and terrorist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Organizing national, subregional, or regional technical courses on techniques for combating the use of the Internet in terrorism or organized crime-related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Facilitating the participation of professionals specializing in incident response, police officers, and policymakers in OAS member states in the summer camp held in León, Spain, in cooperation with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ctivities on topics related to cyber security and management of the Internet.</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Organizing cyber security courses for young professionals ("Creating a Career in Digital Security").</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Holding a meeting of Heads of CSIRTs in the reg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Holding of 20 "OAS Cyber Challenges" in association with Trend Mic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ryptocurrency and blockchain activities</w:t>
            </w:r>
          </w:p>
          <w:p>
            <w:pPr>
              <w:pStyle w:val="Normal"/>
              <w:rPr>
                <w:rFonts w:ascii="Times New Roman" w:hAnsi="Times New Roman" w:cs="Times New Roman"/>
                <w:szCs w:val="22"/>
              </w:rPr>
            </w:pPr>
            <w:r>
              <w:rPr>
                <w:rFonts w:cs="Times New Roman" w:ascii="Times New Roman" w:hAnsi="Times New Roman"/>
                <w:szCs w:val="22"/>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One national CSIRT established or strengthened in the member stat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The OAS hemispheric virtual network of CSIRTs has been consolidated.</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100 public and private sector officers with cybersecurity-related responsibilities have been trained in incident response in International CyberEx 2018.</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 xml:space="preserve">25 decision-making officials acquire practical knowledge of how to resopnd to a cyber incid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250 public and private sector officers with cybersecurity-related responsibilities in the member states have been trained in areas relating to their function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50 participants trained in cyber incident response management through a hackath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00 specialists trained in techniques for combating the use of the Internet in terrorism or organized crime-related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150 professionals specializing in incident response, police officers, and policymakers in OAS member states received training at the summer camp.</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50 public and private sector officials/officers take part in cybersecurity and Internet management-related activiti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80 youths from low-income communities trained in cybersecur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ne document on the current situation, recommendations, and cybersecurity-related actions to be undertaken by the Heads of the CSIR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400 officials better informed on emerging issues in cybersecur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00 participants from the governmental and private sectors and academia increase their knowledge of criptocurrencies and blockchain.</w:t>
            </w:r>
          </w:p>
          <w:p>
            <w:pPr>
              <w:pStyle w:val="Normal"/>
              <w:rPr>
                <w:rFonts w:ascii="Times New Roman" w:hAnsi="Times New Roman" w:cs="Times New Roman"/>
                <w:szCs w:val="22"/>
              </w:rPr>
            </w:pPr>
            <w:r>
              <w:rPr>
                <w:rFonts w:cs="Times New Roman" w:ascii="Times New Roman" w:hAnsi="Times New Roman"/>
                <w:szCs w:val="22"/>
              </w:rPr>
            </w:r>
          </w:p>
        </w:tc>
      </w:tr>
      <w:tr>
        <w:trPr/>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rPr>
              <w:t>Investigation and dissemination</w:t>
            </w:r>
          </w:p>
        </w:tc>
        <w:tc>
          <w:tcPr>
            <w:tcW w:w="61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 xml:space="preserve">Preparing a report on trends and regional issues in cybersecurity, in in cooperaton with partner institutions. </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Preparing a study on the impact of cyber security in two OAS member states,</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Facilitating the participation of officials from member states responsible for securitized and of experts from the OAS General Secretariat in international initiatives and dialogues on cyberspace.</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Coordinating and supporting regional high-level meetings on confidence-building measures for cyberspace.</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Establishing ties and negotiating agreements with institutions possessing specialized knowledge of cybersecurity in the public and private sectors, academia, and civil society.</w:t>
            </w:r>
          </w:p>
          <w:p>
            <w:pPr>
              <w:pStyle w:val="Normal"/>
              <w:rPr>
                <w:rFonts w:ascii="Times New Roman" w:hAnsi="Times New Roman" w:cs="Times New Roman"/>
                <w:szCs w:val="22"/>
              </w:rPr>
            </w:pPr>
            <w:r>
              <w:rPr>
                <w:rFonts w:cs="Times New Roman" w:ascii="Times New Roman" w:hAnsi="Times New Roman"/>
              </w:rPr>
              <w:t> </w:t>
            </w:r>
          </w:p>
          <w:p>
            <w:pPr>
              <w:pStyle w:val="Normal"/>
              <w:jc w:val="left"/>
              <w:rPr>
                <w:rFonts w:ascii="Times New Roman" w:hAnsi="Times New Roman" w:cs="Times New Roman"/>
                <w:szCs w:val="22"/>
              </w:rPr>
            </w:pPr>
            <w:r>
              <w:rPr>
                <w:rFonts w:cs="Times New Roman" w:ascii="Times New Roman" w:hAnsi="Times New Roman"/>
              </w:rPr>
              <w:t xml:space="preserve">Updating country data and profiles in </w:t>
            </w:r>
            <w:hyperlink r:id="rId7">
              <w:r>
                <w:rPr>
                  <w:rStyle w:val="InternetLink"/>
                  <w:rFonts w:cs="Times New Roman" w:ascii="Times New Roman" w:hAnsi="Times New Roman"/>
                </w:rPr>
                <w:t>cybersecurityobservatory.com</w:t>
              </w:r>
            </w:hyperlink>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 workshop on cybersecurity and gender mainstreaming in cooperation with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a mass, open, online course on cybersecurity for public and private sector personnel in cooperation with INCIBE and the Citi Found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roducing technical papers on cyber security in association with private sector partners and/or the technical community.</w:t>
            </w:r>
          </w:p>
          <w:p>
            <w:pPr>
              <w:pStyle w:val="Normal"/>
              <w:rPr>
                <w:rFonts w:ascii="Times New Roman" w:hAnsi="Times New Roman" w:cs="Times New Roman"/>
                <w:szCs w:val="22"/>
              </w:rPr>
            </w:pPr>
            <w:r>
              <w:rPr>
                <w:rFonts w:cs="Times New Roman" w:ascii="Times New Roman" w:hAnsi="Times New Roman"/>
                <w:szCs w:val="22"/>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rPr>
              <w:t>Principal cybersecurity-related trends and problems have been identified and published in a repo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The economic impact of cyber incidents identified in two member states and described in a report shared with and validated by the competent authorities in each country.</w:t>
            </w:r>
          </w:p>
          <w:p>
            <w:pPr>
              <w:pStyle w:val="Normal"/>
              <w:rPr>
                <w:rFonts w:ascii="Times New Roman" w:hAnsi="Times New Roman" w:cs="Times New Roman"/>
                <w:szCs w:val="22"/>
              </w:rPr>
            </w:pPr>
            <w:r>
              <w:rPr>
                <w:rFonts w:cs="Times New Roman" w:ascii="Times New Roman" w:hAnsi="Times New Roman"/>
              </w:rPr>
              <w:t> </w:t>
            </w:r>
          </w:p>
          <w:p>
            <w:pPr>
              <w:pStyle w:val="Normal"/>
              <w:rPr>
                <w:rFonts w:ascii="Times New Roman" w:hAnsi="Times New Roman" w:cs="Times New Roman"/>
                <w:szCs w:val="22"/>
              </w:rPr>
            </w:pPr>
            <w:r>
              <w:rPr>
                <w:rFonts w:cs="Times New Roman" w:ascii="Times New Roman" w:hAnsi="Times New Roman"/>
              </w:rPr>
              <w:t>15 officials from member states and the OAS General Secretariat with responsibilities in the area of cybersecurity are actively participating in regional and global initiatives and dialogues about cyberspace.</w:t>
            </w:r>
          </w:p>
          <w:p>
            <w:pPr>
              <w:pStyle w:val="Normal"/>
              <w:rPr>
                <w:rFonts w:ascii="Times New Roman" w:hAnsi="Times New Roman" w:cs="Times New Roman"/>
                <w:szCs w:val="22"/>
              </w:rPr>
            </w:pPr>
            <w:r>
              <w:rPr>
                <w:rFonts w:cs="Times New Roman" w:ascii="Times New Roman" w:hAnsi="Times New Roman"/>
              </w:rPr>
              <w:t>A database of cybersecurity experts qualified to take part in technical mission created and maintain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Website </w:t>
            </w:r>
            <w:hyperlink r:id="rId8">
              <w:r>
                <w:rPr>
                  <w:rStyle w:val="InternetLink"/>
                  <w:rFonts w:cs="Times New Roman" w:ascii="Times New Roman" w:hAnsi="Times New Roman"/>
                </w:rPr>
                <w:t>cybersecurityobservatory.com</w:t>
              </w:r>
            </w:hyperlink>
            <w:r>
              <w:rPr>
                <w:rFonts w:cs="Times New Roman" w:ascii="Times New Roman" w:hAnsi="Times New Roman"/>
              </w:rPr>
              <w:t xml:space="preserve"> upda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50 stakeholders from OAS member states take part in a workshop on cybersecurity and gender mainstream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3000 government officials and private sector personnel trained thanks to the mass online cour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Drafting of at least four papers on technical issues of regional interest, in cooperation with partners in the private sector and/or technical community.</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rPr>
      </w:pPr>
      <w:r>
        <w:rPr>
          <w:rFonts w:cs="Times New Roman" w:ascii="Times New Roman" w:hAnsi="Times New Roman"/>
          <w:b/>
        </w:rPr>
        <w:t>Border Management</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70"/>
        <w:gridCol w:w="4816"/>
        <w:gridCol w:w="451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Maritime Protectio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Program Objective:</w:t>
            </w:r>
            <w:r>
              <w:rPr>
                <w:rFonts w:cs="Times New Roman" w:ascii="Times New Roman" w:hAnsi="Times New Roman"/>
              </w:rPr>
              <w:t xml:space="preserve"> </w:t>
            </w:r>
            <w:r>
              <w:rPr>
                <w:rFonts w:cs="Times New Roman" w:ascii="Times New Roman" w:hAnsi="Times New Roman"/>
                <w:color w:val="333333"/>
              </w:rPr>
              <w:t>Providing technical assistance and training to member states to help them comply with International Maritime Organization (IMO) and other international standards for port and maritime protection. Building the capacity of national authorities and other actors involved in maritime transportation and trade to prevent and respond to terrorist acts, criminal activities, and other events that could be detrimental to the maritime sector. Updating laws and policies that enable the member states to protect their maritime infrastructure and processes and improving the coordination and exchange of information among competent government authorities and other actors engaged in maritime protectio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
              </w:rPr>
              <w:t xml:space="preserve">Partners: </w:t>
            </w:r>
            <w:r>
              <w:rPr>
                <w:rFonts w:cs="Times New Roman" w:ascii="Times New Roman" w:hAnsi="Times New Roman"/>
              </w:rPr>
              <w:t>International Maritime Organization, World Customs Organization, United States Coast Guard, Transport Canada, Canada Border Services Agency, Public Safety Canada, Canadian Coast Guard, Inter-American Committee on Ports (CIP), Inter-American Drug Abuse Control Commission (CICAD), Caribbean Development Bank.</w:t>
            </w:r>
          </w:p>
          <w:p>
            <w:pPr>
              <w:pStyle w:val="Normal"/>
              <w:jc w:val="left"/>
              <w:rPr>
                <w:rFonts w:ascii="Times New Roman" w:hAnsi="Times New Roman" w:cs="Times New Roman"/>
                <w:b/>
                <w:b/>
                <w:szCs w:val="22"/>
              </w:rPr>
            </w:pPr>
            <w:r>
              <w:rPr>
                <w:rFonts w:cs="Times New Roman" w:ascii="Times New Roman" w:hAnsi="Times New Roman"/>
                <w:b/>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Strengthening of maritime protection in order to combat crime and terrorism in the Americas and teh Caribbean</w:t>
            </w:r>
            <w:r>
              <w:rPr>
                <w:rFonts w:cs="Times New Roman" w:ascii="Times New Roman" w:hAnsi="Times New Roman"/>
                <w:sz w:val="21"/>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Organizing courses and facilitating the exchange of best practices with respect to knowledge of the maritime domain and port state control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ourses and facilitating the exchange of best practices for protecting the supply chain and for risk assessment and manage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ourses and facilitating the exchange of best practices related to resilience and rthe recovery of maritime tra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port and maritime crisis management exercis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maritime protection practices and drill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Organizing courses on protection of information systems in the maritime domain.</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90 government officials, including representative of the Designated Authority, Port Installation Protection Officers/PIPOs and other officials responsible for protecting port installations, coast guards, customs, police officers, and others involved in various aspects of protecting maritime infrastructure and processes familiarized with the Maritime Domain and Port State Control, in accordance with relevant international standards, with an emphasis on the detection and prevention of illicit activities that could be detrimental to maritime trade and transportation and State secur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90 officials trained to protect the supply chain and to assess and manage risk in ports and in a maritime environ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90 officials trained in resilience and the recovery of maritime trade with a view to developing plans and policies to ensure business continu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80 officials trained to manage and handle a port and maritime crisis, with a view to extending awareness and preparedness for an attack or other incident that could impact a member state's maritime domain and to strengthening plans and response mechanisms to mitigate such impac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20 officials trained in Maritime Protection Practices and Drills, with a view to ensuring that countries regularly engage in practices and exercises to test, maintain, and enhance maritime protection capabilities and thereby comply with International Ship and Port Facility Security (ISPS) Code measu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140 officers trained in Protection of Information Systems in the Maritime Domain, with a view to raising awareness of cyber protection and training through presentations and discussions of key issues.</w:t>
            </w:r>
          </w:p>
          <w:p>
            <w:pPr>
              <w:pStyle w:val="Normal"/>
              <w:rPr>
                <w:rFonts w:ascii="Times New Roman" w:hAnsi="Times New Roman" w:cs="Times New Roman"/>
                <w:szCs w:val="22"/>
              </w:rPr>
            </w:pPr>
            <w:r>
              <w:rPr>
                <w:rFonts w:cs="Times New Roman" w:ascii="Times New Roman" w:hAnsi="Times New Roman"/>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valuation and reinforcing port installation protection capacities in the member state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onducting technical visits to various ports in the region to identify possible training needs in such areas as: port/installation access controls; customs control; protection of goods and passengers; protection plans, procedures, and protocols; crisis management skills; cooperation among the various bodies/organizations; and general port protection aware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Developing a training plan based on evaluation and constructing the corresponding modu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Conducting evaluation visits to ascertain whether training proved to be effective by identifying changes made to policies, plans, and/or procedures, assessing their impact on performance and retention of personnel, and determining whether there have been noticeable improvements and/or whether there are further opportunities to boost port protection.</w:t>
            </w:r>
          </w:p>
          <w:p>
            <w:pPr>
              <w:pStyle w:val="Normal"/>
              <w:rPr>
                <w:rFonts w:ascii="Times New Roman" w:hAnsi="Times New Roman" w:cs="Times New Roman"/>
                <w:szCs w:val="22"/>
              </w:rPr>
            </w:pPr>
            <w:r>
              <w:rPr>
                <w:rFonts w:cs="Times New Roman" w:ascii="Times New Roman" w:hAnsi="Times New Roman"/>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rPr>
              <w:t xml:space="preserve">One report for each port visited (four in all) listing the recommendations made regarding the evaluations carried out, drafted and shared with the beneficiary countr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rPr>
              <w:t xml:space="preserve">55 officials in two ports in Mexico trained in key aspects of port protecti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rPr>
              <w:t>90 national authorities in three ports trained in implementing the ISPS Code with a view to strengthening maritime protection systems in select ports in Mexico, Panama, and Costa Ric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rPr>
              <w:t>Guidelines, policies, and standard operating procedures (SOPs) develop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2"/>
              </w:rPr>
            </w:pPr>
            <w:r>
              <w:rPr>
                <w:rFonts w:cs="Times New Roman" w:ascii="Times New Roman" w:hAnsi="Times New Roman"/>
                <w:sz w:val="21"/>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Development of a Regional Strategy for Maritime Protection in the Caribbean (</w:t>
            </w:r>
            <w:r>
              <w:rPr>
                <w:rFonts w:cs="Times New Roman" w:ascii="Times New Roman" w:hAnsi="Times New Roman"/>
                <w:szCs w:val="22"/>
                <w:highlight w:val="yellow"/>
              </w:rPr>
              <w:t>currently there is no funding for this</w:t>
            </w:r>
            <w:r>
              <w:rPr>
                <w:rFonts w:cs="Times New Roman" w:ascii="Times New Roman" w:hAnsi="Times New Roman"/>
                <w:szCs w:val="22"/>
              </w:rPr>
              <w:t>)</w:t>
            </w:r>
          </w:p>
          <w:p>
            <w:pPr>
              <w:pStyle w:val="Normal"/>
              <w:rPr>
                <w:rFonts w:ascii="Times New Roman" w:hAnsi="Times New Roman" w:eastAsia="Calibri" w:cs="Times New Roman"/>
                <w:szCs w:val="22"/>
                <w:highlight w:val="yellow"/>
              </w:rPr>
            </w:pPr>
            <w:r>
              <w:rPr>
                <w:rFonts w:eastAsia="Calibri"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Conducting joint evaluation and coordination visits with the Caribbean Regional Security System (RSS) to Eastern Caribbean countries.</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highlight w:val="yellow"/>
              </w:rPr>
            </w:pPr>
            <w:r>
              <w:rPr>
                <w:rFonts w:cs="Times New Roman" w:ascii="Times New Roman" w:hAnsi="Times New Roman"/>
                <w:szCs w:val="22"/>
              </w:rPr>
              <w:t>Coordinating and leading the development of a regional maritime and port protection strategy, and contributing to the strengthening of national capacities and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highlight w:val="yellow"/>
              </w:rPr>
            </w:pPr>
            <w:r>
              <w:rPr>
                <w:rFonts w:cs="Times New Roman" w:ascii="Times New Roman" w:hAnsi="Times New Roman"/>
                <w:szCs w:val="22"/>
                <w:highlight w:val="yellow"/>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A regional strategy for maritime protection in the Eastern Caribbean drawn up and distributed among RSS countries.</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rPr>
              <w:t>Program: Supply Chain Security</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ensure safe movement of goods.</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rPr>
              <w:t xml:space="preserve">Partners: </w:t>
            </w:r>
            <w:r>
              <w:rPr>
                <w:rFonts w:cs="Times New Roman" w:ascii="Times New Roman" w:hAnsi="Times New Roman"/>
              </w:rPr>
              <w:t>United States Department of State, World Customs Organization, Inter-American Development Bank, the United States Authorized Economic Operators program, the Authorized Economic Operators program of the Dominican Republic.</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Project</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Activity</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Expected outcomes i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cs="Times New Roman" w:ascii="Times New Roman" w:hAnsi="Times New Roman"/>
              </w:rPr>
              <w:t xml:space="preserve">Strengthening of authorized economic operators in the Americas. </w:t>
            </w:r>
          </w:p>
        </w:tc>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Conducting evaluation visits to ascertain the current status of the program, the political will to promote it, and private sector interest in joining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technical visits with a view to facilitating the exchange of best practices among customs organizations with respect to private sector participation, validation techniques, ex-post analysis of incidents, suspensions, expulsions, and organization of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ibuting to the formulation of a national strategy for fostering private sector participation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ing coordination between the Customs Authority and other departments involved with facilitating international trade in three countri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45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One report prepared for each of the three beneficiary countries containing recommendations as to targets for fostering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 private enterprises in three countries more familiar with the benefits of taking part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Customs officers trained in validation techniques, ex-post analysis of incidents, suspensions, and expulsions, with a view to improving logistical chain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strategy for fostering private sector participation in the Authorized Economic Operators program developed and disseminated in three countri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rPr>
              <w:t>Program: Cargo and Container Security</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rPr>
              <w:t xml:space="preserve">Program Objective: </w:t>
            </w:r>
            <w:r>
              <w:rPr>
                <w:rFonts w:cs="Times New Roman" w:ascii="Times New Roman" w:hAnsi="Times New Roman"/>
              </w:rPr>
              <w:t>Strengthening the capacity of member states, especially the authorities responsible for border control, to ensure safe movement of cargo and containers through national points of entry and promoting the exchange of information and cooperation among key government agencies and other stakeholders throughout the region.</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rPr>
              <w:t>Global Affairs Canada, Canada Border Services Agency (CBSA), United States Customs and Border Protection (CBP), France's Customs and Excise Department, Mexico's Tax Administration Service (SAT), the Inter-American Committee on Ports (CIP), the Chilean Customs Administration, and Peru's National Superintendency of Tax Administration and Customs (SUNAT).</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Project</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Activity</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rPr>
              <w:t>Expected outcomes i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keepNext w:val="true"/>
              <w:widowControl/>
              <w:rPr>
                <w:rFonts w:ascii="Times New Roman" w:hAnsi="Times New Roman" w:cs="Times New Roman"/>
                <w:szCs w:val="22"/>
              </w:rPr>
            </w:pPr>
            <w:r>
              <w:rPr>
                <w:rFonts w:cs="Times New Roman" w:ascii="Times New Roman" w:hAnsi="Times New Roman"/>
              </w:rPr>
              <w:t>Strengthening cargo security in the Americas</w:t>
            </w:r>
          </w:p>
        </w:tc>
        <w:tc>
          <w:tcPr>
            <w:tcW w:w="4823"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Organizing evaluation visits to obtain pertinent information and determine local capacity with a view to preparing the curriculum and main course topic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Developing basic training courses in security and inspection of containers and cargo ship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Conducting advanced courses in security and inspection of containers and cargo ships (training of trainer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Organizing national workshops to replicate the courses on cargo ship security and inspection of containers nationwide (training provided by trainers to their colleagues). Local instructors provide courses with the help of experts assigned by CICTE to strengthen their instruction skills.</w:t>
            </w:r>
          </w:p>
        </w:tc>
        <w:tc>
          <w:tcPr>
            <w:tcW w:w="4509"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Four diagnostic assessments on security and protection of cargo vessels and containers prepared and shared with authorities in four countrie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50 officials trained in four countries in cargo vessel inspection techniques, risk analysis, and responses to incidents in port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13 officials in one country trained in security and container inspection techniques and certified as trainer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25 officials in four countries trained by their peers (national instructors) in introductory techniques for inspecting containers and cargo ships.</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58"/>
        <w:gridCol w:w="4818"/>
        <w:gridCol w:w="452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 xml:space="preserve">Program: Passenger Facilitation, Identificaton, and Security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facilitate the identification and safe passage of travelers in the Americas and to strengthen security measures for issuing and checking travel documents and I.D.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szCs w:val="22"/>
              </w:rPr>
            </w:pPr>
            <w:r>
              <w:rPr>
                <w:rFonts w:cs="Times New Roman" w:ascii="Times New Roman" w:hAnsi="Times New Roman"/>
                <w:b/>
              </w:rPr>
              <w:t xml:space="preserve">Partners: </w:t>
            </w:r>
            <w:r>
              <w:rPr>
                <w:rFonts w:cs="Times New Roman" w:ascii="Times New Roman" w:hAnsi="Times New Roman"/>
              </w:rPr>
              <w:t xml:space="preserve">United States Department of State, International Criminal Police Organization (INTERPOL), United States Department of Homeland Security (DHS) Investigations Forensic Laboratory, Federal Bureau of Investigation (FBI), UNited States Customs and Border Protection (CBP), </w:t>
            </w:r>
            <w:hyperlink r:id="rId9">
              <w:r>
                <w:rPr>
                  <w:rStyle w:val="InternetLink"/>
                  <w:rFonts w:cs="Times New Roman" w:ascii="Times New Roman" w:hAnsi="Times New Roman"/>
                </w:rPr>
                <w:t>International Civil Aviation Organization (ICAO</w:t>
              </w:r>
            </w:hyperlink>
            <w:r>
              <w:rPr>
                <w:rFonts w:cs="Times New Roman" w:ascii="Times New Roman" w:hAnsi="Times New Roman"/>
              </w:rPr>
              <w:t>), International Organization for Migration (IOM), FRONTEX, Central American Integration System (SICA), Secretariat for Central American Economic Integration (SIEC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Capacity-building in border control and irregular migration in Central America - Year II (</w:t>
            </w:r>
            <w:r>
              <w:rPr>
                <w:rFonts w:cs="Times New Roman" w:ascii="Times New Roman" w:hAnsi="Times New Roman"/>
                <w:highlight w:val="yellow"/>
              </w:rPr>
              <w:t>currently unfunded</w:t>
            </w:r>
            <w:r>
              <w:rPr>
                <w:rFonts w:cs="Times New Roman" w:ascii="Times New Roman" w:hAnsi="Times New Roma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Carrying out missions to evaluate training needs at various border crossing poi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Based on the evaluation findings, organizing binational workshops on border control and irregular migration to discuss such topics as: examination of documents and fraud prevention; interviewing techniques; smuggling and trafficking in persons; victim protection; human rights and gender issues in connection with irregular migration, especially that of unaccompanied minors.</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rPr>
              <w:t>Organizing subregional workshops on border control and irregular migration.</w:t>
            </w:r>
          </w:p>
          <w:p>
            <w:pPr>
              <w:pStyle w:val="Normal"/>
              <w:jc w:val="left"/>
              <w:rPr>
                <w:rFonts w:ascii="Times New Roman" w:hAnsi="Times New Roman" w:cs="Times New Roman"/>
                <w:szCs w:val="22"/>
              </w:rPr>
            </w:pPr>
            <w:r>
              <w:rPr>
                <w:rFonts w:cs="Times New Roman" w:ascii="Times New Roman" w:hAnsi="Times New Roman"/>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Four studies in border crossing points prepared with recommendations regarding training needs fir government officials in (migration, customs, police) areas between Guatemala, El Salvador, Belize, and Honduras.  </w:t>
            </w:r>
          </w:p>
          <w:p>
            <w:pPr>
              <w:pStyle w:val="Normal"/>
              <w:rPr>
                <w:rFonts w:ascii="Times New Roman" w:hAnsi="Times New Roman" w:cs="Times New Roman"/>
                <w:color w:val="1F497D"/>
                <w:szCs w:val="22"/>
              </w:rPr>
            </w:pPr>
            <w:r>
              <w:rPr>
                <w:rFonts w:cs="Times New Roman" w:ascii="Times New Roman" w:hAnsi="Times New Roman"/>
                <w:color w:val="1F497D"/>
                <w:szCs w:val="22"/>
              </w:rPr>
            </w:r>
          </w:p>
          <w:p>
            <w:pPr>
              <w:pStyle w:val="Normal"/>
              <w:rPr>
                <w:rFonts w:ascii="Times New Roman" w:hAnsi="Times New Roman" w:cs="Times New Roman"/>
                <w:szCs w:val="22"/>
              </w:rPr>
            </w:pPr>
            <w:r>
              <w:rPr>
                <w:rFonts w:cs="Times New Roman" w:ascii="Times New Roman" w:hAnsi="Times New Roman"/>
              </w:rPr>
              <w:t>100 officers directly responsible for land border tasks have been train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Findings of the evaluations conducted at borders and regarding binational training in best border management practices and prevention of irregular migration prepared and disseminated among the beneficiary countries. </w:t>
            </w:r>
          </w:p>
          <w:p>
            <w:pPr>
              <w:pStyle w:val="Normal"/>
              <w:rPr>
                <w:rFonts w:ascii="Times New Roman" w:hAnsi="Times New Roman" w:cs="Times New Roman"/>
                <w:szCs w:val="22"/>
              </w:rPr>
            </w:pPr>
            <w:r>
              <w:rPr>
                <w:rFonts w:cs="Times New Roman" w:ascii="Times New Roman" w:hAnsi="Times New Roman"/>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ngthening of border controls in the Dominican Republic (</w:t>
            </w:r>
            <w:r>
              <w:rPr>
                <w:rFonts w:cs="Times New Roman" w:ascii="Times New Roman" w:hAnsi="Times New Roman"/>
                <w:highlight w:val="yellow"/>
              </w:rPr>
              <w:t>currently unfunded</w:t>
            </w:r>
            <w:r>
              <w:rPr>
                <w:rFonts w:cs="Times New Roman" w:ascii="Times New Roman" w:hAnsi="Times New Roma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ing courses on examining documents and fraud pre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a training of trainers course on basic document examination and fraud pre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workshops on border control and integrated bord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binational workshops on Border Crossing Management at the main border crossing points between Haiti and the Dominican Republic, focusing on cooperation and facilitation with a view to promoting good relations on both sides of the border as a prerequisite for enhancing border security.</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200 officials from five checkpoints in migration areas, law enforcement officers, and other personnel responsible for oversight of the movement of persons across borders and checkpoints (airports, ports, borders) trained to examine and detect altered or forged travel documents and identify impostors.</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p>
            <w:pPr>
              <w:pStyle w:val="Normal"/>
              <w:rPr>
                <w:rFonts w:ascii="Times New Roman" w:hAnsi="Times New Roman" w:cs="Times New Roman"/>
                <w:szCs w:val="22"/>
              </w:rPr>
            </w:pPr>
            <w:r>
              <w:rPr>
                <w:rFonts w:cs="Times New Roman" w:ascii="Times New Roman" w:hAnsi="Times New Roman"/>
              </w:rPr>
              <w:t>15 officials from migration areas, law enforcement officers, and other personnel responsible for oversight of the movement of persons across borders and checkpoints trained as trainers in examination of documents and fraud prevention techniqu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20 migration, Customs, and police officers directly responsible for border control tasks trained in best integrated border management practices, as well in the use of international and INTERPOL databases for border control and manage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20 officials from Haiti and the Dominican Republic assigned to four border crossing points trained in identity management issues, operational effectiveness, behavioral analysis, baggage and vehicle inspection, and familiar with case studies of security threats at border crossing poi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highlight w:val="green"/>
              </w:rPr>
            </w:pPr>
            <w:r>
              <w:rPr>
                <w:rFonts w:cs="Times New Roman" w:ascii="Times New Roman" w:hAnsi="Times New Roman"/>
              </w:rPr>
              <w:t>More robust mechanisms for exchanges of information and cooperation between Customs, migration, and police departments responsible for checkpoints between Haiti and the Dominican Republic.</w:t>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9"/>
        <w:gridCol w:w="4821"/>
        <w:gridCol w:w="450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Tourism Security</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prevent, combat, and eliminate threats and terrosit attacks against tourism facilities and sites for both domestic and international tourists and the communities receiving the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 xml:space="preserve">Partners: </w:t>
            </w:r>
            <w:r>
              <w:rPr>
                <w:rFonts w:cs="Times New Roman" w:ascii="Times New Roman" w:hAnsi="Times New Roman"/>
              </w:rPr>
              <w:t xml:space="preserve">Global Affairs Canada, the Government of Mexico, United Nations Interregional Crime and Justice Research Institute (UNICRI), Pan American Health Organization (PAHO), the American Police Community (AMERIPOL), the Royal Canadian Mounted Police (RCMP), Carabineros de Chile, United Nations Department of Safety and Security (UNDSS) Mexico. Huson Trident, Rovertech International, Centry Global. </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Strengthening tourism security and responses to terrorist crises in tourism destinations in the America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luating needs in order to obtain information on security weak spots and challenges from the point of view of officials involved in tourism activities or security for both the public and the private sectors (ministries of the interior, tourism, health, justice, transport, immigration, the Public Prosecutors' Office, chambers of commerce and hotel associations, policemen, and so on, depending on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basic tourism security courses imparting theoretical and practical knowledge regarding security and contingency plans, police intelligence services and community police specializig in tourism, communications and media management, security standards in cruise ship ports, public-private partnerships, risk analysi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ing integrated tourism security plans aimed at enhancing security procedures in specific tourism destinations by establishing partnerships between the public and private sectors (und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Organizing specialized courses in risk management and crime prevention in tourism destination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evaluation of needs in seven tourist spots in five countries conducted and shared with the beneficiary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 officials/officers in public and private sector tourism or security activities (ministries of the interior, tourism, health, justice, transportation, immigration, the Public Prosecutors' Office  chambers of commerce and hotel associations, policemen, and so on, depending on the country) in four countries trained and fully aware of basic facets of tourism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ational tourism security plan drawn up for two tourism dest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officials in two countries trained in risk management and crime pre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A document containing recommendations and key findings presented at the end of the project in 2019. </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00"/>
        <w:gridCol w:w="4947"/>
        <w:gridCol w:w="4451"/>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Aviation Security</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the member states to comply with the standards and practices recommended by the International Civil Aviation Organization (ICAO), the annexes to the Convention (especially Annex 17), and other recommendations regarding protection for international civil aviation and its installations,and to combat possible acts of terrorism and other kinds of illicit interference.</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artners: </w:t>
            </w:r>
            <w:r>
              <w:rPr>
                <w:rFonts w:cs="Times New Roman" w:ascii="Times New Roman" w:hAnsi="Times New Roman"/>
              </w:rPr>
              <w:t xml:space="preserve">United States Department of State, International Civil Aviation Organization, </w:t>
            </w:r>
            <w:hyperlink r:id="rId10">
              <w:r>
                <w:rPr>
                  <w:rStyle w:val="InternetLink"/>
                  <w:rFonts w:cs="Times New Roman" w:ascii="Times New Roman" w:hAnsi="Times New Roman"/>
                </w:rPr>
                <w:t xml:space="preserve">United States Transportation Security Administration (TSA) </w:t>
              </w:r>
            </w:hyperlink>
            <w:r>
              <w:rPr>
                <w:rFonts w:cs="Times New Roman" w:ascii="Times New Roman" w:hAnsi="Times New Roman"/>
              </w:rPr>
              <w:t xml:space="preserve">, </w:t>
            </w:r>
            <w:hyperlink r:id="rId11">
              <w:r>
                <w:rPr>
                  <w:rStyle w:val="InternetLink"/>
                  <w:rFonts w:cs="Times New Roman" w:ascii="Times New Roman" w:hAnsi="Times New Roman"/>
                </w:rPr>
                <w:t>Canada Border Services Agency (CBSA)</w:t>
              </w:r>
            </w:hyperlink>
            <w:r>
              <w:rPr>
                <w:rFonts w:cs="Times New Roman" w:ascii="Times New Roman" w:hAnsi="Times New Roman"/>
              </w:rPr>
              <w:t xml:space="preserve">, </w:t>
            </w:r>
            <w:hyperlink r:id="rId12">
              <w:r>
                <w:rPr>
                  <w:rStyle w:val="InternetLink"/>
                  <w:rFonts w:cs="Times New Roman" w:ascii="Times New Roman" w:hAnsi="Times New Roman"/>
                </w:rPr>
                <w:t>Israel's Agency for International Development Cooperation, International Air Traffic Association</w:t>
              </w:r>
            </w:hyperlink>
            <w:r>
              <w:rPr>
                <w:rFonts w:cs="Times New Roman" w:ascii="Times New Roman" w:hAnsi="Times New Roman"/>
              </w:rPr>
              <w:t>(IAT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Fighting domestic and external threats to civil avistion (</w:t>
            </w:r>
            <w:r>
              <w:rPr>
                <w:rFonts w:cs="Times New Roman" w:ascii="Times New Roman" w:hAnsi="Times New Roman"/>
                <w:highlight w:val="yellow"/>
              </w:rPr>
              <w:t>currently unfunded</w:t>
            </w:r>
            <w:r>
              <w:rPr>
                <w:rFonts w:cs="Times New Roman" w:ascii="Times New Roman" w:hAnsi="Times New Roman"/>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Training and providing teachnical assistance for implementation of the practices, standards, procedures, quality control measures, and other security practices recommended by the ICAO.</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50 officials trained in airport access control techniques.</w:t>
            </w:r>
          </w:p>
          <w:p>
            <w:pPr>
              <w:pStyle w:val="Normal"/>
              <w:jc w:val="left"/>
              <w:rPr>
                <w:rFonts w:ascii="Times New Roman" w:hAnsi="Times New Roman" w:cs="Times New Roman"/>
                <w:szCs w:val="22"/>
              </w:rPr>
            </w:pPr>
            <w:r>
              <w:rPr>
                <w:rFonts w:cs="Times New Roman" w:ascii="Times New Roman" w:hAnsi="Times New Roman"/>
              </w:rPr>
              <w:t>50 officials trained to identify and mitigate internal threats at airport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ngthening of border controls in the Dominican Republic (</w:t>
            </w:r>
            <w:r>
              <w:rPr>
                <w:rFonts w:cs="Times New Roman" w:ascii="Times New Roman" w:hAnsi="Times New Roman"/>
                <w:highlight w:val="yellow"/>
              </w:rPr>
              <w:t>currently unfunded</w:t>
            </w:r>
            <w:r>
              <w:rPr>
                <w:rFonts w:cs="Times New Roman" w:ascii="Times New Roman" w:hAnsi="Times New Roman"/>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ing passenger interception cour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120 officials in the migration, Customs, police and airport security sections at three international airports trained in basic techniques for detecting high-risk passengers, through interviewing techniques, behavioral analysis, baggage inspection, examination of travel documents and identification of impostors, as well as by fostering the use of the international and INTERPOL databases available for identity control and management.</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55"/>
        <w:gridCol w:w="4827"/>
        <w:gridCol w:w="4516"/>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Large-scale Meeting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he program seeks to establish and promote a standing mechanism for cooperation among OAS member states for planning and protecting major events/meetings. Specifically, the idea is to contribute, in cooperation with UNICRI “IPO Americas”, to the development of strategies, mechanisms, and tools for preventing terrorist and criminal activities before, during, and after large-scale event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artners: </w:t>
            </w:r>
            <w:r>
              <w:rPr>
                <w:rFonts w:cs="Times New Roman" w:ascii="Times New Roman" w:hAnsi="Times New Roman"/>
              </w:rPr>
              <w:t>United Nations Interregional Crime and Justice Research Institute (UNICRI), American Police Community (AMERIPOL), Royal Canadian Mounted Police (RCMP), Carabineros de Chile, INTERPOL</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Strengthening of policies against terrorism and crime prevention and improvement of international cooperation in connection with protection for large-scale meetings and soft targets</w:t>
            </w:r>
          </w:p>
          <w:p>
            <w:pPr>
              <w:pStyle w:val="Normal"/>
              <w:rPr>
                <w:rFonts w:ascii="Times New Roman" w:hAnsi="Times New Roman" w:cs="Times New Roman"/>
                <w:szCs w:val="22"/>
              </w:rPr>
            </w:pPr>
            <w:r>
              <w:rPr>
                <w:rFonts w:cs="Times New Roman" w:ascii="Times New Roman" w:hAnsi="Times New Roman"/>
              </w:rPr>
              <w:t>(</w:t>
            </w:r>
            <w:r>
              <w:rPr>
                <w:rFonts w:cs="Times New Roman" w:ascii="Times New Roman" w:hAnsi="Times New Roman"/>
                <w:highlight w:val="yellow"/>
              </w:rPr>
              <w:t>currently unfunded</w:t>
            </w:r>
            <w:r>
              <w:rPr>
                <w:rFonts w:cs="Times New Roman" w:ascii="Times New Roman" w:hAnsi="Times New Roman"/>
              </w:rPr>
              <w:t>)</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Conducting technical assistance and needs evaluation visits to the country hosting a major meeting in order to discuss and coordinate planning and preparaton activiti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Organizing training workshops and "table-top" drills for personnel in charge of planning and security in large-scale meetings, covering theoretical and practical knowledge of security at headquarters and away from headquarters, logistics, integration, and coordination, security for VIPs, cooperation between the public and the private sector, contingency planning, crisis management, information management,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training workshops with a subregional focus for exchanging sound security practices for large-scale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Conducting regional workshops for the Focal Points Network in the America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A needs evaluation completed and shared with the beneficiary countr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150 law enforcement officials responsible for planning and security of large-scale meetings trained and sensitized in core aspects of security at major events.</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30 law enforcement officers responsible for planning and security of large-scale meetings in the Caribbean trained and well informed regarding the use of security protocols and national plans to be implemented to provide security at sports events, such as the CaribbeanPremier League Twenty20 cricket tournament (CPL T2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The Focal Points Network for the Security for Large Events in the OAS Member States Program consolidated and in a better position to share information and experiences.</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w:rPr>
          <w:rFonts w:cs="Times New Roman" w:ascii="Times New Roman" w:hAnsi="Times New Roman"/>
          <w:b/>
        </w:rPr>
        <w:t>COUNTER-TERRORISM POLICIES SECTION</w: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6"/>
        <w:gridCol w:w="4813"/>
        <w:gridCol w:w="4519"/>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Prevention of the financing of terroris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rPr>
              <w:t>Program Objective: To build member states' capacity to comply with international and regional legal obligations related to proventing and combating the financing of terroris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
              </w:rPr>
              <w:t>Partners:</w:t>
            </w:r>
            <w:r>
              <w:rPr>
                <w:rFonts w:cs="Times New Roman" w:ascii="Times New Roman" w:hAnsi="Times New Roman"/>
              </w:rPr>
              <w:t xml:space="preserve"> United States Department of State, Financial Action Task Force (FATF), Caribbean Financial Action Task Force (CFATF), Caribbean Community (CARICOM), United Nations Counter-Terrorism Implementation Task Force (CTITF), the Terrorism Prevention Branch (TPB) of the United Nations Office on Drugs and Crime (UNODC), United Nations Counterterrorism Committee and Executive Directorate (UNCTED), AMERIPOL.  </w:t>
            </w:r>
          </w:p>
          <w:p>
            <w:pPr>
              <w:pStyle w:val="Normal"/>
              <w:jc w:val="left"/>
              <w:rPr>
                <w:rFonts w:ascii="Times New Roman" w:hAnsi="Times New Roman" w:cs="Times New Roman"/>
                <w:b/>
                <w:b/>
                <w:szCs w:val="22"/>
              </w:rPr>
            </w:pPr>
            <w:r>
              <w:rPr>
                <w:rFonts w:cs="Times New Roman" w:ascii="Times New Roman" w:hAnsi="Times New Roman"/>
                <w:b/>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Technical assistance with implementing targeted financial sanctions regimes and systems for domestic appointmen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ucting evaluations of the legislation and legal framework in three countries, in relation to compliance with United Nations Security Council resolutions (UNSCRs) regarding the financial sanctions regime and domestic designation of terrorist entities system (UNSCRs 1267, 1373, 2253, and 2368) and Recommendations 5 and 6 of the International Financial Action Task Force (FA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sting, where necessary, with the formulation of amendments to existing laws, so as to incorporate into national criminal legislation relating to characterizations of the offenses oncluded in international legal instrument, the application of financial sanctions and domestic designation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ing legislative and operational technical advice for overcoming any existing shortcomings in the implementation of measures for freezing, seizing, and administering goods and assets derived from money laundering/the financing of terror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ing legislative technical assistance for implementing domestic designation systems by applying the criteria established for that purpose by the United N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ing training for improving the application of financial sanctions and domestic designation systems to the competent officials in each beneficiary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ting and fostering better coordination and cooperation among national authorities responsible for implementing the financial sanctions contemplated in the UNSCRs and domestic designation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iling best legislative practices to achieve compliance with international standards for combating money laundering and the financing of terrorism.</w:t>
            </w:r>
          </w:p>
          <w:p>
            <w:pPr>
              <w:pStyle w:val="Normal"/>
              <w:rPr>
                <w:rFonts w:ascii="Times New Roman" w:hAnsi="Times New Roman" w:cs="Times New Roman"/>
                <w:szCs w:val="22"/>
              </w:rPr>
            </w:pPr>
            <w:r>
              <w:rPr>
                <w:rFonts w:cs="Times New Roman" w:ascii="Times New Roman" w:hAnsi="Times New Roman"/>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report analyzing the ML/FT laws and regulations in force in three countries that will include recommendations to be built into current national legislation on combating money laundering and the financing of terro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draft amendments, drawn up and shared with the beneficiary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medium-to-high-level officials involved and sensitized to the importance of implementing recommendations 5 and 6 of the FATF and the UNSCRs on combating the financing of terror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 officials -- members of financial task forces, central bank staff, or officials responsible for supervising and regulating financial institutions, the private sector, enforcement officers, members of the security forces specializing in this field, border control officials, judges, and public prosecutors -- trained in the mechanisms for implementing financial sanctions and domestic designation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agency cooperation and coordination mechanisms designed, for information shar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ocument drafted and disseminated among beneficiary countries on best legislative practices related to combating money laundering and the financing of terrorism.</w:t>
            </w:r>
          </w:p>
          <w:p>
            <w:pPr>
              <w:pStyle w:val="Normal"/>
              <w:rPr>
                <w:rFonts w:ascii="Times New Roman" w:hAnsi="Times New Roman" w:cs="Times New Roman"/>
                <w:szCs w:val="22"/>
              </w:rPr>
            </w:pPr>
            <w:r>
              <w:rPr>
                <w:rFonts w:cs="Times New Roman" w:ascii="Times New Roman" w:hAnsi="Times New Roman"/>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for the strengthening of operational capabilities for preventing and combating ML/FT in the Tri-Border Area</w:t>
            </w:r>
          </w:p>
          <w:p>
            <w:pPr>
              <w:pStyle w:val="Normal"/>
              <w:rPr>
                <w:rFonts w:ascii="Times New Roman" w:hAnsi="Times New Roman" w:cs="Times New Roman"/>
                <w:szCs w:val="22"/>
              </w:rPr>
            </w:pPr>
            <w:r>
              <w:rPr>
                <w:rFonts w:cs="Times New Roman" w:ascii="Times New Roman" w:hAnsi="Times New Roman"/>
              </w:rPr>
              <w:t>(</w:t>
            </w:r>
            <w:r>
              <w:rPr>
                <w:rFonts w:cs="Times New Roman" w:ascii="Times New Roman" w:hAnsi="Times New Roman"/>
                <w:highlight w:val="yellow"/>
              </w:rPr>
              <w:t>if funding is found)</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proving implementation of the national legislative framework pursuant to international standards for fighting ML and 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ing legislative assistance for harmonizing and coordinating legislation relating to efforts to combat ML/FT in force in the three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ing the detection of ML/FT methods and typologies being used in the region ni order to identify emergent risks in tha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ting a broad system for cooperation and inter-agency information sharing in connection with ML/FT among the three countries in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city building for officials in the financial and nonfinancial sector on preventing, detecting, and investigating ML/FT-related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hancing the skills and experience of justice system agents with using special investigative techniques, so as to step up the number of judicial investigations into money laundering, financing of terrorism, and related off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 xml:space="preserve">Promoting best international practices, mutual legal assistance, and international cooperation.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report comparing the laws in force in the three countries with respect to ML/FT, that will include an evaluation of adaptation to international norms in effect and recommendations regarding national and subregional cooperation mechanisms for fighting ML/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cooperation and information-sharing mechanism developed among authorities responsible for the area of ML/FT in the countries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ill to be determined]  of officials and financial intelligence unit analysts, specialized police; border control officials; officials in  agencies supervising/regulating financial institutions, and private sector enforcement officers better informed regarding mechanisms for preventing and detecting ML/FT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ill to be determined] of judges, public prosecutors, and other relevant judicial tribunals trained in the use of new tools and special investigative techniques related to ML, FT, and related offenses, that will include table-top simulations of ML/FT cases.</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szCs w:val="22"/>
              </w:rPr>
            </w:pPr>
            <w:r>
              <w:rPr>
                <w:rFonts w:cs="Times New Roman" w:ascii="Times New Roman" w:hAnsi="Times New Roman"/>
                <w:color w:val="1F497D"/>
                <w:szCs w:val="22"/>
              </w:rPr>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42"/>
        <w:gridCol w:w="4811"/>
        <w:gridCol w:w="4545"/>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Prevention of the proliferation of weapons of mass destructio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strengthen the capacity of member states to prevent, combat, and respond to the illegitimate use of chemical, biological, radiological, or nuclear (CBRN) materials by non-state agents, principally by applying United Nations Security Council resolution 1540.</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Partners:</w:t>
            </w:r>
            <w:r>
              <w:rPr>
                <w:rFonts w:cs="Times New Roman" w:ascii="Times New Roman" w:hAnsi="Times New Roman"/>
              </w:rPr>
              <w:t xml:space="preserve">  Canada's Global Partnership Program (GPP), United Nations Office for Disarmament Affairs (UNODA), 1540 Committee, 1540 Committee Group of Experts, the CARICOM Regional Coordinator for implementing United Nations Security Council resolution 1540, Organization for the Prevention of Chemical Weapons (OPCW), International Atomic Energy Agency (IAEA), United Nations Regional Centre for Peace, Disarmament and Development in Latin America and the Caribbean (UN-LiREC), United Nations Office on Drugs and Crime (UNODC), the Pan American Health Organization (PAHO), and civil society (Stimson Center, Vertic).</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Legislative assistance with implementing United Nations Security Council resolution 1540 in the Americas (funded through to March 31,2018)</w:t>
            </w:r>
          </w:p>
          <w:p>
            <w:pPr>
              <w:pStyle w:val="Normal"/>
              <w:rPr>
                <w:rFonts w:ascii="Times New Roman" w:hAnsi="Times New Roman" w:cs="Times New Roman"/>
                <w:szCs w:val="22"/>
              </w:rPr>
            </w:pPr>
            <w:r>
              <w:rPr>
                <w:rFonts w:cs="Times New Roman" w:ascii="Times New Roman" w:hAnsi="Times New Roman"/>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legislative assistance with strengthening the domestic legal framework for preventing and combating any threat to national and international security related to the risk of non-state actors acquiring, manufacturing, or using weapons of mass destruction, pursuant to United Nations Security Council resolutions 1540 (2004) and 2325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ising national authorities' awareness of national priorities for implementing United Nations Security Council resolutions 1540, including such matters as the criminalization of offenses related to proliferation and its funding and laws on strategic oversight of trade in and exports of dual-us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wing up national PLans of Action for implementing United Nations Security Council Resolution 1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and conducting activities to build capacity for promoting compliance with the mandates contained in United Nations Security Council Resolution 1540.</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wo legal analyses of amendments to laws so as to criminalize offenses relating to proliferation and terrorism completed and shared with competent author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participants from 34 countries made aware of the mandates contained in resolution 1540 and trained in measures for countering proliferation and its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national Plan of Action drafted and presented to the competent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participants trained in risk assessment, information-sharing, investigation techniques, prosecution of proliferation-related offenses, oversight of exports of dual-use materials, and border security procedures for detecting and preventing illicit trafficking in CBRN materials, with special emphasis on the smuggling of nuclear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participants trained in preventing and combating the financing of proliferation and border and customs control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Reinforcement of regional activities to promote implementation of United Nations Security Council Resolution 1540 in the Americas.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sitizing national authorities to national priorities in implementing United Nations Security Council Resolution 1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wing up national Plans of Action for implementing United Nations Security Council Resolution 1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ouraging the delivery of national reports to the 1540 Committee on implementation of United Nations Security Council Resolution 1540 so as to facilitate implementation of the resolution by member states and contribute to its universal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stering regional and subregional coordination and cooperation in this field.</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participants from 15 countries better informed about the nature of their responsibilities for implementing resolution 1540 and better prepared to draw up national Plans of Action in this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national Plans of Action drafted and presented to the competent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two national reports delivered to the competent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regional network of national Points of Contact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One regional strategy for implementing UNSCR 1540 devised and disseminated.</w:t>
            </w:r>
          </w:p>
        </w:tc>
      </w:tr>
    </w:tbl>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Prevention of violent extremism and the phenomenon of foreign terrorist fighter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assist member states with formulating and implementing national policies and legal frameworks for preventing and countering violent extremism that could be conducive to terrorism and the phenomenon of foreign terrorist fighter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Partners:</w:t>
            </w:r>
            <w:r>
              <w:rPr>
                <w:rFonts w:cs="Times New Roman" w:ascii="Times New Roman" w:hAnsi="Times New Roman"/>
              </w:rPr>
              <w:t xml:space="preserve"> United Nations Office of Counter-Terrorism (OCT),  United Nations Counter-Terrorism Committee Executive Directorate (UNCTED), Organization for Security and Co-operation in Europe (OSCE), and United Nations Interregional Crime and Justice Research Institute (UNIC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Factors conducive to violent extremis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Designing and applying a methodology for identifying factors possibly conducive to violent extremism in a country or among certain communities within that couontr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roviding technical assistance with drawing up a national strategy for preventing and countering violent extremism.</w:t>
            </w:r>
          </w:p>
          <w:p>
            <w:pPr>
              <w:pStyle w:val="Normal"/>
              <w:rPr>
                <w:rFonts w:ascii="Times New Roman" w:hAnsi="Times New Roman" w:cs="Times New Roman"/>
                <w:szCs w:val="22"/>
              </w:rPr>
            </w:pPr>
            <w:r>
              <w:rPr>
                <w:rFonts w:cs="Times New Roman" w:ascii="Times New Roman" w:hAnsi="Times New Roman"/>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Methodology designed and applied in a number of commun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Reommendations for a national strategy for preventing and countering violent extremism drawn up and shared with the respective author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2964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ge">
                  <wp:posOffset>83058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ge">
                  <wp:posOffset>617982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ge">
                  <wp:posOffset>358902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ge">
                  <wp:posOffset>397002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rPr>
              <w:t>Program: Legislative assistance and counter-terrorism policie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rogram Objective: </w:t>
            </w:r>
            <w:r>
              <w:rPr>
                <w:rFonts w:cs="Times New Roman" w:ascii="Times New Roman" w:hAnsi="Times New Roman"/>
              </w:rPr>
              <w:t>To help member states formulate, implement, and evaluate national policies and legal frameworks for preventing, combating, and eradicating terrorism.</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rPr>
              <w:t xml:space="preserve">Partners: </w:t>
            </w:r>
            <w:r>
              <w:rPr>
                <w:rFonts w:cs="Times New Roman" w:ascii="Times New Roman" w:hAnsi="Times New Roman"/>
              </w:rPr>
              <w:t>Central American Integration System (SICA), Community of Latin American and Caribbean States (CELAC), Asia-Pacifc Economic Cooperation (APEC) Counter-Terrorism Working Group, United Nations Counter-Terrorism Committee Executive Directorate (UNCTED), United Nations Counter-Terrorism Implementation Task Force (CTIT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Projec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Activity</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Expected outcomes i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Reinforcement of counter-terrorism strategies in the Caribbean (</w:t>
            </w:r>
            <w:r>
              <w:rPr>
                <w:rFonts w:cs="Times New Roman" w:ascii="Times New Roman" w:hAnsi="Times New Roman"/>
                <w:highlight w:val="yellow"/>
              </w:rPr>
              <w:t>if funding is found</w:t>
            </w:r>
            <w:r>
              <w:rPr>
                <w:rFonts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Providing technical assistance and specialized technical know-how for drafting a CARICOM region counter-terrorism strateg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roviding training in drafting appropriate laws aimed at preventing terrorism and new terrorist method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rPr>
              <w:t xml:space="preserve">Providing training in techniques for investigating terrorist activities, using a "training of trainers" format. </w:t>
            </w:r>
          </w:p>
          <w:p>
            <w:pPr>
              <w:pStyle w:val="Normal"/>
              <w:rPr>
                <w:rFonts w:ascii="Times New Roman" w:hAnsi="Times New Roman" w:cs="Times New Roman"/>
                <w:b/>
                <w:b/>
                <w:szCs w:val="22"/>
              </w:rPr>
            </w:pPr>
            <w:r>
              <w:rPr>
                <w:rFonts w:cs="Times New Roman" w:ascii="Times New Roman" w:hAnsi="Times New Roman"/>
                <w:b/>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A consolidated matrix of counter-terrorism legislation capacity in the Americ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 regional counter-terrorism strategy for member states of CARICOM approv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Recommendations made for strengthening terrorism-related legislation in four member states of CARICO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100 security forces officers in CARICOM member states trained in techniques and tools for investigating and prosecuting terrorist activ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Promotion of the use of legal instruments and treaties for preventing and combating terroris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Increasing awareness among policy-makers and political leaders regarding the importance of ratifying, incorporating, and implementing universal legal instruments against terrorism and of complying with relevant United Nations Security Council resolutions on terrorism, especially resolution 1373, and the Inter-American Convention against Terrorism.</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A strategy for fostering more ratifications of the Inter-American Convention against Terrorism devised and implemen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Strengthening of regonal cooperation mechanisms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Organizing annual meetings of CICTE and preparatory meeting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 xml:space="preserve">Promoting cooperation and coordination among CICTE national Points of Contac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Participating in international, regional, and subregional meetings in order to promote the work done by CICTE and its Secretaria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Work Plan of CICTE implemented by the Executive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ICTE's communications strategy consolidated and implement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CICTE achievements better known, regionally and internationally.</w:t>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0"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2964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8305800</wp:posOffset>
                </wp:positionV>
                <wp:extent cx="3383280" cy="228600"/>
                <wp:effectExtent l="0" t="0" r="0" b="0"/>
                <wp:wrapNone/>
                <wp:docPr id="12"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ge">
                  <wp:posOffset>6179820</wp:posOffset>
                </wp:positionV>
                <wp:extent cx="3383280" cy="228600"/>
                <wp:effectExtent l="0" t="0" r="0" b="0"/>
                <wp:wrapNone/>
                <wp:docPr id="13"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ge">
                  <wp:posOffset>3589020</wp:posOffset>
                </wp:positionV>
                <wp:extent cx="3383280" cy="228600"/>
                <wp:effectExtent l="0" t="0" r="0" b="0"/>
                <wp:wrapNone/>
                <wp:docPr id="14"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5"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ge">
                  <wp:posOffset>3970020</wp:posOffset>
                </wp:positionV>
                <wp:extent cx="3383280" cy="228600"/>
                <wp:effectExtent l="0" t="0" r="0" b="0"/>
                <wp:wrapNone/>
                <wp:docPr id="16"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605155</wp:posOffset>
                </wp:positionV>
                <wp:extent cx="3383280" cy="228600"/>
                <wp:effectExtent l="0" t="0" r="0" b="0"/>
                <wp:wrapNone/>
                <wp:docPr id="17"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7.65pt;mso-position-vertical-relative:text;margin-left:1.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980</wp:posOffset>
                </wp:positionH>
                <wp:positionV relativeFrom="page">
                  <wp:posOffset>6944995</wp:posOffset>
                </wp:positionV>
                <wp:extent cx="3383280" cy="228600"/>
                <wp:effectExtent l="0" t="0" r="0" b="0"/>
                <wp:wrapNone/>
                <wp:docPr id="1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6.85pt;mso-position-vertical-relative:page;margin-left:17.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3"/>
      <w:headerReference w:type="first" r:id="rId14"/>
      <w:type w:val="nextPage"/>
      <w:pgSz w:orient="landscape" w:w="15840" w:h="122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9"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dstrike w:val="false"/>
        <w:strike w:val="false"/>
        <w:rFonts w:cs="Times New Roman"/>
        <w:color w:val="000000"/>
      </w:rPr>
    </w:lvl>
  </w:abstractNum>
  <w:abstractNum w:abstractNumId="5">
    <w:lvl w:ilvl="0">
      <w:start w:val="1"/>
      <w:numFmt w:val="upperLetter"/>
      <w:lvlText w:val="%1."/>
      <w:lvlJc w:val="left"/>
      <w:pPr>
        <w:tabs>
          <w:tab w:val="num" w:pos="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before="240" w:after="0"/>
      <w:jc w:val="center"/>
      <w:outlineLvl w:val="1"/>
    </w:pPr>
    <w:rPr>
      <w:rFonts w:ascii="Times New Roman" w:hAnsi="Times New Roman" w:cs="Times New Roman"/>
      <w:b/>
      <w:bCs/>
      <w:szCs w:val="22"/>
      <w:lang w:val="en-US"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n-US" w:bidi="ar-SA"/>
    </w:rPr>
  </w:style>
  <w:style w:type="character" w:styleId="HeaderChar">
    <w:name w:val="Header Char"/>
    <w:qFormat/>
    <w:rPr>
      <w:rFonts w:ascii="CG Times;Times New Roman" w:hAnsi="CG Times;Times New Roman" w:cs="CG Times;Times New Roman"/>
      <w:sz w:val="22"/>
      <w:lang w:val="en-US" w:bidi="ar-SA"/>
    </w:rPr>
  </w:style>
  <w:style w:type="character" w:styleId="FooterChar">
    <w:name w:val="Footer Char"/>
    <w:qFormat/>
    <w:rPr>
      <w:rFonts w:ascii="CG Times;Times New Roman" w:hAnsi="CG Times;Times New Roman" w:cs="CG Times;Times New Roman"/>
      <w:sz w:val="22"/>
      <w:lang w:val="en-US" w:bidi="ar-SA"/>
    </w:rPr>
  </w:style>
  <w:style w:type="character" w:styleId="BodyTextChar">
    <w:name w:val="Body Text Char"/>
    <w:qFormat/>
    <w:rPr>
      <w:rFonts w:ascii="Arial" w:hAnsi="Arial" w:cs="Arial"/>
      <w:sz w:val="24"/>
      <w:szCs w:val="24"/>
      <w:lang w:val="en-US" w:bidi="ar-SA"/>
    </w:rPr>
  </w:style>
  <w:style w:type="character" w:styleId="BodyText3Char">
    <w:name w:val="Body Text 3 Char"/>
    <w:qFormat/>
    <w:rPr>
      <w:rFonts w:ascii="Tahoma" w:hAnsi="Tahoma" w:cs="Tahoma"/>
      <w:sz w:val="24"/>
      <w:lang w:val="en-US" w:bidi="ar-SA"/>
    </w:rPr>
  </w:style>
  <w:style w:type="character" w:styleId="BodyTextIndent2Char">
    <w:name w:val="Body Text Indent 2 Char"/>
    <w:qFormat/>
    <w:rPr>
      <w:sz w:val="24"/>
      <w:lang w:val="en-US" w:bidi="ar-SA"/>
    </w:rPr>
  </w:style>
  <w:style w:type="character" w:styleId="InternetLink">
    <w:name w:val="Hyperlink"/>
    <w:rPr>
      <w:rFonts w:cs="Times New Roman"/>
      <w:color w:val="0000FF"/>
      <w:u w:val="single"/>
      <w:lang w:val="en-US"/>
    </w:rPr>
  </w:style>
  <w:style w:type="character" w:styleId="StrongEmphasis">
    <w:name w:val="Strong"/>
    <w:qFormat/>
    <w:rPr>
      <w:b/>
      <w:bCs/>
      <w:lang w:val="en-US"/>
    </w:rPr>
  </w:style>
  <w:style w:type="character" w:styleId="Appleconvertedspace">
    <w:name w:val="apple-converted-space"/>
    <w:qFormat/>
    <w:rPr/>
  </w:style>
  <w:style w:type="character" w:styleId="Heading2Char">
    <w:name w:val="Heading 2 Char"/>
    <w:qFormat/>
    <w:rPr>
      <w:b/>
      <w:bCs/>
      <w:sz w:val="22"/>
      <w:szCs w:val="22"/>
      <w:lang w:val="en-US"/>
    </w:rPr>
  </w:style>
  <w:style w:type="character" w:styleId="EndnoteTextChar">
    <w:name w:val="Endnote Text Char"/>
    <w:qFormat/>
    <w:rPr>
      <w:rFonts w:ascii="CG Times;Times New Roman" w:hAnsi="CG Times;Times New Roman" w:cs="CG Times;Times New Roman"/>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lang w:val="en-US"/>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G Times;Times New Roman" w:hAnsi="CG Times;Times New Roman" w:eastAsia="Calibri"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ahoma" w:hAnsi="Tahoma" w:cs="Tahoma"/>
      <w:sz w:val="24"/>
      <w:lang w:val="en-US" w:bidi="ar-SA"/>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Times New Roman" w:hAnsi="Times New Roman" w:cs="Times New Roman"/>
      <w:sz w:val="24"/>
      <w:lang w:val="en-US" w:bidi="ar-SA"/>
    </w:rPr>
  </w:style>
  <w:style w:type="paragraph" w:styleId="ColorfulListAccent1">
    <w:name w:val="Colorful List - Accen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Arial" w:hAnsi="Arial" w:cs="Arial"/>
      <w:color w:val="000000"/>
      <w:sz w:val="24"/>
      <w:szCs w:val="24"/>
      <w:lang w:val="en-US" w:bidi="ar-SA"/>
    </w:rPr>
  </w:style>
  <w:style w:type="paragraph" w:styleId="CharChar">
    <w:name w:val="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sz w:val="20"/>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Times New Roman"/>
      <w:szCs w:val="22"/>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 w:val="20"/>
      <w:lang w:val="en-US" w:bidi="ar-SA"/>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cybersecurityobservatory.com/" TargetMode="External"/><Relationship Id="rId8" Type="http://schemas.openxmlformats.org/officeDocument/2006/relationships/hyperlink" Target="http://cybersecurityobservatory.com/" TargetMode="External"/><Relationship Id="rId9" Type="http://schemas.openxmlformats.org/officeDocument/2006/relationships/hyperlink" Target="javascript:OpenParticipantForm(526);" TargetMode="External"/><Relationship Id="rId10" Type="http://schemas.openxmlformats.org/officeDocument/2006/relationships/hyperlink" Target="javascript:OpenParticipantForm(151);" TargetMode="External"/><Relationship Id="rId11" Type="http://schemas.openxmlformats.org/officeDocument/2006/relationships/hyperlink" Target="javascript:OpenParticipantForm(153);" TargetMode="External"/><Relationship Id="rId12" Type="http://schemas.openxmlformats.org/officeDocument/2006/relationships/hyperlink" Target="javascript:OpenParticipantForm(15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56:00Z</dcterms:created>
  <dc:creator>victor</dc:creator>
  <dc:description/>
  <cp:keywords/>
  <dc:language>en-US</dc:language>
  <cp:lastModifiedBy>Burbano, Carmela</cp:lastModifiedBy>
  <cp:lastPrinted>2018-04-24T13:03:00Z</cp:lastPrinted>
  <dcterms:modified xsi:type="dcterms:W3CDTF">2018-05-31T18:56: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kxpNJwTxbICfVsb+fHVqhpgVeaF1kG6+j1+oLZsQ72weGM6LLTYKNIhZkMa9Sf3r7HZFwCx+LVRr
URi7xKMBEW9FH0zPdDaAXOb1lfHZNotjrBLNfTFyBlbxR6DOaRGc+Svn2qZg9HJIyasNZvKusLho
ouxsMemdPjtFYjQQQRuQwoBAYlzyBUpcnxt6eqAek6kE6Dc5CSVztdFNEmu1i2+owIru/wMiQnVY
42o7ge130RlNL0hph</vt:lpwstr>
  </property>
  <property fmtid="{D5CDD505-2E9C-101B-9397-08002B2CF9AE}" pid="4" name="MAIL_MSG_ID2">
    <vt:lpwstr>okGy2JZv2pxjQecyLl1G10+yww7ldfNFrasI2ZkBYpOXRGDzDXj5WHw90Wy
gB2Kzy+K71SUsSQffwtz7G0qaYE=</vt:lpwstr>
  </property>
  <property fmtid="{D5CDD505-2E9C-101B-9397-08002B2CF9AE}" pid="5" name="RESPONSE_SENDER_NAME">
    <vt:lpwstr>sAAAb0xRtPDW5UsICCqy6/34Gz8cKyE8WHeDF3UrOg7Z5dY=</vt:lpwstr>
  </property>
</Properties>
</file>